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łącznik 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Uchwały nr  311/16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rządu Powiatu we Włocławku</w:t>
      </w:r>
    </w:p>
    <w:p>
      <w:pPr>
        <w:pStyle w:val="Heading"/>
        <w:ind w:left="6372" w:hanging="0"/>
        <w:jc w:val="left"/>
        <w:rPr/>
      </w:pPr>
      <w:r>
        <w:rPr>
          <w:b w:val="false"/>
          <w:sz w:val="20"/>
          <w:szCs w:val="20"/>
        </w:rPr>
        <w:t>z dnia 22 września 2016 r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PIERWSZEGO PRZETARG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 12 Rozporządzenia Rady Ministrów z dnia 14 września 2004r. </w:t>
        <w:br/>
        <w:t xml:space="preserve">w sprawie sposobu i trybu przeprowadzania przetargów oraz rokowań na zbycie nieruchomości </w:t>
        <w:br/>
        <w:t xml:space="preserve">(Dz. U. z 2014r. poz. 1490), Powiat Włocławski reprezentowany przez Zarząd Powiatu </w:t>
        <w:br/>
        <w:t>we Włocławku podaje do publicznej wiadomości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sz w:val="22"/>
          <w:szCs w:val="22"/>
        </w:rPr>
        <w:t xml:space="preserve">informację o wyniku </w:t>
      </w:r>
      <w:r>
        <w:rPr>
          <w:b/>
          <w:sz w:val="22"/>
          <w:szCs w:val="22"/>
        </w:rPr>
        <w:t xml:space="preserve">pierwszego przetargu ustnego nieograniczonego 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na sprzedaż nieruchomości </w:t>
      </w:r>
      <w:r>
        <w:rPr>
          <w:rStyle w:val="StrongEmphasis"/>
          <w:sz w:val="22"/>
          <w:szCs w:val="22"/>
        </w:rPr>
        <w:t xml:space="preserve">zabudowanej, wpisanej do rejestru zabytków,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2"/>
          <w:szCs w:val="22"/>
        </w:rPr>
        <w:t>stanowiącej własność Powiatu Włocławskiego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położonej w obrębie ewidencyjnym Brzezie, gmina Brześć Kujawski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</w:rPr>
        <w:t>przeprowadzonego w dniu 20 września 2016r. o godz. 9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iedzibie Starostwa Powiatowego we Włocławku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ul. Cyganka 28, pokój nr 43, III piętro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ruchomość, położona jest w obrębie ewidencyjnym Brzezie, gmina Brześć Kujawski, oznaczona numerem działki 89/9, o pow. 6,3032 ha, w Sądzie Rejonowym we Włocławku prowadzona jest księga wieczysta WL1W/00059699/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ć zabudowana zespołem pałacowo – parkowym z końca XIX wieku, wpisana </w:t>
        <w:br/>
        <w:t xml:space="preserve">do rejestru zabytków decyzją Wojewódzkiego Konserwatora Zabytków we Włocławku z dnia </w:t>
        <w:br/>
        <w:t>4 listopada 1987 r. znak: KL-5340/29/87, nr rejestru zabytków A/1483 (dawny nr rej. zabytków 246/A)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Cena wywoławcza nieruchom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.195.000,00zł</w:t>
      </w:r>
      <w:r>
        <w:rPr>
          <w:sz w:val="22"/>
          <w:szCs w:val="22"/>
        </w:rPr>
        <w:t xml:space="preserve"> (słownie złotych: dwa miliony sto dziewięćdziesiąt pięć tysięcy,00/100)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jwyższa cena osiągnięta w przetargu – </w:t>
      </w:r>
      <w:r>
        <w:rPr>
          <w:bCs/>
          <w:sz w:val="22"/>
          <w:szCs w:val="22"/>
        </w:rPr>
        <w:t>brak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liczba osób dopuszczonych do uczestnictwa w przetargu – 1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niedopuszczonych do przetargu – </w:t>
      </w:r>
      <w:r>
        <w:rPr>
          <w:bCs/>
          <w:sz w:val="22"/>
          <w:szCs w:val="22"/>
        </w:rPr>
        <w:t xml:space="preserve">0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bywca nieruchomości – </w:t>
      </w:r>
      <w:r>
        <w:rPr>
          <w:bCs/>
          <w:sz w:val="22"/>
          <w:szCs w:val="22"/>
        </w:rPr>
        <w:t>przetarg zakończył się wynikiem negatywnym ponieważ w wyznaczonym terminie nikt nie stawił się na przetarg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Powyższą informację wywiesza się na okres 7 dni na tablicy ogłoszeń w siedzibie Powiatu Włocławskiego – Starostwo Powiatowe we Włocławku, ul. Cyganka 28, a także zamieszcza na stronie </w:t>
      </w:r>
      <w:r>
        <w:rPr/>
        <w:t xml:space="preserve">internetowej Powiatu Włocławskiego - www.wloclawski.pl i w Biuletynie Informacji Publicznej – </w:t>
      </w:r>
      <w:hyperlink r:id="rId2">
        <w:r>
          <w:rPr>
            <w:rStyle w:val="InternetLink"/>
          </w:rPr>
          <w:t>www.bip.powiat.wloclawski.pl</w:t>
        </w:r>
      </w:hyperlink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5:00Z</dcterms:created>
  <dc:creator>epolak</dc:creator>
  <dc:description/>
  <cp:keywords/>
  <dc:language>en-US</dc:language>
  <cp:lastModifiedBy>POI</cp:lastModifiedBy>
  <cp:lastPrinted>2016-09-22T11:16:00Z</cp:lastPrinted>
  <dcterms:modified xsi:type="dcterms:W3CDTF">2016-09-22T09:17:00Z</dcterms:modified>
  <cp:revision>5</cp:revision>
  <dc:subject/>
  <dc:title>Na podstawie § 12 Rozporządzenia Rady Ministrów z dnia 14 września 2004 r</dc:title>
</cp:coreProperties>
</file>