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łącznik 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Uchwały nr 8/06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rządu Powiatu we Włocławku</w:t>
      </w:r>
    </w:p>
    <w:p>
      <w:pPr>
        <w:pStyle w:val="Heading"/>
        <w:ind w:left="708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 dnia 29 grudnia 2006r. 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 POWIATU WE WŁOCŁAWKU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aje do publicznej wiadomości 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informację o wyniku  pierwszego przetargu ustnego nieograniczoneg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zeprowadzonego w dniu 19 grudnia 2006r. o godz. 10</w:t>
      </w:r>
      <w:r>
        <w:rPr>
          <w:rFonts w:cs="Times New Roman" w:ascii="Times New Roman" w:hAnsi="Times New Roman"/>
          <w:b w:val="false"/>
          <w:bCs w:val="false"/>
          <w:sz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w siedzibie Starostwa Powiatowego we Włocławku przy ul. Cyganka 28, III piętro pok. 43, na sprzedaż nieruchomości gruntowej, stanowiącej własność Powiatu Włocławskiego, położonej w obrębie Wilkowiczki gmina Choc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left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 xml:space="preserve">Przedmiot przetargu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17"/>
        </w:rPr>
        <w:t>Nie</w:t>
      </w:r>
      <w:r>
        <w:rPr>
          <w:sz w:val="22"/>
          <w:szCs w:val="22"/>
        </w:rPr>
        <w:t>ruchomość położona jest w obrębie Wilkowiczki gmina Choceń, oznaczona geodezyjnie numerem działki 6/8 o powierzchni 0,8492 ha, dla której w Sądzie Rejonowym we Włocławku prowadzona jest księga wieczysta nr 836.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Na terenie nieruchomości znajduje się staw rybny, zajmujący większą część powierzchni działki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w obecnie jest zaniedbany, zarośnięty, nieużytkowany, nie jest prowadzona hodowla ryb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skład działki wchodzą następujące użytki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runty orne - R-IVa – 0,1200 ha,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ieużytki – N – 0,7292 h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brak planu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gonie z zaświadczeniem wydanym przez Wójta Gminy Choceń przedmiotowa działka stanowi – teren upraw rolnych.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soby dopuszczone do uczestnictwa w przetargu: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cztery osoby.</w:t>
      </w:r>
    </w:p>
    <w:p>
      <w:pPr>
        <w:pStyle w:val="TextBody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3)   Cena wywoławcza: 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8500,00 zł (słownie złotych: osiem tysięcy pięćset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36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4)  Najwyższa cena osiągnięta w przetargu:</w:t>
      </w:r>
    </w:p>
    <w:p>
      <w:pPr>
        <w:pStyle w:val="TextBody"/>
        <w:spacing w:lineRule="auto" w:line="360"/>
        <w:jc w:val="left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 600,00 zł (słownie złotych: osiem tysięcy sześćset )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/>
          <w:bCs/>
          <w:sz w:val="22"/>
        </w:rPr>
        <w:t>5) Nabywca nieruchomości:</w:t>
      </w:r>
    </w:p>
    <w:p>
      <w:pPr>
        <w:pStyle w:val="TextBody"/>
        <w:spacing w:lineRule="auto" w:line="360"/>
        <w:jc w:val="left"/>
        <w:rPr>
          <w:b/>
          <w:b/>
          <w:bCs/>
          <w:sz w:val="22"/>
        </w:rPr>
      </w:pPr>
      <w:r>
        <w:rPr>
          <w:sz w:val="22"/>
        </w:rPr>
        <w:t>Pan Roman Biliński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łocławek, dnia 29grudnia 2006r. 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pacing w:lineRule="auto" w:line="360"/>
      <w:ind w:left="41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2:12:00Z</dcterms:created>
  <dc:creator>User</dc:creator>
  <dc:description/>
  <dc:language>en-US</dc:language>
  <cp:lastModifiedBy>MSzymanska</cp:lastModifiedBy>
  <cp:lastPrinted>2006-12-16T01:15:00Z</cp:lastPrinted>
  <dcterms:modified xsi:type="dcterms:W3CDTF">2007-02-26T09:39:00Z</dcterms:modified>
  <cp:revision>3</cp:revision>
  <dc:subject/>
  <dc:title>P R O T O K Ó Ł   Z   P R Z E T A R G U</dc:title>
</cp:coreProperties>
</file>