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9E7B22"/>
          <w:sz w:val="20"/>
          <w:szCs w:val="20"/>
          <w:lang w:val="en-US" w:eastAsia="en-US"/>
        </w:rPr>
      </w:pPr>
      <w:r>
        <w:rPr>
          <w:rFonts w:cs="Georgia" w:ascii="Georgia" w:hAnsi="Georgia"/>
          <w:color w:val="9E7B22"/>
          <w:sz w:val="20"/>
          <w:szCs w:val="20"/>
          <w:lang w:val="en-US" w:eastAsia="en-US"/>
        </w:rPr>
        <w:drawing>
          <wp:inline distT="0" distB="0" distL="0" distR="0">
            <wp:extent cx="2045970" cy="87566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e Centrum Pomocy Rodzinie we Włocławk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formuje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soby niepełnosprawne legitymujące się znacznym i umiarkowanym stopniem niepełnosprawności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obierające naukę w szkole policealnej, szkole wyższej, kolegium w ramach  pilotażowego programu „Aktywny Samorząd” mogą ubiegać się o dodatek na pokrycie kosztów kształcenia, uiszczenie opłaty za przeprowadzenie przewodu doktorskiego oraz opłaty za czesn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anie wniosków w Module II za drugie półrocze/ drugi semestr roku akademickiego 2013/ 2014 upływ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nia 30 marca 2014 r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a pierwsze półrocze/ pierwszy semestr roku akademickiego 2014/ 2015 wnioski można składać w termini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30 września 2014 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ramach Modułu I</w:t>
      </w:r>
      <w:r>
        <w:rPr>
          <w:rFonts w:cs="Times New Roman" w:ascii="Times New Roman" w:hAnsi="Times New Roman"/>
          <w:sz w:val="28"/>
          <w:szCs w:val="28"/>
        </w:rPr>
        <w:t xml:space="preserve"> mieszkańcy powiatu włocławskiego legitymujące się znacznym bądź umiarkowanym stopniem niepełnosprawności lub orzeczeniem o niepełnosprawności mogą skorzystać z pomocy w następujących obszara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bszar A – likwidacja bariery transportowe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1 – pomoc w zakupie i montażu oprzyrządowania do posiadanego samochodu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2 – pomoc w uzyskaniu prawa jazdy kategorii B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szar B – likwidacja barier w dostępie do uczestnictwa w społeczeństwie informacyjny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1 – pomoc w zakupie sprzętu elektronicznego lub jego elementów oraz oprogram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2 – dofinansowanie szkoleń w zakresie obsługi nabytego w ramach programu sprzętu elektronicznego i oprogramowani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Obszar C likwidacja barier w poruszaniu się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danie 1 – pomoc w zakupie wózka inwalidzkiego o napędzie elektrycznym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2  – pomoc w utrzymaniu sprawności technicznej posiadanego wózka inwalidzkiego o napędzie elektrycznym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3 – pomoc w zakupie protezy kończyny, w której zastosowano nowoczesne rozwiązania techniczne, tj. protezy co najmniej na III poziomie jakośc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4 – pomoc w uzyskaniu sprawności technicznej posiadanej protezy kończyny, w której zastosowano nowoczesne rozwiązania techniczne, tj. protezy co najmniej na III poziomie jakośc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 D – pomoc w utrzymaniu aktywności zawodowej poprzez zapewnienie opieki dla osoby zależn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nioski w ramach Modułu I są przyjmowane w dwóch terminach do </w:t>
        <w:br/>
      </w:r>
      <w:r>
        <w:rPr>
          <w:rFonts w:cs="Times New Roman" w:ascii="Times New Roman" w:hAnsi="Times New Roman"/>
          <w:b/>
          <w:sz w:val="28"/>
          <w:szCs w:val="28"/>
        </w:rPr>
        <w:t>30 czerwca</w:t>
      </w:r>
      <w:r>
        <w:rPr>
          <w:rFonts w:cs="Times New Roman" w:ascii="Times New Roman" w:hAnsi="Times New Roman"/>
          <w:sz w:val="28"/>
          <w:szCs w:val="28"/>
        </w:rPr>
        <w:t xml:space="preserve"> i </w:t>
      </w:r>
      <w:r>
        <w:rPr>
          <w:rFonts w:cs="Times New Roman" w:ascii="Times New Roman" w:hAnsi="Times New Roman"/>
          <w:b/>
          <w:sz w:val="28"/>
          <w:szCs w:val="28"/>
        </w:rPr>
        <w:t>30 września 2014r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Druki wniosków możliwe do pobrania w siedzibie Powiatowego Centrum Pomocy Rodzinie we Włocławku, ul. Brzeska 15 jak również na stronie internetowej. Szczegółowe  informacje o programie dostępne  na stroni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www.pfron.org.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iointegracji.pl/wp-content/uploads/2010/08/LOGO-PFRO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PCPR 010</dc:creator>
  <dc:description/>
  <cp:keywords/>
  <dc:language>en-US</dc:language>
  <cp:lastModifiedBy>PCPR 010</cp:lastModifiedBy>
  <cp:lastPrinted>2014-03-05T08:38:00Z</cp:lastPrinted>
  <dcterms:modified xsi:type="dcterms:W3CDTF">2014-03-05T07:41:00Z</dcterms:modified>
  <cp:revision>4</cp:revision>
  <dc:subject/>
  <dc:title/>
</cp:coreProperties>
</file>