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łocławek, 12.03.20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. 0003.3.201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ab/>
        <w:tab/>
        <w:tab/>
        <w:tab/>
        <w:t>Pani</w:t>
      </w:r>
    </w:p>
    <w:p>
      <w:pPr>
        <w:pStyle w:val="Normal"/>
        <w:spacing w:lineRule="auto" w:line="360"/>
        <w:ind w:left="495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Jadwiga Błaszkiewicz</w:t>
      </w:r>
    </w:p>
    <w:p>
      <w:pPr>
        <w:pStyle w:val="Normal"/>
        <w:spacing w:lineRule="auto" w:line="360"/>
        <w:ind w:left="3540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 xml:space="preserve">          </w:t>
        <w:tab/>
        <w:t>Radna Rady Powiatu</w:t>
      </w:r>
    </w:p>
    <w:p>
      <w:pPr>
        <w:pStyle w:val="Normal"/>
        <w:spacing w:lineRule="auto" w:line="360"/>
        <w:ind w:left="3540" w:right="0" w:firstLine="708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 xml:space="preserve">         </w:t>
        <w:tab/>
        <w:t>we Włocławku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dpowiadając na Pani interpelację zgłoszoną podczas obrad XII Sesji Rady Powiatu we Włocławku, w dniu 27 lutego 2012r. poniżej podaję informuję dotyczącą stażystów odbywających staż zawodowy w Starostwie Powiatowym we Włocławku oraz jednostkach organizacyjnych powiatu: </w:t>
      </w:r>
    </w:p>
    <w:p>
      <w:pPr>
        <w:pStyle w:val="Normal"/>
        <w:ind w:left="0" w:right="-171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</w:r>
    </w:p>
    <w:tbl>
      <w:tblPr>
        <w:tblW w:w="8747" w:type="dxa"/>
        <w:jc w:val="left"/>
        <w:tblInd w:w="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414"/>
        <w:gridCol w:w="1609"/>
        <w:gridCol w:w="1247"/>
      </w:tblGrid>
      <w:tr>
        <w:trPr>
          <w:trHeight w:val="47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1"/>
                <w:szCs w:val="21"/>
                <w:lang w:val="pl-PL" w:bidi="hi-IN"/>
              </w:rPr>
              <w:t>Lp.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Jednostki organizacyjne powiatu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Liczba zatrudnionych stażystów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Uwagi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 xml:space="preserve">Pani Agnieszka Łoboda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 xml:space="preserve"> </w:t>
            </w: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Powiatowego Centrum Pomocy Rodzinie</w:t>
              <w:br/>
              <w:t>we Włocławk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2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Małgorzata Izdebs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</w:t>
            </w: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 xml:space="preserve"> </w:t>
            </w: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Powiatowego Urzędu Pracy  we Włocławk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>
          <w:trHeight w:val="747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3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Piotr Jabłoński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Wielofunkcyjnej Placówki Opiekuńczo- Wychowawczej                       w Brzezi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>
          <w:trHeight w:val="293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4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 Krzysztof Kitrys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Poradni Psychologiczno- Pedagogicznej w Lubrańc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>
          <w:trHeight w:val="491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5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Pani Dorota Kamińsk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rektor Poradni Psychologiczno- Pedagogicznej w Lubieniu Kujawskim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6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Marek Kaźmierski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Zespołu Szkół w Lubrańcu-Marysini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7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Jan Kobiel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Zespołu Szkół w Lubrańc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8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Grażyna Wilińsk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Zespołu Szkół w Chodcz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9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Alicja Sadowsk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Zespołu Szkół w Izbicy Kujawskiej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>
          <w:trHeight w:val="502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0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Anna Osińsk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Liceum Ogólnokształcącego  w Kowal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1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Maciej Henryk Zieliński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Liceum Ogólnokształcącego dla Dorosłych w Kowal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2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Barbara Kuklak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Zespołu Szkół Specjalnych  w Brzezi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3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Pan Marcin Lewandows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rektor Domu Dziecka w Lubieniu Kujawskim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>
          <w:trHeight w:val="568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4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Jadwiga Rosiak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Domu Pomocy Społecznej  w Kowal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5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Teresa Majewsk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Domu Pomocy Społecznej  w Kurowi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6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Ewa Studzińsk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Domu Pomocy Społecznej w Wilkowiczkach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>
          <w:trHeight w:val="7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7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Jolanta Wiktorsk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Domu Pomocy Społecznej w Rzeżewi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8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Tadeusz Wiśniewski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Powiatowego Zarządu Dróg  w Jarantowicach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19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Bogusław Różański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Powiatowego Inspektoratu Nadzoru Budowlanego we Włocławk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20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i Anna Dębick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Dyrektor Samodzielnego Publicznego Zespołu Przychodni Specjalistycznych we Włocławku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21.</w:t>
            </w:r>
          </w:p>
        </w:tc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b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b/>
                <w:bCs/>
                <w:color w:val="auto"/>
                <w:kern w:val="2"/>
                <w:sz w:val="20"/>
                <w:szCs w:val="20"/>
                <w:lang w:val="pl-PL" w:bidi="hi-IN"/>
              </w:rPr>
              <w:t>Pan Kazimierz Kaca</w:t>
            </w:r>
          </w:p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0"/>
                <w:lang w:val="pl-PL" w:bidi="hi-IN"/>
              </w:rPr>
              <w:t>Starostwo Powiatowe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  <w:t>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1"/>
                <w:szCs w:val="21"/>
                <w:lang w:val="pl-PL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9:00Z</dcterms:created>
  <dc:creator>Starostwo</dc:creator>
  <dc:description/>
  <dc:language>en-US</dc:language>
  <cp:lastModifiedBy>Starostwo</cp:lastModifiedBy>
  <cp:lastPrinted>2113-01-01T00:00:00Z</cp:lastPrinted>
  <dcterms:modified xsi:type="dcterms:W3CDTF">2012-03-12T12:49:00Z</dcterms:modified>
  <cp:revision>1</cp:revision>
  <dc:subject/>
  <dc:title>Włocławek, 12</dc:title>
</cp:coreProperties>
</file>