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rodzaju lub zakresu spraw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dbiór pojazdu usuniętego z drogi w trybie art. 130a Ustawy Prawo o ruchu drogowym </w:t>
      </w:r>
    </w:p>
    <w:p>
      <w:pPr>
        <w:pStyle w:val="Normal"/>
        <w:rPr/>
      </w:pPr>
      <w:r>
        <w:rPr/>
        <w:t>(Dz. U. z 2018 r. poz. 1990 z późn. zm.) z parkingu strzeż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Ustawa z dnia 20 czerwca 1997 r. Prawo o ruchu drogowym (Dz.U. z 2018 r. poz. 1990 z późn. zm.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Rozporządzenie Ministra Spraw Wewnętrznych z dnia 13 listopada 2012 r. w sprawie    warunków technicznych parkingów, na które usuwane są pojazdy przewożące towary niebezpieczne (Dz. U. z 2012 r. poz. 129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Spraw Wewnętrznych i Administracji z dnia 22 czerwca 2011 r.       w sprawie usuwania pojazdów, których używanie może zagrażać bezpieczeństwu lub porządkowi ruchu drogowego, albo utrudniających prowadzenie akcji ratowniczej (Dz. U.          z 2018 r. poz. 2285 t.j.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Nr II/18/18  Rady Powiatu Włocławskiego z dnia 14 grudnia 2018 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w sprawie ustalenia opłat za usuwanie i przechowywanie pojazdów usuniętych z dróg położonych na obszarze powiatu włocławskiego na parking strzeżony oraz wysokości kosztów powstałych w wyniku odstąpienia od usunięcia pojazdu na 2019 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Ustawa z dnia 17 czerwca 1966 r. o postępowaniu egzekucyjnym w administracji (Dz. U.          z 2019 r. poz. 1438 z późn.zm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Komunika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 Pojazd usunięty z drogi w trybie art. 130a ustawy Prawo o ruchu drogowym, można odebrać   z parkingu po okazaniu podmiotowi prowadzącemu parking strzeżony, następujących dokument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zwolenia na odbiór pojazdu wystawiony przez podmiot, który wydał dyspozycję usunięci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dowodu uiszczenia wpłaty na konto Starostwa Powiatowego we Włocławku,  </w:t>
      </w:r>
      <w:r>
        <w:rPr>
          <w:rFonts w:cs="Times New Roman" w:ascii="Times New Roman" w:hAnsi="Times New Roman"/>
        </w:rPr>
        <w:t>Nr konta: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156000132007873020000003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 podaje upoważniony pracownik  Starostwa  Powiatowego  we Włocławku, Wydziału Komunikacji, pok. Nr 6    Marek Chełminiak,  ,  Tel kontaktowy  54 230-46-3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opłat za usuwanie pojazdów z dróg Powiatu Włocławski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22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łata [brutto]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wer lub motorow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35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tocyk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7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do 3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,5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3,5 t do 7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7,5 t do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,0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60,0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przewożący materiały niebezpie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6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sokość opłaty dobowej za parkowanie pojazdów na parkingu strzeżonym</w:t>
      </w:r>
    </w:p>
    <w:p>
      <w:pPr>
        <w:pStyle w:val="Normal"/>
        <w:ind w:left="1068" w:hanging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22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łata [brutto]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wer lub motorow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tocyk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do 3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4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3,5 t do 7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4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7,5 t do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4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4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przewożący materiały niebezpie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00 zł</w:t>
            </w:r>
          </w:p>
        </w:tc>
      </w:tr>
    </w:tbl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sokość kosztów powstałych w wyniku odstąpienia od wykonania dyspozycji usunięcia pojazdu</w:t>
      </w:r>
    </w:p>
    <w:p>
      <w:pPr>
        <w:pStyle w:val="Normal"/>
        <w:suppressAutoHyphens w:val="false"/>
        <w:ind w:left="1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22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łata [brutto]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wer lub motorow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6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tocyk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6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do 3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5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3,5 t do 7,5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7,5 t do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jazd o dopuszczalnej masie całkowitej powyżej 16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1418" w:hanging="785"/>
        <w:jc w:val="both"/>
        <w:rPr/>
      </w:pPr>
      <w:r>
        <w:rPr/>
        <w:t>Opłaty za przechowywanie pojazdu na parkingu strzeżonym nalicza się za każdą rozpoczętą dobę przechowywania pojazdu.</w:t>
      </w:r>
    </w:p>
    <w:p>
      <w:pPr>
        <w:pStyle w:val="Normal"/>
        <w:suppressAutoHyphens w:val="false"/>
        <w:ind w:left="1418" w:hanging="0"/>
        <w:jc w:val="both"/>
        <w:rPr/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Opłat dokonuje się w kasie Starostwa Powiatowego we Włocławku, lub na Nr konta: </w:t>
      </w:r>
      <w:r>
        <w:rPr>
          <w:rFonts w:cs="Times New Roman" w:ascii="Times New Roman" w:hAnsi="Times New Roman"/>
          <w:b/>
          <w:sz w:val="28"/>
          <w:szCs w:val="28"/>
        </w:rPr>
        <w:t xml:space="preserve">50156000132007873020000003 </w:t>
      </w:r>
      <w:r>
        <w:rPr>
          <w:rFonts w:cs="Times New Roman" w:ascii="Times New Roman" w:hAnsi="Times New Roman"/>
        </w:rPr>
        <w:t>po uprzednim wypisaniu blankietu wpłaty  przez upoważnionego pracownika Wydziału Komunikacj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6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 lub przesyłać za pośrednictwem Poczty Polskiej S.A. lub innego podmiotu prowadzącego działalność w zakresie usług pocztowych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położenia parkingu:  Powiatowy Zarząd Dróg we Włocławku z/s w Jarantowicach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mina Choc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wyłoniona w przetargu na wykonywanie w/w usłu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siębiorstwo Usługowo-Handlowe „AUTOMOBIL” Sp. z o.o.</w:t>
      </w:r>
    </w:p>
    <w:p>
      <w:pPr>
        <w:pStyle w:val="Normal"/>
        <w:rPr/>
      </w:pPr>
      <w:r>
        <w:rPr>
          <w:b/>
        </w:rPr>
        <w:t>ul. Płocka 159, 87-800 Włocławek, Tel 54 232 34 55, kom. 881 298 6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włocznie, pod warunkiem przedłożenia wszystkich wymaganych dokum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anie od decyzji wnosi się do Samorządowego Kolegium Odwoławczego we Włocławku za pośrednictwem Starosty Włocławskiego w terminie 14 dni od daty doręczenia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kierowanie do sądu wniosku o orzeczenie przepadku na rzecz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Rozporządzeniem Ministra Spraw Wewnętrznych i Administracji z dnia 22 czerwca 2011 r. </w:t>
      </w:r>
      <w:r>
        <w:rPr>
          <w:i/>
        </w:rPr>
        <w:t>w sprawie usuwania pojazdów, których używanie może zagrażać bezpieczeństwu lub porządkowi ruchu drogowego, albo utrudniających prowadzenie akcji ratowniczej</w:t>
      </w:r>
      <w:r>
        <w:rPr/>
        <w:t>, podmiot który wydał dyspozycję usunięcia pojazdu powiadamia o tym fakcie niezwłocznie m.in. właściciela pojazdu usuniętego z drogi. Zawiadomienie to zawiera pouczenie o skutkach nieodebrania pojazdu z wskazanego parkingu.</w:t>
      </w:r>
    </w:p>
    <w:p>
      <w:pPr>
        <w:pStyle w:val="Normal"/>
        <w:rPr/>
      </w:pPr>
      <w:r>
        <w:rPr/>
        <w:t xml:space="preserve">Jeżeli prawidłowo powiadomiony właściciel lub osoba uprawniona </w:t>
      </w:r>
      <w:r>
        <w:rPr>
          <w:b/>
          <w:u w:val="single"/>
        </w:rPr>
        <w:t>nie odebrała</w:t>
      </w:r>
      <w:r>
        <w:rPr/>
        <w:t xml:space="preserve"> pojazdu w terminie 3 miesięcy od dnia jego usunięcia , lub gdy w terminie 4 miesięcy od dnia usunięcia pojazdu nie został ustalony jego właściciel lub osoba uprawniona do jego odbioru mimo że w jej poszukiwaniu dołożono należytej staranności, starosta występuje do sądu z wnioskiem o orzeczenie przepadku pojazdu na rzecz powiatu. Jednostka prowadząca parking, w przypadku nieodebrania pojazdu z parkingu przez właściciela lub osobę uprawnioną w powyższych terminach, powiadamia o tym fakcie właściwego miejscowo starostę oraz podmiot, który wydał dyspozycję usunięcia pojazdu nie później niż trzeciego dnia  od dnia upływu tego terminu.</w:t>
      </w:r>
    </w:p>
    <w:p>
      <w:pPr>
        <w:pStyle w:val="Normal"/>
        <w:rPr/>
      </w:pPr>
      <w:r>
        <w:rPr/>
        <w:t>Wniosek do sądu kierowany jest nie wcześniej niż przed upływem 30 dni od dnia powiadomienia. Wniosku o którym mowa nie kieruje się do sądu jeżeli:</w:t>
      </w:r>
    </w:p>
    <w:p>
      <w:pPr>
        <w:pStyle w:val="Normal"/>
        <w:numPr>
          <w:ilvl w:val="0"/>
          <w:numId w:val="3"/>
        </w:numPr>
        <w:rPr/>
      </w:pPr>
      <w:r>
        <w:rPr/>
        <w:t>pojazd usunięty w przypadkach określonych w ustawie nie jest zarejestrowany w żadnym z państw członkowskich Unii Europejskiej i wówczas przekazuje go właściwemu miejscowo naczelnikowi urzędu celnego w celu uregulowania jego sytuacji zgodnie z przepisami prawa celnego;</w:t>
      </w:r>
    </w:p>
    <w:p>
      <w:pPr>
        <w:pStyle w:val="Normal"/>
        <w:numPr>
          <w:ilvl w:val="0"/>
          <w:numId w:val="3"/>
        </w:numPr>
        <w:rPr/>
      </w:pPr>
      <w:r>
        <w:rPr/>
        <w:t>okoliczności wskazują, że nieodebranie pojazdu nastąpiło z przyczyn niezależnych od  właściciela lub osoby uprawnionej.</w:t>
      </w:r>
    </w:p>
    <w:p>
      <w:pPr>
        <w:pStyle w:val="Normal"/>
        <w:rPr/>
      </w:pPr>
      <w:r>
        <w:rPr/>
        <w:t>W sprawach o przepadek pojazdu sąd stwierdza, czy zostały spełnione wszystkie przesłanki niezbędne do orzeczenia przepadku, w szczególności czy usuniecie pojazdu było zasadne i czy w poszukiwaniu osoby uprawnionej do jego odbioru, dołożono należytej staranności, oraz czy orzeczenie przepadku nie będzie sprzeczne z zasadami współżycia społ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orzeczenia s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ykonania orzeczenia sądu o przepadku pojazdu obowiązany jest starosta. Wykonanie orzeczenia następuje w trybie i na zasadach określonych w ustawie z dnia 17 czerwca 1966 r. o postępowaniu egzekucyjnym w administracji (Dz. U. z 2014 poz. 1619,  tekst jednolity) z uwzględnieniem przepisów ustawy Prawo o ruchu drogowym. Realizacja orzeczenia sądu związana jest z podjęciem chronologicznie następujących po sobie czynności. W ramach podejmowanych działań następuje:</w:t>
      </w:r>
    </w:p>
    <w:p>
      <w:pPr>
        <w:pStyle w:val="Normal"/>
        <w:numPr>
          <w:ilvl w:val="0"/>
          <w:numId w:val="7"/>
        </w:numPr>
        <w:rPr/>
      </w:pPr>
      <w:r>
        <w:rPr/>
        <w:t>ubezpieczenie pojazdu zgodnie z ustawą o ubezpieczeniu obowiązkowym, Ubezpieczeniowym Funduszu Gwarancyjnym i Polskim Biurze Ubezpieczycieli Komunikacyjnych.</w:t>
      </w:r>
    </w:p>
    <w:p>
      <w:pPr>
        <w:pStyle w:val="Normal"/>
        <w:numPr>
          <w:ilvl w:val="0"/>
          <w:numId w:val="7"/>
        </w:numPr>
        <w:rPr/>
      </w:pPr>
      <w:r>
        <w:rPr/>
        <w:t>wycena pojazdu. Wyceny dokonuje rzeczoznawca majątkowy na podstawie umowy zawartej z powiatem i zlecenia wskazującego pojazdy, które podlegają wycenie. Wycena określa stan techniczny pojazdu, jego wartość oraz wskazania rzeczoznawcy co do możliwości naprawy, sprzedaży lub zniszczenia pojazdu.</w:t>
      </w:r>
    </w:p>
    <w:p>
      <w:pPr>
        <w:pStyle w:val="Normal"/>
        <w:rPr/>
      </w:pPr>
      <w:r>
        <w:rPr/>
        <w:t>Na podstawie wyceny starosta podejmuje decyzję o sprzedaży pojazdu lub jego znisz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RZEDAŻ </w:t>
      </w:r>
      <w:r>
        <w:rPr/>
        <w:t xml:space="preserve"> - W przypadku sprzedaży pojazdu zastosowanie mają przepisy wskazanej powyżej ustawy o </w:t>
      </w:r>
      <w:r>
        <w:rPr>
          <w:i/>
        </w:rPr>
        <w:t>postępowaniu egzekucyjnym w administr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NISZCZENIE</w:t>
      </w:r>
      <w:r>
        <w:rPr/>
        <w:t xml:space="preserve"> - W przypadku zniszczenia pojazdu zaleca się jego demontaż. Demontażowi podlegają  pojazdy wycofane z eksploatacji tzn. takie które nie spełniają wymagań technicznych, zapewniających ochronę środowiska, lub zdrowia, lub życia ludzi, określonych w stosownych przepis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/>
        </w:rPr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lang w:eastAsia="pl-PL"/>
        </w:rPr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je dane osobowe będą przechowywane zgodnie z zasadami przechowywania akt 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klasyfikacji dokumentacji archiwalnej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do organizacji międzynarodowych </w:t>
      </w:r>
      <w:r>
        <w:rPr>
          <w:rFonts w:cs="Times New Roman" w:ascii="Times New Roman" w:hAnsi="Times New Roman"/>
          <w:lang w:eastAsia="pl-PL"/>
        </w:rPr>
        <w:t>( nie dotyczy spraw prowadzonych przez Wydział Komunika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4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>Marek Chełminiak,.</w:t>
      </w:r>
    </w:p>
    <w:p>
      <w:pPr>
        <w:pStyle w:val="Normal"/>
        <w:rPr>
          <w:b/>
          <w:b/>
        </w:rPr>
      </w:pPr>
      <w:r>
        <w:rPr>
          <w:b/>
        </w:rPr>
        <w:t>Zatwierdził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rystyna Ewa Sikorska – Naczelnik Wydziału Komunikac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tualizacja:</w:t>
      </w:r>
    </w:p>
    <w:p>
      <w:pPr>
        <w:pStyle w:val="Normal"/>
        <w:jc w:val="both"/>
        <w:rPr/>
      </w:pPr>
      <w:r>
        <w:rPr>
          <w:b/>
        </w:rPr>
        <w:t>10.09.2019</w:t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8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5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 Narrow" w:hAnsi="Arial Narrow" w:cs="Arial Narrow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9:00Z</dcterms:created>
  <dc:creator>Biuro Starosty</dc:creator>
  <dc:description/>
  <cp:keywords/>
  <dc:language>en-US</dc:language>
  <cp:lastModifiedBy>A. Ostrowska</cp:lastModifiedBy>
  <cp:lastPrinted>2019-01-17T12:40:00Z</cp:lastPrinted>
  <dcterms:modified xsi:type="dcterms:W3CDTF">2019-11-08T08:21:00Z</dcterms:modified>
  <cp:revision>5</cp:revision>
  <dc:subject/>
  <dc:title>Karta informacyjna</dc:title>
</cp:coreProperties>
</file>