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Określenie rodzaju lub zakresu sprawy</w:t>
      </w:r>
      <w:r>
        <w:rPr>
          <w:sz w:val="21"/>
          <w:szCs w:val="21"/>
        </w:rPr>
        <w:t xml:space="preserve">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ROZPATRZENIE WNIOSKU W SPRAWIE O WYDANIE PROFILU KANDYDATA NA KIEROWCĘ ( PKK)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o poddaniu się sprawdzeniu kwalifikacji w zakresie kierowania pojazdami </w:t>
      </w:r>
      <w:r>
        <w:rPr>
          <w:b/>
          <w:bCs/>
          <w:i/>
          <w:iCs/>
          <w:color w:val="000000"/>
        </w:rPr>
        <w:t xml:space="preserve">osoby po zakazie i przekroczonych punktach za naruszenie przepisów w ruchu drogowym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Podstawa prawna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Ustawa z dnia 5 stycznia 2011 roku o kierujących pojazdami  ( t .j. Dz. U. z 2019r, poz. 341 z późn.zm.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Ustawa z dnia 14 czerwca 1960 roku Kodeks postępowania administracyjnego  (Dz. U. z 2018 r, poz. 2096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 późn.zm.);</w:t>
      </w:r>
    </w:p>
    <w:p>
      <w:pPr>
        <w:pStyle w:val="Normal"/>
        <w:jc w:val="both"/>
        <w:rPr/>
      </w:pPr>
      <w:r>
        <w:rPr>
          <w:sz w:val="20"/>
          <w:szCs w:val="20"/>
        </w:rPr>
        <w:t>3. Ustawa z dnia 20 czerwca 1997 roku Prawo o ruchu drogowym  (Dz. U. z 2018 r, poz. 1990 z późn.zm.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4. Rozporządzenie Ministra Infrastruktury z dnia 01 czerwca 2018 roku w sprawie </w:t>
      </w:r>
      <w:r>
        <w:rPr>
          <w:bCs/>
          <w:sz w:val="20"/>
          <w:szCs w:val="20"/>
        </w:rPr>
        <w:t xml:space="preserve">wydania dokumentów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stwierdzających uprawnienia do kierowania pojazdami (Dz. U z 2018 r, poz. 1062 )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5. Rozporządzenie Ministra Zdrowia z dnia 01 października 2018 r. w sprawie badań lekarskich osób ubiegających się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o uprawnienia do kierowania pojazdami i kierowców ( t. j. Dz. U. z 2019r.  poz. 1659)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6.Rozporządzenie Ministra Zdrowia z dnia 18 grudnia 2012r. w sprawie kursu reedukacyjnego w zakresie problematyki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przeciwalkoholowej i przeciwdziałania narkomanii  ( Dz. U. z 2019 poz.140 z późn. zm).</w:t>
      </w:r>
    </w:p>
    <w:tbl>
      <w:tblPr>
        <w:tblW w:w="9475" w:type="dxa"/>
        <w:jc w:val="left"/>
        <w:tblInd w:w="-1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5"/>
      </w:tblGrid>
      <w:tr>
        <w:trPr>
          <w:trHeight w:val="23" w:hRule="atLeast"/>
        </w:trPr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  <w:u w:val="single"/>
        </w:rPr>
        <w:t>Komórka prowadząca sprawę</w:t>
      </w:r>
      <w:r>
        <w:rPr>
          <w:b/>
          <w:sz w:val="21"/>
          <w:szCs w:val="21"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dział Komunikacji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Wymagane dokument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pełniony wniosek 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tografia 3,5 x 4,5 mm – na wprost</w:t>
      </w:r>
    </w:p>
    <w:p>
      <w:pPr>
        <w:pStyle w:val="NormalnyWeb"/>
        <w:spacing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gą być niezbędne inne dokumenty po przeprowadzeniu analizy teczki kierowcy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Każda osoba zgłaszająca się do wydziału powinna zabrać ze sobą dowód osobist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Gdzie składać lub wysyłać podania, wnioski lub inne dokumenty</w:t>
      </w:r>
      <w:r>
        <w:rPr>
          <w:b/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ój Nr 1, 2, 3 </w:t>
      </w:r>
      <w:r>
        <w:rPr/>
        <w:t xml:space="preserve">poniedziałek, środa, czwartek w godzinach przyjmowania interesantów </w:t>
      </w:r>
      <w:r>
        <w:rPr>
          <w:sz w:val="20"/>
          <w:szCs w:val="20"/>
        </w:rPr>
        <w:t>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(kasa czynna od godz.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– 15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), we wtorek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 do 17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(kasa czynna od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 do 16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>), piątek 7</w:t>
      </w:r>
      <w:r>
        <w:rPr>
          <w:sz w:val="20"/>
          <w:szCs w:val="20"/>
          <w:vertAlign w:val="superscript"/>
        </w:rPr>
        <w:t xml:space="preserve">30 – </w:t>
      </w:r>
      <w:r>
        <w:rPr>
          <w:sz w:val="20"/>
          <w:szCs w:val="20"/>
        </w:rPr>
        <w:t>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(kasa czynna od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 do 13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>) lub przesyłać za pośrednictwem innego organu ( np. Starostwa, Urzędu Miasta ) na 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Wniosek do pobrania na miejscu pok. 1, 2, 3 lub w dowolnym Wydziale Komunikacji Starostw i Urzędów Miast prowadzących sprawy wydania dokumentu prawa jaz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Przewidywany termin i forma załatwienia spraw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b/>
          <w:b/>
          <w:sz w:val="21"/>
          <w:szCs w:val="21"/>
          <w:u w:val="single"/>
        </w:rPr>
      </w:pPr>
      <w:r>
        <w:rPr>
          <w:sz w:val="20"/>
          <w:szCs w:val="20"/>
        </w:rPr>
        <w:t>Wniosek o wydanie PKK  na egzamin kontrolny można złożyć po upływie kary orzeczonej wyrokiem Sądu, a w przypadku osoby której wydano decyzję cofającą uprawnienia po otrzymaniu ostatecznej decyzji cofającej uprawnienia. PKK wydajemy w terminie 2 dni roboczych od dnia złożenia wnioski z wymaganymi załącznikami wyłącznie osobie, której wniosek  o PKK dotyczy.</w:t>
      </w:r>
    </w:p>
    <w:p>
      <w:pPr>
        <w:pStyle w:val="Normal"/>
        <w:rPr>
          <w:b/>
          <w:b/>
        </w:rPr>
      </w:pPr>
      <w:r>
        <w:rPr>
          <w:b/>
          <w:sz w:val="21"/>
          <w:szCs w:val="21"/>
          <w:u w:val="single"/>
        </w:rPr>
        <w:t>Tryb odwoławczy</w:t>
      </w:r>
      <w:r>
        <w:rPr>
          <w:b/>
          <w:sz w:val="21"/>
          <w:szCs w:val="21"/>
        </w:rPr>
        <w:t>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/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lang w:eastAsia="pl-PL"/>
        </w:rPr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2">
        <w:r>
          <w:rPr>
            <w:rStyle w:val="InternetLink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Administrator nie zamierza przekazywać Twoich danych do państwa trzeciego ani do organizacji międzynarod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</w:rPr>
        <w:t>Opracował:</w:t>
      </w:r>
      <w:r>
        <w:rPr>
          <w:sz w:val="21"/>
          <w:szCs w:val="21"/>
        </w:rPr>
        <w:t xml:space="preserve"> Małgorzata Bącela – Bagińska</w:t>
      </w:r>
    </w:p>
    <w:p>
      <w:pPr>
        <w:pStyle w:val="Normal"/>
        <w:rPr/>
      </w:pPr>
      <w:r>
        <w:rPr>
          <w:b/>
          <w:sz w:val="22"/>
          <w:szCs w:val="22"/>
        </w:rPr>
        <w:t>Aktualizacja: 12.11.2019r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21"/>
          <w:szCs w:val="21"/>
        </w:rPr>
        <w:t xml:space="preserve">Zatwierdził: </w:t>
      </w:r>
      <w:r>
        <w:rPr>
          <w:sz w:val="21"/>
          <w:szCs w:val="21"/>
        </w:rPr>
        <w:t>Krystyna Ewa Sikorska – Naczelnik Wydziału Komunik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4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23317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20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22" w:type="dxa"/>
      <w:jc w:val="left"/>
      <w:tblInd w:w="-3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701"/>
    </w:tblGrid>
    <w:tr>
      <w:trPr>
        <w:trHeight w:val="907" w:hRule="exact"/>
      </w:trPr>
      <w:tc>
        <w:tcPr>
          <w:tcW w:w="98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sz w:val="20"/>
            </w:rPr>
            <w:t>NR 0143.KI7.KD.01.2011</w:t>
          </w:r>
        </w:p>
      </w:tc>
      <w:tc>
        <w:tcPr>
          <w:tcW w:w="270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5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6:00Z</dcterms:created>
  <dc:creator>Biuro Starosty</dc:creator>
  <dc:description/>
  <cp:keywords/>
  <dc:language>en-US</dc:language>
  <cp:lastModifiedBy>A. Ostrowska</cp:lastModifiedBy>
  <cp:lastPrinted>2014-12-01T14:21:00Z</cp:lastPrinted>
  <dcterms:modified xsi:type="dcterms:W3CDTF">2019-11-12T09:51:00Z</dcterms:modified>
  <cp:revision>6</cp:revision>
  <dc:subject/>
  <dc:title>Karta informacyjna</dc:title>
</cp:coreProperties>
</file>