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Określenie rodzaju lub zakresu sprawy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ROZPATRZENIE WNIOSKU W SPRAWIE O WYMIANIE PRAWA JAZDY</w:t>
      </w:r>
      <w:r>
        <w:rPr>
          <w:i/>
          <w:iCs/>
          <w:color w:val="000000"/>
        </w:rPr>
        <w:t xml:space="preserve"> wydanego przez państwo będące określone w konwencjach o ruchu drogowym – Kraje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odstawa prawna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Ustawa z dnia 5 stycznia 2011 roku o kierujących pojazdami  (Dz. U. z 2019 r,  poz. 341 z późn.zm.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Ustawa z dnia 14 czerwca 1960 roku  Kodeks postępowania administracyjnego  (Dz. U. z 2018 r, poz. 2096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 późn.zm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Ustawa z dnia 16 listopada 2006 roku o opłacie skarbowej  (</w:t>
      </w:r>
      <w:r>
        <w:rPr>
          <w:bCs/>
          <w:sz w:val="20"/>
          <w:szCs w:val="20"/>
        </w:rPr>
        <w:t>Dz. U. z 2019 r, poz. 1000 z późn.zm.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 Rozporządzenie Ministra Infrastruktury z dnia 01  czerwca 2018 roku w sprawie</w:t>
      </w:r>
      <w:r>
        <w:rPr>
          <w:bCs/>
          <w:sz w:val="20"/>
          <w:szCs w:val="20"/>
        </w:rPr>
        <w:t xml:space="preserve"> wydania dokumentów stwierdzających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uprawnienia do kierowania pojazdami 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>Dz. U. z 2018 r,  poz. 1062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 Rozporządzenie Ministra Infrastruktury i Budownictwa  z dnia 11 stycznia 2013 roku w sprawie</w:t>
      </w:r>
      <w:r>
        <w:rPr>
          <w:bCs/>
          <w:sz w:val="20"/>
          <w:szCs w:val="20"/>
        </w:rPr>
        <w:t xml:space="preserve"> wysokości opłat z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wydanie dokumentów stwierdzających uprawnienia do kierowania pojazdami </w:t>
      </w:r>
      <w:r>
        <w:rPr>
          <w:b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Dz. U. z 2013r. ,poz. 83);  </w:t>
      </w:r>
    </w:p>
    <w:tbl>
      <w:tblPr>
        <w:tblW w:w="9475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  Rozporządzenie Ministra Spraw Wewnętrznych z dnia 29 maja 2018 roku w sprawie opłaty ewidencyj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nowiącej przychód Funduszu-Centralna Ewidencja Pojazdów i Kierowców (Dz. U z 2018 r, poz. 1057)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Komórka prowadząca sprawę</w:t>
      </w:r>
      <w:r>
        <w:rPr>
          <w:b/>
          <w:sz w:val="21"/>
          <w:szCs w:val="21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 Komunikacj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Wymagane dokumen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ełniony wniosek o wymianę prawa jazdy, który można pobrać w  każdym Wydziale Komunikacji ,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tografia  4,5 x 3,5 cm  - zdjęcie na wprost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a posiadanego prawa jazdy + tłumaczenie na język polski,</w:t>
      </w:r>
    </w:p>
    <w:p>
      <w:pPr>
        <w:pStyle w:val="NormalnyWeb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ta pobytu lub poświadczenie zameldowania z urzędu gminy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łata 100,50z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Opłat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0,50 zł na konto </w:t>
      </w:r>
      <w:r>
        <w:rPr>
          <w:b/>
          <w:sz w:val="20"/>
          <w:szCs w:val="20"/>
        </w:rPr>
        <w:t>50156000132007873020000003</w:t>
      </w:r>
      <w:r>
        <w:rPr>
          <w:sz w:val="20"/>
          <w:szCs w:val="20"/>
        </w:rPr>
        <w:t xml:space="preserve"> lub w kasie Starostwa Powiatowego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Gdzie składać lub wysyłać podania, wnioski lub inne dokumenty</w:t>
      </w:r>
      <w:r>
        <w:rPr>
          <w:b/>
          <w:sz w:val="21"/>
          <w:szCs w:val="21"/>
        </w:rPr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1, 2, 3,</w:t>
      </w:r>
      <w:r>
        <w:rPr/>
        <w:t xml:space="preserve"> </w:t>
      </w:r>
      <w:r>
        <w:rPr>
          <w:sz w:val="20"/>
          <w:szCs w:val="20"/>
        </w:rPr>
        <w:t>poniedziałek, środa, czwartek w godzinach przyjmowania interesantów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(kasa czynna od godz.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– 15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>), we wtorek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 do 17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>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6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>), piątek 7</w:t>
      </w:r>
      <w:r>
        <w:rPr>
          <w:sz w:val="20"/>
          <w:szCs w:val="20"/>
          <w:vertAlign w:val="superscript"/>
        </w:rPr>
        <w:t xml:space="preserve">30 – </w:t>
      </w: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(kasa czynna od 7</w:t>
      </w:r>
      <w:r>
        <w:rPr>
          <w:sz w:val="20"/>
          <w:szCs w:val="20"/>
          <w:vertAlign w:val="superscript"/>
        </w:rPr>
        <w:t>45</w:t>
      </w:r>
      <w:r>
        <w:rPr>
          <w:sz w:val="20"/>
          <w:szCs w:val="20"/>
        </w:rPr>
        <w:t xml:space="preserve">  do 13</w:t>
      </w:r>
      <w:r>
        <w:rPr>
          <w:sz w:val="20"/>
          <w:szCs w:val="20"/>
          <w:vertAlign w:val="superscript"/>
        </w:rPr>
        <w:t>45</w:t>
      </w:r>
      <w:r>
        <w:rPr/>
        <w:t xml:space="preserve"> 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sz w:val="20"/>
          <w:szCs w:val="20"/>
        </w:rPr>
        <w:t xml:space="preserve"> lub przesyłać za pośrednictwem Poczty Polskiej S.A. lub innego podmiotu prowadzącego działalność w zakresie usług pocztowych na 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niosek do pobrania na miejscu pok. 1, 2, 3 lub w dowolnym Wydziale Komunikacji Starostw  i Urzędów Miast prowadzących sprawy wydania dokumentu prawa jaz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Przewidywany termin i forma załatwienia spraw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Po pozytywnej weryfikacji dokumentów, skanujemy zdjęcie i wysyłamy zamówienie drogą elektroniczną do Polskiej Wytwórni Papierów Wartościowych w Warszawie, wyprodukowany dokument  - prawo jazdy otrzymujemy z PWPW – około 14  dniach. Status produkcji dokumentu można sprawdzić na stronie internetowej </w:t>
      </w:r>
      <w:hyperlink r:id="rId2">
        <w:r>
          <w:rPr>
            <w:rStyle w:val="InternetLink"/>
            <w:sz w:val="20"/>
            <w:szCs w:val="20"/>
          </w:rPr>
          <w:t>www.info-car.pl</w:t>
        </w:r>
      </w:hyperlink>
      <w:r>
        <w:rPr>
          <w:sz w:val="20"/>
          <w:szCs w:val="20"/>
        </w:rPr>
        <w:t xml:space="preserve"> aktualizacja po otrzymaniu przesyłki tj. po godz. 14.00. Do odbioru dokumentu należy przedstawić ostatnio wydane prawo jazdy oraz dokument tożsamości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u w:val="single"/>
        </w:rPr>
        <w:t>Tryb odwoławczy</w:t>
      </w:r>
      <w:r>
        <w:rPr>
          <w:b/>
          <w:sz w:val="21"/>
          <w:szCs w:val="21"/>
        </w:rPr>
        <w:t>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Od decyzji stronie służy odwołanie do Samorządowego Kolegium Odwoławczego we Włocławku za pośrednictwem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tarosty Włocławskiego w terminie 14 dni od daty otrzymania decyzji.</w:t>
      </w:r>
    </w:p>
    <w:p>
      <w:pPr>
        <w:pStyle w:val="TextBodyInden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Inden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Uwagi:</w:t>
      </w:r>
    </w:p>
    <w:p>
      <w:pPr>
        <w:pStyle w:val="TextBodyIndent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kern w:val="0"/>
          <w:sz w:val="26"/>
          <w:szCs w:val="26"/>
          <w:lang w:eastAsia="pl-PL"/>
        </w:rPr>
        <w:t>KLAUZULA</w:t>
      </w:r>
      <w:r>
        <w:rPr>
          <w:b/>
          <w:bCs/>
          <w:kern w:val="0"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kern w:val="0"/>
          <w:sz w:val="16"/>
          <w:szCs w:val="16"/>
          <w:lang w:eastAsia="pl-PL"/>
        </w:rPr>
      </w:pPr>
      <w:r>
        <w:rPr>
          <w:b/>
          <w:bCs/>
          <w:kern w:val="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kern w:val="0"/>
          <w:lang w:eastAsia="pl-PL"/>
        </w:rPr>
        <w:t xml:space="preserve">Zgodnie z art. 13 ust. 1 i ust. 2 </w:t>
      </w:r>
      <w:r>
        <w:rPr>
          <w:rFonts w:eastAsia="Calibri"/>
          <w:kern w:val="0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kern w:val="0"/>
          <w:lang w:eastAsia="pl-PL"/>
        </w:rPr>
        <w:t>informuję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kern w:val="0"/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kern w:val="0"/>
            <w:lang w:eastAsia="pl-PL"/>
          </w:rPr>
          <w:t>iod@powiat.wloclawski.pl</w:t>
        </w:r>
      </w:hyperlink>
      <w:r>
        <w:rPr>
          <w:kern w:val="0"/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przetwarzane będą w cel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Administrator może przekazywać Twoje dane do państwa trzeciego oraz do organizacji międzynarodowych w sprawie wydania międzynarodowego prawa jazd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Prawa osób, których dane dotyczą: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sprostowania swoich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ograniczenia przetwarza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przenoszenia danych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prawo do sprzeciwu,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00" w:before="120" w:after="16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120" w:after="160"/>
        <w:contextualSpacing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kern w:val="0"/>
          <w:lang w:eastAsia="pl-PL"/>
        </w:rPr>
      </w:pPr>
      <w:r>
        <w:rPr>
          <w:kern w:val="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kern w:val="0"/>
          <w:lang w:eastAsia="pl-PL"/>
        </w:rPr>
      </w:pPr>
      <w:r>
        <w:rPr>
          <w:kern w:val="0"/>
          <w:lang w:eastAsia="pl-PL"/>
        </w:rPr>
        <w:t>Starosta Włocławski</w:t>
      </w:r>
    </w:p>
    <w:p>
      <w:pPr>
        <w:pStyle w:val="TextBodyIndent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Opracowała:</w:t>
      </w:r>
      <w:r>
        <w:rPr>
          <w:sz w:val="21"/>
          <w:szCs w:val="21"/>
        </w:rPr>
        <w:t xml:space="preserve"> Małgorzata Bącela - Bagińska</w:t>
      </w:r>
    </w:p>
    <w:p>
      <w:pPr>
        <w:pStyle w:val="TextBody"/>
        <w:spacing w:before="0" w:after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Aktualizacja: 12.11.2019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1"/>
          <w:szCs w:val="21"/>
        </w:rPr>
        <w:t xml:space="preserve">Zatwierdził: </w:t>
      </w:r>
      <w:r>
        <w:rPr>
          <w:sz w:val="21"/>
          <w:szCs w:val="21"/>
        </w:rPr>
        <w:t xml:space="preserve">Krystyna Ewa Sikorska – Naczelnik Wydziału Komunikacji 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43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4243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20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12" w:type="dxa"/>
      <w:jc w:val="left"/>
      <w:tblInd w:w="-30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91"/>
    </w:tblGrid>
    <w:tr>
      <w:trPr>
        <w:trHeight w:val="907" w:hRule="exact"/>
      </w:trPr>
      <w:tc>
        <w:tcPr>
          <w:tcW w:w="98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sz w:val="20"/>
            </w:rPr>
            <w:t>NR 0143.KI10.KD.01.2011</w:t>
          </w:r>
        </w:p>
      </w:tc>
      <w:tc>
        <w:tcPr>
          <w:tcW w:w="269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4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2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MS Gothic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Heavy Heap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car.pl/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9:00Z</dcterms:created>
  <dc:creator>Biuro Starosty</dc:creator>
  <dc:description/>
  <cp:keywords/>
  <dc:language>en-US</dc:language>
  <cp:lastModifiedBy>A. Ostrowska</cp:lastModifiedBy>
  <cp:lastPrinted>2014-12-01T14:33:00Z</cp:lastPrinted>
  <dcterms:modified xsi:type="dcterms:W3CDTF">2019-11-12T09:49:00Z</dcterms:modified>
  <cp:revision>4</cp:revision>
  <dc:subject/>
  <dc:title>Karta informacyjna</dc:title>
</cp:coreProperties>
</file>