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Rozpatrzenie wniosku w sprawie r</w:t>
      </w:r>
      <w:r>
        <w:rPr/>
        <w:t>ejestracji pojazdu zab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. 72, 73 i 74 ustawy z dnia 20.06.1997 r.  Prawo o ruchu drogowym (t.j. Dz. U. z 2018 r. poz. 1990 z późn.zm. ),</w:t>
      </w:r>
    </w:p>
    <w:p>
      <w:pPr>
        <w:pStyle w:val="Normal"/>
        <w:jc w:val="both"/>
        <w:rPr/>
      </w:pPr>
      <w:r>
        <w:rPr/>
        <w:t>2. Rozporządzenie Ministra Infrastruktury 11 grudnia 2017 r. w sprawie rejestracji i oznaczenia pojazdów oraz wymagań dla tablic rejestracyjnych (t.j. Dz. U. z 2017 r. poz. 2355 z późn. zm.),</w:t>
      </w:r>
    </w:p>
    <w:p>
      <w:pPr>
        <w:pStyle w:val="Normal"/>
        <w:jc w:val="both"/>
        <w:rPr/>
      </w:pPr>
      <w:r>
        <w:rPr/>
        <w:t>3. Rozporządzenie Ministra Infrastruktury z dnia 27 września 2003r. w sprawie szczegółowych czynności organów w sprawach związanych z dopuszczeniem pojazdu do ruchu oraz wzoru dokumentów w tych sprawach ( Dz.U. z 2019 r. poz. 2130 z późn.zm.),</w:t>
      </w:r>
    </w:p>
    <w:p>
      <w:pPr>
        <w:pStyle w:val="Normal"/>
        <w:jc w:val="both"/>
        <w:rPr/>
      </w:pPr>
      <w:r>
        <w:rPr/>
        <w:t>4. Art. 104 ustawy z dnia 14.06.1960 r. Kodeks postępowania administracyjnego (Dz. U. z 2018 r., poz. 2096 z późn.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y wniosek właściciela /właścicieli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łasności pojazdu /oryginały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ierzytelniona kopię decyzji w sprawie wpisania pojazdu, jako dobra kultury, do rejestru zabytków lub dokument potwierdzający ujęcie pojazdu w centralnej ewidencji dóbr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przeprowadzonego badania technicznego pojazdu zabytkowego co do zgodności z warunkami technicznymi oraz protokół oceny stanu technicznego pojazdu zabyt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rejestracyjny pojazdu lub w przypadku jego braku oświadczenie właściciela, że pojazd został nabyty bez w/w dokumen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e rejestracyjne lub oświadc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rPr/>
      </w:pPr>
      <w:r>
        <w:rPr/>
        <w:t>Rozporządzenie Ministra Infrastruktury z dnia 22 grudnia 2003 r. w sprawie wysokości opłat za wydanie dowodu rejestracyjnego, pozwolenia czasowego i tablic (tablicy) rejestracyjnych i nalepki kontrolnej oraz ich wtórników (Dz. U. z 2019 r., poz. 1840 ),</w:t>
      </w:r>
    </w:p>
    <w:p>
      <w:pPr>
        <w:pStyle w:val="Normal"/>
        <w:rPr/>
      </w:pPr>
      <w:r>
        <w:rPr/>
        <w:t xml:space="preserve">Rozporządzenie Ministra Cyfryzacji z dnia 10 lipca 2019 r. w sprawie opłaty ewidencyjnej stanowiącej przychód Funduszu – Centralna Ewidencja Pojazdów i Kierowców (Dz. U. z 2019 r. poz. 1288 z późn.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chód – 200,5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ocykl – 131,5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  <w:sz w:val="20"/>
          <w:szCs w:val="20"/>
        </w:rPr>
        <w:t>50156000132007873020000003</w:t>
      </w:r>
      <w:r>
        <w:rPr>
          <w:b/>
        </w:rPr>
        <w:t xml:space="preserve"> </w:t>
      </w:r>
      <w:r>
        <w:rPr/>
        <w:t>lub w kasie Starostwa Powiatowego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oje Nr 6, 7, 9, 12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do pobrania na miejscu lub na stronie internetowej www.powiat.wloclawski.p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Tekstpodstawowy31"/>
        <w:rPr>
          <w:b/>
          <w:b/>
          <w:u w:val="single"/>
        </w:rPr>
      </w:pPr>
      <w:r>
        <w:rPr/>
        <w:t>W terminie do 30 dni od dnia złożenia wniosku z możliwością przedłużenia o kolejne 14 dn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d decyzji stronom służy odwołanie do Samorządowego Kolegium Odwoławczego we Włocławku za pośrednictwem Starosty Włocławskiego, w terminie 14 dni od dnia doręczenia decyz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 </w:t>
      </w:r>
      <w:hyperlink r:id="rId2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( nie dotyczy spraw prowadzonych przez Wydział Komunikacji)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Piotr Szafrański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>
          <w:b/>
          <w:b/>
        </w:rPr>
      </w:pPr>
      <w:r>
        <w:rPr>
          <w:b/>
        </w:rPr>
        <w:t>Aktualizacja: 10.09.201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13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7T13:27:00Z</dcterms:modified>
  <cp:revision>5</cp:revision>
  <dc:subject/>
  <dc:title>Karta informacyjna</dc:title>
</cp:coreProperties>
</file>