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color w:val="000000"/>
        </w:rPr>
        <w:t>Rozpatrzenie wniosku w sprawie r</w:t>
      </w:r>
      <w:r>
        <w:rPr/>
        <w:t>ejestracji pojazdu z 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Art. 72, 73 i 74 ustawy z dnia 20.06.1997 r.  Prawo o ruchu drogowym (t.j. Dz. U. z 2018 r. poz. 1990 z późn.zm.),</w:t>
      </w:r>
    </w:p>
    <w:p>
      <w:pPr>
        <w:pStyle w:val="Normal"/>
        <w:jc w:val="both"/>
        <w:rPr/>
      </w:pPr>
      <w:r>
        <w:rPr/>
        <w:t>2. Rozporządzenie Ministra Infrastruktury 22 lipca 2002 r. w sprawie rejestracji i oznaczenia pojazdów oraz wymagań dla tablic rejestracyjnych (Dz. U. z 2017 r. poz. 2355 z późn.zm.),</w:t>
      </w:r>
    </w:p>
    <w:p>
      <w:pPr>
        <w:pStyle w:val="Normal"/>
        <w:jc w:val="both"/>
        <w:rPr/>
      </w:pPr>
      <w:r>
        <w:rPr/>
        <w:t>3. Art. 104 ustawy z dnia 14.06.1960r. Kodeks postępowania administracyjnego (Dz. U. z 2018 r., poz. 2096 z późn.zm.),</w:t>
      </w:r>
    </w:p>
    <w:p>
      <w:pPr>
        <w:pStyle w:val="Normal"/>
        <w:jc w:val="both"/>
        <w:rPr/>
      </w:pPr>
      <w:r>
        <w:rPr/>
        <w:t>4. Ustawa z dnia 22 maja 2003 r. o ubezpieczeniach obowiązkowych, Ubezpieczeniowym Funduszu Gwarancyjnym i Polskim Biurze Ubezpieczycieli Komunikacyjnych (Dz. U. z 2018 r., poz. 47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y wniosek właściciela /właścicieli pojaz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własności pojazdu (oryginały lub kopie potwierdzone notarialni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rejestracyjny pojaz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pojazdu, jeżeli była wyd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e rejestr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zawarcie umowy OC.</w:t>
      </w:r>
    </w:p>
    <w:p>
      <w:pPr>
        <w:pStyle w:val="Normal"/>
        <w:ind w:left="360" w:hanging="0"/>
        <w:jc w:val="both"/>
        <w:rPr/>
      </w:pPr>
      <w:r>
        <w:rPr/>
        <w:t>Każda osoba zgłaszająca się do wydziału powinna zabrać ze sobą dowód osobisty, w przypadku gdy osobiste stawiennictwo nie jest możliwe należy ustanowić pełnomocni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rt. 75 ustawy z dnia 20.06.1997 r.  Prawo o ruchu drogowym (t.j. Dz. U. z 2018r. poz. 1990 z późn.zm.),             </w:t>
      </w:r>
    </w:p>
    <w:p>
      <w:pPr>
        <w:pStyle w:val="Normal"/>
        <w:jc w:val="both"/>
        <w:rPr/>
      </w:pPr>
      <w:r>
        <w:rPr/>
        <w:t>2. Rozporządzenie Ministra Infrastruktury z dnia 24 sierpnia 2015 r. w sprawie wysokości opłat za wydanie dowodu rejestracyjnego, pozwolenia czasowego i tablic (tablicy) rejestracyjnych pojazdu (Dz. U. z 2015 r., poz. 1601 z późn. zm.),</w:t>
      </w:r>
    </w:p>
    <w:p>
      <w:pPr>
        <w:pStyle w:val="Normal"/>
        <w:jc w:val="both"/>
        <w:rPr>
          <w:b/>
          <w:b/>
        </w:rPr>
      </w:pPr>
      <w:r>
        <w:rPr/>
        <w:t>3. Rozporządzenie Ministra Cyfryzacji w sprawie opłaty ewidencyjnej stanowiącej przychód Funduszu – Centralna Ewidencja Pojazdów i Kierowców z dnia 10 lipca 2019 r. (Dz. U. z 2019 r. poz. 1288 z późn.zm.).</w:t>
      </w:r>
    </w:p>
    <w:p>
      <w:pPr>
        <w:pStyle w:val="Tekstpodstawowy31"/>
        <w:rPr/>
      </w:pPr>
      <w:r>
        <w:rPr/>
        <w:t>Dowód rejestracyjny, pozwolenie czasowe, znaki legalizacyjne – razem –  81.00 zł.</w:t>
      </w:r>
    </w:p>
    <w:p>
      <w:pPr>
        <w:pStyle w:val="Normal"/>
        <w:rPr/>
      </w:pPr>
      <w:r>
        <w:rPr>
          <w:color w:val="000000"/>
        </w:rPr>
        <w:t xml:space="preserve">Wpłata na </w:t>
      </w:r>
      <w:r>
        <w:rPr/>
        <w:t xml:space="preserve">konto numer </w:t>
      </w:r>
      <w:r>
        <w:rPr>
          <w:b/>
        </w:rPr>
        <w:t xml:space="preserve">50156000132007873020000003 </w:t>
      </w:r>
      <w:r>
        <w:rPr/>
        <w:t>lub w kasie Starostwa Powia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dzie składać lub wysyłać podania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oje Nr 6, 7, 9, 12,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 lub przesyłać za pośrednictwem Poczty Polskiej S.A. lub innego podmiotu prowadzącego działalność w zakresie usług pocztowych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ki do pobrania na miejscu lub na stronie internetowej </w:t>
      </w:r>
      <w:hyperlink r:id="rId2">
        <w:r>
          <w:rPr>
            <w:rStyle w:val="InternetLink"/>
          </w:rPr>
          <w:t>www.powiat.wloclawski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Tekstpodstawowy31"/>
        <w:rPr>
          <w:b/>
          <w:b/>
          <w:u w:val="single"/>
        </w:rPr>
      </w:pPr>
      <w:r>
        <w:rPr/>
        <w:t>W terminie do 30 dni od dnia złożenia wniosku z możliwością przedłużenia o kolejne 14 d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d decyzji stronom służy odwołanie do Samorządowego Kolegium Odwoławczego we Włocławku za pośrednictwem Starosty Włocławskiego, w terminie 14 dni od dnia doręcze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3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 ( nie dotyczy spraw prowadzonych przez Wydział Komunikacji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Piotr Szafrański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/>
      </w:pPr>
      <w:r>
        <w:rPr>
          <w:b/>
        </w:rPr>
        <w:t>Aktualizacja: 08.11.2019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17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7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8T08:45:00Z</dcterms:modified>
  <cp:revision>5</cp:revision>
  <dc:subject/>
  <dc:title>Karta informacyjna</dc:title>
</cp:coreProperties>
</file>