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kreślenie rodzaju lub zakresu sprawy</w:t>
      </w:r>
      <w:r>
        <w:rPr/>
        <w:t xml:space="preserve">: </w:t>
      </w:r>
    </w:p>
    <w:p>
      <w:pPr>
        <w:pStyle w:val="Normal"/>
        <w:rPr/>
      </w:pPr>
      <w:r>
        <w:rPr>
          <w:color w:val="000000"/>
        </w:rPr>
        <w:t>Rozpatrzenie wniosku w sprawie w</w:t>
      </w:r>
      <w:r>
        <w:rPr/>
        <w:t>pisania do dowodu rejestracyjnego taxi osob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stawa prawn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art. 78  ust. 2 pkt. 2 ustawy z dnia 20.06.1997 r.  Prawo o ruchu drogowym (t.j. Dz. U. z 2018 r. poz. 1990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órka prowadząca sprawę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Wydział Komun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aświadczenie z przeprowadzonego badania technicznego potwierdzające spełnienie przez pojazd warunków dodatkowych przewidzianych dla pojazdów TAXI osobowe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owód rejestracyjny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karta pojazdu jeśli była wyda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żda osoba zgłaszająca się do wydziału powinna zabrać ze sobą  dowód osobisty. W przypadku gdy osobiste stawiennictwo nie jest możliwe należy ustanowić pełnomocni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u w:val="single"/>
        </w:rPr>
        <w:t>Opła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 opł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Gdzie składać lub wysyłać podania wnioski lub inne dokumenty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ój Nr 6 poniedziałek, środa, czwartek w godzinach przyjmowania interesantów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15</w:t>
      </w:r>
      <w:r>
        <w:rPr/>
        <w:t>), we wtorek od 7</w:t>
      </w:r>
      <w:r>
        <w:rPr>
          <w:vertAlign w:val="superscript"/>
        </w:rPr>
        <w:t>30</w:t>
      </w:r>
      <w:r>
        <w:rPr/>
        <w:t xml:space="preserve">  do 17</w:t>
      </w:r>
      <w:r>
        <w:rPr>
          <w:vertAlign w:val="superscript"/>
        </w:rPr>
        <w:t xml:space="preserve">00 </w:t>
      </w:r>
      <w:r>
        <w:rPr/>
        <w:t>(kasa czynna od 7</w:t>
      </w:r>
      <w:r>
        <w:rPr>
          <w:vertAlign w:val="superscript"/>
        </w:rPr>
        <w:t>45</w:t>
      </w:r>
      <w:r>
        <w:rPr/>
        <w:t xml:space="preserve">  do 16</w:t>
      </w:r>
      <w:r>
        <w:rPr>
          <w:vertAlign w:val="superscript"/>
        </w:rPr>
        <w:t>45</w:t>
      </w:r>
      <w:r>
        <w:rPr/>
        <w:t>), w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45</w:t>
      </w:r>
      <w:r>
        <w:rPr/>
        <w:t>) lub przesyłać 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niosek do pobrania na miejscu lub na stronie internetowej </w:t>
      </w:r>
      <w:hyperlink r:id="rId2">
        <w:r>
          <w:rPr>
            <w:rStyle w:val="InternetLink"/>
          </w:rPr>
          <w:t>www.powiat.wloclawski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zewidywany termin i forma załatwienia sprawy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Niezwłocznie, pod warunkiem złożenia kompletu dokumen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yb odwoławczy</w:t>
      </w:r>
      <w:r>
        <w:rPr>
          <w:b/>
        </w:rPr>
        <w:t>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>
          <w:rFonts w:eastAsia="Calibri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>
          <w:lang w:eastAsia="pl-PL"/>
        </w:rPr>
      </w:pPr>
      <w:r>
        <w:rPr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</w:t>
      </w:r>
      <w:hyperlink r:id="rId3">
        <w:r>
          <w:rPr>
            <w:rStyle w:val="InternetLink"/>
            <w:lang w:eastAsia="pl-PL"/>
          </w:rPr>
          <w:t>iod@powiat.wloclawski.pl</w:t>
        </w:r>
      </w:hyperlink>
      <w:r>
        <w:rPr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przetwarzane będą w cel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120" w:after="160"/>
        <w:contextualSpacing/>
        <w:jc w:val="both"/>
        <w:rPr/>
      </w:pPr>
      <w:r>
        <w:rPr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Administrator nie zamierza przekazywać Twoich danych do państwa trzeciego ani do organizacji międzynarodowych( nie dotyczy spraw prowadzonych przez Wydział Komunikacji) 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a osób, których dane dotyczą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sprostowania swoich dany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ograniczenia przetwarzania dany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przenoszenia dany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rawo do sprzeciwu,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Starosta Włocławski</w:t>
      </w:r>
    </w:p>
    <w:p>
      <w:pPr>
        <w:pStyle w:val="Normal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pracował:</w:t>
      </w:r>
      <w:r>
        <w:rPr/>
        <w:t xml:space="preserve"> Marek Chełminiak, Marek Niemczyk,</w:t>
      </w:r>
    </w:p>
    <w:p>
      <w:pPr>
        <w:pStyle w:val="Normal"/>
        <w:rPr/>
      </w:pPr>
      <w:r>
        <w:rPr>
          <w:b/>
        </w:rPr>
        <w:t>Zatwierdził:</w:t>
      </w:r>
      <w:r>
        <w:rPr/>
        <w:t xml:space="preserve"> Krystyna Ewa Sikorska – Naczelnik Wydziału Komunikacji,</w:t>
      </w:r>
    </w:p>
    <w:p>
      <w:pPr>
        <w:pStyle w:val="Normal"/>
        <w:rPr/>
      </w:pPr>
      <w:r>
        <w:rPr>
          <w:b/>
        </w:rPr>
        <w:t>Aktualizacja: 08.11.2019 r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60210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4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.KI27.KD.01.2011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4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loclawski.pl/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0:00Z</dcterms:created>
  <dc:creator>Biuro Starosty</dc:creator>
  <dc:description/>
  <cp:keywords/>
  <dc:language>en-US</dc:language>
  <cp:lastModifiedBy>A. Ostrowska</cp:lastModifiedBy>
  <cp:lastPrinted>2010-02-22T20:23:00Z</cp:lastPrinted>
  <dcterms:modified xsi:type="dcterms:W3CDTF">2019-11-08T08:59:00Z</dcterms:modified>
  <cp:revision>4</cp:revision>
  <dc:subject/>
  <dc:title>Karta informacyjna</dc:title>
</cp:coreProperties>
</file>