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/>
        <w:t xml:space="preserve">: </w:t>
      </w:r>
    </w:p>
    <w:p>
      <w:pPr>
        <w:pStyle w:val="Normal"/>
        <w:rPr/>
      </w:pPr>
      <w:r>
        <w:rPr>
          <w:color w:val="000000"/>
        </w:rPr>
        <w:t>Rozpatrzenie wniosku w sprawie w</w:t>
      </w:r>
      <w:r>
        <w:rPr/>
        <w:t>ydania dowodu zatrzymanego przez poli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rt. 132 par. 6 ustawy z dnia 20.06.1997 r.  Prawo o ruchu drogowym (Dz. U. z 2018 r. poz. 1990 z późn.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przeprowadzonym badaniu techni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witowanie z poli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z opłat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6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do pobrania na miejscu lub stronie internetowej </w:t>
      </w:r>
      <w:hyperlink r:id="rId2">
        <w:r>
          <w:rPr>
            <w:rStyle w:val="InternetLink"/>
          </w:rPr>
          <w:t>www.powiat.wloclawski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Niezwłocznie, po złożeniu kompletu doku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 </w:t>
      </w:r>
      <w:hyperlink r:id="rId3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/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suppressAutoHyphens w:val="false"/>
        <w:spacing w:lineRule="auto" w:line="300" w:before="120" w:after="0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Marek Chełminiak, Marek Niemczyk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08.1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30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3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8T09:10:00Z</dcterms:modified>
  <cp:revision>5</cp:revision>
  <dc:subject/>
  <dc:title>Karta informacyjna</dc:title>
</cp:coreProperties>
</file>