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kreślenie rodzaju lub zakresu sprawy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zpatrzenie wniosku w sprawie  </w:t>
      </w:r>
      <w:r>
        <w:rPr/>
        <w:t>zgłoszenia sprzedaży pojaz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rt. 78 ust.2 pkt. 1 ustawy z dnia 20.06.1997 r.  Prawo o ruchu drogowym (t.j. Dz. U. z 2018 r. poz. 1990 z późn.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, na podstawie którego nastąpiło zbycie lub przekazanie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ażda osoba zgłaszająca się do wydziału powinna zabrać ze sobą  dowód osobisty. W przypadku gdy osobiste stawiennictwo nie jest możliwe należy ustanowić pełnomocni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opł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Gdzie składać lub wysyłać podania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ój Nr 6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iosek do pobrania na miejscu lub stronie internetowej </w:t>
      </w:r>
      <w:hyperlink r:id="rId2">
        <w:r>
          <w:rPr>
            <w:rStyle w:val="InternetLink"/>
          </w:rPr>
          <w:t>www.powiat.wloclawski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Niezwło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KLAUZULA INFORMACYJNA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obowiązuje od dnia 25 maja 2018 r.)</w:t>
      </w:r>
    </w:p>
    <w:p>
      <w:pPr>
        <w:pStyle w:val="Normal"/>
        <w:spacing w:before="12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240" w:before="12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zostaną lub mogą zostać przekazane instytucjom upoważnionym na podstawie przepisów prawa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nie zamierza przekazywać Twoich danych do państwa trzeciego ani do organizacji międzynarodowych </w:t>
      </w:r>
      <w:r>
        <w:rPr>
          <w:rFonts w:cs="Times New Roman" w:ascii="Times New Roman" w:hAnsi="Times New Roman"/>
          <w:sz w:val="24"/>
          <w:szCs w:val="24"/>
          <w:lang w:eastAsia="pl-PL"/>
        </w:rPr>
        <w:t>( nie dotyczy spraw prowadzonych przez Wydział Komunikacj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swoich danych („prawo do bycia zapomnianym”),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24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Normal"/>
        <w:spacing w:before="12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Marek Chełminiak, Marek Niemczyk,</w:t>
      </w:r>
    </w:p>
    <w:p>
      <w:pPr>
        <w:pStyle w:val="Normal"/>
        <w:rPr/>
      </w:pPr>
      <w:r>
        <w:rPr>
          <w:b/>
        </w:rPr>
        <w:t>Zatwierdził:</w:t>
      </w:r>
      <w:r>
        <w:rPr/>
        <w:t xml:space="preserve"> Krystyna Ewa Sikorska – Naczelnik Wydziału Komunikacji,</w:t>
      </w:r>
    </w:p>
    <w:p>
      <w:pPr>
        <w:pStyle w:val="Normal"/>
        <w:rPr/>
      </w:pPr>
      <w:r>
        <w:rPr>
          <w:b/>
        </w:rPr>
        <w:t>Aktualizacja: 08.11.2019 r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31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4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loclawski.pl/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5:00Z</dcterms:created>
  <dc:creator>Biuro Starosty</dc:creator>
  <dc:description/>
  <cp:keywords/>
  <dc:language>en-US</dc:language>
  <cp:lastModifiedBy>A. Ostrowska</cp:lastModifiedBy>
  <cp:lastPrinted>2010-02-22T20:23:00Z</cp:lastPrinted>
  <dcterms:modified xsi:type="dcterms:W3CDTF">2019-11-08T09:11:00Z</dcterms:modified>
  <cp:revision>4</cp:revision>
  <dc:subject/>
  <dc:title>Karta informacyjna</dc:title>
</cp:coreProperties>
</file>