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kreślenie rodzaju lub zakresu sprawy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Rozpatrzenie wniosku w sprawie wydawania zezwolenia na przejazd pojazdu nienormatywnego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64b i art. 64c ustawy z dnia 20 czerwca 1997r. Prawo o ruchu drogowym (t.j. Dz. U. z 2018 r., poz. 1990 z późn.zm.),</w:t>
      </w:r>
    </w:p>
    <w:p>
      <w:pPr>
        <w:pStyle w:val="Normal"/>
        <w:jc w:val="both"/>
        <w:rPr/>
      </w:pPr>
      <w:r>
        <w:rPr/>
        <w:t>Rozporządzenie Ministra Transportu, Budownictwa i Gospodarki Morskiej z dnia 22 czerwca 2012r. w sprawie zezwoleń na przejazd pojazdów nienormatywnych ( Dz. U. z 2012 r., poz. 764</w:t>
      </w:r>
    </w:p>
    <w:p>
      <w:pPr>
        <w:pStyle w:val="Normal"/>
        <w:jc w:val="both"/>
        <w:rPr/>
      </w:pPr>
      <w:r>
        <w:rPr/>
        <w:t xml:space="preserve">Rozporządzenie Ministra Transportu, Budownictwa i Gospodarki Morskiej z dnia 28 marca 2012 r. w sprawie wysokości opłat za wydanie zezwolenia na przejazd pojazdu nienormatywnego </w:t>
      </w:r>
    </w:p>
    <w:p>
      <w:pPr>
        <w:pStyle w:val="Normal"/>
        <w:jc w:val="both"/>
        <w:rPr/>
      </w:pPr>
      <w:r>
        <w:rPr/>
        <w:t>( Dz. U. z 2012 r., poz. 36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nios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żda osoba zgłaszająca się do wydziału powinna zabrać ze sobą  dowód osobisty. W przypadku gdy osobiste stawiennictwo nie jest możliwe należy ustanowić pełnomocni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Tekstpodstawowy31"/>
        <w:rPr/>
      </w:pPr>
      <w:r>
        <w:rPr>
          <w:szCs w:val="24"/>
        </w:rPr>
        <w:t>Rozporządzenie Ministra Transportu, Budownictwa i Gospodarki Morskiej z dnia 28 marca 2012 r.  w sprawie wysokości opłat za wydanie zezwolenia na przejazd pojazdu nienormatywnego</w:t>
      </w:r>
    </w:p>
    <w:p>
      <w:pPr>
        <w:pStyle w:val="Tekstpodstawowy31"/>
        <w:rPr/>
      </w:pPr>
      <w:r>
        <w:rPr>
          <w:szCs w:val="24"/>
        </w:rPr>
        <w:t>( Dz. U. z 2012 r. poz. 366).</w:t>
      </w:r>
    </w:p>
    <w:p>
      <w:pPr>
        <w:pStyle w:val="Tekstpodstawowy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za udzielenie zezwolenia kat. II pobiera się opłatę w wysokości 100 zł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 udzielenie zezwolenia kat. III pobiera się opłatę w wysokośc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200 zł. - dla zezwolenia wydanego na okres 1 miesiąca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400 zł. - dla zezwolenia wydanego na okres 6 miesięcy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1200 zł. - dla zezwolenia wydanego na okres 12 miesięcy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2000 zł. - dla zezwolenia wydanego na okres 24 miesięcy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płata na </w:t>
      </w:r>
      <w:r>
        <w:rPr/>
        <w:t xml:space="preserve">konto numer </w:t>
      </w:r>
      <w:r>
        <w:rPr>
          <w:b/>
        </w:rPr>
        <w:t xml:space="preserve">50156000132007873020000003 </w:t>
      </w:r>
      <w:r>
        <w:rPr/>
        <w:t>lub w kasie Starostwa Powiatoweg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dzie składać lub wysyłać podania,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ój Nr 8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both"/>
        <w:rPr/>
      </w:pPr>
      <w:r>
        <w:rPr/>
        <w:t>Wnioski do pobrania na miejscu lub na stronie internetowej www.powiat.wloclawski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color w:val="000000"/>
        </w:rPr>
        <w:t>Udzielenie zezwolenia lub odmowa jego wydania nastąpi w terminie do 3 dni roboczych od dnia złożenia dokument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ie służy odwołanie do Samorządowego Kolegium Odwoławczego we Włocławku za pośrednictwem Starosty Włocławskiego w terminie 14 dni od daty otrzymania decyz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Informacje dodatkowe:</w:t>
      </w:r>
    </w:p>
    <w:p>
      <w:pPr>
        <w:pStyle w:val="TextBody"/>
        <w:spacing w:before="0" w:after="0"/>
        <w:jc w:val="both"/>
        <w:rPr/>
      </w:pPr>
      <w:r>
        <w:rPr/>
        <w:t>Zezwolenie kategorii II jest wydawane na przejazd pojazdu nienormatywnego wolnobieżnego, ciągnika rolniczego albo zespołu pojazdów składającego się z pojazdu wolnobieżnego lub ciągnika rolniczego i przyczepy specjalnej. Zezwolenie wydaje się na okres 12 miesięcy.</w:t>
      </w:r>
    </w:p>
    <w:p>
      <w:pPr>
        <w:pStyle w:val="TextBody"/>
        <w:spacing w:before="0" w:after="0"/>
        <w:jc w:val="both"/>
        <w:rPr/>
      </w:pPr>
      <w:r>
        <w:rPr/>
        <w:t>Pojazdy nienormatywn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o długości, wysokości oraz rzeczywistej masie całkowitej nie większych od dopuszczalny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o naciskach osi nie większych od dopuszczalnych dla danej drog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o szerokości nieprzekraczającej 3,5 m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- drogi publiczne z wyjątkiem ekspresowych i autostrad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ezwolenie kategorii III:</w:t>
      </w:r>
    </w:p>
    <w:p>
      <w:pPr>
        <w:pStyle w:val="TextBody"/>
        <w:spacing w:before="0" w:after="0"/>
        <w:jc w:val="both"/>
        <w:rPr/>
      </w:pPr>
      <w:r>
        <w:rPr/>
        <w:t>Pojazdy nienormatywn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o naciskach osi i rzeczywistej masie całkowitej nie większych od dopuszczalnych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o szerokości nieprzekraczającej 3,2 m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o długości nie przekraczającej: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- 15 m dla pojedynczego pojazdu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- 23 m dla zespołu pojazdów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d)   o wysokości nieprzekraczającej 4,3 m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- drogi publicz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2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nie zamierza przekazywać Twoich danych do państwa trzeciego ani do organizacji międzynarodowych ( nie dotyczy spraw prowadzonych przez Wydział Komunikacji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Agnieszka Ostrowska,</w:t>
      </w:r>
    </w:p>
    <w:p>
      <w:pPr>
        <w:pStyle w:val="Normal"/>
        <w:rPr>
          <w:b/>
          <w:b/>
        </w:rPr>
      </w:pPr>
      <w:r>
        <w:rPr>
          <w:b/>
        </w:rPr>
        <w:t xml:space="preserve">Zatwierdził: </w:t>
      </w:r>
      <w:r>
        <w:rPr/>
        <w:t>Krystyna Ewa Sikorska – Naczelnik Wydziału Komunikacji,</w:t>
      </w:r>
    </w:p>
    <w:p>
      <w:pPr>
        <w:pStyle w:val="Normal"/>
        <w:jc w:val="both"/>
        <w:rPr/>
      </w:pPr>
      <w:r>
        <w:rPr>
          <w:b/>
        </w:rPr>
        <w:t>Aktualizacja: 10.09.2019r.</w:t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37.KD.01.2015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5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3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MS Gothic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MS Gothic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1:00Z</dcterms:created>
  <dc:creator>Biuro Starosty</dc:creator>
  <dc:description/>
  <cp:keywords/>
  <dc:language>en-US</dc:language>
  <cp:lastModifiedBy>A. Ostrowska</cp:lastModifiedBy>
  <cp:lastPrinted>2010-03-01T08:36:00Z</cp:lastPrinted>
  <dcterms:modified xsi:type="dcterms:W3CDTF">2019-11-05T15:44:00Z</dcterms:modified>
  <cp:revision>4</cp:revision>
  <dc:subject/>
  <dc:title>Karta informacyjna</dc:title>
</cp:coreProperties>
</file>