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1"/>
          <w:szCs w:val="21"/>
          <w:u w:val="single"/>
        </w:rPr>
        <w:t>Określenie rodzaju lub zakresu sprawy</w:t>
      </w:r>
      <w:r>
        <w:rPr>
          <w:sz w:val="21"/>
          <w:szCs w:val="21"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ROZPATRZENIE WNIOSKU W SPRAWIE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O WYDANIE PRAWA JA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odstawa prawna</w:t>
      </w:r>
      <w:r>
        <w:rPr>
          <w:b/>
          <w:sz w:val="21"/>
          <w:szCs w:val="21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Ustawa z dnia 5 stycznia 2011 roku o kierujących pojazdami  (Dz. U. z 2019, poz.341 z późn.zm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stawa z dnia 14 czerwca 1960 roku Kodeks postępowania administracyjnego  ( Dz. U. z 2018 r, poz. 2096 z późn.zm.);</w:t>
      </w:r>
    </w:p>
    <w:p>
      <w:pPr>
        <w:pStyle w:val="Normal"/>
        <w:jc w:val="both"/>
        <w:rPr/>
      </w:pPr>
      <w:r>
        <w:rPr>
          <w:sz w:val="20"/>
          <w:szCs w:val="20"/>
        </w:rPr>
        <w:t>3. Ustawa z dnia 16 listopada 2006 roku o opłacie skarbowej  (</w:t>
      </w:r>
      <w:r>
        <w:rPr>
          <w:bCs/>
          <w:sz w:val="20"/>
          <w:szCs w:val="20"/>
        </w:rPr>
        <w:t>Dz. U. z 2019 r, poz. 1000 z późn.zm.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Rozporządzenie Ministra Infrastruktury z dnia 01 czerwca 2018r  w sprawie </w:t>
      </w:r>
      <w:r>
        <w:rPr>
          <w:bCs/>
          <w:sz w:val="20"/>
          <w:szCs w:val="20"/>
        </w:rPr>
        <w:t xml:space="preserve">wydawania dokumentów stwierdzających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uprawnienia do kierowania pojazdami ( Dz. U. z 2018 r,  poz. 106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Rozporządzenie Ministra Infrastruktury  i  Budownictwa  z dnia 11 stycznia 2013 roku w sprawi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ysokości opłat za wydanie dokumentów stwierdzających uprawnienie do kierowania pojazdami (Dz. U. z 2013r, poz.     83);</w:t>
      </w:r>
    </w:p>
    <w:tbl>
      <w:tblPr>
        <w:tblW w:w="9475" w:type="dxa"/>
        <w:jc w:val="left"/>
        <w:tblInd w:w="-1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>
          <w:trHeight w:val="2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. Rozporządzenie Ministra Cyfryzacji z dnia 29 maja 2018 roku w sprawie opłaty ewidencyjnej stanowiąc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zychód Funduszu – Centralna Ewidencja Pojazdów i Kierowców (Dz. U. z 2018 r poz. 105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. Rozporządzenie Ministra Zdrowia z dnia 04 października 2018 roku w sprawie badań lekarskich osób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biegających się o uprawnienia do kierowania pojazdami i kierowców ( Dz.U. z 2018 r. poz. 193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. Rozporządzenie Ministra Zdrowia z dnia 03 lipca 2019r. w sprawie badań psychologicznych osób ubiegających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ię o uprawnienia do kierowania pojazdami, kierowców oraz osób wykonujących pracę na stanowisku kiero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Dz. U. z 2019 r. poz. 1294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Komórka prowadząca sprawę</w:t>
      </w:r>
      <w:r>
        <w:rPr>
          <w:b/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Wydział Komunikacji Starostwa Powiatowego we Włocławku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Wymagane dokument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1. Wypełniony wniosek o wydanie  prawa jazdy,  który można pobrać w  każdym Wydziale Komunikacji,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fotografia  4,5 x 3,5 cm – zdjęcie na wprost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3. orzeczenie lekarskie o braku przeciwwskazań zdrowotnych do kierowania pojazdami  oraz orzeczenie psychologiczne     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o braku przeciwwskazań psychologicznych do kierowania pojazdami , o ile jest ono wymagane 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4. opłata za wydanie  w kwocie 100,50 zł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5. Zgoda rodzica , jeżeli jest wymagana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Opłat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100,50 zł na konto  </w:t>
      </w:r>
      <w:r>
        <w:rPr>
          <w:b/>
        </w:rPr>
        <w:t xml:space="preserve">50156000132007873020000003  </w:t>
      </w:r>
      <w:r>
        <w:rPr/>
        <w:t>lub w kasie Starostwa Powiatow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Gdzie składać lub wysyłać podania, wnioski lub inne dokumenty</w:t>
      </w:r>
      <w:r>
        <w:rPr>
          <w:b/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 , parter pokój Nr 1 poniedziałek, środa, czwartek w godzinach przyjmowania interesantów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(kasa czynna od godz.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), we wtor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do 17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6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, piątek 7</w:t>
      </w:r>
      <w:r>
        <w:rPr>
          <w:sz w:val="20"/>
          <w:szCs w:val="20"/>
          <w:vertAlign w:val="superscript"/>
        </w:rPr>
        <w:t xml:space="preserve">30 – </w:t>
      </w: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3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  lub przesyłać za pośrednictwem Poczty Polskiej S.A. lub innego podmiotu prowadzącego działalność w zakresie usług pocztowych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iosek do pobrania na miejscu pok. 1  lub w dowolnym Wydziale Komunikacji Starostw i Urzędów Miast prowadzących sprawy wydania dokumentu prawa jazd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rzewidywany termin i forma załatwienia spraw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  <w:u w:val="single"/>
        </w:rPr>
      </w:pPr>
      <w:r>
        <w:rPr>
          <w:sz w:val="20"/>
          <w:szCs w:val="20"/>
        </w:rPr>
        <w:t xml:space="preserve">Status produkcji dokumentu można sprawdzić na stronie internetowej </w:t>
      </w:r>
      <w:hyperlink r:id="rId2">
        <w:r>
          <w:rPr>
            <w:rStyle w:val="InternetLink"/>
            <w:sz w:val="20"/>
            <w:szCs w:val="20"/>
          </w:rPr>
          <w:t>www.info-car.pl</w:t>
        </w:r>
      </w:hyperlink>
      <w:r>
        <w:rPr>
          <w:sz w:val="20"/>
          <w:szCs w:val="20"/>
        </w:rPr>
        <w:t xml:space="preserve">  . lub tel. 54/230-46-31 po upływie 14 dni od dnia dokonania opłaty za wyprodukowanie dokumentu prawa jazdy.</w:t>
      </w:r>
    </w:p>
    <w:p>
      <w:pPr>
        <w:pStyle w:val="Normal"/>
        <w:rPr>
          <w:rFonts w:eastAsia="MS Mincho;ＭＳ 明朝"/>
          <w:b/>
          <w:b/>
          <w:sz w:val="21"/>
          <w:szCs w:val="21"/>
          <w:u w:val="single"/>
        </w:rPr>
      </w:pPr>
      <w:r>
        <w:rPr>
          <w:rFonts w:eastAsia="MS Mincho;ＭＳ 明朝"/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Tryb odwoławcz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Od decyzji stronie służy odwołanie do Samorządowego Kolegium Odwoławczego we Włocławku za pośrednictwem </w:t>
      </w:r>
    </w:p>
    <w:p>
      <w:pPr>
        <w:pStyle w:val="TextBodyIndent"/>
        <w:rPr>
          <w:b/>
          <w:b/>
        </w:rPr>
      </w:pPr>
      <w:r>
        <w:rPr>
          <w:sz w:val="20"/>
          <w:szCs w:val="20"/>
        </w:rPr>
        <w:t>Starosty Włocławskiego w terminie 14 dni od daty otrzymania decyz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Uwagi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żda osoba zgłaszająca się do wydziału powinna zabrać ze sobą dowód tożsa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kern w:val="0"/>
          <w:sz w:val="26"/>
          <w:szCs w:val="26"/>
          <w:lang w:eastAsia="pl-PL"/>
        </w:rPr>
        <w:t>KLAUZULA</w:t>
      </w:r>
      <w:r>
        <w:rPr>
          <w:b/>
          <w:bCs/>
          <w:kern w:val="0"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kern w:val="0"/>
          <w:lang w:eastAsia="pl-PL"/>
        </w:rPr>
        <w:t xml:space="preserve">Zgodnie z art. 13 ust. 1 i ust. 2 </w:t>
      </w:r>
      <w:r>
        <w:rPr>
          <w:rFonts w:eastAsia="Calibri"/>
          <w:kern w:val="0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kern w:val="0"/>
          <w:lang w:eastAsia="pl-PL"/>
        </w:rPr>
        <w:t>informuję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/>
      </w:pPr>
      <w:r>
        <w:rPr>
          <w:kern w:val="0"/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kern w:val="0"/>
            <w:lang w:eastAsia="pl-PL"/>
          </w:rPr>
          <w:t>iod@powiat.wloclawski.pl</w:t>
        </w:r>
      </w:hyperlink>
      <w:r>
        <w:rPr>
          <w:kern w:val="0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przetwarzane będą w cel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Administrator nie zamierza przekazywać Twoich danych do państwa trzeciego ani do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awa osób, których dane dotyczą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sprostowania swoich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przenosze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prawo do sprzeciwu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jc w:val="center"/>
        <w:rPr>
          <w:kern w:val="0"/>
          <w:lang w:eastAsia="pl-PL"/>
        </w:rPr>
      </w:pPr>
      <w:r>
        <w:rPr>
          <w:kern w:val="0"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jc w:val="center"/>
        <w:rPr>
          <w:kern w:val="0"/>
          <w:lang w:eastAsia="pl-PL"/>
        </w:rPr>
      </w:pPr>
      <w:r>
        <w:rPr>
          <w:kern w:val="0"/>
          <w:lang w:eastAsia="pl-PL"/>
        </w:rPr>
        <w:t>Starosta Włocławski</w:t>
      </w:r>
    </w:p>
    <w:p>
      <w:pPr>
        <w:pStyle w:val="Normal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>Opracowała:</w:t>
      </w:r>
      <w:r>
        <w:rPr>
          <w:sz w:val="21"/>
          <w:szCs w:val="21"/>
        </w:rPr>
        <w:t xml:space="preserve">  Małgorzata Bącela – Bagińska  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Aktualizacja 12.11.2019r.</w:t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</w:rPr>
        <w:t xml:space="preserve">Zatwierdziła: </w:t>
      </w:r>
      <w:r>
        <w:rPr>
          <w:sz w:val="21"/>
          <w:szCs w:val="21"/>
        </w:rPr>
        <w:t xml:space="preserve">Krystyna Ewa Sikorska – Naczelnik Wydziału Komunikacji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43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22872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7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2" w:type="dxa"/>
      <w:jc w:val="left"/>
      <w:tblInd w:w="-3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731"/>
    </w:tblGrid>
    <w:tr>
      <w:trPr>
        <w:trHeight w:val="907" w:hRule="exact"/>
      </w:trPr>
      <w:tc>
        <w:tcPr>
          <w:tcW w:w="9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sz w:val="20"/>
            </w:rPr>
            <w:t>NR 0143.KI5A.KD.01.2016</w:t>
          </w:r>
        </w:p>
      </w:tc>
      <w:tc>
        <w:tcPr>
          <w:tcW w:w="273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73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eastAsia="MS Mincho;ＭＳ 明朝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car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3:00Z</dcterms:created>
  <dc:creator>Biuro Starosty</dc:creator>
  <dc:description/>
  <cp:keywords/>
  <dc:language>en-US</dc:language>
  <cp:lastModifiedBy>A. Ostrowska</cp:lastModifiedBy>
  <cp:lastPrinted>2019-11-12T08:20:00Z</cp:lastPrinted>
  <dcterms:modified xsi:type="dcterms:W3CDTF">2019-11-12T09:52:00Z</dcterms:modified>
  <cp:revision>5</cp:revision>
  <dc:subject/>
  <dc:title>Karta informacyjna</dc:title>
</cp:coreProperties>
</file>