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1"/>
          <w:szCs w:val="21"/>
          <w:u w:val="single"/>
        </w:rPr>
        <w:t>Określenie rodzaju lub zakresu sprawy</w:t>
      </w:r>
      <w:r>
        <w:rPr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ROZPATRZENIE  WNIOSKU  W SPRAWIE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O WYDANIE  MIĘDZYNARODOWEGO  PRAWA JA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Podstawa prawna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. Ustawa z dnia 5 stycznia 2011 roku o kierujących pojazdami  (Dz. U. z 2019 r, poz.341 z późn.zm.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Ustawa z dnia 16 listopada 2006 roku o opłacie skarbowej  (</w:t>
      </w:r>
      <w:r>
        <w:rPr>
          <w:bCs/>
          <w:sz w:val="21"/>
          <w:szCs w:val="21"/>
        </w:rPr>
        <w:t>Dz. U. z 2019 r , poz. 1000 z późn.zm.);</w:t>
      </w:r>
    </w:p>
    <w:p>
      <w:pPr>
        <w:pStyle w:val="Normal"/>
        <w:jc w:val="both"/>
        <w:rPr/>
      </w:pPr>
      <w:r>
        <w:rPr>
          <w:sz w:val="21"/>
          <w:szCs w:val="21"/>
        </w:rPr>
        <w:t>3. Ustawa z dnia 14 czerwca 1960 roku Kodeks postępowania administracyjnego (Dz. U. z 2018 r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poz. 2096 z późn.zm);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sz w:val="21"/>
          <w:szCs w:val="21"/>
        </w:rPr>
        <w:t>4. Rozporządzenie Ministra Infrastruktury z dnia 01 czerwca 2018 roku w sprawie</w:t>
      </w:r>
      <w:r>
        <w:rPr>
          <w:bCs/>
          <w:sz w:val="21"/>
          <w:szCs w:val="21"/>
        </w:rPr>
        <w:t xml:space="preserve"> wydawania dokumentów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stwierdzających uprawnienia do kierowania pojazdami (Dz. U. z 2018 r, poz. 1062)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1"/>
          <w:szCs w:val="21"/>
        </w:rPr>
        <w:t>5. Rozporządzenie Ministra Infrastruktury i Budownictwa  z dnia 11 stycznia 2013 roku w sprawie</w:t>
      </w:r>
    </w:p>
    <w:p>
      <w:pPr>
        <w:pStyle w:val="Normal"/>
        <w:ind w:left="19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sokości opłat za wydanie dokumentów stwierdzających uprawnienia do kierowania pojazdami (Dz. U. z 2013 r,         </w:t>
        <w:tab/>
        <w:t xml:space="preserve">     poz. 83);</w:t>
      </w:r>
    </w:p>
    <w:p>
      <w:pPr>
        <w:pStyle w:val="Tekstpodstawowy31"/>
        <w:rPr/>
      </w:pPr>
      <w:r>
        <w:rPr>
          <w:b/>
          <w:sz w:val="21"/>
          <w:szCs w:val="21"/>
          <w:u w:val="single"/>
        </w:rPr>
        <w:t>Komórka prowadząca sprawę</w:t>
      </w:r>
      <w:r>
        <w:rPr>
          <w:b/>
          <w:sz w:val="21"/>
          <w:szCs w:val="21"/>
        </w:rPr>
        <w:t>:</w:t>
      </w:r>
      <w:r>
        <w:rPr>
          <w:b/>
        </w:rPr>
        <w:t xml:space="preserve"> </w:t>
      </w:r>
    </w:p>
    <w:p>
      <w:pPr>
        <w:pStyle w:val="Tekstpodstawowy31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Wydział Komunikacj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Wymagane dokumenty</w:t>
      </w:r>
      <w:r>
        <w:rPr>
          <w:b/>
          <w:sz w:val="21"/>
          <w:szCs w:val="21"/>
        </w:rPr>
        <w:t>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ypełniony wniosek o wydanie międzynarodowego prawa  jazdy, który można pobrać  w Wydziale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Komunikacji;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Fotografia  4,5 x 3,5 cm – zdjęcie na wprost                                                                                                                          3.  Kserokopia posiadanego prawa jazdy;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Dowód uiszczenia opłaty na kwotę 35,00 zł,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Każda osoba zgłaszająca się do wydziału powinna zabrać ze sobą  dowód osobisty.                                                                W przypadku gdy osobiste stawiennictwo do </w:t>
      </w:r>
      <w:r>
        <w:rPr>
          <w:b/>
          <w:color w:val="000000"/>
          <w:sz w:val="20"/>
          <w:szCs w:val="20"/>
        </w:rPr>
        <w:t>odbioru dokumentu</w:t>
      </w:r>
      <w:r>
        <w:rPr>
          <w:color w:val="000000"/>
          <w:sz w:val="20"/>
          <w:szCs w:val="20"/>
        </w:rPr>
        <w:t xml:space="preserve"> nie jest możliwe można ustanowić pełnomocni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11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1"/>
          <w:szCs w:val="21"/>
          <w:u w:val="single"/>
        </w:rPr>
        <w:t>Opłaty</w:t>
      </w:r>
      <w:r>
        <w:rPr>
          <w:b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35,00 zł na konto </w:t>
      </w:r>
      <w:r>
        <w:rPr>
          <w:b/>
        </w:rPr>
        <w:t>5015600013200787302000000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 w kasie Starostwa Powiatowego</w:t>
      </w:r>
      <w:r>
        <w:rPr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Gdzie składać lub wysyłać podania, wnioski lub inne dokumenty</w:t>
      </w:r>
      <w:r>
        <w:rPr>
          <w:b/>
          <w:sz w:val="21"/>
          <w:szCs w:val="21"/>
        </w:rPr>
        <w:t>?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 parter pokój Nr 1, 2, 3, poniedziałek, środa, czwartek w godzinach przyjmowania interesantów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(kasa czynna od godz. 7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– 15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), we wtorek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 do 17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(kasa czynna od 7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 do 16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>), piątek 7</w:t>
      </w:r>
      <w:r>
        <w:rPr>
          <w:sz w:val="20"/>
          <w:szCs w:val="20"/>
          <w:vertAlign w:val="superscript"/>
        </w:rPr>
        <w:t xml:space="preserve">30 – </w:t>
      </w:r>
      <w:r>
        <w:rPr>
          <w:sz w:val="20"/>
          <w:szCs w:val="20"/>
        </w:rPr>
        <w:t>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(kasa czynna od 7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 do 13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>) lub przesyłać za pośrednictwem Poczty Polskiej S.A. lub innego podmiotu prowadzącego działalność w zakresie usług pocztowych na adr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ek do pobrania na miejscu pok. 1, 2, 3 lub w dowolnym Wydziale Komunikacji Starostw i Urzędów Miast prowadzących sprawy wydania dokumentu prawa jazd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Przewidywany termin i forma załatwienia sprawy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  <w:u w:val="single"/>
        </w:rPr>
      </w:pPr>
      <w:r>
        <w:rPr>
          <w:sz w:val="20"/>
          <w:szCs w:val="20"/>
        </w:rPr>
        <w:t xml:space="preserve">Po pozytywnej weryfikacji dokumentów – międzynarodowe prawo jazdy można otrzymać w ciągu 3 dni roboczych od złożenia wniosku i wymaganych dokumentów. 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Tryb odwoławczy</w:t>
      </w:r>
      <w:r>
        <w:rPr>
          <w:b/>
          <w:sz w:val="21"/>
          <w:szCs w:val="21"/>
        </w:rPr>
        <w:t>: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Od decyzji stronie służy odwołanie do Samorządowego Kolegium Odwoławczego we Włocławku za pośrednictwem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sz w:val="20"/>
          <w:szCs w:val="20"/>
        </w:rPr>
        <w:t>Starosty Włocławskiego w terminie 14 dni od daty otrzymania decyzji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1"/>
          <w:szCs w:val="21"/>
          <w:u w:val="single"/>
        </w:rPr>
        <w:t>Uwag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Informacje udzielamy również telefonicznie nr 54- 230- 46- 31.</w:t>
      </w:r>
    </w:p>
    <w:p>
      <w:pPr>
        <w:pStyle w:val="Normal"/>
        <w:suppressAutoHyphens w:val="false"/>
        <w:spacing w:lineRule="auto" w:line="300" w:before="12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>
          <w:rFonts w:eastAsia="Calibri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714" w:hanging="0"/>
        <w:contextualSpacing/>
        <w:jc w:val="both"/>
        <w:rPr>
          <w:lang w:eastAsia="pl-PL"/>
        </w:rPr>
      </w:pPr>
      <w:r>
        <w:rPr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spektor Ochron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/>
      </w:pPr>
      <w:r>
        <w:rPr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</w:t>
      </w:r>
      <w:hyperlink r:id="rId2">
        <w:r>
          <w:rPr>
            <w:rStyle w:val="InternetLink"/>
            <w:color w:val="0563C1"/>
            <w:u w:val="single"/>
            <w:lang w:eastAsia="pl-PL"/>
          </w:rPr>
          <w:t>iod@powiat.wloclawski.pl</w:t>
        </w:r>
      </w:hyperlink>
      <w:r>
        <w:rPr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Cele i podstawy przetwarzania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przetwarzane będą w cel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o do sprzeciwu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będą przechowywane zgodnie z zasadami przechowywania akt i klasyfikacji dokumentacji archiwaln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biorc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zostaną lub mogą zostać przekazane instytucjom upoważnionym na podstawie przepisów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a o zamiarze przekazywania danych osobowych do państwa trzeciego lub organizacji międzynarodowej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Administrator może przekazywać Twoje dane do państwa trzeciego oraz do organizacji międzynarodowych w sprawie wydania międzynarodowego prawa jazd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a osób, których dane dotyczą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sprostowania swoich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usunięcia swoich danych („prawo do bycia zapomnianym”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ograniczenia przetwarza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przenosze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prawo do sprzeciwu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e o wymogu/dobrowolności podania danych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Zautomatyzowane podejmowanie decyzji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Starosta Włocławski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pracowała:</w:t>
      </w:r>
      <w:r>
        <w:rPr>
          <w:sz w:val="20"/>
          <w:szCs w:val="20"/>
        </w:rPr>
        <w:t xml:space="preserve"> Małgorzata Bącela – Bagińs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Zatwierdził: </w:t>
      </w:r>
      <w:r>
        <w:rPr>
          <w:sz w:val="20"/>
          <w:szCs w:val="20"/>
        </w:rPr>
        <w:t xml:space="preserve">Krystyna Ewa Sikorska – Naczelnik Wydziału Komunikacji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ktualizacja: 12.11.201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419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0248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7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42" w:type="dxa"/>
      <w:jc w:val="left"/>
      <w:tblInd w:w="-3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721"/>
    </w:tblGrid>
    <w:tr>
      <w:trPr>
        <w:trHeight w:val="907" w:hRule="exact"/>
      </w:trPr>
      <w:tc>
        <w:tcPr>
          <w:tcW w:w="9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sz w:val="20"/>
            </w:rPr>
            <w:t>NR 0143.KI5.KD.01.2011</w:t>
          </w:r>
        </w:p>
      </w:tc>
      <w:tc>
        <w:tcPr>
          <w:tcW w:w="272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72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4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4:00Z</dcterms:created>
  <dc:creator>Biuro Starosty</dc:creator>
  <dc:description/>
  <cp:keywords/>
  <dc:language>en-US</dc:language>
  <cp:lastModifiedBy>A. Ostrowska</cp:lastModifiedBy>
  <cp:lastPrinted>2014-12-01T14:09:00Z</cp:lastPrinted>
  <dcterms:modified xsi:type="dcterms:W3CDTF">2019-11-12T07:37:00Z</dcterms:modified>
  <cp:revision>5</cp:revision>
  <dc:subject/>
  <dc:title>Karta informacyjna</dc:title>
</cp:coreProperties>
</file>