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kreślenie rodzaju lub zakresu spr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e wykorzystywanie informacji publicznej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dstawa prawna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z dnia 25 lutego 2016 r. o ponownym wykorzystaniu informacji sektora publicznego ( Dz. U. z 2016 r. poz. 352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mórka prowadząca sprawę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dział Zarządzania, Administracji i Bezpieczeństw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ym jest ponowne wykorzystywanie informacji sektora publicznego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owne wykorzystywanie informacji sektora publicznego rozumiane jest jako wykorzystywanie przez osoby fizyczne, osoby prawne i jednostki organizacyjne nieposiadające osobowości prawnej informacji publicznej lub każdej jej części, będącej w posiadaniu podmiotów zobowiązanych, niezależnie od sposobu jej utrwalenia (w postaci papierowej, elektronicznej, dźwiękowej, wizualnej lub audiowizualnej), w celach komercyjnych lub niekomercyjnych, innych niż jej pierwotny publiczny cel wykorzystywania, dla którego informacja została wytworz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iedy informacja sektora publicznego zostanie udostępniona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onownemu wykorzystywaniu podlegają informacje sektora publiczneg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ostępnione na stronie Biuletynu Informacji Publicznej Starostwa Powiatowego we Włocławku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ne na wniosek o ponowne wykorzystanie informacji sektora publiczn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Wniosek o ponowne wykorzystanie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ponowne wykorzystywanie wnosi się w przypadkach, gdy informacja sektora publicznego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została udostępniona w Biuletynie Informacji Publicznej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udostępniona w sposób inny niż w Biuletynie Informacji Publicznej i nie zostały określone warunki ponownego wykorzystywania lub opłat za ponowne wykorzystywanie albo nie poinformowano o braku takich  warunków  lub opłat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ędzie wykorzystywana na warunkach innych niż zostały dla tej informacji określone;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ła udostępniona lub przekazana na podstawie innych ustaw określających zasady i tryb dostępu do informacji będących informacjami sektora publicznego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nioski mogą być wnoszone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pisemnej w Kalcelarii Starostwa Powiatowego we Włocławku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 dokumentu elektronicznego poprzez platformę e-PUAP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-mailem na adres: starostwo@powiat.wloclawski.p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winien spełniać warunki formalne wskazane w art. 21 ustawy o ponownym wykorzystywaniu informacji sektora publiczneg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niespełnienia warunków formalnych wniosku, wzywa się wnioskodawcę do uzupełnienia braków, wraz z pouczeniem, że ich nieusunięcie w terminie 7 dni od dnia otrzymania wezwania spowoduje pozostawienie wniosku bez rozpoznania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 po rozpatrzeniu wniosku zobowiązany jest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kazać informację sektora publicznego w celu ponownego wykorzystywania bez określania warunków ponownego wykorzystywania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formować o braku warunków ponownego wykorzystywania w przypadku posiadania informacji sektora publicznego przez wnioskodawcę (wyraża zgodę na ponowne wykorzystywanie informacji sektora publicznego)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yć ofertę zawierającą warunki ponownego wykorzystywania lub poinformować o wysokości opłat za ponowne wykorzystywanie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mowy, w drodze decyzji, wyrażenia zgody na ponowne wykorzystywanie informacji sektora publicznego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rozpatruje się bez zbędnej zwłoki, nie później jednak niż w terminie 14 dni od dnia otrzymania wniosku. W sprawach szczególnie skomplikowanych możliwe jest przedłużenie załatwienia sprawy do 2 miesięcy, po zawiadomieniu wnioskodawcy o przyczynach opóźnienia w terminie 14 dni od dnia otrzymania wniosku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trzymania sprzeciwu Starostwo Powiatowe we Włocławku, w drodze decyzji, rozstrzyga o warunkach ponownego wykorzystywania lub o wysokości opłat za ponowne wykorzystywanie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Opłat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sektora publicznego wytworzona w Starostwie Powiatowym we Włoclawku jest udostępniana lub przekazywana w celu ponownego wykorzystywania, co do zasady, bezpłatnie. Jednakże każdorazowo przy przekazywaniu informacji sektora publicznego na wniosek o ponowne wykorzystywanie Starostwie Powiatowym we Włoclawku może określić inne warunki jej ponownego  wykorzystywania, z uwzględnieniem art. 17 ustawy z dnia 25 lutego 2016 r. o ponownym wykorzystywaniu informacji sektora publicznego (Dz. U. z 2016 r. poz. 352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jąc wysokość opłaty, uwzględnia się koszty przygotowania lub przekazania informacji sektora publicznego w określony sposób i w określonej formie, a także inne czynniki, które będą brane pod uwagę przy rozpatrywaniu nietypowych wniosków o ponowne wykorzystanie, które mogą mieć wpływ na koszt lub czas przygotowania lub przekazania informacji. Łączna wysokość opłaty nie może przekroczyć sumy kosztów poniesionych bezpośrednio związanych z przygotowaniem i przekazaniem informacji publicznej celem ponownego wykorzystania w określony sposób i w określonej formi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rostwo Powiatowe we Włocławku umożliwiając ponowne wykorzystywanie, w sposób stały i bezpośredni w czasie rzeczywistym, informacji sektora publicznego gromadzonych i przechowywanych w jego systemie teleinformatycznym, może nałożyć opłatę za ponowne wykorzystywanie, uwzględniającą koszty wynikające z dostosowania systemu teleinformatycznego oraz warunków technicznych i organizacyjnych do realizacji wnios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|o ponowne wykorzystywan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Środki prawne przysługujące w przypadku odmowy wyrażenia zgody na ponowne wykorzystywanie oraz o prawie do sprzeciw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rzeciw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kodawca, który otrzymał ofertę zawierającą warunki ponownego wykorzystywania informacji sektora publicznego, a także wysokości opłat za ponowne wykorzystywanie może, w terminie 14 dni od dnia otrzymania oferty, złożyć sprzeciw z powodu naruszenia przepisów ustawy albo zawiadomić Starostwo Powiatowe we Włocławku o przyjęciu oferty. Brak zawiadomienia o przyjęciu oferty w terminie 14 dni od dnia otrzymania oferty jest równoznaczny z wycofaniem wniosku. W przypadku otrzymania sprzeciwu Starostwo Powiatowe we Włocławku, w drodze decyzji, rozstrzyga o warunkach ponownego   wykorzystywania lub o wysokości opłat.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wołan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decyzji o odmowie wyrażenia zgody na ponowne wykorzystywanie informacji sektora publicznego oraz do decyzji o warunkach ponownego wykorzystywania lub o wysokości opłat za ponowne wykorzystywanie stosuje się przepisy ustawy z dnia 14 czerwca 1960 r. Kodeks postępowania administracyjnego (Dz.U. z 2016 r. poz. 23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karg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arg rozpatrywanych w postępowaniach o ponowne wykorzystywanie informacji sektora publicznego stosuje się przepisy ustawy z dnia 30 sierpnia 2002 r. Prawo o postępowaniu przed sądami administracyjnymi, z tym ż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zekazanie akt i odpowiedzi na skargę następuje w terminie 15 dni od d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trzymania skargi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skargę rozpatruje się w terminie 30 dni od dnia otrzymania akt wra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 odpowiedzią na skargę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iejsce załatwienia sprawy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rostwo Powiatowe we Włocławku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Cyganka 28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-800 Włocławe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ziny pracy urzędu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iedziałek - piątek 7:30 do 15:3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torek – 8:00 do 16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54 230 46 66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pracowała:</w:t>
      </w:r>
      <w:r>
        <w:rPr>
          <w:rFonts w:cs="Times New Roman" w:ascii="Times New Roman" w:hAnsi="Times New Roman"/>
        </w:rPr>
        <w:t xml:space="preserve"> Aleksandra Pastercza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Zatwierdził: </w:t>
      </w:r>
      <w:r>
        <w:rPr>
          <w:rFonts w:cs="Times New Roman" w:ascii="Times New Roman" w:hAnsi="Times New Roman"/>
        </w:rPr>
        <w:t>Piotr Krygier – Naczelnik Wydziału Zarządzania, Administracji i Zarządzania</w:t>
      </w:r>
    </w:p>
    <w:p>
      <w:pPr>
        <w:pStyle w:val="TextBody"/>
        <w:spacing w:before="0" w:after="0"/>
        <w:jc w:val="both"/>
        <w:rPr/>
      </w:pPr>
      <w:r>
        <w:rPr>
          <w:b/>
          <w:sz w:val="22"/>
          <w:szCs w:val="22"/>
        </w:rPr>
        <w:t xml:space="preserve">Obowiązuje od: </w:t>
      </w:r>
      <w:r>
        <w:rPr>
          <w:b/>
          <w:sz w:val="22"/>
          <w:szCs w:val="22"/>
          <w:lang w:val="pl-PL"/>
        </w:rPr>
        <w:t>14.06.2017 r.</w:t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21"/>
      <w:gridCol w:w="2661"/>
    </w:tblGrid>
    <w:tr>
      <w:trPr>
        <w:trHeight w:val="907" w:hRule="exact"/>
      </w:trPr>
      <w:tc>
        <w:tcPr>
          <w:tcW w:w="978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36"/>
              <w:szCs w:val="36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STAROSTWO POWIATOWE WE WŁOCŁAWKU</w:t>
          </w:r>
        </w:p>
      </w:tc>
    </w:tr>
    <w:tr>
      <w:trPr>
        <w:trHeight w:val="450" w:hRule="atLeast"/>
      </w:trPr>
      <w:tc>
        <w:tcPr>
          <w:tcW w:w="7121" w:type="dxa"/>
          <w:vMerge w:val="restart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KARTA INFORMACYJNA</w:t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8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8"/>
            </w:rPr>
          </w:r>
        </w:p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NR 0143.KI 03.ZAB.01.2017</w:t>
          </w:r>
        </w:p>
      </w:tc>
      <w:tc>
        <w:tcPr>
          <w:tcW w:w="2661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STRONA</w:t>
          </w:r>
        </w:p>
      </w:tc>
    </w:tr>
    <w:tr>
      <w:trPr>
        <w:trHeight w:val="434" w:hRule="exact"/>
      </w:trPr>
      <w:tc>
        <w:tcPr>
          <w:tcW w:w="7121" w:type="dxa"/>
          <w:vMerge w:val="continue"/>
          <w:tcBorders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</w:r>
        </w:p>
      </w:tc>
      <w:tc>
        <w:tcPr>
          <w:tcW w:w="2661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Stro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4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z 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MS Mincho;Yu Gothic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MS Mincho;Yu Gothic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5:50:00Z</dcterms:created>
  <dc:creator>Emilia Majewska</dc:creator>
  <dc:description/>
  <cp:keywords/>
  <dc:language>en-US</dc:language>
  <cp:lastModifiedBy>R. Wesołowska</cp:lastModifiedBy>
  <cp:lastPrinted>2017-06-14T09:38:00Z</cp:lastPrinted>
  <dcterms:modified xsi:type="dcterms:W3CDTF">2017-06-14T07:51:00Z</dcterms:modified>
  <cp:revision>18</cp:revision>
  <dc:subject/>
  <dc:title/>
</cp:coreProperties>
</file>