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427" w:hanging="0"/>
        <w:jc w:val="center"/>
        <w:rPr/>
      </w:pPr>
      <w:r>
        <w:rPr/>
        <w:t>Wniosek „O” dotyczący dofinansowania w ramach pilotażowego programu „Aktywny samorząd”</w:t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20"/>
        <w:gridCol w:w="3420"/>
        <w:gridCol w:w="1080"/>
        <w:gridCol w:w="1440"/>
        <w:gridCol w:w="781"/>
        <w:gridCol w:w="1379"/>
      </w:tblGrid>
      <w:tr>
        <w:trPr>
          <w:trHeight w:val="336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OCENY MERYTORYCZNEJ WNIOSKU nr: …………………………………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oceny wniosku – punktacja stał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unk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punktów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ktacja wniosk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r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Punktac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Wniosku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r 2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niepełnosprawności podopiecznego Wnioskodawcy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y z dysfunkcją czterech kończyn lub z brakiem obu kończyn górnych lub brakiem obu kończyn dolnych lub niewidom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y z dysfunkcją obu kończyn dolnych i jednej kończyny górnej lub dysfunkcją obu kończyn górnych i jednej kończyny dolnej lub ze znacznym niedowładem obu kończyn górnych lub dysfunkcja narządu wzro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y poruszające się na wózku inwalidzkim, osoby głuchoniewido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y z brakiem kończyny górnej/dol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sz w:val="14"/>
                <w:szCs w:val="14"/>
              </w:rPr>
              <w:t>znaczny</w:t>
            </w:r>
            <w:r>
              <w:rPr>
                <w:rFonts w:cs="Arial" w:ascii="Arial" w:hAnsi="Arial"/>
                <w:sz w:val="14"/>
                <w:szCs w:val="14"/>
              </w:rPr>
              <w:t xml:space="preserve"> stopień niepełnosprawn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</w:tabs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iepełnosprawność podopiecznego jest </w:t>
            </w:r>
            <w:r>
              <w:rPr>
                <w:rFonts w:cs="Arial" w:ascii="Arial" w:hAnsi="Arial"/>
                <w:b/>
                <w:sz w:val="14"/>
                <w:szCs w:val="14"/>
              </w:rPr>
              <w:t>sprzężona</w:t>
            </w:r>
            <w:r>
              <w:rPr>
                <w:rFonts w:cs="Arial" w:ascii="Arial" w:hAnsi="Arial"/>
                <w:sz w:val="14"/>
                <w:szCs w:val="14"/>
              </w:rPr>
              <w:t xml:space="preserve"> (więcej niż jedna przyczyna niepełnosprawności wynikająca z posiadanego orzeczenia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ie realizowany etap kształcenia:</w:t>
              <w:tab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opieczny pobiera naukę w szkole ponadgimnazjalnej, prowadzącą do uzyskania zawodu, zdobycia średniego wykształcenia, zdania matu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opieczny pobiera naukę w gimnazj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podopieczny pobiera naukę w szkole podstaw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</w:tabs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y realizują obowiązek szkolny, wykazując osiągniecia w nauce i wychowaniu (średnia ocen powyżej 4,00 lub udział w konkursach albo w olimpiadach szkolnych, wyróżnienia , wolontaria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</w:tabs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zamieszkania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ś i miasto do 5 tys. mieszkańc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łącznie obszaru C- w budynku, w którym mieszka Wnioskodawca i podopieczny nie ma barier architektonicznych (istnieje możliwość samodzielnego poruszania się wózkie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kryteria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ioskodawca, w tym jego podopieczny, nie otrzymał dotąd dofinansowania ze środków PFRON na zakup przedmiotu dofinansowania objętego wnioski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ioskodawca samotnie wychowuje dziecko/podopiecznego i ma dziecko/podopiecznego na swoim utrzyman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osoby niepełnosprawne w gospodarstwie domowym Wnioskodawc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przypadku jednej oso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przypadku więcej niż jedna oso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czególne utrudnienia Wnioskodawcy i podopiecznego (pkt 3.6 wniosku) (pkt.3.8. wniosku – dot. obszar C zadanie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asadnienie wyboru danego przedmiotu dofinansowania w odniesieniu do posiadanych zasobów, wnioskodawca, w tym jego podopieczny wykazuje, ze przedmiot dofinansowania podniesie poziom wykształcenia (pkt 3.1. wniosk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łącznie obszaru C- Wnioskodawca zamierza zakupić wózek typu sku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iosek był kompletny w dniu przyjęc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</w:t>
            </w:r>
          </w:p>
        </w:tc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yteria dodatkowe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0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ryteria dodatkow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w przypadku uzyskania przez Wnioskodawców takiej samej liczby punktów decyduje większa liczba punktów w kryteriach dodatkowych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 </w:t>
            </w:r>
          </w:p>
        </w:tc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ód netto przypadający na osobę w rodzini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500 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 zł – 800 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zł – 1200 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YSKANE PUNKTY ŁĄĆZNI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IE 1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a liczba punktów, uprawniająca do uzyskania dofinansowania wynosi: ……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Data przekazania wniosku do opinii eksperta ………../………../20……….r. </w:t>
      </w:r>
      <w:r>
        <w:rPr>
          <w:i/>
          <w:sz w:val="22"/>
          <w:szCs w:val="22"/>
        </w:rPr>
        <w:t xml:space="preserve">(o ile dotyczy)  </w:t>
      </w:r>
    </w:p>
    <w:p>
      <w:pPr>
        <w:pStyle w:val="Normal"/>
        <w:spacing w:lineRule="auto" w:line="24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</w:t>
      </w:r>
    </w:p>
    <w:tbl>
      <w:tblPr>
        <w:tblW w:w="108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68"/>
        <w:gridCol w:w="1598"/>
        <w:gridCol w:w="3500"/>
      </w:tblGrid>
      <w:tr>
        <w:trPr>
          <w:trHeight w:val="561" w:hRule="atLeast"/>
        </w:trPr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MERYTORYCZNA WNIOSKU</w:t>
            </w:r>
          </w:p>
        </w:tc>
      </w:tr>
      <w:tr>
        <w:trPr>
          <w:trHeight w:val="65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sz w:val="14"/>
                <w:szCs w:val="14"/>
              </w:rPr>
              <w:t>Pieczątka imienna, data, podpis pracownika dokonującego oceny merytorycznej wniosk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któw ogół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onowana kwo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finansow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 złotych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NIA EKSPERTA (o ile dotyczy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az z merytorycznym, krótkim uzasadnieniem w zakresie najistotniejszych zastrzeżeń</w:t>
            </w:r>
          </w:p>
        </w:tc>
      </w:tr>
      <w:tr>
        <w:trPr>
          <w:trHeight w:val="138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tywna:                   negatywna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czytelny podpis ekspe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8</w:t>
      </w:r>
    </w:p>
    <w:sectPr>
      <w:type w:val="nextPage"/>
      <w:pgSz w:w="11906" w:h="16838"/>
      <w:pgMar w:left="1134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4:00Z</dcterms:created>
  <dc:creator>PCPR</dc:creator>
  <dc:description/>
  <cp:keywords/>
  <dc:language>en-US</dc:language>
  <cp:lastModifiedBy>PCPR 010</cp:lastModifiedBy>
  <cp:lastPrinted>2014-03-07T12:14:00Z</cp:lastPrinted>
  <dcterms:modified xsi:type="dcterms:W3CDTF">2014-03-07T11:24:00Z</dcterms:modified>
  <cp:revision>14</cp:revision>
  <dc:subject/>
  <dc:title/>
</cp:coreProperties>
</file>