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Protokół nr 20 /08</w:t>
      </w:r>
    </w:p>
    <w:p>
      <w:pPr>
        <w:pStyle w:val="Normal"/>
        <w:jc w:val="center"/>
        <w:rPr/>
      </w:pPr>
      <w:r>
        <w:rPr>
          <w:rFonts w:eastAsia="Lucida Sans Unicode" w:cs="Tahoma"/>
          <w:b/>
          <w:color w:val="auto"/>
          <w:sz w:val="24"/>
          <w:szCs w:val="24"/>
          <w:lang w:val="pl-PL" w:eastAsia="zxx" w:bidi="zxx"/>
        </w:rPr>
        <w:t>z posiedzenia Komisji Administracji,</w:t>
      </w:r>
      <w:r>
        <w:rPr>
          <w:rFonts w:eastAsia="Lucida Sans Unicode" w:cs="Verdana" w:ascii="Verdana" w:hAnsi="Verdana"/>
          <w:b/>
          <w:color w:val="1E2557"/>
          <w:sz w:val="24"/>
          <w:szCs w:val="24"/>
          <w:lang w:val="pl-PL" w:eastAsia="zxx" w:bidi="zxx"/>
        </w:rPr>
        <w:t xml:space="preserve"> </w:t>
      </w:r>
      <w:r>
        <w:rPr>
          <w:rFonts w:eastAsia="Lucida Sans Unicode" w:cs="Tahoma"/>
          <w:b/>
          <w:color w:val="auto"/>
          <w:sz w:val="24"/>
          <w:szCs w:val="24"/>
          <w:lang w:val="pl-PL" w:eastAsia="zxx" w:bidi="zxx"/>
        </w:rPr>
        <w:t xml:space="preserve">Ładu </w:t>
        <w:br/>
        <w:t>i Porządku Publicznego oraz Infrastruktury Budowlanej</w:t>
        <w:br/>
        <w:t xml:space="preserve"> i Technicznej Rady Powiatu we Włocławku </w:t>
        <w:br/>
        <w:t xml:space="preserve"> z dnia 3 grudnia 2008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tabs>
          <w:tab w:val="clear" w:pos="709"/>
          <w:tab w:val="left" w:pos="360" w:leader="none"/>
        </w:tabs>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 xml:space="preserve">1.Otwarcie obrad Komisji </w:t>
      </w:r>
    </w:p>
    <w:p>
      <w:pPr>
        <w:pStyle w:val="Normal"/>
        <w:tabs>
          <w:tab w:val="clear" w:pos="709"/>
          <w:tab w:val="left" w:pos="720" w:leader="none"/>
        </w:tabs>
        <w:ind w:left="36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W dniu 3 grudnia 2008 roku  o godzinie 15:05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Przewodniczący Komisji Administracji, Ładu                    i Porządku Publicznego oraz Infrastruktury Budowlanej i Technicznej Pan Zdzisław Krzyżanowski dokonał otwarcia obrad Komisji, powitał wszystkich członków Komisji oraz zaproszonych gości              w osobach Dyrektora PZD Tadeusza Wiśniewskiego, Naczelnika Wydziału Organizacyjno-Prawnego i Kadr Władysława Borkowskiego, Skarbnika Powiatu – Barbarę Kubiak oraz Naczelnika Wydziału Edukacji i Spraw Społecznych - Piotra Jacka Zbonikowskiego.</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tabs>
          <w:tab w:val="clear" w:pos="709"/>
          <w:tab w:val="left" w:pos="720" w:leader="none"/>
        </w:tabs>
        <w:suppressAutoHyphens w:val="true"/>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2. Stwierdzenie quorum</w:t>
      </w:r>
    </w:p>
    <w:p>
      <w:pPr>
        <w:pStyle w:val="Normal"/>
        <w:widowControl w:val="false"/>
        <w:tabs>
          <w:tab w:val="clear" w:pos="709"/>
          <w:tab w:val="left" w:pos="1440" w:leader="none"/>
        </w:tabs>
        <w:suppressAutoHyphens w:val="true"/>
        <w:ind w:left="720" w:right="0" w:hanging="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9 osób, co wobec ustawowego składu Komisji, liczącego 9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tabs>
          <w:tab w:val="clear" w:pos="709"/>
          <w:tab w:val="left" w:pos="720" w:leader="none"/>
        </w:tabs>
        <w:suppressAutoHyphens w:val="true"/>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3. 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
          <w:bCs w:val="false"/>
          <w:i w:val="false"/>
          <w:iCs w:val="false"/>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oinformował Radnych, iż w dniu dzisiejszym otrzymali nowy porządek obrad, w którym jest dołożony punkt. </w:t>
      </w:r>
      <w:r>
        <w:rPr>
          <w:rFonts w:eastAsia="Lucida Sans Unicode" w:cs="Tahoma"/>
          <w:b w:val="false"/>
          <w:bCs w:val="false"/>
          <w:i/>
          <w:iCs/>
          <w:color w:val="auto"/>
          <w:sz w:val="24"/>
          <w:szCs w:val="24"/>
          <w:lang w:val="pl-PL" w:eastAsia="zxx" w:bidi="zxx"/>
        </w:rPr>
        <w:t xml:space="preserve">6. Analiza projektu uchwały w sprawie uchwalenia Programu współpracy organów Powiatu Włocławskiego z organizacjami pozarządowymi oraz innymi pomiotami prowadzącymi działalność pożytku publicznego na 2009 rok. </w:t>
      </w:r>
      <w:r>
        <w:rPr>
          <w:rFonts w:eastAsia="Lucida Sans Unicode" w:cs="Tahoma"/>
          <w:b w:val="false"/>
          <w:bCs w:val="false"/>
          <w:i w:val="false"/>
          <w:iCs w:val="false"/>
          <w:color w:val="auto"/>
          <w:sz w:val="24"/>
          <w:szCs w:val="24"/>
          <w:lang w:val="pl-PL" w:eastAsia="zxx" w:bidi="zxx"/>
        </w:rPr>
        <w:t>Następnie Przewodniczący Komisji przedstawił nowo proponowany porządek obrad:</w:t>
      </w:r>
    </w:p>
    <w:p>
      <w:pPr>
        <w:pStyle w:val="Normal"/>
        <w:jc w:val="both"/>
        <w:rPr>
          <w:rFonts w:eastAsia="Times New Roman" w:cs="Times New Roman"/>
          <w:i/>
          <w:i/>
          <w:color w:val="auto"/>
          <w:sz w:val="24"/>
          <w:szCs w:val="24"/>
          <w:u w:val="single"/>
          <w:lang w:val="pl-PL" w:eastAsia="zxx" w:bidi="zxx"/>
        </w:rPr>
      </w:pPr>
      <w:r>
        <w:rPr>
          <w:rFonts w:eastAsia="Times New Roman" w:cs="Times New Roman"/>
          <w:i/>
          <w:color w:val="auto"/>
          <w:sz w:val="24"/>
          <w:szCs w:val="24"/>
          <w:u w:val="single"/>
          <w:lang w:val="pl-PL" w:eastAsia="zxx" w:bidi="zxx"/>
        </w:rPr>
        <w:t>Porządek obrad :</w:t>
      </w:r>
    </w:p>
    <w:p>
      <w:pPr>
        <w:pStyle w:val="Normal"/>
        <w:jc w:val="both"/>
        <w:rPr>
          <w:rFonts w:eastAsia="Times New Roman" w:cs="Times New Roman"/>
          <w:b/>
          <w:b/>
          <w:bCs/>
          <w:i w:val="false"/>
          <w:i w:val="false"/>
          <w:iCs w:val="false"/>
          <w:color w:val="auto"/>
          <w:sz w:val="24"/>
          <w:szCs w:val="24"/>
          <w:u w:val="none"/>
          <w:lang w:val="pl-PL" w:eastAsia="zxx" w:bidi="zxx"/>
        </w:rPr>
      </w:pPr>
      <w:r>
        <w:rPr>
          <w:rFonts w:eastAsia="Times New Roman" w:cs="Times New Roman"/>
          <w:b/>
          <w:bCs/>
          <w:i w:val="false"/>
          <w:iCs w:val="false"/>
          <w:color w:val="auto"/>
          <w:sz w:val="24"/>
          <w:szCs w:val="24"/>
          <w:u w:val="none"/>
          <w:lang w:val="pl-PL" w:eastAsia="zxx" w:bidi="zxx"/>
        </w:rPr>
      </w:r>
    </w:p>
    <w:p>
      <w:pPr>
        <w:pStyle w:val="Normal"/>
        <w:numPr>
          <w:ilvl w:val="0"/>
          <w:numId w:val="2"/>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2"/>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twierdzenie quorum. </w:t>
      </w:r>
    </w:p>
    <w:p>
      <w:pPr>
        <w:pStyle w:val="Normal"/>
        <w:numPr>
          <w:ilvl w:val="0"/>
          <w:numId w:val="2"/>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orządku obrad. </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zyjęcie protokołu nr 19/08 z dnia 17 listopada 2008 roku. </w:t>
      </w:r>
    </w:p>
    <w:p>
      <w:pPr>
        <w:pStyle w:val="Normal"/>
        <w:numPr>
          <w:ilvl w:val="0"/>
          <w:numId w:val="2"/>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aliza projektu uchwały w sprawie uchwalenia budżetu Powiatu Włocławskiego.</w:t>
      </w:r>
    </w:p>
    <w:p>
      <w:pPr>
        <w:pStyle w:val="Normal"/>
        <w:numPr>
          <w:ilvl w:val="0"/>
          <w:numId w:val="2"/>
        </w:numPr>
        <w:tabs>
          <w:tab w:val="clear" w:pos="709"/>
          <w:tab w:val="left" w:pos="750" w:leader="none"/>
        </w:tabs>
        <w:ind w:left="750" w:right="0" w:hanging="360"/>
        <w:jc w:val="both"/>
        <w:rPr/>
      </w:pPr>
      <w:r>
        <w:rPr>
          <w:rFonts w:eastAsia="Times New Roman" w:cs="Times New Roman"/>
          <w:b w:val="false"/>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Analiza projektu uchwały w sprawie uchwalenia Programu współpracy organów Powiatu Włocławskiego z organizacjami pozarządowymi oraz innymi pomiotami prowadzącymi działalność pożytku publicznego na 2009 rok.</w:t>
      </w:r>
    </w:p>
    <w:p>
      <w:pPr>
        <w:pStyle w:val="Normal"/>
        <w:numPr>
          <w:ilvl w:val="0"/>
          <w:numId w:val="2"/>
        </w:numPr>
        <w:tabs>
          <w:tab w:val="clear" w:pos="709"/>
          <w:tab w:val="left" w:pos="750" w:leader="none"/>
        </w:tabs>
        <w:ind w:left="75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naliza projektu uchwały w sprawie uchwalenia Statutu Powiatu Włocławskiego.</w:t>
      </w:r>
    </w:p>
    <w:p>
      <w:pPr>
        <w:pStyle w:val="Normal"/>
        <w:numPr>
          <w:ilvl w:val="0"/>
          <w:numId w:val="2"/>
        </w:numPr>
        <w:tabs>
          <w:tab w:val="clear" w:pos="709"/>
          <w:tab w:val="left" w:pos="750" w:leader="none"/>
        </w:tabs>
        <w:ind w:left="75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Opracowanie planu pracy Komisji Administracji, Ładu i Porządku Publicznego oraz Infrastruktury Budowlanej i Technicznej na 2009 rok. </w:t>
      </w:r>
    </w:p>
    <w:p>
      <w:pPr>
        <w:pStyle w:val="Normal"/>
        <w:numPr>
          <w:ilvl w:val="0"/>
          <w:numId w:val="2"/>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2"/>
        </w:numPr>
        <w:tabs>
          <w:tab w:val="clear" w:pos="709"/>
          <w:tab w:val="left" w:pos="750" w:leader="none"/>
        </w:tabs>
        <w:ind w:left="750" w:right="0" w:hanging="360"/>
        <w:jc w:val="both"/>
        <w:rPr/>
      </w:pPr>
      <w:r>
        <w:rPr>
          <w:rStyle w:val="StrongEmphasis"/>
          <w:rFonts w:eastAsia="Times New Roman" w:cs="Times New Roman"/>
          <w:b w:val="false"/>
          <w:bCs w:val="false"/>
          <w:i w:val="false"/>
          <w:iCs w:val="false"/>
          <w:color w:val="auto"/>
          <w:sz w:val="24"/>
          <w:szCs w:val="24"/>
          <w:lang w:val="pl-PL" w:eastAsia="zxx" w:bidi="zxx"/>
        </w:rPr>
        <w:t>Zakończenie obrad.</w:t>
      </w:r>
    </w:p>
    <w:p>
      <w:pPr>
        <w:pStyle w:val="Normal"/>
        <w:numPr>
          <w:ilvl w:val="0"/>
          <w:numId w:val="0"/>
        </w:numPr>
        <w:tabs>
          <w:tab w:val="clear" w:pos="709"/>
          <w:tab w:val="left" w:pos="1470" w:leader="none"/>
        </w:tabs>
        <w:ind w:left="750" w:right="0" w:hanging="0"/>
        <w:jc w:val="both"/>
        <w:rPr>
          <w:rStyle w:val="StrongEmphasis"/>
          <w:rFonts w:eastAsia="Lucida Sans Unicode" w:cs="Tahoma"/>
          <w:b w:val="false"/>
          <w:b w:val="false"/>
          <w:bCs w:val="false"/>
          <w:i w:val="false"/>
          <w:i w:val="false"/>
          <w:iCs w:val="false"/>
          <w:color w:val="auto"/>
          <w:sz w:val="24"/>
          <w:szCs w:val="24"/>
          <w:lang w:val="pl-PL" w:eastAsia="zxx" w:bidi="zxx"/>
        </w:rPr>
      </w:pPr>
      <w:r>
        <w:rPr/>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 xml:space="preserve">Przewodniczący </w:t>
      </w:r>
      <w:r>
        <w:rPr>
          <w:rStyle w:val="StrongEmphasis"/>
          <w:rFonts w:eastAsia="Times New Roman" w:cs="Times New Roman"/>
          <w:b w:val="false"/>
          <w:bCs w:val="false"/>
          <w:i w:val="false"/>
          <w:iCs w:val="false"/>
          <w:color w:val="auto"/>
          <w:sz w:val="24"/>
          <w:szCs w:val="24"/>
          <w:lang w:val="pl-PL" w:eastAsia="zxx" w:bidi="zxx"/>
        </w:rPr>
        <w:t>zapytał radnych czy mają uwagi do przedstawionego porządku obrad?</w:t>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Radna Jadwiga Błaszkiewicz</w:t>
      </w:r>
      <w:r>
        <w:rPr>
          <w:rStyle w:val="StrongEmphasis"/>
          <w:rFonts w:eastAsia="Times New Roman" w:cs="Times New Roman"/>
          <w:b w:val="false"/>
          <w:bCs w:val="false"/>
          <w:i w:val="false"/>
          <w:iCs w:val="false"/>
          <w:color w:val="auto"/>
          <w:sz w:val="24"/>
          <w:szCs w:val="24"/>
          <w:lang w:val="pl-PL" w:eastAsia="zxx" w:bidi="zxx"/>
        </w:rPr>
        <w:t xml:space="preserve"> powiedziała, że opozycja stoi na stanowisku, iż jednym z punktu porządku obrad powinna być dyskusja nad skargą, która wpłynęła od Wojewody Kujawsko-Pomorskiego  w sprawie uchwały nr XI/ 149/08 Rady Powiatu w sprawie powołania na stanowisko pełniącego obowiązki Rzecznika Konsumentów. Radni w dniu dzisiejszym otrzymali dokumenty dotyczące tego tematu w związku z czym radna rozumie, że będzie on przedmiotem obrad Komisji. Stanowisko opozycji jest jednoznaczne i ten temat powinien znaleźć się w porządku obrad.  Radni dopiero w dniu dzisiejszym otrzymali materiały co utrudni podjęcie decyzji w tej sprawie. Radni zapoznają się z materiałem  za parę minut. Radna rozumie, że istnieje taki sposób dostarczania dokumentów oraz poszerzania porządku obrad, ale poprosiła aby w przyszłości tak ważnymi dokumentami nie zaskakiwać radnych, ponieważ chcieliby się z nimi dokładnie zapoznać. </w:t>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Przewodnicząca Komisji</w:t>
      </w:r>
      <w:r>
        <w:rPr>
          <w:rStyle w:val="StrongEmphasis"/>
          <w:rFonts w:eastAsia="Times New Roman" w:cs="Times New Roman"/>
          <w:b w:val="false"/>
          <w:bCs w:val="false"/>
          <w:i w:val="false"/>
          <w:iCs w:val="false"/>
          <w:color w:val="auto"/>
          <w:sz w:val="24"/>
          <w:szCs w:val="24"/>
          <w:lang w:val="pl-PL" w:eastAsia="zxx" w:bidi="zxx"/>
        </w:rPr>
        <w:t xml:space="preserve"> powiedział, że otrzymał ten dokument tj. Skargę na uchwałę Nr XI/149/08 Rady Powiatu we Włocławku z dnia 28 lutego 2008 r. w sprawie powołania na stanowisko pełniącego obowiązki Powiatowego Rzecznika Konsumentów, z powodu jej niezgodności z prawem, 3 dni temu i nie było to możliwe, żeby w tak krótkim terminie doszło to pocztą da radnych.  Przewodniczący pozwolił sobie na to, żeby w dniu dzisiejszym radni otrzymali te dokumenty aby na tym posiedzeniu rozpocząć dyskusje w tym temacie a na następnym posiedzeniu ją zakończyć. Taka jest propozycja Przewodniczącego, radni mogą mieć swoje propozycje. </w:t>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 xml:space="preserve">Radna Jadwiga Błaszkiewicz </w:t>
      </w:r>
      <w:r>
        <w:rPr>
          <w:rStyle w:val="StrongEmphasis"/>
          <w:rFonts w:eastAsia="Times New Roman" w:cs="Times New Roman"/>
          <w:b w:val="false"/>
          <w:bCs w:val="false"/>
          <w:i w:val="false"/>
          <w:iCs w:val="false"/>
          <w:color w:val="auto"/>
          <w:sz w:val="24"/>
          <w:szCs w:val="24"/>
          <w:lang w:val="pl-PL" w:eastAsia="zxx" w:bidi="zxx"/>
        </w:rPr>
        <w:t xml:space="preserve">powiedziała, że uwaga radnej co do porządku obrad była spowodowana tym, że opozycja stoi  na stanowisku, iż to Rada Powiatu winna upoważnić pana Przewodniczącego Rady do podpisania odpowiedzi na powyższą skargę. </w:t>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 xml:space="preserve">Przewodniczący Komisji </w:t>
      </w:r>
      <w:r>
        <w:rPr>
          <w:rStyle w:val="StrongEmphasis"/>
          <w:rFonts w:eastAsia="Times New Roman" w:cs="Times New Roman"/>
          <w:b w:val="false"/>
          <w:bCs w:val="false"/>
          <w:i w:val="false"/>
          <w:iCs w:val="false"/>
          <w:color w:val="auto"/>
          <w:sz w:val="24"/>
          <w:szCs w:val="24"/>
          <w:lang w:val="pl-PL" w:eastAsia="zxx" w:bidi="zxx"/>
        </w:rPr>
        <w:t>zapytał czy radna wnioskuje o poszerzenie porządku obrad? Poprosił radną o sprecyzowanie wniosku o poszerzenie porządku.</w:t>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Radna Jadwiga Błaszkiewicz</w:t>
      </w:r>
      <w:r>
        <w:rPr>
          <w:rStyle w:val="StrongEmphasis"/>
          <w:rFonts w:eastAsia="Times New Roman" w:cs="Times New Roman"/>
          <w:b w:val="false"/>
          <w:bCs w:val="false"/>
          <w:i w:val="false"/>
          <w:iCs w:val="false"/>
          <w:color w:val="auto"/>
          <w:sz w:val="24"/>
          <w:szCs w:val="24"/>
          <w:lang w:val="pl-PL" w:eastAsia="zxx" w:bidi="zxx"/>
        </w:rPr>
        <w:t xml:space="preserve"> powiedziała, że wnioskuje o poszerzenie porządku obrad dzisiejszej komisji o punkt p.n.: “Dyskusja nad odpowiedzią do Wojewódzkiego Sądu Administracyjnego              w sprawie zajęcia stanowiska Rady Powiatu”.</w:t>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 xml:space="preserve">Przewodniczący Komisji </w:t>
      </w:r>
      <w:r>
        <w:rPr>
          <w:rStyle w:val="StrongEmphasis"/>
          <w:rFonts w:eastAsia="Times New Roman" w:cs="Times New Roman"/>
          <w:b w:val="false"/>
          <w:bCs w:val="false"/>
          <w:i w:val="false"/>
          <w:iCs w:val="false"/>
          <w:color w:val="auto"/>
          <w:sz w:val="24"/>
          <w:szCs w:val="24"/>
          <w:lang w:val="pl-PL" w:eastAsia="zxx" w:bidi="zxx"/>
        </w:rPr>
        <w:t>powiedział, że  w punkcie “Sprawy różne” Komisja mogła by nad tym tematem dyskutować.</w:t>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Radny Zygmunt Wierzowcieki</w:t>
      </w:r>
      <w:r>
        <w:rPr>
          <w:rStyle w:val="StrongEmphasis"/>
          <w:rFonts w:eastAsia="Times New Roman" w:cs="Times New Roman"/>
          <w:b w:val="false"/>
          <w:bCs w:val="false"/>
          <w:i w:val="false"/>
          <w:iCs w:val="false"/>
          <w:color w:val="auto"/>
          <w:sz w:val="24"/>
          <w:szCs w:val="24"/>
          <w:lang w:val="pl-PL" w:eastAsia="zxx" w:bidi="zxx"/>
        </w:rPr>
        <w:t xml:space="preserve"> zaproponował aby zastanowić się nad materiałami i w dniu dzisiejszym Komisja może w punkcie  “Sprawy różne” podyskutować nad tym tematem ale w związku z tym, że radni nie są przygotowani, radny zaproponował aby tego punktu nie wprowadzać do porządku obrad. W piątek odbędzie się posiedzenie Rady i wtedy radni mogą w tym temacie dyskutować. </w:t>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Przewodniczący Komisji</w:t>
      </w:r>
      <w:r>
        <w:rPr>
          <w:rStyle w:val="StrongEmphasis"/>
          <w:rFonts w:eastAsia="Times New Roman" w:cs="Times New Roman"/>
          <w:b w:val="false"/>
          <w:bCs w:val="false"/>
          <w:i w:val="false"/>
          <w:iCs w:val="false"/>
          <w:color w:val="auto"/>
          <w:sz w:val="24"/>
          <w:szCs w:val="24"/>
          <w:lang w:val="pl-PL" w:eastAsia="zxx" w:bidi="zxx"/>
        </w:rPr>
        <w:t xml:space="preserve"> podsumował, iż są 2 wnioski: jeden o poszerzenie porządku obrad o punkt p.n. “Dyskusja nad odpowiedzią do Wojewódzkiego Sądu Administracyjnego w sprawie zajęcia stanowisk Rady Powiatu” a drugi aby ten temat był rozpatrywany w punkcie “Sprawy Różne” a dyskusję w tym temacie zakończyć  podczas obrad Sesji Rady Powiatu. </w:t>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Przewodniczący Komisji</w:t>
      </w:r>
      <w:r>
        <w:rPr>
          <w:rStyle w:val="StrongEmphasis"/>
          <w:rFonts w:eastAsia="Times New Roman" w:cs="Times New Roman"/>
          <w:b w:val="false"/>
          <w:bCs w:val="false"/>
          <w:i w:val="false"/>
          <w:iCs w:val="false"/>
          <w:color w:val="auto"/>
          <w:sz w:val="24"/>
          <w:szCs w:val="24"/>
          <w:lang w:val="pl-PL" w:eastAsia="zxx" w:bidi="zxx"/>
        </w:rPr>
        <w:t xml:space="preserve"> zaproponował, że ewentualnie można ogłosić przerwę do godziny 17:00 aby radni mogli zapoznać się z dokumentami. </w:t>
      </w:r>
    </w:p>
    <w:p>
      <w:pPr>
        <w:pStyle w:val="Normal"/>
        <w:tabs>
          <w:tab w:val="clear" w:pos="709"/>
          <w:tab w:val="left" w:pos="750" w:leader="none"/>
        </w:tabs>
        <w:ind w:left="30" w:right="0" w:hanging="0"/>
        <w:jc w:val="both"/>
        <w:rPr/>
      </w:pPr>
      <w:r>
        <w:rPr>
          <w:rStyle w:val="StrongEmphasis"/>
          <w:rFonts w:eastAsia="Times New Roman" w:cs="Times New Roman"/>
          <w:b/>
          <w:bCs/>
          <w:i w:val="false"/>
          <w:iCs w:val="false"/>
          <w:color w:val="auto"/>
          <w:sz w:val="24"/>
          <w:szCs w:val="24"/>
          <w:lang w:val="pl-PL" w:eastAsia="zxx" w:bidi="zxx"/>
        </w:rPr>
        <w:t xml:space="preserve">Przewodniczący Komisji </w:t>
      </w:r>
      <w:r>
        <w:rPr>
          <w:rStyle w:val="StrongEmphasis"/>
          <w:rFonts w:eastAsia="Times New Roman" w:cs="Times New Roman"/>
          <w:b w:val="false"/>
          <w:bCs w:val="false"/>
          <w:i w:val="false"/>
          <w:iCs w:val="false"/>
          <w:color w:val="auto"/>
          <w:sz w:val="24"/>
          <w:szCs w:val="24"/>
          <w:lang w:val="pl-PL" w:eastAsia="zxx" w:bidi="zxx"/>
        </w:rPr>
        <w:t>zapytał członków Komisji, kto jest za wnioskiem pani Jadwigi Błaszkiewicz aby wprowadzić do porządku pkt. 10 “Dyskusja nad odpowiedzią do Wojewódzkiego Sądu Administracyjnego w sprawie zajęcia stanowiska Rady Powiatu” i przeprowadził procedurę głosowania.</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u w:val="single"/>
          <w:lang w:val="pl-PL" w:eastAsia="zxx" w:bidi="zxx"/>
        </w:rPr>
        <w:t>Wyniki głosowania:</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za-3</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 xml:space="preserve">przeciw-5 </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wstrzymało się -1</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 xml:space="preserve">Następnie Przewodniczący zapytał radnych, kto jest za wnioskiem pana Wierzowieckiego aby rozpocząć dyskusje nad  skargą  Wojewody Kujawsko-Pomorskiego  w sprawie uchwały nr XI/ 149/08 Rady Powiatu w sprawie powołania na stanowisko pełniącego obowiązki Rzecznika Konsumentów w punkcie Sprawy Różne a dokończyć ja podczas posiedzenia Rady Powiatu i przeprowadził procedurę głosowania. </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Wyniki głosowania:</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za-5</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przeciw-0</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wstrzymało się-4</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Na podstawie  przeprowadzonego głosowania Przewodniczący Komisji stwierdził, że został przegłosowany wniosek pana Wierzowieckiego, w związku z czym porządek nie będzie poszerzany tylko w punkcie “Sprawy rożne” Komisja rozpocznie dyskusje w temacie wyżej wymienionej skargi.</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Następnie Przewodniczący Komisji zapytał kto jest za przyjęciem przedstawionego porządku obrad i przeprowadził procedurę głosowania.</w:t>
      </w:r>
    </w:p>
    <w:p>
      <w:pPr>
        <w:pStyle w:val="Normal"/>
        <w:tabs>
          <w:tab w:val="clear" w:pos="709"/>
          <w:tab w:val="left" w:pos="750" w:leader="none"/>
        </w:tabs>
        <w:ind w:left="30" w:right="0" w:hanging="0"/>
        <w:jc w:val="both"/>
        <w:rPr/>
      </w:pPr>
      <w:r>
        <w:rPr>
          <w:rStyle w:val="StrongEmphasis"/>
          <w:rFonts w:eastAsia="Times New Roman" w:cs="Times New Roman"/>
          <w:b w:val="false"/>
          <w:bCs w:val="false"/>
          <w:i w:val="false"/>
          <w:iCs w:val="false"/>
          <w:color w:val="auto"/>
          <w:sz w:val="24"/>
          <w:szCs w:val="24"/>
          <w:lang w:val="pl-PL" w:eastAsia="zxx" w:bidi="zxx"/>
        </w:rPr>
        <w:t>Wyniki głosowania:</w:t>
      </w:r>
    </w:p>
    <w:p>
      <w:pPr>
        <w:pStyle w:val="Normal"/>
        <w:jc w:val="both"/>
        <w:rPr/>
      </w:pPr>
      <w:r>
        <w:rPr>
          <w:rFonts w:eastAsia="Lucida Sans Unicode" w:cs="Tahoma"/>
          <w:color w:val="auto"/>
          <w:sz w:val="24"/>
          <w:szCs w:val="24"/>
          <w:lang w:val="pl-PL" w:eastAsia="zxx" w:bidi="zxx"/>
        </w:rPr>
        <w:t>Za - 6</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 – 3</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przeprowadzonego głosowania Przewodniczący Komisji stwierdził, że Komisja przyjęła porządek obrad.</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Przyjęty porządek obrad:</w:t>
      </w:r>
    </w:p>
    <w:p>
      <w:pPr>
        <w:pStyle w:val="Normal"/>
        <w:numPr>
          <w:ilvl w:val="0"/>
          <w:numId w:val="3"/>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Otwarcie obrad Komisji.</w:t>
      </w:r>
    </w:p>
    <w:p>
      <w:pPr>
        <w:pStyle w:val="Normal"/>
        <w:numPr>
          <w:ilvl w:val="0"/>
          <w:numId w:val="3"/>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Stwierdzenie quorum. </w:t>
      </w:r>
    </w:p>
    <w:p>
      <w:pPr>
        <w:pStyle w:val="Normal"/>
        <w:numPr>
          <w:ilvl w:val="0"/>
          <w:numId w:val="3"/>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 xml:space="preserve">Przyjęcie porządku obrad. </w:t>
      </w:r>
    </w:p>
    <w:p>
      <w:pPr>
        <w:pStyle w:val="Normal"/>
        <w:numPr>
          <w:ilvl w:val="0"/>
          <w:numId w:val="3"/>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 xml:space="preserve">Przyjęcie protokołu nr 19/08 z dnia 17 listopada 2008 roku. </w:t>
      </w:r>
    </w:p>
    <w:p>
      <w:pPr>
        <w:pStyle w:val="Normal"/>
        <w:numPr>
          <w:ilvl w:val="0"/>
          <w:numId w:val="3"/>
        </w:numPr>
        <w:tabs>
          <w:tab w:val="clear" w:pos="709"/>
          <w:tab w:val="left" w:pos="720" w:leader="none"/>
        </w:tabs>
        <w:ind w:left="720" w:right="0" w:hanging="360"/>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Analiza projektu uchwały w sprawie uchwalenia budżetu Powiatu Włocławskiego.</w:t>
      </w:r>
    </w:p>
    <w:p>
      <w:pPr>
        <w:pStyle w:val="Normal"/>
        <w:numPr>
          <w:ilvl w:val="0"/>
          <w:numId w:val="3"/>
        </w:numPr>
        <w:tabs>
          <w:tab w:val="clear" w:pos="709"/>
          <w:tab w:val="left" w:pos="750" w:leader="none"/>
        </w:tabs>
        <w:ind w:left="750" w:right="0" w:hanging="360"/>
        <w:jc w:val="both"/>
        <w:rPr/>
      </w:pPr>
      <w:r>
        <w:rPr>
          <w:rFonts w:eastAsia="Times New Roman" w:cs="Times New Roman"/>
          <w:b w:val="false"/>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Analiza projektu uchwały w sprawie uchwalenia Programu współpracy organów Powiatu Włocławskiego z organizacjami pozarządowymi oraz innymi pomiotami prowadzącymi działalność pożytku publicznego na 2009 rok.</w:t>
      </w:r>
    </w:p>
    <w:p>
      <w:pPr>
        <w:pStyle w:val="Normal"/>
        <w:numPr>
          <w:ilvl w:val="0"/>
          <w:numId w:val="3"/>
        </w:numPr>
        <w:tabs>
          <w:tab w:val="clear" w:pos="709"/>
          <w:tab w:val="left" w:pos="750" w:leader="none"/>
        </w:tabs>
        <w:ind w:left="75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Analiza projektu uchwały w sprawie uchwalenia Statutu Powiatu Włocławskiego.</w:t>
      </w:r>
    </w:p>
    <w:p>
      <w:pPr>
        <w:pStyle w:val="Normal"/>
        <w:numPr>
          <w:ilvl w:val="0"/>
          <w:numId w:val="3"/>
        </w:numPr>
        <w:tabs>
          <w:tab w:val="clear" w:pos="709"/>
          <w:tab w:val="left" w:pos="750" w:leader="none"/>
        </w:tabs>
        <w:ind w:left="750" w:right="0" w:hanging="36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Opracowanie planu pracy Komisji Administracji, Ładu i Porządku Publicznego oraz Infrastruktury Budowlanej i Technicznej na 2009 rok. </w:t>
      </w:r>
    </w:p>
    <w:p>
      <w:pPr>
        <w:pStyle w:val="Normal"/>
        <w:numPr>
          <w:ilvl w:val="0"/>
          <w:numId w:val="3"/>
        </w:numPr>
        <w:tabs>
          <w:tab w:val="clear" w:pos="709"/>
          <w:tab w:val="left" w:pos="720" w:leader="none"/>
        </w:tabs>
        <w:ind w:left="720" w:right="0" w:hanging="360"/>
        <w:jc w:val="both"/>
        <w:rPr>
          <w:rFonts w:eastAsia="Times New Roman" w:cs="Times New Roman"/>
          <w:color w:val="auto"/>
          <w:sz w:val="24"/>
          <w:szCs w:val="24"/>
          <w:lang w:val="pl-PL" w:eastAsia="zxx" w:bidi="zxx"/>
        </w:rPr>
      </w:pPr>
      <w:r>
        <w:rPr>
          <w:rFonts w:eastAsia="Times New Roman" w:cs="Times New Roman"/>
          <w:color w:val="auto"/>
          <w:sz w:val="24"/>
          <w:szCs w:val="24"/>
          <w:lang w:val="pl-PL" w:eastAsia="zxx" w:bidi="zxx"/>
        </w:rPr>
        <w:t>Sprawy różne.</w:t>
      </w:r>
    </w:p>
    <w:p>
      <w:pPr>
        <w:pStyle w:val="Normal"/>
        <w:numPr>
          <w:ilvl w:val="0"/>
          <w:numId w:val="3"/>
        </w:numPr>
        <w:tabs>
          <w:tab w:val="clear" w:pos="709"/>
          <w:tab w:val="left" w:pos="750" w:leader="none"/>
        </w:tabs>
        <w:ind w:left="750" w:right="0" w:hanging="360"/>
        <w:jc w:val="both"/>
        <w:rPr/>
      </w:pPr>
      <w:r>
        <w:rPr>
          <w:rStyle w:val="StrongEmphasis"/>
          <w:rFonts w:eastAsia="Times New Roman" w:cs="Times New Roman"/>
          <w:b w:val="false"/>
          <w:bCs w:val="false"/>
          <w:i w:val="false"/>
          <w:iCs w:val="false"/>
          <w:color w:val="auto"/>
          <w:sz w:val="24"/>
          <w:szCs w:val="24"/>
          <w:lang w:val="pl-PL" w:eastAsia="zxx" w:bidi="zxx"/>
        </w:rPr>
        <w:t>Zakończenie obrad.</w:t>
      </w:r>
    </w:p>
    <w:p>
      <w:pPr>
        <w:pStyle w:val="Normal"/>
        <w:jc w:val="both"/>
        <w:rPr>
          <w:rStyle w:val="StrongEmphasis"/>
          <w:rFonts w:eastAsia="Lucida Sans Unicode" w:cs="Tahoma"/>
          <w:b w:val="false"/>
          <w:b w:val="false"/>
          <w:bCs w:val="false"/>
          <w:i w:val="false"/>
          <w:i w:val="false"/>
          <w:iCs w:val="false"/>
          <w:color w:val="auto"/>
          <w:sz w:val="24"/>
          <w:szCs w:val="24"/>
          <w:lang w:val="pl-PL" w:eastAsia="zxx" w:bidi="zxx"/>
        </w:rPr>
      </w:pPr>
      <w:r>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1110" w:leader="none"/>
        </w:tabs>
        <w:ind w:left="75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750" w:leader="none"/>
        </w:tabs>
        <w:ind w:left="3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4. Przyjęcie protokołu nr 19/08 z dnia 17 listopada 2008 roku.</w:t>
      </w:r>
    </w:p>
    <w:p>
      <w:pPr>
        <w:pStyle w:val="Normal"/>
        <w:tabs>
          <w:tab w:val="clear" w:pos="709"/>
          <w:tab w:val="left" w:pos="1470" w:leader="none"/>
        </w:tabs>
        <w:ind w:left="750" w:right="0" w:hanging="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r>
    </w:p>
    <w:p>
      <w:pPr>
        <w:pStyle w:val="Normal"/>
        <w:jc w:val="both"/>
        <w:rPr/>
      </w:pPr>
      <w:r>
        <w:rPr>
          <w:rFonts w:eastAsia="Lucida Sans Unicode" w:cs="Tahoma"/>
          <w:b/>
          <w:color w:val="auto"/>
          <w:sz w:val="24"/>
          <w:szCs w:val="24"/>
          <w:lang w:val="pl-PL" w:eastAsia="zxx" w:bidi="zxx"/>
        </w:rPr>
        <w:t>Przewodniczący Komisji</w:t>
      </w:r>
      <w:r>
        <w:rPr>
          <w:rFonts w:eastAsia="Lucida Sans Unicode" w:cs="Tahoma"/>
          <w:color w:val="auto"/>
          <w:sz w:val="24"/>
          <w:szCs w:val="24"/>
          <w:lang w:val="pl-PL" w:eastAsia="zxx" w:bidi="zxx"/>
        </w:rPr>
        <w:t xml:space="preserve"> powiedział, że z posiedzenia Komisji z dnia 17 listopada 2008 roku został sporządzony protokół, który był do wglądu w Biurze Rady. Przewodniczący Komisji zapytał, czy do protokołu nr 19/08 mają uwagi? Uwag nie było, dlatego Przewodniczący Komisji zapytał, kto jest za przyjęciem protokołu nr 19/08 z dnia 17 listopada 2008 roku i przeprowadził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9</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Wstrzymało się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Na podstawie przeprowadzonego głosowania Przewodniczący Komisji stwierdził, że komisja przyjęła protokół nr 19/08 z dnia 17 listopada 2008 rok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b/>
          <w:bCs/>
          <w:i w:val="false"/>
          <w:i w:val="false"/>
          <w:iCs w:val="false"/>
          <w:color w:val="auto"/>
          <w:sz w:val="24"/>
          <w:szCs w:val="24"/>
          <w:lang w:val="pl-PL" w:eastAsia="zxx" w:bidi="zxx"/>
        </w:rPr>
      </w:pPr>
      <w:r>
        <w:rPr>
          <w:rFonts w:eastAsia="Lucida Sans Unicode" w:cs="Tahoma"/>
          <w:b/>
          <w:bCs/>
          <w:i w:val="false"/>
          <w:iCs w:val="false"/>
          <w:color w:val="auto"/>
          <w:sz w:val="24"/>
          <w:szCs w:val="24"/>
          <w:lang w:val="pl-PL" w:eastAsia="zxx" w:bidi="zxx"/>
        </w:rPr>
      </w:r>
    </w:p>
    <w:p>
      <w:pPr>
        <w:pStyle w:val="Normal"/>
        <w:numPr>
          <w:ilvl w:val="0"/>
          <w:numId w:val="4"/>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 xml:space="preserve">Analiza projektu uchwały w sprawie uchwalenia budżetu Powiatu Włocławskiego na 2009 rok. </w:t>
      </w:r>
    </w:p>
    <w:p>
      <w:pPr>
        <w:pStyle w:val="Normal"/>
        <w:tabs>
          <w:tab w:val="clear" w:pos="709"/>
          <w:tab w:val="left" w:pos="1110" w:leader="none"/>
        </w:tabs>
        <w:ind w:left="30" w:right="0" w:hanging="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r>
    </w:p>
    <w:p>
      <w:pPr>
        <w:pStyle w:val="Normal"/>
        <w:tabs>
          <w:tab w:val="clear" w:pos="709"/>
          <w:tab w:val="left" w:pos="1110" w:leader="none"/>
        </w:tabs>
        <w:ind w:left="30" w:right="0" w:hanging="0"/>
        <w:jc w:val="both"/>
        <w:rPr/>
      </w:pPr>
      <w:r>
        <w:rPr>
          <w:rFonts w:eastAsia="Times New Roman" w:cs="Times New Roman"/>
          <w:b/>
          <w:bCs w:val="false"/>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owiedział, że radni otrzymali materiały z którym z pewnością się zapoznali w związku z czym Przewodniczący Komisji zaproponował aby informacja była przedstawiona w takiej formie, iż członkowie Komisji będą kierować pytania do pani Skarbnik, która udzieli na nie odpowiedzi. </w:t>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zapytał członków Komisji czy mają pytania do projektu budżetu?</w:t>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Radny Roman Gołębiewski</w:t>
      </w:r>
      <w:r>
        <w:rPr>
          <w:rFonts w:eastAsia="Times New Roman" w:cs="Times New Roman"/>
          <w:b w:val="false"/>
          <w:bCs w:val="false"/>
          <w:i w:val="false"/>
          <w:iCs w:val="false"/>
          <w:color w:val="auto"/>
          <w:sz w:val="24"/>
          <w:szCs w:val="24"/>
          <w:lang w:val="pl-PL" w:eastAsia="zxx" w:bidi="zxx"/>
        </w:rPr>
        <w:t xml:space="preserve"> złożył wniosek aby Skarbnik przedstawiła te dziedziny, które bezpośrednio dotyczą Administracji, Bezpieczeństwa oraz Dróg. Nie kompleksowo cały budżet tylko tematy dotyczące spraw, którymi zajmuje się komisja.</w:t>
      </w:r>
    </w:p>
    <w:p>
      <w:pPr>
        <w:pStyle w:val="Normal"/>
        <w:tabs>
          <w:tab w:val="clear" w:pos="709"/>
          <w:tab w:val="left" w:pos="111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odniósł się do pana Gołębiewskiego i powiedział, że jeśli chodzi                   o Komisję </w:t>
      </w:r>
      <w:r>
        <w:rPr>
          <w:rFonts w:eastAsia="Lucida Sans Unicode" w:cs="Tahoma"/>
          <w:b w:val="false"/>
          <w:bCs w:val="false"/>
          <w:i w:val="false"/>
          <w:iCs w:val="false"/>
          <w:color w:val="auto"/>
          <w:sz w:val="24"/>
          <w:szCs w:val="24"/>
          <w:lang w:val="pl-PL" w:eastAsia="zxx" w:bidi="zxx"/>
        </w:rPr>
        <w:t>Administracji, Ładu i Porządku Publicznego oraz Infrastruktury Budowlanej                         i Technicznej jest to cały budżet.</w:t>
      </w:r>
    </w:p>
    <w:p>
      <w:pPr>
        <w:pStyle w:val="Normal"/>
        <w:tabs>
          <w:tab w:val="clear" w:pos="709"/>
          <w:tab w:val="left" w:pos="1110" w:leader="none"/>
        </w:tabs>
        <w:ind w:left="3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powiedział, że Komisja Zdrowia, Edukacji, Spraw Społecznych, Kultury i Sportu zajmuje się edukacją i sprawami społecznymi.</w:t>
      </w:r>
    </w:p>
    <w:p>
      <w:pPr>
        <w:pStyle w:val="Normal"/>
        <w:tabs>
          <w:tab w:val="clear" w:pos="709"/>
          <w:tab w:val="left" w:pos="1110" w:leader="none"/>
        </w:tabs>
        <w:ind w:left="30" w:right="0" w:hanging="0"/>
        <w:jc w:val="both"/>
        <w:rPr/>
      </w:pPr>
      <w:r>
        <w:rPr>
          <w:rFonts w:eastAsia="Lucida Sans Unicode" w:cs="Tahoma"/>
          <w:b/>
          <w:bCs/>
          <w:i w:val="false"/>
          <w:iCs w:val="false"/>
          <w:color w:val="auto"/>
          <w:sz w:val="24"/>
          <w:szCs w:val="24"/>
          <w:lang w:val="pl-PL" w:eastAsia="zxx" w:bidi="zxx"/>
        </w:rPr>
        <w:t>Przewodniczący</w:t>
      </w:r>
      <w:r>
        <w:rPr>
          <w:rFonts w:eastAsia="Lucida Sans Unicode" w:cs="Tahoma"/>
          <w:b w:val="false"/>
          <w:bCs w:val="false"/>
          <w:i w:val="false"/>
          <w:iCs w:val="false"/>
          <w:color w:val="auto"/>
          <w:sz w:val="24"/>
          <w:szCs w:val="24"/>
          <w:lang w:val="pl-PL" w:eastAsia="zxx" w:bidi="zxx"/>
        </w:rPr>
        <w:t xml:space="preserve"> zaznaczył, że Komisja Administracji zajmuje się również edukacją. </w:t>
      </w:r>
    </w:p>
    <w:p>
      <w:pPr>
        <w:pStyle w:val="Normal"/>
        <w:tabs>
          <w:tab w:val="clear" w:pos="709"/>
          <w:tab w:val="left" w:pos="1110" w:leader="none"/>
        </w:tabs>
        <w:ind w:left="30" w:right="0" w:hanging="0"/>
        <w:jc w:val="both"/>
        <w:rPr/>
      </w:pPr>
      <w:r>
        <w:rPr>
          <w:rFonts w:eastAsia="Lucida Sans Unicode" w:cs="Tahoma"/>
          <w:b/>
          <w:bCs/>
          <w:i w:val="false"/>
          <w:iCs w:val="false"/>
          <w:color w:val="auto"/>
          <w:sz w:val="24"/>
          <w:szCs w:val="24"/>
          <w:lang w:val="pl-PL" w:eastAsia="zxx" w:bidi="zxx"/>
        </w:rPr>
        <w:t xml:space="preserve">Radny Roman Gołębiewski </w:t>
      </w:r>
      <w:r>
        <w:rPr>
          <w:rFonts w:eastAsia="Lucida Sans Unicode" w:cs="Tahoma"/>
          <w:b w:val="false"/>
          <w:bCs w:val="false"/>
          <w:i w:val="false"/>
          <w:iCs w:val="false"/>
          <w:color w:val="auto"/>
          <w:sz w:val="24"/>
          <w:szCs w:val="24"/>
          <w:lang w:val="pl-PL" w:eastAsia="zxx" w:bidi="zxx"/>
        </w:rPr>
        <w:t xml:space="preserve">zaznaczył, iż złożył wniosek o to aby pani Skarbnik przedstawiła budżet w dziedzinach dotyczących tej komisji. </w:t>
      </w:r>
    </w:p>
    <w:p>
      <w:pPr>
        <w:pStyle w:val="Normal"/>
        <w:tabs>
          <w:tab w:val="clear" w:pos="709"/>
          <w:tab w:val="left" w:pos="1110" w:leader="none"/>
        </w:tabs>
        <w:ind w:left="30" w:right="0" w:hanging="0"/>
        <w:jc w:val="both"/>
        <w:rPr/>
      </w:pPr>
      <w:r>
        <w:rPr>
          <w:rFonts w:eastAsia="Lucida Sans Unicode" w:cs="Tahoma"/>
          <w:b/>
          <w:bCs/>
          <w:i w:val="false"/>
          <w:iCs w:val="false"/>
          <w:color w:val="auto"/>
          <w:sz w:val="24"/>
          <w:szCs w:val="24"/>
          <w:lang w:val="pl-PL" w:eastAsia="zxx" w:bidi="zxx"/>
        </w:rPr>
        <w:t>Przewodniczący</w:t>
      </w:r>
      <w:r>
        <w:rPr>
          <w:rFonts w:eastAsia="Lucida Sans Unicode" w:cs="Tahoma"/>
          <w:b w:val="false"/>
          <w:bCs w:val="false"/>
          <w:i w:val="false"/>
          <w:iCs w:val="false"/>
          <w:color w:val="auto"/>
          <w:sz w:val="24"/>
          <w:szCs w:val="24"/>
          <w:lang w:val="pl-PL" w:eastAsia="zxx" w:bidi="zxx"/>
        </w:rPr>
        <w:t xml:space="preserve"> zapytał radnych, kto jest za przyjęciem wniosku pana Gołębiewskiego                             i przeprowadził procedurę głosowania.</w:t>
      </w:r>
    </w:p>
    <w:p>
      <w:pPr>
        <w:pStyle w:val="Normal"/>
        <w:tabs>
          <w:tab w:val="clear" w:pos="709"/>
          <w:tab w:val="left" w:pos="1110" w:leader="none"/>
        </w:tabs>
        <w:ind w:left="30" w:right="0" w:hanging="0"/>
        <w:jc w:val="both"/>
        <w:rPr>
          <w:rFonts w:eastAsia="Lucida Sans Unicode" w:cs="Tahoma"/>
          <w:b w:val="false"/>
          <w:b w:val="false"/>
          <w:bCs w:val="false"/>
          <w:i w:val="false"/>
          <w:i w:val="false"/>
          <w:iCs w:val="false"/>
          <w:color w:val="auto"/>
          <w:sz w:val="24"/>
          <w:szCs w:val="24"/>
          <w:u w:val="single"/>
          <w:lang w:val="pl-PL" w:eastAsia="zxx" w:bidi="zxx"/>
        </w:rPr>
      </w:pPr>
      <w:r>
        <w:rPr>
          <w:rFonts w:eastAsia="Lucida Sans Unicode" w:cs="Tahoma"/>
          <w:b w:val="false"/>
          <w:bCs w:val="false"/>
          <w:i w:val="false"/>
          <w:iCs w:val="false"/>
          <w:color w:val="auto"/>
          <w:sz w:val="24"/>
          <w:szCs w:val="24"/>
          <w:u w:val="single"/>
          <w:lang w:val="pl-PL" w:eastAsia="zxx" w:bidi="zxx"/>
        </w:rPr>
        <w:t>Wyniki głosowania:</w:t>
      </w:r>
    </w:p>
    <w:p>
      <w:pPr>
        <w:pStyle w:val="Normal"/>
        <w:tabs>
          <w:tab w:val="clear" w:pos="709"/>
          <w:tab w:val="left" w:pos="111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4</w:t>
      </w:r>
    </w:p>
    <w:p>
      <w:pPr>
        <w:pStyle w:val="Normal"/>
        <w:tabs>
          <w:tab w:val="clear" w:pos="709"/>
          <w:tab w:val="left" w:pos="111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ciw-5</w:t>
      </w:r>
    </w:p>
    <w:p>
      <w:pPr>
        <w:pStyle w:val="Normal"/>
        <w:tabs>
          <w:tab w:val="clear" w:pos="709"/>
          <w:tab w:val="left" w:pos="111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e-0</w:t>
      </w:r>
    </w:p>
    <w:p>
      <w:pPr>
        <w:pStyle w:val="Normal"/>
        <w:tabs>
          <w:tab w:val="clear" w:pos="709"/>
          <w:tab w:val="left" w:pos="111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wiedziała, że budżet jest naprawdę ważnym dokumentem, zgodnie z którym  Rada będzie pracowała przez cały rok. Radna uważa, że uzasadniony był wniosek radnego Gołębiewskiego. Jeśli komisja stwierdziła inaczej to radni się do tego dostosują. Radni są w jakiś sposób zlekceważeni.</w:t>
      </w:r>
    </w:p>
    <w:p>
      <w:pPr>
        <w:pStyle w:val="Normal"/>
        <w:tabs>
          <w:tab w:val="clear" w:pos="709"/>
          <w:tab w:val="left" w:pos="1110" w:leader="none"/>
        </w:tabs>
        <w:ind w:left="30" w:right="0" w:hanging="0"/>
        <w:jc w:val="both"/>
        <w:rPr/>
      </w:pPr>
      <w:r>
        <w:rPr>
          <w:rFonts w:eastAsia="Lucida Sans Unicode" w:cs="Tahoma"/>
          <w:b/>
          <w:bCs/>
          <w:i w:val="false"/>
          <w:iCs w:val="false"/>
          <w:color w:val="auto"/>
          <w:sz w:val="24"/>
          <w:szCs w:val="24"/>
          <w:lang w:val="pl-PL" w:eastAsia="zxx" w:bidi="zxx"/>
        </w:rPr>
        <w:t>Przewodniczący</w:t>
      </w:r>
      <w:r>
        <w:rPr>
          <w:rFonts w:eastAsia="Lucida Sans Unicode" w:cs="Tahoma"/>
          <w:b w:val="false"/>
          <w:bCs w:val="false"/>
          <w:i w:val="false"/>
          <w:iCs w:val="false"/>
          <w:color w:val="auto"/>
          <w:sz w:val="24"/>
          <w:szCs w:val="24"/>
          <w:lang w:val="pl-PL" w:eastAsia="zxx" w:bidi="zxx"/>
        </w:rPr>
        <w:t xml:space="preserve"> odniósł się do pani Błaszkiewicz i powiedział, że się z nią nie zgadza, ponieważ demokracja polega na tym, że się głosuje. Jeśli są 4 głosy “za” wnioskiem a 5 przeciw to jest to przegłosowane. Przewodniczący zapytał w jaki sposób radna czuje się dyskryminowana? Przewodniczący uważa, że jest to niezrozumiałe. Każdy radny ma prawo pytać i pani Skarbnik będzie udzielać odpowiedzi. Jeśli radni chcą aby pani Skarbnik odczytywała budżet to będzie to trwało. </w:t>
      </w:r>
    </w:p>
    <w:p>
      <w:pPr>
        <w:pStyle w:val="Normal"/>
        <w:tabs>
          <w:tab w:val="clear" w:pos="709"/>
          <w:tab w:val="left" w:pos="1110" w:leader="none"/>
        </w:tabs>
        <w:ind w:left="30" w:right="0" w:hanging="0"/>
        <w:jc w:val="both"/>
        <w:rPr/>
      </w:pPr>
      <w:r>
        <w:rPr>
          <w:rFonts w:eastAsia="Lucida Sans Unicode" w:cs="Tahoma"/>
          <w:b/>
          <w:bCs/>
          <w:i w:val="false"/>
          <w:iCs w:val="false"/>
          <w:color w:val="auto"/>
          <w:sz w:val="24"/>
          <w:szCs w:val="24"/>
          <w:lang w:val="pl-PL" w:eastAsia="zxx" w:bidi="zxx"/>
        </w:rPr>
        <w:t xml:space="preserve">Radny Roman Gołębiewski </w:t>
      </w:r>
      <w:r>
        <w:rPr>
          <w:rFonts w:eastAsia="Lucida Sans Unicode" w:cs="Tahoma"/>
          <w:b w:val="false"/>
          <w:bCs w:val="false"/>
          <w:i w:val="false"/>
          <w:iCs w:val="false"/>
          <w:color w:val="auto"/>
          <w:sz w:val="24"/>
          <w:szCs w:val="24"/>
          <w:lang w:val="pl-PL" w:eastAsia="zxx" w:bidi="zxx"/>
        </w:rPr>
        <w:t>poprosił Skarbnika Powiatu o przedstawienie budżetu w kwestii dróg i administracji publicznej w porównaniu do poprzedniego roku oraz kwestii zadłużenia finansowego w nowym budżecie.</w:t>
      </w:r>
    </w:p>
    <w:p>
      <w:pPr>
        <w:pStyle w:val="Normal"/>
        <w:tabs>
          <w:tab w:val="clear" w:pos="709"/>
          <w:tab w:val="left" w:pos="111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radny ślicznie z  tego wybrnął.   </w:t>
      </w:r>
    </w:p>
    <w:p>
      <w:pPr>
        <w:pStyle w:val="Normal"/>
        <w:jc w:val="both"/>
        <w:rPr/>
      </w:pPr>
      <w:r>
        <w:rPr>
          <w:rFonts w:eastAsia="Lucida Sans Unicode" w:cs="Tahoma"/>
          <w:b/>
          <w:bCs/>
          <w:i w:val="false"/>
          <w:iCs w:val="false"/>
          <w:color w:val="auto"/>
          <w:sz w:val="24"/>
          <w:szCs w:val="24"/>
          <w:lang w:val="pl-PL" w:eastAsia="zxx" w:bidi="zxx"/>
        </w:rPr>
        <w:t xml:space="preserve">Skarbnik Powiatu </w:t>
      </w:r>
      <w:r>
        <w:rPr>
          <w:rFonts w:eastAsia="Lucida Sans Unicode" w:cs="Tahoma"/>
          <w:b w:val="false"/>
          <w:bCs w:val="false"/>
          <w:i w:val="false"/>
          <w:iCs w:val="false"/>
          <w:color w:val="auto"/>
          <w:sz w:val="24"/>
          <w:szCs w:val="24"/>
          <w:lang w:val="pl-PL" w:eastAsia="zxx" w:bidi="zxx"/>
        </w:rPr>
        <w:t xml:space="preserve">powiedziała, że </w:t>
      </w:r>
      <w:r>
        <w:rPr>
          <w:rFonts w:eastAsia="Times New Roman" w:cs="Times New Roman"/>
          <w:b w:val="false"/>
          <w:bCs/>
          <w:i w:val="false"/>
          <w:iCs w:val="false"/>
          <w:color w:val="auto"/>
          <w:sz w:val="24"/>
          <w:szCs w:val="24"/>
          <w:lang w:val="pl-PL" w:eastAsia="zxx" w:bidi="ar-SA"/>
        </w:rPr>
        <w:t>Budżet Powiatu Włocławskiego na 2009 rok zamyka się  po stronie dochodów kwotą  -</w:t>
      </w:r>
      <w:r>
        <w:rPr>
          <w:rFonts w:eastAsia="Times New Roman" w:cs="Times New Roman"/>
          <w:b w:val="false"/>
          <w:bCs w:val="false"/>
          <w:i w:val="false"/>
          <w:iCs w:val="false"/>
          <w:color w:val="auto"/>
          <w:sz w:val="24"/>
          <w:szCs w:val="24"/>
          <w:lang w:val="pl-PL" w:eastAsia="zxx" w:bidi="ar-SA"/>
        </w:rPr>
        <w:t xml:space="preserve"> 46.746.651 zł natomiast po stronie wydatków kwotą – 54.566.164 zł, tak więc w  planowanym budżecie na 2009 rok wystąpi deficyt budżetowy  w wysokości- 7.819.513 zł.(co stanowi 16,72% planowanych na 2009r. dochodów ogółem), który planuje się pokryć bankowym  kredytem długoterminowym w wysokości – 6.249.407 zł  oraz nadwyżką budżetu z lat ubiegłych w kwocie- 1.570.106 zł ( przewidywane wykonanie planu dochodów za 2008 rok zamyka się kwotą 43.910.256 zł natomiast przewidywane wykonanie planu wydatków zamyka się kwotą 44.871.050 zł, a planowany deficyt budżetu w kwocie 960.794 zł zostanie pokryty nadwyżką budżetu z lat ubiegłych).Dział 600 – Transport i łączność </w:t>
      </w:r>
      <w:r>
        <w:rPr>
          <w:rFonts w:eastAsia="Times New Roman" w:cs="Times New Roman"/>
          <w:b w:val="false"/>
          <w:bCs w:val="false"/>
          <w:color w:val="auto"/>
          <w:sz w:val="24"/>
          <w:szCs w:val="24"/>
          <w:lang w:val="pl-PL" w:eastAsia="zxx" w:bidi="ar-SA"/>
        </w:rPr>
        <w:t xml:space="preserve">Rozdział 60014 – Drogi publiczne powiatowe </w:t>
      </w:r>
      <w:r>
        <w:rPr>
          <w:rFonts w:eastAsia="Times New Roman" w:cs="Times New Roman"/>
          <w:b w:val="false"/>
          <w:bCs w:val="false"/>
          <w:i w:val="false"/>
          <w:iCs w:val="false"/>
          <w:color w:val="auto"/>
          <w:sz w:val="24"/>
          <w:szCs w:val="24"/>
          <w:lang w:val="pl-PL" w:eastAsia="zxx" w:bidi="ar-SA"/>
        </w:rPr>
        <w:t>Planowane wydatki w tym rozdziale na 2009r. zamykają się kwotą 14.213.418 zł (przewidywane wykonanie za 2008 rok – 5.533.251 zł) - w tym środki finansowe na wydatki</w:t>
      </w:r>
      <w:r>
        <w:rPr>
          <w:rFonts w:eastAsia="Times New Roman" w:cs="Times New Roman"/>
          <w:b w:val="false"/>
          <w:bCs/>
          <w:i w:val="false"/>
          <w:iCs w:val="false"/>
          <w:color w:val="auto"/>
          <w:sz w:val="24"/>
          <w:szCs w:val="24"/>
          <w:lang w:val="pl-PL" w:eastAsia="zxx" w:bidi="ar-SA"/>
        </w:rPr>
        <w:t xml:space="preserve"> bieżące- 3.235.836 zł, co stanowi 22,77 </w:t>
      </w:r>
      <w:r>
        <w:rPr>
          <w:rFonts w:eastAsia="Times New Roman" w:cs="Times New Roman"/>
          <w:b w:val="false"/>
          <w:bCs/>
          <w:i/>
          <w:iCs/>
          <w:color w:val="auto"/>
          <w:sz w:val="24"/>
          <w:szCs w:val="24"/>
          <w:lang w:val="pl-PL" w:eastAsia="zxx" w:bidi="ar-SA"/>
        </w:rPr>
        <w:t xml:space="preserve">% </w:t>
      </w:r>
      <w:r>
        <w:rPr>
          <w:rFonts w:eastAsia="Times New Roman" w:cs="Times New Roman"/>
          <w:b w:val="false"/>
          <w:bCs/>
          <w:i w:val="false"/>
          <w:iCs w:val="false"/>
          <w:color w:val="auto"/>
          <w:sz w:val="24"/>
          <w:szCs w:val="24"/>
          <w:lang w:val="pl-PL" w:eastAsia="zxx" w:bidi="ar-SA"/>
        </w:rPr>
        <w:t xml:space="preserve">planowanych wydatków ogółem </w:t>
      </w:r>
      <w:r>
        <w:rPr>
          <w:rFonts w:eastAsia="Times New Roman" w:cs="Times New Roman"/>
          <w:b w:val="false"/>
          <w:bCs w:val="false"/>
          <w:i w:val="false"/>
          <w:iCs w:val="false"/>
          <w:color w:val="auto"/>
          <w:sz w:val="24"/>
          <w:szCs w:val="24"/>
          <w:lang w:val="pl-PL" w:eastAsia="zxx" w:bidi="ar-SA"/>
        </w:rPr>
        <w:t>(przewidywane wykonanie za 2008 rok -5.069.751</w:t>
      </w:r>
      <w:r>
        <w:rPr>
          <w:rFonts w:eastAsia="Times New Roman" w:cs="Times New Roman"/>
          <w:b w:val="false"/>
          <w:bCs w:val="false"/>
          <w:i/>
          <w:iCs/>
          <w:color w:val="auto"/>
          <w:sz w:val="24"/>
          <w:szCs w:val="24"/>
          <w:lang w:val="pl-PL" w:eastAsia="zxx" w:bidi="ar-SA"/>
        </w:rPr>
        <w:t xml:space="preserve"> </w:t>
      </w:r>
      <w:r>
        <w:rPr>
          <w:rFonts w:eastAsia="Times New Roman" w:cs="Times New Roman"/>
          <w:b w:val="false"/>
          <w:bCs/>
          <w:i w:val="false"/>
          <w:iCs w:val="false"/>
          <w:color w:val="auto"/>
          <w:sz w:val="24"/>
          <w:szCs w:val="24"/>
          <w:lang w:val="pl-PL" w:eastAsia="zxx" w:bidi="ar-SA"/>
        </w:rPr>
        <w:t xml:space="preserve">zł), oraz środki finansowe na wydatki majątkowe 10.977.582  zł, </w:t>
      </w:r>
      <w:r>
        <w:rPr>
          <w:rFonts w:eastAsia="Times New Roman" w:cs="Times New Roman"/>
          <w:b w:val="false"/>
          <w:bCs w:val="false"/>
          <w:i w:val="false"/>
          <w:iCs w:val="false"/>
          <w:color w:val="auto"/>
          <w:sz w:val="24"/>
          <w:szCs w:val="24"/>
          <w:lang w:val="pl-PL" w:eastAsia="zxx" w:bidi="ar-SA"/>
        </w:rPr>
        <w:t>co stanowi 77,23.</w:t>
      </w:r>
      <w:r>
        <w:rPr>
          <w:rFonts w:eastAsia="Times New Roman" w:cs="Times New Roman"/>
          <w:b w:val="false"/>
          <w:bCs w:val="false"/>
          <w:i/>
          <w:iCs/>
          <w:color w:val="auto"/>
          <w:sz w:val="24"/>
          <w:szCs w:val="24"/>
          <w:lang w:val="pl-PL" w:eastAsia="zxx" w:bidi="ar-SA"/>
        </w:rPr>
        <w:t>%</w:t>
      </w:r>
      <w:r>
        <w:rPr>
          <w:rFonts w:eastAsia="Times New Roman" w:cs="Times New Roman"/>
          <w:b w:val="false"/>
          <w:bCs w:val="false"/>
          <w:i w:val="false"/>
          <w:iCs w:val="false"/>
          <w:color w:val="auto"/>
          <w:sz w:val="24"/>
          <w:szCs w:val="24"/>
          <w:lang w:val="pl-PL" w:eastAsia="zxx" w:bidi="ar-SA"/>
        </w:rPr>
        <w:t xml:space="preserve"> planowanych wydatków ogółem (przewidywane wykonanie za 2008 rok -463.500zł). Planowane wydatki bieżące  na drogi powiatowe obejmują wydatki związane z kosztami utrzymania PZD, środki finansowe na remonty- w tym dróg powiatowych – 1.650.000zł, środki finansowe na zakup materiałów do remontów dróg ( masy na zimno, grysu, emulsji asfaltowej, kamienia, itp) – 350.000</w:t>
      </w:r>
      <w:r>
        <w:rPr>
          <w:rFonts w:eastAsia="Times New Roman" w:cs="Times New Roman"/>
          <w:b w:val="false"/>
          <w:bCs w:val="false"/>
          <w:i/>
          <w:iCs/>
          <w:color w:val="auto"/>
          <w:sz w:val="24"/>
          <w:szCs w:val="24"/>
          <w:lang w:val="pl-PL" w:eastAsia="zxx" w:bidi="ar-SA"/>
        </w:rPr>
        <w:t xml:space="preserve"> </w:t>
      </w:r>
      <w:r>
        <w:rPr>
          <w:rFonts w:eastAsia="Times New Roman" w:cs="Times New Roman"/>
          <w:b w:val="false"/>
          <w:bCs w:val="false"/>
          <w:i w:val="false"/>
          <w:iCs w:val="false"/>
          <w:color w:val="auto"/>
          <w:sz w:val="24"/>
          <w:szCs w:val="24"/>
          <w:lang w:val="pl-PL" w:eastAsia="zxx" w:bidi="ar-SA"/>
        </w:rPr>
        <w:t xml:space="preserve">zł, środki finansowe na bieżące utrzymanie i oznakowanie dróg, wycinkę drzew- 466.128 zł - w tym: -zimowe utrzymanie dróg-328.628 zł. ( z tego kwotę 138.628 zł zaplanowano jako dotację celową dla gmin – na realizację tego zadania- w tym: g. Baruchowo-7.873,20 zł., g.Boniewo- 13.879,60 zł., mg. Chodecz- 27.964,40 zł., g.Fabianki – 2.903,18 zł., mg.Izbica Kuj. 21.004,80 zł., m.Kowal- 6.471,08 zł, </w:t>
      </w:r>
      <w:r>
        <w:rPr>
          <w:rFonts w:eastAsia="Times New Roman" w:cs="Times New Roman"/>
          <w:b w:val="false"/>
          <w:bCs w:val="false"/>
          <w:color w:val="auto"/>
          <w:sz w:val="24"/>
          <w:szCs w:val="24"/>
          <w:lang w:val="pl-PL" w:eastAsia="zxx" w:bidi="ar-SA"/>
        </w:rPr>
        <w:t>g. Kowal – 11.019,23 zł, g. Lubanie – 11.352,30 zł., mg. Lubień Kuj. 1.452,45 zł, mg.Lubraniec – 34.707,10 zł.),-wymiana i uzupełnienie oznakowania – 32.500 zł,-wycinka drzew, koszenie traw- 70.000 zł.-transport grysu-35.000 zł. Planowane środki finansowe na wydatki  majątkowe zamykają kwotą -10.977.582  zł. w tym:§ 6050- wydatki inwestycyjne jednostek budżetowych – 10.947.582 zł. W 2009 roku planuje się w tym rozdziale realizację zadań inwestycyjnych z udziałem środków finansowych pochodzących z dochodów powiatu, środków pozyskanych z budżetów gmin, z budżetu województwa, ze środków pochodzących z Narodowego Programu Przebudowy Dróg Lokalnych 2008-2011 oraz ze środków finansowych pochodzących z RPO – na etapie planowania w budżecie zabezpieczono środki własne w kwocie 10.947.582 zł, a pozyskane środki z innych źródeł ( środki finansowe pochodzące z budżetów gmin, budżetu województwa, Narodowego Programu Przebudowy Dróg Lokalnych 2008-2011 oraz RPO) - zostaną wprowadzone do budżetu powiatu po stronie dochodów i wydatków po zawarciu umów i porozumień.</w:t>
      </w:r>
    </w:p>
    <w:p>
      <w:pPr>
        <w:pStyle w:val="Normal"/>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 2009r. planuje się realizację następujących zadań inwestycyjnych:</w:t>
      </w:r>
    </w:p>
    <w:p>
      <w:pPr>
        <w:pStyle w:val="Normal"/>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1) “przebudowa drogi powiatowej nr 2807 Osięciny-Wieniec -Włocławek, etap I, od km 15+737 do km 21+975 “-termin rozpoczęcia i zakończenia realizacji inwestycji 2009 rok. Realizacja zadania  planowana z udziałem środków finansowych z Narodowego Programu Przebudowy Dróg Lokalnych 2008-2011 oraz  środków finansowych pochodzących z budżetu mg. Brześć Kuj.). Planowany całkowity koszt realizacji tego zadania – 7.830.647 zł. W planie wydatków budżetu powiatu  na 2009r. na realizację tego zadania zostały zabezpieczone środki finansowe w kwocie – 4.347.582 zł. Planowany udział środków finansowych z Narodowego Programu Przebudowy Dróg Lokalnych 2008-2011 - w wysokości 3.000.000 zł oraz środki finansowe z budżetu mg.Brześć Kuj. w wysokości 483.065 zł ( tj. 10 % z kwoty 4.830.647 zł- różnicy pomiędzy wartością zadania- 7.830.647 zł, a planowaną kwotą do pozyskania z Narodowego Programu Przebudowy Dróg Lokalnych 2008-2011- 3.000.000 zł) zostaną wprowadzone do budżetu powiatu po stronie dochodów i wydatków po podpisaniu  umowy i porozumienia;</w:t>
      </w:r>
    </w:p>
    <w:p>
      <w:pPr>
        <w:pStyle w:val="Normal"/>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2)” przebudowa drogi powiatowej nr 2904 Szpetal Górny-Włocławek dł. 2,1 km. w m. Szpetal Górny”- termin rozpoczęcia i zakończenia realizacji inwestycji 2009 rok. Realizacja inwestycji planowana z udziałem środków finansowych pochodzących z budżetu  województwa oraz g. Fabianki. Planowany całkowity koszt realizacji tego zadania – 2.740.000 zł. W planie wydatków budżetu powiatu  na 2009r. na realizację tego zadania zostały zabezpieczone środki finansowe w kwocie –  685.000 zł ( 25% planowanych wydatków). Planowany udział środków finansowych z budżetu województwa w kwocie – 1.370.000 zł (50% planowanych wydatków) i udział środków finansowych z budżetu gminy Fabianki w kwocie – 685.000 zł (25% planowanych wydatków) - zostanie wprowadzony do budżetu powiatu po podpisaniu umowy i porozumienia;</w:t>
      </w:r>
    </w:p>
    <w:p>
      <w:pPr>
        <w:pStyle w:val="Normal"/>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3)” przebudowa drogi powiatowej 2935C Chodecz-Kaliska-Lubień Kujawski od km 0+018 do km 8 +843 termin rozpoczęcia i zakończenia realizacji inwestycji 2009 rok.. Realizacja zadania planowana z udziałem środków finansowych z  Narodowego Programu Przebudowy Dróg Lokalnych 2008-2011 oraz środków finansowych z budżetów  mg. Chodecz i mg Lubień Kujawski. Planowany całkowity koszt realizacji tego zadania – 9.000.000 zł. W planie wydatków budżetu powiatu  na 2009r. na realizację tego zadania zostały zabezpieczone środki finansowe w kwocie –  5.400.000 zł. Planowany udział środków finansowych z Narodowego Programu Przebudowy Dróg Lokalnych 2008-2011 - w wysokości 3.000.000 zł oraz  środki finansowe z budżetów mg.Chodecz i mg. Lubień Kujawski  w wysokości 600.000 zł ( tj. 10 %  z kwoty 6.000.000 zł- różnicy pomiędzy wartością zadania- 9.000.000 zł, a planowaną kwotą do pozyskania z Narodowego Programu Przebudowy Dróg Lokalnych 2008-2011- 3.000.000 zł)  zostaną wprowadzone do budżetu powiatu po stronie dochodów i wydatków po podpisaniu  umowy i porozumienia; </w:t>
      </w:r>
    </w:p>
    <w:p>
      <w:pPr>
        <w:pStyle w:val="Normal"/>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4)”przebudowa drogi powiatowej nr 2909C Włocławek-Kruszyn-Choceń od km 0+000 do km 7+ 500”-realizacja inwestycji planowana z udziałem środków finansowych pochodzących z RPO                  i budżetów gmin. Planowany całkowity koszt realizacji tego zadania – 6.911.000 zł.- planowana kwota wydatków na 2009r. 1.000.000zł- w tym środki finansowe z dochodów powiatu – 500.000 zł, środki finansowe pochodzące z RPO i budżetów gmin zostaną wprowadzone do budżetu po podpisaniu umowy i porozumień;</w:t>
      </w:r>
    </w:p>
    <w:p>
      <w:pPr>
        <w:pStyle w:val="Normal"/>
        <w:jc w:val="both"/>
        <w:rPr/>
      </w:pPr>
      <w:r>
        <w:rPr>
          <w:rFonts w:eastAsia="Times New Roman" w:cs="Times New Roman"/>
          <w:bCs/>
          <w:color w:val="auto"/>
          <w:sz w:val="24"/>
          <w:szCs w:val="24"/>
          <w:lang w:val="pl-PL" w:eastAsia="zxx" w:bidi="ar-SA"/>
        </w:rPr>
        <w:t xml:space="preserve">5)”przebudowa drogi powiatowej nr 2904C Lubień Kujawski Kąty gr.woj.(Łanięta) od km 2+ 500 do 5 +472”- realizacja inwestycji planowana z udziałem środków finansowych z Narodowego </w:t>
      </w:r>
      <w:r>
        <w:rPr>
          <w:rFonts w:eastAsia="Times New Roman" w:cs="Times New Roman"/>
          <w:b w:val="false"/>
          <w:bCs w:val="false"/>
          <w:color w:val="auto"/>
          <w:sz w:val="24"/>
          <w:szCs w:val="24"/>
          <w:lang w:val="pl-PL" w:eastAsia="zxx" w:bidi="ar-SA"/>
        </w:rPr>
        <w:t>Programu Przebudowy Dróg Lokalnych 2008-2011 oraz gminy. Planowany całkowity koszt tego zadania – 2.400.000 zł- planowana kwota wydatków na 2009r. na opracowanie dokumentacji technicznej – 15.000 zł- w tym dochody budżetu powiatu – 15.000 zł,</w:t>
      </w:r>
      <w:r>
        <w:rPr>
          <w:rFonts w:eastAsia="Times New Roman" w:cs="Times New Roman"/>
          <w:b w:val="false"/>
          <w:bCs w:val="false"/>
          <w:color w:val="auto"/>
          <w:sz w:val="22"/>
          <w:szCs w:val="22"/>
          <w:lang w:val="pl-PL" w:eastAsia="zxx" w:bidi="ar-SA"/>
        </w:rPr>
        <w:t xml:space="preserve">§ 6060- </w:t>
      </w:r>
      <w:r>
        <w:rPr>
          <w:rFonts w:eastAsia="Times New Roman" w:cs="Times New Roman"/>
          <w:b w:val="false"/>
          <w:bCs w:val="false"/>
          <w:color w:val="auto"/>
          <w:sz w:val="24"/>
          <w:szCs w:val="24"/>
          <w:lang w:val="pl-PL" w:eastAsia="zxx" w:bidi="ar-SA"/>
        </w:rPr>
        <w:t xml:space="preserve">wydatki na zakupy inwestycyjne jednostek budżetowych- 30.000 zł. Wydatki na zakupy inwestycyjne- 30.000 zł- na -zakup frezarki do usuwania pni.Planowane na 2009 rok wydatki na drogi publiczne powiatowe stanowią 26,05 </w:t>
      </w:r>
      <w:r>
        <w:rPr>
          <w:rFonts w:eastAsia="Times New Roman" w:cs="Times New Roman"/>
          <w:b w:val="false"/>
          <w:bCs w:val="false"/>
          <w:i/>
          <w:iCs/>
          <w:color w:val="auto"/>
          <w:sz w:val="24"/>
          <w:szCs w:val="24"/>
          <w:lang w:val="pl-PL" w:eastAsia="zxx" w:bidi="ar-SA"/>
        </w:rPr>
        <w:t>%</w:t>
      </w:r>
      <w:r>
        <w:rPr>
          <w:rFonts w:eastAsia="Times New Roman" w:cs="Times New Roman"/>
          <w:b w:val="false"/>
          <w:bCs w:val="false"/>
          <w:color w:val="auto"/>
          <w:sz w:val="24"/>
          <w:szCs w:val="24"/>
          <w:lang w:val="pl-PL" w:eastAsia="zxx" w:bidi="ar-SA"/>
        </w:rPr>
        <w:t xml:space="preserve"> ogółem planowanych  wydatków  budżetu powiatu na 2009 rok.. </w:t>
      </w:r>
    </w:p>
    <w:p>
      <w:pPr>
        <w:pStyle w:val="Normal"/>
        <w:jc w:val="both"/>
        <w:rPr/>
      </w:pPr>
      <w:r>
        <w:rPr>
          <w:rFonts w:eastAsia="Times New Roman" w:cs="Times New Roman"/>
          <w:b w:val="false"/>
          <w:bCs w:val="false"/>
          <w:color w:val="auto"/>
          <w:sz w:val="24"/>
          <w:szCs w:val="24"/>
          <w:lang w:val="pl-PL" w:eastAsia="zxx" w:bidi="ar-SA"/>
        </w:rPr>
        <w:t>Realizatorem  inwestycji drogowych będzie bezpośrednio Powiatowy Zarząd Dróg we Włocławku z siedzibą w Jarantowicach- realizowane inwestycje będą finansowane z budżetu tej jednostki.Planowane wydatki ogółem – 6.054.536 zł -  w tym wydatki bieżące-5.802.236 zł, co stanowi 95,83 % planowanych wydatków ogółem w tym rozdzial</w:t>
      </w:r>
      <w:r>
        <w:rPr>
          <w:rFonts w:eastAsia="Times New Roman" w:cs="Times New Roman"/>
          <w:b w:val="false"/>
          <w:bCs/>
          <w:color w:val="auto"/>
          <w:sz w:val="24"/>
          <w:szCs w:val="24"/>
          <w:lang w:val="pl-PL" w:eastAsia="zxx" w:bidi="ar-SA"/>
        </w:rPr>
        <w:t xml:space="preserve">e oraz wydatki majątkowe – 252.300 zł, co stanowi 4,17% planowanych wydatków ogółem w tym rozdziale </w:t>
      </w:r>
      <w:r>
        <w:rPr>
          <w:rFonts w:eastAsia="Times New Roman" w:cs="Times New Roman"/>
          <w:b w:val="false"/>
          <w:bCs w:val="false"/>
          <w:color w:val="auto"/>
          <w:sz w:val="24"/>
          <w:szCs w:val="24"/>
          <w:lang w:val="pl-PL" w:eastAsia="zxx" w:bidi="ar-SA"/>
        </w:rPr>
        <w:t>(przewidywane wykonanie za 2008 rok: wydatki ogółem- 5.867.158 zł,  w tym  wydatki bieżące-5.826.777zł, wydatki majątkowe- 40.381 zł)</w:t>
      </w:r>
    </w:p>
    <w:p>
      <w:pPr>
        <w:pStyle w:val="Normal"/>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 ramach tego rozdziału planuje się ponieść wydatki na płace i pochodne w wysokości- 3.902.759 zł., tj. 66,98% planowanych wydatków bieżących ogółem. W wydatkach na wynagrodzenia  zostały zaplanowane środki finansowe na podwyżki wynagrodzeń dla pracowników o 6%, środki finansowe na wypłatę nagród jubileuszowych w kwocie 96.727 zł, środki finansowe na wypłatę odpraw emerytalnych dla pracowników, którzy nabędą prawo do emerytury w 2009 roku, w kwocie 119.494 zł.( środki finansowe na odprawy emerytalne dla pracowników, którzy mogą przejść na wcześniejsze emerytury w 2009 roku zostały ujęte w rezerwie celowej dla administracji). Ponadto w ramach wydatków bieżących zostały zaplanowane środki finansowe  na : remont budynku Starostwa Powiatowego (między innymi malowanie klatki schodowej, wykonanie prac remontowych pomieszczeń zajmowanych przez Wydział Komunikacji i Dróg (dostosowujące pomieszczenia do wymogów wynikających z przepisów prawa) malowanie niektórych pomieszczeń, itp., na druki, wyrób praw jady, wyrób dowodów rejestracyjnych i tablic rejestracyjnych dla potrzeb  wydziału komunikacji ( łącznie w § 4210 i 4300) zaplanowano kwotę 958.260 zł, w § 4750 zaplanowano środki finansowe na zakup oprogramowania: systemu operacyjnego WIN XP  Professional – 3 szt, pakietu biurowego MS Office- 2 szt, Windows  2003 Serwer licencji na 30 stanowisk ( oprogramowanie niezbędne przy wdrażaniu EOD), itp.</w:t>
      </w:r>
    </w:p>
    <w:p>
      <w:pPr>
        <w:pStyle w:val="TextBody"/>
        <w:jc w:val="both"/>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t>Na wydatki majątkowe ( wydatki w § 6060) zaplanowano kwotę 252.300 zł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Środki finansowe zostaną wykorzystane na zakup:  systemu obiegu dokumentów, autoloadera (urządzenia do automatycznego sporządzania kopii danych przy wdrożeniu EOD, sprzętu komputerowego ( w planie wydatków na 2009r. zostały zabezpieczone środki finansowe na udział własny  w finansowaniu w/w zakupów – powiat będzie zabiegał o środki finansowe  z programów), kserokopiarek, samochodu osobowego ( posiadany samochód marki Nubira rok produkcji 1999 jest w złym stanie technicznym i dalsza jego eksploatacja jest nieekonomiczna. Rozdział 75045 – Komisje poborowe</w:t>
      </w:r>
    </w:p>
    <w:p>
      <w:pPr>
        <w:pStyle w:val="Heading4"/>
        <w:tabs>
          <w:tab w:val="clear" w:pos="709"/>
          <w:tab w:val="left" w:pos="0" w:leader="none"/>
        </w:tabs>
        <w:ind w:left="0" w:right="0" w:hanging="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Planowane wydatki – 39.000 zł (przewidywane wykonanie za 2008 rok- 37.500 zł).Wydatki w tym rozdziale zostaną poniesione na pokrycie kosztów związanych z przeprowadzeniem poboru wojskowego w 2009 roku.Realizacja tego zadania jest finansowana poprzez dotację celową z budżetu państwa.Rozdział 75075  – Promocja jednostek samorządu terytorialnego Planowane wydatki – 98.100  zł (przewidywane wykonanie za 2008 rok- 76.100 zł) </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ramach tego rozdziału finansowane będą wydatki związane z wydawaniem gazety powiatowej raz na kwartał oraz na inne formy promocji powiatu.Dział 752- Obrona narodowa</w:t>
      </w:r>
    </w:p>
    <w:p>
      <w:pPr>
        <w:pStyle w:val="Normal"/>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Rozdział 7512 -Pozostałe wydatki obronne </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Planowane wydatki – 5 000,00 zł </w:t>
      </w:r>
    </w:p>
    <w:p>
      <w:pPr>
        <w:pStyle w:val="Tekstpodstawowy21"/>
        <w:jc w:val="both"/>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t>W ramach tego rozdziału finansowane będą wydatki bieżące na realizację zadań z zakresu obronności . Realizacja tego zadania jest finansowana poprzez dotację celową z budżetu państwa.</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Dział 754 – Bezpieczeństwo publiczne i ochrona przeciwpożarowa</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Rozdział 75414 – Obrona cywilna </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Planowane wydatki – 2.430,00 zł  (przewidywane wykonanie za 2008 rok- 2.430 zł)</w:t>
      </w:r>
    </w:p>
    <w:p>
      <w:pPr>
        <w:pStyle w:val="Tekstpodstawowy21"/>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W ramach tego rozdziału finansowane będą wydatki bieżące na realizację zadań z zakresu bezpieczeństwa  i obrony cywilnej.</w:t>
      </w:r>
    </w:p>
    <w:p>
      <w:pPr>
        <w:pStyle w:val="Tekstpodstawowy21"/>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Rozdział 75421- Zarządzanie kryzysowe</w:t>
      </w:r>
    </w:p>
    <w:p>
      <w:pPr>
        <w:pStyle w:val="Normal"/>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Planowane wydatki – 1.800,00 zł </w:t>
      </w:r>
    </w:p>
    <w:p>
      <w:pPr>
        <w:pStyle w:val="Normal"/>
        <w:jc w:val="both"/>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t>W ramach tego rozdziału finansowane będą wydatki bieżące na realizacją zadań z zakresu zarządzania kryzysowego.</w:t>
      </w:r>
    </w:p>
    <w:p>
      <w:pPr>
        <w:pStyle w:val="Normal"/>
        <w:jc w:val="both"/>
        <w:rPr/>
      </w:pPr>
      <w:r>
        <w:rPr>
          <w:rFonts w:eastAsia="Times New Roman" w:cs="Times New Roman"/>
          <w:b/>
          <w:bCs/>
          <w:color w:val="auto"/>
          <w:sz w:val="24"/>
          <w:szCs w:val="24"/>
          <w:lang w:val="pl-PL" w:eastAsia="zxx" w:bidi="ar-SA"/>
        </w:rPr>
        <w:t xml:space="preserve">Radny Roman Gołębiewski </w:t>
      </w:r>
      <w:r>
        <w:rPr>
          <w:rFonts w:eastAsia="Times New Roman" w:cs="Times New Roman"/>
          <w:b w:val="false"/>
          <w:bCs w:val="false"/>
          <w:color w:val="auto"/>
          <w:sz w:val="24"/>
          <w:szCs w:val="24"/>
          <w:lang w:val="pl-PL" w:eastAsia="zxx" w:bidi="ar-SA"/>
        </w:rPr>
        <w:t xml:space="preserve">zapytał jak się kształtuje utrzymanie PZD na funkcjonowanie                           i remonty w porównaniu w poprzednim roku. Nie licząc zadań inwestycyjnych. </w:t>
      </w:r>
    </w:p>
    <w:p>
      <w:pPr>
        <w:pStyle w:val="Normal"/>
        <w:jc w:val="both"/>
        <w:rPr/>
      </w:pPr>
      <w:r>
        <w:rPr>
          <w:rFonts w:eastAsia="Times New Roman" w:cs="Times New Roman"/>
          <w:b/>
          <w:bCs/>
          <w:color w:val="auto"/>
          <w:sz w:val="24"/>
          <w:szCs w:val="24"/>
          <w:lang w:val="pl-PL" w:eastAsia="zxx" w:bidi="ar-SA"/>
        </w:rPr>
        <w:t xml:space="preserve">Skarbnik Powiatu </w:t>
      </w:r>
      <w:r>
        <w:rPr>
          <w:rFonts w:eastAsia="Times New Roman" w:cs="Times New Roman"/>
          <w:b w:val="false"/>
          <w:bCs w:val="false"/>
          <w:color w:val="auto"/>
          <w:sz w:val="24"/>
          <w:szCs w:val="24"/>
          <w:lang w:val="pl-PL" w:eastAsia="zxx" w:bidi="ar-SA"/>
        </w:rPr>
        <w:t xml:space="preserve">odpowiedziała, że środki finansowe na wydatki bieżące na 2009 rok to kwota 3 235 836 zł. przewidywane wykonanie na 2008 rok to kwota 5 069 751 zł. W bieżącym roku czyli 2008 roku powiat ponosił głównie wydatki na remonty dróg. Ponad 3000 000 zł było przeznaczone na remonty dróg oraz chodników przy drogach powiatowych, w tym również zakupy materiałów do remontów dróg i zakup materiałów do remontów chodników. W przyszłym roku planowane są wydatki majątkowe i stąd kwota tylko 350 000 zł na materiały do remontu dróg i chodników przy drogach powiatowych. Na wydatki remontowe - kwota 1 650 000 zł. </w:t>
      </w:r>
    </w:p>
    <w:p>
      <w:pPr>
        <w:pStyle w:val="Normal"/>
        <w:jc w:val="both"/>
        <w:rPr/>
      </w:pPr>
      <w:r>
        <w:rPr>
          <w:rFonts w:eastAsia="Times New Roman" w:cs="Times New Roman"/>
          <w:b/>
          <w:bCs/>
          <w:color w:val="auto"/>
          <w:sz w:val="24"/>
          <w:szCs w:val="24"/>
          <w:lang w:val="pl-PL" w:eastAsia="zxx" w:bidi="ar-SA"/>
        </w:rPr>
        <w:t>Radny Roman Gołębiewski</w:t>
      </w:r>
      <w:r>
        <w:rPr>
          <w:rFonts w:eastAsia="Times New Roman" w:cs="Times New Roman"/>
          <w:b w:val="false"/>
          <w:bCs w:val="false"/>
          <w:color w:val="auto"/>
          <w:sz w:val="24"/>
          <w:szCs w:val="24"/>
          <w:lang w:val="pl-PL" w:eastAsia="zxx" w:bidi="ar-SA"/>
        </w:rPr>
        <w:t xml:space="preserve"> zadał pytanie dotyczące rezerwy celowej przeznaczone na realizowanie zadań i programów dofinansowanych ze środków budżetu Unii Europejskiej. Z myślą o jakich zadaniach i programach ta rezerwa jest tworzona?  </w:t>
      </w:r>
    </w:p>
    <w:p>
      <w:pPr>
        <w:pStyle w:val="Normal"/>
        <w:jc w:val="both"/>
        <w:rPr/>
      </w:pPr>
      <w:r>
        <w:rPr>
          <w:rFonts w:eastAsia="Times New Roman" w:cs="Times New Roman"/>
          <w:b/>
          <w:bCs/>
          <w:color w:val="auto"/>
          <w:sz w:val="24"/>
          <w:szCs w:val="24"/>
          <w:lang w:val="pl-PL" w:eastAsia="zxx" w:bidi="ar-SA"/>
        </w:rPr>
        <w:t>Skarbnik Powiatu</w:t>
      </w:r>
      <w:r>
        <w:rPr>
          <w:rFonts w:eastAsia="Times New Roman" w:cs="Times New Roman"/>
          <w:b w:val="false"/>
          <w:bCs w:val="false"/>
          <w:color w:val="auto"/>
          <w:sz w:val="24"/>
          <w:szCs w:val="24"/>
          <w:lang w:val="pl-PL" w:eastAsia="zxx" w:bidi="ar-SA"/>
        </w:rPr>
        <w:t xml:space="preserve"> odpowiedział, że programy się pojawiają i będą sie pojawiać. Na ten moment nie wiadomo jakie ale gdyby pojawiły się nowe możliwości powiat chce mieć zabezpieczone środki na udział własny. </w:t>
      </w:r>
    </w:p>
    <w:p>
      <w:pPr>
        <w:pStyle w:val="Normal"/>
        <w:jc w:val="both"/>
        <w:rPr/>
      </w:pPr>
      <w:r>
        <w:rPr>
          <w:rFonts w:eastAsia="Times New Roman" w:cs="Times New Roman"/>
          <w:b/>
          <w:bCs/>
          <w:color w:val="auto"/>
          <w:sz w:val="24"/>
          <w:szCs w:val="24"/>
          <w:lang w:val="pl-PL" w:eastAsia="zxx" w:bidi="ar-SA"/>
        </w:rPr>
        <w:t>Radny Roman Gołębiewski</w:t>
      </w:r>
      <w:r>
        <w:rPr>
          <w:rFonts w:eastAsia="Times New Roman" w:cs="Times New Roman"/>
          <w:b w:val="false"/>
          <w:bCs w:val="false"/>
          <w:color w:val="auto"/>
          <w:sz w:val="24"/>
          <w:szCs w:val="24"/>
          <w:lang w:val="pl-PL" w:eastAsia="zxx" w:bidi="ar-SA"/>
        </w:rPr>
        <w:t xml:space="preserve"> powiedział, że w piątek powinno pojawić się rozstrzygnięcie konkursu w ramach Narodowego Programu Budowy Dróg Lokalnych. Wszyscy radni chcą aby te dwa wnioski przeszły i były zrealizowane. Radny zapytał co w przypadku gdy będzie tylko jeden wniosek lub wnioski o mniejszej kwocie dofinansowania, czy będzie wprowadzana do nowego budżetu autopoprawka? Jeśli będą zmiany to wiadomo, że znacząco zmienią sie dochody i wydatki. Budżet będzie uchwalany w połowie grudnia  i wtedy już będzie  informacja o rozstrzygnięciu tych wniosków. </w:t>
      </w:r>
    </w:p>
    <w:p>
      <w:pPr>
        <w:pStyle w:val="Normal"/>
        <w:jc w:val="both"/>
        <w:rPr/>
      </w:pPr>
      <w:r>
        <w:rPr>
          <w:rFonts w:eastAsia="Times New Roman" w:cs="Times New Roman"/>
          <w:b/>
          <w:bCs/>
          <w:color w:val="auto"/>
          <w:sz w:val="24"/>
          <w:szCs w:val="24"/>
          <w:lang w:val="pl-PL" w:eastAsia="zxx" w:bidi="ar-SA"/>
        </w:rPr>
        <w:t xml:space="preserve">Skarbnik Powiatu </w:t>
      </w:r>
      <w:r>
        <w:rPr>
          <w:rFonts w:eastAsia="Times New Roman" w:cs="Times New Roman"/>
          <w:b w:val="false"/>
          <w:bCs w:val="false"/>
          <w:color w:val="auto"/>
          <w:sz w:val="24"/>
          <w:szCs w:val="24"/>
          <w:lang w:val="pl-PL" w:eastAsia="zxx" w:bidi="ar-SA"/>
        </w:rPr>
        <w:t>odpowiedziała, że wszyscy z niepokojem czekają na rozstrzygnięcie chociażby sprawy dofinansowania złożonych wniosków z Narodowego Programu Rozwoju Dróg Lokalnych. Rozstrzygniecie odbędzie się w piątek. Powiat chciałby aby przeszły oba wnioski. Wiele powiatów złożyło wnioski na dużo wyższe kwoty. Skarbnik będąc na szkoleniu otrzymała informacje, iż  tylko ostatni wniosek nie zostanie dofinansowany w takiej wysokości. Gdyby okazało się, że wniosek powiatu włocławskiego był by na ostatnim miejscu może być nie dofinansowany                       w proponowanej kwocie 3 000 000 zł. w przeciwnym razie jeśli jeden lub 2 wnioski by się zakwalifikowały to jest szansa na kwotę do 3 000 000 zł. na ten moment nie ma wiadomości czy będzie to jeden czy dwa wnioski i na jaką kwotę. Gdyby doszło do tego, że tylko jeden wniosek zostanie zakwalifikowany to w budżecie powiatu nie ma wprowadzonych po stronie dochodów i wydatków środków w ramach planowanego pozyskania z tego programu. Gdyby nie doszło do zakwalifikowania to należałoby zrobić autopoprawkę.</w:t>
      </w:r>
    </w:p>
    <w:p>
      <w:pPr>
        <w:pStyle w:val="Normal"/>
        <w:jc w:val="both"/>
        <w:rPr/>
      </w:pPr>
      <w:r>
        <w:rPr>
          <w:rFonts w:eastAsia="Times New Roman" w:cs="Times New Roman"/>
          <w:b/>
          <w:bCs/>
          <w:color w:val="auto"/>
          <w:sz w:val="24"/>
          <w:szCs w:val="24"/>
          <w:lang w:val="pl-PL" w:eastAsia="zxx" w:bidi="ar-SA"/>
        </w:rPr>
        <w:t xml:space="preserve">Radny Zygmunt Wierzowiecki </w:t>
      </w:r>
      <w:r>
        <w:rPr>
          <w:rFonts w:eastAsia="Times New Roman" w:cs="Times New Roman"/>
          <w:b w:val="false"/>
          <w:bCs w:val="false"/>
          <w:color w:val="auto"/>
          <w:sz w:val="24"/>
          <w:szCs w:val="24"/>
          <w:lang w:val="pl-PL" w:eastAsia="zxx" w:bidi="ar-SA"/>
        </w:rPr>
        <w:t>zwrócił się do pana Gołębiewskiego aby nie zadawał pytań merytorycznych bo budżet jest dokumentem, który zmienia się w ciągu całego roku i zawsze będzie modyfikowany. Budżet jest bardzo obszerny i i informacje są dokładnie przedstawione.</w:t>
      </w:r>
    </w:p>
    <w:p>
      <w:pPr>
        <w:pStyle w:val="Normal"/>
        <w:jc w:val="both"/>
        <w:rPr/>
      </w:pPr>
      <w:r>
        <w:rPr>
          <w:rFonts w:eastAsia="Times New Roman" w:cs="Times New Roman"/>
          <w:b/>
          <w:bCs/>
          <w:color w:val="auto"/>
          <w:sz w:val="24"/>
          <w:szCs w:val="24"/>
          <w:lang w:val="pl-PL" w:eastAsia="zxx" w:bidi="ar-SA"/>
        </w:rPr>
        <w:t>Radny Roman Gołębiewski</w:t>
      </w:r>
      <w:r>
        <w:rPr>
          <w:rFonts w:eastAsia="Times New Roman" w:cs="Times New Roman"/>
          <w:b w:val="false"/>
          <w:bCs w:val="false"/>
          <w:color w:val="auto"/>
          <w:sz w:val="24"/>
          <w:szCs w:val="24"/>
          <w:lang w:val="pl-PL" w:eastAsia="zxx" w:bidi="ar-SA"/>
        </w:rPr>
        <w:t xml:space="preserve"> zwrócił się do pana Wierzowieckiego i powiedział, że jego pytanie nie dotyczyło zmian budżetu w ciągu roku, ponieważ radny dobrze wie, że w każdej chwili budżet można zmienić autopoprawką. Pytanie dotyczyło, czy przed uchwaleniem budżetu będzie zmieniany autopoprawką w momencie kiedy powiat nie otrzyma dofinansowania, ponieważ             w znacznym stopniu zmieni się deficyt. Radny zaznaczył, że to iż budżet zmienia się autoporawkami to radny dobrze wie.</w:t>
      </w:r>
    </w:p>
    <w:p>
      <w:pPr>
        <w:pStyle w:val="Normal"/>
        <w:jc w:val="both"/>
        <w:rPr/>
      </w:pPr>
      <w:r>
        <w:rPr>
          <w:rFonts w:eastAsia="Times New Roman" w:cs="Times New Roman"/>
          <w:b/>
          <w:bCs/>
          <w:color w:val="auto"/>
          <w:sz w:val="24"/>
          <w:szCs w:val="24"/>
          <w:lang w:val="pl-PL" w:eastAsia="zxx" w:bidi="ar-SA"/>
        </w:rPr>
        <w:t>Radny Zygmunt Wierzowieck</w:t>
      </w:r>
      <w:r>
        <w:rPr>
          <w:rFonts w:eastAsia="Times New Roman" w:cs="Times New Roman"/>
          <w:b w:val="false"/>
          <w:bCs w:val="false"/>
          <w:color w:val="auto"/>
          <w:sz w:val="24"/>
          <w:szCs w:val="24"/>
          <w:lang w:val="pl-PL" w:eastAsia="zxx" w:bidi="ar-SA"/>
        </w:rPr>
        <w:t xml:space="preserve">i powiedział, że szanuje pana Gołębiewskeigo ale logika                        w Starostwie jest. Pani Skarbnik i zarząd tego pilnuje. Jeśli będzie trzeba to budżet zostanie zmieniony i to jest logiczne. Pytania radnego Gołebiewskiego są bezpodstawne. </w:t>
      </w:r>
    </w:p>
    <w:p>
      <w:pPr>
        <w:pStyle w:val="Normal"/>
        <w:jc w:val="both"/>
        <w:rPr/>
      </w:pPr>
      <w:r>
        <w:rPr>
          <w:rFonts w:eastAsia="Times New Roman" w:cs="Times New Roman"/>
          <w:b/>
          <w:bCs/>
          <w:color w:val="auto"/>
          <w:sz w:val="24"/>
          <w:szCs w:val="24"/>
          <w:lang w:val="pl-PL" w:eastAsia="zxx" w:bidi="ar-SA"/>
        </w:rPr>
        <w:t xml:space="preserve">Przewodniczący </w:t>
      </w:r>
      <w:r>
        <w:rPr>
          <w:rFonts w:eastAsia="Times New Roman" w:cs="Times New Roman"/>
          <w:b w:val="false"/>
          <w:bCs w:val="false"/>
          <w:color w:val="auto"/>
          <w:sz w:val="24"/>
          <w:szCs w:val="24"/>
          <w:lang w:val="pl-PL" w:eastAsia="zxx" w:bidi="ar-SA"/>
        </w:rPr>
        <w:t>zapytał, czy są pytania do pani Skarbnik odnośnie budżetu?</w:t>
      </w:r>
    </w:p>
    <w:p>
      <w:pPr>
        <w:pStyle w:val="Normal"/>
        <w:jc w:val="both"/>
        <w:rPr/>
      </w:pPr>
      <w:r>
        <w:rPr>
          <w:rFonts w:eastAsia="Times New Roman" w:cs="Times New Roman"/>
          <w:b w:val="false"/>
          <w:bCs w:val="false"/>
          <w:color w:val="auto"/>
          <w:sz w:val="24"/>
          <w:szCs w:val="24"/>
          <w:lang w:val="pl-PL" w:eastAsia="zxx" w:bidi="ar-SA"/>
        </w:rPr>
        <w:t xml:space="preserve">Wobec braku pytań Przewodniczący Komisji zapytał członków Komisji kto, jest za pozytywnym zaopiniowaniem </w:t>
      </w:r>
      <w:r>
        <w:rPr>
          <w:rFonts w:eastAsia="Times New Roman" w:cs="Times New Roman"/>
          <w:b w:val="false"/>
          <w:bCs w:val="false"/>
          <w:color w:val="auto"/>
          <w:sz w:val="24"/>
          <w:szCs w:val="24"/>
          <w:lang w:val="pl-PL" w:eastAsia="zxx" w:bidi="zxx"/>
        </w:rPr>
        <w:t xml:space="preserve"> projektu uchwały w sprawie uchwalenia budżetu Powiatu Włocławskiego                    i przeprowadził procedurę głosowania.</w:t>
      </w:r>
    </w:p>
    <w:p>
      <w:pPr>
        <w:pStyle w:val="Normal"/>
        <w:jc w:val="both"/>
        <w:rPr>
          <w:rFonts w:eastAsia="Times New Roman" w:cs="Times New Roman"/>
          <w:b w:val="false"/>
          <w:b w:val="false"/>
          <w:bCs w:val="false"/>
          <w:color w:val="auto"/>
          <w:sz w:val="24"/>
          <w:szCs w:val="24"/>
          <w:u w:val="single"/>
          <w:lang w:val="pl-PL" w:eastAsia="zxx" w:bidi="zxx"/>
        </w:rPr>
      </w:pPr>
      <w:r>
        <w:rPr>
          <w:rFonts w:eastAsia="Times New Roman" w:cs="Times New Roman"/>
          <w:b w:val="false"/>
          <w:bCs w:val="false"/>
          <w:color w:val="auto"/>
          <w:sz w:val="24"/>
          <w:szCs w:val="24"/>
          <w:u w:val="single"/>
          <w:lang w:val="pl-PL" w:eastAsia="zxx" w:bidi="zxx"/>
        </w:rPr>
        <w:t>Wyniki głosowania:</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za-6</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przeciw-0</w:t>
      </w:r>
    </w:p>
    <w:p>
      <w:pPr>
        <w:pStyle w:val="Normal"/>
        <w:jc w:val="both"/>
        <w:rPr>
          <w:rFonts w:eastAsia="Times New Roman" w:cs="Times New Roman"/>
          <w:b w:val="false"/>
          <w:b w:val="false"/>
          <w:bCs w:val="false"/>
          <w:color w:val="auto"/>
          <w:sz w:val="24"/>
          <w:szCs w:val="24"/>
          <w:lang w:val="pl-PL" w:eastAsia="zxx" w:bidi="zxx"/>
        </w:rPr>
      </w:pPr>
      <w:r>
        <w:rPr>
          <w:rFonts w:eastAsia="Times New Roman" w:cs="Times New Roman"/>
          <w:b w:val="false"/>
          <w:bCs w:val="false"/>
          <w:color w:val="auto"/>
          <w:sz w:val="24"/>
          <w:szCs w:val="24"/>
          <w:lang w:val="pl-PL" w:eastAsia="zxx" w:bidi="zxx"/>
        </w:rPr>
        <w:t>wstrzymało sie-3</w:t>
      </w:r>
    </w:p>
    <w:p>
      <w:pPr>
        <w:pStyle w:val="Normal"/>
        <w:jc w:val="both"/>
        <w:rPr/>
      </w:pPr>
      <w:r>
        <w:rPr>
          <w:rFonts w:eastAsia="Times New Roman" w:cs="Times New Roman"/>
          <w:b w:val="false"/>
          <w:bCs w:val="false"/>
          <w:color w:val="auto"/>
          <w:sz w:val="24"/>
          <w:szCs w:val="24"/>
          <w:lang w:val="pl-PL" w:eastAsia="zxx" w:bidi="zxx"/>
        </w:rPr>
        <w:t xml:space="preserve">Na podstawie przeprowadzonego glosowania Przewodniczący Komisji stwierdził, że Komisja pozytywnie zaopiniowała </w:t>
      </w:r>
      <w:r>
        <w:rPr>
          <w:rFonts w:eastAsia="Times New Roman" w:cs="Times New Roman"/>
          <w:b w:val="false"/>
          <w:bCs w:val="false"/>
          <w:i w:val="false"/>
          <w:iCs w:val="false"/>
          <w:color w:val="auto"/>
          <w:sz w:val="24"/>
          <w:szCs w:val="24"/>
          <w:lang w:val="pl-PL" w:eastAsia="zxx" w:bidi="zxx"/>
        </w:rPr>
        <w:t xml:space="preserve">projekt uchwały w sprawie uchwalenia budżetu Powiatu Włocławskiego na 2009 rok.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ojekt uchwały w sprawie uchwalenia budżetu Powiatu Włocławskiego na 2009 rok stanowi załącznik nr 4 do niniejszego protokołu.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5"/>
        </w:numPr>
        <w:tabs>
          <w:tab w:val="clear" w:pos="709"/>
          <w:tab w:val="left" w:pos="750" w:leader="none"/>
        </w:tabs>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Analiza projektu uchwały w sprawie uchwalenia Programu współpracy organów Powiatu Włocławskiego z organizacjami pozarządowymi oraz innymi pomiotami prowadzącymi działalność pożytku publicznego na 2009 rok.</w:t>
      </w:r>
    </w:p>
    <w:p>
      <w:pPr>
        <w:pStyle w:val="Normal"/>
        <w:numPr>
          <w:ilvl w:val="0"/>
          <w:numId w:val="0"/>
        </w:numPr>
        <w:tabs>
          <w:tab w:val="clear" w:pos="709"/>
          <w:tab w:val="left" w:pos="1110" w:leader="none"/>
        </w:tabs>
        <w:ind w:left="75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powiedział, że w dniu dzisiejszym radni otrzymali projekt uchwały. Następnie przewodniczący zapytał czy do powyższego materiału radni mają uwagi?</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obec braku uwag Przewodniczący Komisji zapytał członków Komisji, kto jest za pozytywnym zaopiniowaniem projektu uchwały w sprawie uchwalenia Programu współpracy organów Powiatu Włocławskiego z organizacjami pozarządowymi oraz innymi pomiotami prowadzącymi działalność pożytku publicznego na 2009 rok i przeprowadził procedurę głosowani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9</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e-0</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Na podstawie przeprowadzonego głosowania Przewodniczący Komisji stwierdził, że Komisja pozytywnie zaopiniowała projekt uchwały w sprawie uchwalenia Programu współpracy organów Powiatu Włocławskiego z organizacjami pozarządowymi oraz innymi pomiotami prowadzącymi działalność pożytku publicznego na 2009 rok.</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rojekt uchwały w sprawie uchwalenia Programu współpracy organów Powiatu Włocławskiego z organizacjami pozarządowymi oraz innymi pomiotami prowadzącymi działalność pożytku publicznego na 2009 rok stanowi załącznik nr 5 do niniejszego protokołu. </w:t>
      </w:r>
    </w:p>
    <w:p>
      <w:pPr>
        <w:pStyle w:val="Normal"/>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r>
    </w:p>
    <w:p>
      <w:pPr>
        <w:pStyle w:val="Normal"/>
        <w:numPr>
          <w:ilvl w:val="0"/>
          <w:numId w:val="6"/>
        </w:numPr>
        <w:tabs>
          <w:tab w:val="clear" w:pos="709"/>
          <w:tab w:val="left" w:pos="750" w:leader="none"/>
        </w:tabs>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Analiza projektu uchwały w sprawie uchwalenia Statutu Powiatu Włocławskiego.</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w:t>
      </w:r>
      <w:r>
        <w:rPr>
          <w:rFonts w:eastAsia="Lucida Sans Unicode" w:cs="Tahoma"/>
          <w:b w:val="false"/>
          <w:bCs w:val="false"/>
          <w:i w:val="false"/>
          <w:iCs w:val="false"/>
          <w:color w:val="auto"/>
          <w:sz w:val="24"/>
          <w:szCs w:val="24"/>
          <w:lang w:val="pl-PL" w:eastAsia="zxx" w:bidi="zxx"/>
        </w:rPr>
        <w:t>i powiedział, że radni otrzymali projekt uchwały w sprawie uchwalenia Statutu Powiatu Włocławskiego w terminie. Przewodniczący Komisji zapytał czy radni mają pytania do projektu statutu bądź uwagi lub sugestie?</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powiedział, że wszyscy zdają sobie sprawę jak ważnym                                i strategicznym dokumentem dla powiatu włocławskiego jest statut. Uzasadnione jest aby osoba przedstawiająca przedstawiła wprowadzone zmiany wraz z uzasadnieniem ich wprowadzenia               w odniesieniu do zapisów poprzedniego statutu.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 xml:space="preserve">powiedziała, że statut jest niezwykle ważnym dokumentem prawa miejscowego, swoistą “konstytucją” powiatu włocławskiego. Radni z niecierpliwością czekali na ukazanie się tej wersji. Jak wszyscy wiedzą zmienia sie prawo co powoduje konieczność wprowadzania poprawek. Wprowadzony przez Radę Powiatu regulamin organizacyjny spowodował, że w Statucie występują takie jednostki jak Biuro Rady czy Biuro Starosty natomiast obecny regulamin organizacyjny tego nie przewiduje. W związku z powyższym należało ten statut zmienić. Radna stwierdziła, że szkoda iż na Komisji nie jest obecny ani pan Sekretarz ani  Radca Prawny, który ewentualnie rozwiałby  wątpliwości radnych.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nie obecność pana Sekretarza jest spowodowana chorobą.</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poprosiła aby radni przypomnieli sobie obrady I Sesji Rady Powiatu tej kadencji, kto i jaki dokument wręczał radnym w momencie kiedy otrzymali mandat radnego. Radna zapytała, czy ktoś z radnych pamięta kto wręczał dokument?</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odpowiedział, że był to sędzia.</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odpowiedziała, że zgadza sie, że był to pan Komisarz Wyborczy czyli sędzia. Radna odczytała § 64 ust.1 statutu powiatu włocławskiego: “Zarząd wystawia radnym dokument podpisany przez Przewodniczącego Rady w którym stwierdza się pełnienie funkcji radnego”. Radna poprosiła o poważne zastanowienie się nad zapisem § 64 ust.1. Radna zapytała od kiedy Zarząd Powiatu upoważniony jest do wydawania takiego dokumentu? Kto i kiedy upoważnił Zarząd Powiatu do wydawania  takiego dokumentu? Trudno radnej zrozumieć jakie były zamierzenia autora tego tego zapisu. Być może myślał o pełnieniu funkcji w Radzie Powiatu. Bez względu na to co miał na myśli autor tego projektu, Radna zapytała jaki dokument Zarządu Powiatu podpisywany jest przez Przewodniczącego Rady?</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odpowiedział, że jest to dokument dokument powołujący radnego na funkcje radnego. Radny otrzymał taki dokument od pana Stanisława Budzyńskiego Przewodniczącego Rady Powiatu we Włocławku.</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zapytał, kto podpisał radnemu Krzyżanowskiemu ten dokument?</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odpowiedział, że podpisał pan Przewodniczący Rady – Stanisław Budzyński. Przewodniczący Komisji powiedział, że taka możliwość istnieje.</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laszkiewicz </w:t>
      </w:r>
      <w:r>
        <w:rPr>
          <w:rFonts w:eastAsia="Lucida Sans Unicode" w:cs="Tahoma"/>
          <w:b w:val="false"/>
          <w:bCs w:val="false"/>
          <w:i w:val="false"/>
          <w:iCs w:val="false"/>
          <w:color w:val="auto"/>
          <w:sz w:val="24"/>
          <w:szCs w:val="24"/>
          <w:lang w:val="pl-PL" w:eastAsia="zxx" w:bidi="zxx"/>
        </w:rPr>
        <w:t xml:space="preserve">powiedziała, że chciałaby się z tym dokumentem zapoznać. Zarząd Powiatu podejmując jakieś uchwały  są one podpisywane tylko i wyłącznie przez członków Zarządu Powiatu.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Radna stoi na stanowisku, iż ten zapis jest przejawem tego co można spotkać w dalszych paragrafach statutu. Radna poprosiła pana Naczelnika Borkowskiego o ustosunkowanie sie do tego punktu.</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Władysław Borkowski – Naczelnik Wydziału Organizacyjno-Prawnego i Kadr</w:t>
      </w:r>
      <w:r>
        <w:rPr>
          <w:rFonts w:eastAsia="Lucida Sans Unicode" w:cs="Tahoma"/>
          <w:b w:val="false"/>
          <w:bCs w:val="false"/>
          <w:i w:val="false"/>
          <w:iCs w:val="false"/>
          <w:color w:val="auto"/>
          <w:sz w:val="24"/>
          <w:szCs w:val="24"/>
          <w:lang w:val="pl-PL" w:eastAsia="zxx" w:bidi="zxx"/>
        </w:rPr>
        <w:t xml:space="preserve"> powiedział, że jest to 3 statut od istnienia powiatu włocławskiego. Pierwszy był uchwalony pod koniec grudnia 1998 roku i część radnych obecnych na tej sali maiło możliwość procedowania nad tym dokumentem. Drugi statut uchwalony był w 2001 roku a projekt statutu, który radni maja przed sobą jest 3 statutem. Minęło juz 7 lat od wprowadzenia drugiego statutu. W związku z tym, że przepisy sie zmieniają zaszła konieczność zmiany statutu aby spełniał wymagania nakładane przez ustawę o samorządzie powiatowym. Jeśli chodzi o pytanie radnej Błaszkiewicz wynikające z zapisu § 64 ust.1 to chodzi tu o legitymacje radnego. Czymś innym jest dokument otrzymywany od sędziego, który stwierdzał, że dana osoba została wybrana na radnego  Rady Powiatu a czymś innym jest wystawienie tego dokumentu i podpisanie przez Przewodniczącego Rady Powiatu. Naczelnik pełniąc funkcję radnego otrzymał taki dokument od pana Kierzkowskiego ówczesnego Przewodniczącego Rady, który był dokumentem stwierdzającym, że Naczelnik jest radnym Rady Powiatu w kadencji 1998-2002. Przewodniczący Rady sam nie może wystawić tego dokumentu tylko w Starostwie jest wystawiana legitymacja, którą Przewodniczący podpisuje.</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 xml:space="preserve">powiedział, że opozycja stoi na stanowisku, iż § 64 ust.1 statutu jest niezgodny z prawem i zapis nie precyzuje, że chodzi o takie odstępstwa od reguły jak radny, który dołącza do Rady Powiatu. Według radnej zapis jest sprzeczny z prawem.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ma przed sobą  legitymacje wydaną w I kadencji przez Przewodniczącego Rady. Przewodniczący pokazał dokument radnej Błaszkiewicz.</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 xml:space="preserve">podziękowała Przewodniczącemu za udostępnienie dokumentu. Radna zapytała gdzie w tym dokumencie jest zapis, że dokument został sporządzany przez Zarząd Powiatu? Przewodniczący podpisał legitymacje ale nie wytworzył tego Zarząd Powiatu. Zarząd Powiatu wytwarza uchwały.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zaznaczył, że jest to projekt uchwały i po to jest jest posiedzenie Komisji aby pracować nad tym projektem. Jeśli radna uważa, że  § 64 ust.1 jest zły to należy nanieść poprawkę, która zostanie przegłosowana przez komisje. Jeśli komisja przegłosuje to zostanie naniesiona poprawka do projektu statutu. Radni po to otrzymali projekt aby nad nim pracować. Przewodniczący powiedział, że w paragrafie 103 należy dodać słowo “wyłącznie w Starostwie w obecności pracownika Starostwa”.</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wiedziała, że w statucie jest zapis mówiący, że dokumenty                       z zakresu działania rady i komisji oraz Zarządu udostępnia się w Wydziale właściwym w sprawach obywatelskich w dniach i godzinach pracy Starostwa Powiatowego. Według radnej ten zapis powinien się znajdować w regulaminie organizacyjnym. Radna uważa, że wniosek radnego Krzyżanowskiego stoi w sprzeczności z ustawą o dostępie do informacji publicznej.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zapytał radnej  w jakim momencie stoi w sprzeczności?</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odpowiedziała,  że statut mówi, iż obrady sesji i komisji są jawne                i przebieg sesji i komisji jest dostępny dla wszystkich. Ustawa o dostępie do informacji publicznej mówi, że każdemu są udostępniane informacje. Wiedza o posiedzeniach i możliwość wejścia na posiedzenia świadczy o tym, że dokumenty związane z pracą komisji bądź rady są dostępne dla każdego tak jak mówi ustawa od momentu utworzenia. Dokumenty mogą być dostępne nie tylko               w obecności pracowników Starostwa Powiatowego ale mogą być udostępniane również w formie elektronicznej. Na dzień dzisiejszy są tak udostępniane protokoły i uchwały. Nie można tego zawężać. Z tego co powiedział pan Przewodniczący wynika, że nawet uchwał ani protokołów  nie można udostępniać w formie elektronicznej. Była by to kolizja z dostępem do informacji publicznej.</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w:t>
      </w:r>
      <w:r>
        <w:rPr>
          <w:rFonts w:eastAsia="Lucida Sans Unicode" w:cs="Tahoma"/>
          <w:b w:val="false"/>
          <w:bCs w:val="false"/>
          <w:i w:val="false"/>
          <w:iCs w:val="false"/>
          <w:color w:val="auto"/>
          <w:sz w:val="24"/>
          <w:szCs w:val="24"/>
          <w:lang w:val="pl-PL" w:eastAsia="zxx" w:bidi="zxx"/>
        </w:rPr>
        <w:t xml:space="preserve">powiedział, że chodziło mu o dokumenty a nie dokumenty w wersji elektronicznej w zakresie działania rady, komisji oraz zarządu udostępnia się w dziale właściwym w sprawach obywatelskich w dniach i godzinach pracy Starostwa.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powiedziała, że dokument to nie jest tylko dokument papierowy. Dokumentem może być również zapis dźwiękowy.</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w:t>
      </w:r>
      <w:r>
        <w:rPr>
          <w:rFonts w:eastAsia="Lucida Sans Unicode" w:cs="Tahoma"/>
          <w:b w:val="false"/>
          <w:bCs w:val="false"/>
          <w:i w:val="false"/>
          <w:iCs w:val="false"/>
          <w:color w:val="auto"/>
          <w:sz w:val="24"/>
          <w:szCs w:val="24"/>
          <w:lang w:val="pl-PL" w:eastAsia="zxx" w:bidi="zxx"/>
        </w:rPr>
        <w:t xml:space="preserve">i odpowiedział, że zapis dźwiękowy nie jest dokumentem.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powiedziała, że na sali powinien być obecny radca prawny, który by to rozstrzygnął. Zapis cyfrowy jest również dokumentem. Radna podtrzymuje w tej sprawie swoje stanowisko.</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zaznaczył, że ustawa mówi, iż protokół jest dokumentem natomiast zapis dźwiękowy nie jest dokumentem na obecną chwile. Jest to pomoc dla pracowników tworzących protokół. Przewodniczący postara się radnej dostarczyć ten dokument aby się osobiście przekonała.</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wiedział, że podtrzymuje swoje stanowisko, iż zapis dźwiękowy jest również dokumentem.  Radna nie może zrozumieć stanowiska, że protokół z sesji lub komisji może być udostępniony dopiero po podpisaniu przez Przewodniczącego Rady lub Komisji. Protokół jest odzwierciedleniem stanu faktycznego. Dlaczego protokół nie może ukazać się wcześniej na stronach BIP?</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odpowiedział, że protokół jest umieszczany na stronie internetowej po podpisaniu przez Przewodniczącego. Do momentu nie przegłosowania przez radnych i podpisania przez Przewodniczącego nie jest protokółem  tyko materiałem do protokołu. Radni musza przegłosować protokół, Przewodniczący musi go podpisać i wtedy jest to protokół. Przewodniczący zapytał czy radna się z tym zgadza?</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odpowiedziała, że nie do końca się z tym zgadza. Radna zapytała czy statut przewiduje możliwość nie przyjęcia protokołu?</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odpowiedział, że  w statucie nie ma czegoś takiego. Protokół musi być zawsze przyjęty z poprawkami ale musi zostać przyjęty.  Na każdym posiedzeniu Przewodniczący pyta radnych czy są zastrzeżenia do protokołu i uwagi zostają wprowadzone.</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Zygmunt Wierzowiecki</w:t>
      </w:r>
      <w:r>
        <w:rPr>
          <w:rFonts w:eastAsia="Lucida Sans Unicode" w:cs="Tahoma"/>
          <w:b w:val="false"/>
          <w:bCs w:val="false"/>
          <w:i w:val="false"/>
          <w:iCs w:val="false"/>
          <w:color w:val="auto"/>
          <w:sz w:val="24"/>
          <w:szCs w:val="24"/>
          <w:lang w:val="pl-PL" w:eastAsia="zxx" w:bidi="zxx"/>
        </w:rPr>
        <w:t xml:space="preserve"> powiedział, że  każdy ma prawo wglądu do protokołu przed sesją i wtedy nanosi swoje poprawki jeśli jest coś niezgodne. Jeśli przed sesją nikt nie zgłosił poprawek to protokół jest przyjęty w takiej formie w jakiej został sporządzony. Każdy radny ma obowiązek zapoznania się z protokołem przed rozpoczęciem obrad Sesji  i jeśli ma uwagi to może je zgłosić. Wypowiedzi radnych często są mało stylistyczne dlatego też panie sporządzające protokół zajmują sie stylistyką ale myśl radnego musi zostać przekazana. Aby protokół mógł ujrzeć światło dzienne musi ulec obróbce. Główne myśli i tezy radnych musza być zawarte w protokole.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parł pana radnego Wierzowieckiego, ponieważ słowa z ostatniego posiedzenia rady powiatu, które z pewnością będą zawarte w protokóle, które wypowiedziała jedna z radnych, były słowami wypowiadanymi w momencie ścinania głowy w literaturze. Radni powinni się zastanowić nad tym co mówią.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wiedziała, że nad statutem należy jeszcze dyskutować.  Radna odniosła się do uzasadnienia do uchwały Rady Powiatu we Włocławku w sprawie uchwalenia Statutu Powiatu Włocławskiego.” Obowiązujący statut powiatu włocławskiego od dnia jego wejścia w życie był nowelizowany. Kolejna zmiana utrudniałaby korzystanie z tego aktu. Uchwalenie jednolitego tekstu statutu w brew pozorom nie usprawniałoby jego odczytywania. Bowiem należałoby do niego dołączyć dotychczasowe zmiany  dlatego tez proponuje sie statutu w nowym brzmieniu. Przedłożony projekt nie zawiera  w swojej treści postanowień ustawy o samorządzie powiatowym jest zatem zgodny z zasadami techniki legislacyjnej. Niniejsza uchwała nie spowoduje skutków finansowych w budżecie powiatu”.Radna zaznaczyła, że zamiast techniki legislacyjnej powinna być technika prawodawcza. Bardzo istotne jest zdanie, że “przedłożony projekt nie zawiera w swej treści postanowień o samorządzie powiatowym”. Mając odpowiednie programy komputerowe wystarczyło kilka sekund aby porównać projekt statutu z ustawą                           o samorządzie powiatowym oraz ze statutem Urzędu Miasta we Włocławku aby okazało się,  że zapisy ustawy o samorządzie powiatowym  w całych zdaniach powtarzają sie w statucie 45 razy. Jeśli chodzi o przepisanie ze statutu   Urzędu Miasta to stanowi to około 2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y Komisji zapytał czy jest to zarzut?</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Jadwiga Błaszkiewicz</w:t>
      </w:r>
      <w:r>
        <w:rPr>
          <w:rFonts w:eastAsia="Lucida Sans Unicode" w:cs="Tahoma"/>
          <w:b w:val="false"/>
          <w:bCs w:val="false"/>
          <w:i w:val="false"/>
          <w:iCs w:val="false"/>
          <w:color w:val="auto"/>
          <w:sz w:val="24"/>
          <w:szCs w:val="24"/>
          <w:lang w:val="pl-PL" w:eastAsia="zxx" w:bidi="zxx"/>
        </w:rPr>
        <w:t xml:space="preserve"> powiedziała, że tak jest to zarzut. Radna poprosiła o wyjaśnienia tej kwestii pana Borkowskiego.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Zygmunt Wierzowiecki</w:t>
      </w:r>
      <w:r>
        <w:rPr>
          <w:rFonts w:eastAsia="Lucida Sans Unicode" w:cs="Tahoma"/>
          <w:b w:val="false"/>
          <w:bCs w:val="false"/>
          <w:i w:val="false"/>
          <w:iCs w:val="false"/>
          <w:color w:val="auto"/>
          <w:sz w:val="24"/>
          <w:szCs w:val="24"/>
          <w:lang w:val="pl-PL" w:eastAsia="zxx" w:bidi="zxx"/>
        </w:rPr>
        <w:t xml:space="preserve"> powiedział, że to prawo obowiązuje wszystkie samorządy dlatego jest podobny.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Władysław Borkowski – Naczelnik Wydziału Organizacyjno-Prawnego i Kadr </w:t>
      </w:r>
      <w:r>
        <w:rPr>
          <w:rFonts w:eastAsia="Lucida Sans Unicode" w:cs="Tahoma"/>
          <w:b w:val="false"/>
          <w:bCs w:val="false"/>
          <w:i w:val="false"/>
          <w:iCs w:val="false"/>
          <w:color w:val="auto"/>
          <w:sz w:val="24"/>
          <w:szCs w:val="24"/>
          <w:lang w:val="pl-PL" w:eastAsia="zxx" w:bidi="zxx"/>
        </w:rPr>
        <w:t>zaproponował aby radni składali swoje propozycje czy też zgłaszali swoje uwagi jeśli uważają, że jakaś formuła jest niezgodna z przepisami prawa, zostanie to zapisane w protokóle. Następnie dokona sie wyciągu z protokołu i radca odniesie się do każdego wniosku. W dniu dzisiejszym statut nie jest przyjmowany tylko komisja proceduje nad projektem. Koncepcja autorów Statutu jest taka jaka została przedstawiona. Radni mogą dyskutować na temat sprzeczności z przepisami  oraz nad tym czy statut zawiera te rzeczy, które powinny sie znaleźć co wynika z ustawy o samorządzie powiatowym. Statut zawiera rzeczy, które powinny sie znaleźć zgodnie z zapisami art.2 ust.4 ustawy o samorządzie powiatowym, art. 19, art. 32 ust.4, art. 27 ust.1, artykuł 8 a ust.3. Ustawa o samorządzie powiatowym wyraźnie mówi co powinno się znaleźć  w statucie i to się w nim znajduje. Radni mogą dyskutować nad tym, czy tak to powinno być sprecyzowane czy inaczej. Najważniejsze jest aby nie było kolizji prawnych. Jeśli radni uważają, że jest coś sprzeczne                    z przepisami prawa to należy to zgłosić do protokołu lub na piśmie i radca prawna z pewnością się do tego odniesie. Na kolejnym posiedzeniu komisji temat zostanie rozwiązany.</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y Arkadiusz Gąsiorowski </w:t>
      </w:r>
      <w:r>
        <w:rPr>
          <w:rFonts w:eastAsia="Lucida Sans Unicode" w:cs="Tahoma"/>
          <w:b w:val="false"/>
          <w:bCs w:val="false"/>
          <w:i w:val="false"/>
          <w:iCs w:val="false"/>
          <w:color w:val="auto"/>
          <w:sz w:val="24"/>
          <w:szCs w:val="24"/>
          <w:lang w:val="pl-PL" w:eastAsia="zxx" w:bidi="zxx"/>
        </w:rPr>
        <w:t>powiedział, że podczas obrad tej komisji nad tak ważnym dokumentem jakim jest statut powinien być obecny radca prawny i pan sekretarz. Obecność radcy rozwiała by wątpliwości radnych. Każdy radny do każdego punktu może mieć swoją interpretacje a wiedza fachowca do wyjaśnień przepisów prawa jest niezbędna. Według radnego obecność radcy usprawniło by przyjęcie tego statutu.</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w dniu dzisiejszym radni nie są w stanie rozstrzygnąć tych problemów. Nikt nie zobowiązuje radnych do przyjęcia tego projektu w dniu dzisiejszym. Przewodniczący zaproponował aby komisja odłożyła dyskusje nad statutem do następnego posiedzenia komisji. Przewodniczący poprosił radnych o przeanalizowanie statutu, naniesienie poprawek. Na posiedzenie komisji będzie zaproszony  radca prawny i wtedy komisja  dłuższy czas poświeci pracy nad statutem.</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Marek Osiński</w:t>
      </w:r>
      <w:r>
        <w:rPr>
          <w:rFonts w:eastAsia="Lucida Sans Unicode" w:cs="Tahoma"/>
          <w:b w:val="false"/>
          <w:bCs w:val="false"/>
          <w:i w:val="false"/>
          <w:iCs w:val="false"/>
          <w:color w:val="auto"/>
          <w:sz w:val="24"/>
          <w:szCs w:val="24"/>
          <w:lang w:val="pl-PL" w:eastAsia="zxx" w:bidi="zxx"/>
        </w:rPr>
        <w:t xml:space="preserve"> zwrócił się do pani Błaszkiewicz. Radni pozwalają sobie na różne posunięcia  daleko idące w swoich wypowiedziach, ale wypowiedź radnej Błaszkiewicz przeraża radnego. Radny poprosił o dokładny zapis słów radnej Błaszkiewicz.  Z ust radnej Błaszkiewicz nie padają daleko idące interpretacje tylko bardzo poważne oskarżenia. Radny poczuł by się bardzo poważnie dotknięty słowami radnej gdyby był autorem tego projektu statutu. Radna powiedziała, że 20% jest spisane z innego statutu. Radny nie wie czy radna Błaszkiewicz była świadkiem tego jak ktoś spisywał bo tylko na podstawie świadków można takie oskarżenie przypuszczać. Radny powiedział, że  w tym samym czasie  lampę i łuczywo wynalazło kilka osób. Oskarżenie o spisanie jest bardzo poważnym zarzutem  i daleko idącym. Radna ma prawo mieć swoje  opinię. Radnemu sie wydaje, że to nie jest interpretacja tylko bardzo poważne oskarżenie. Skąd radna ma pewność, że to Urząd Miasta we Włocławku nie przepisywał od powiatu. Radny chętnie wysłucha wyjaśnień pani radnej skąd ma takie informacje.</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Zygmunt Wierzowiecki</w:t>
      </w:r>
      <w:r>
        <w:rPr>
          <w:rFonts w:eastAsia="Lucida Sans Unicode" w:cs="Tahoma"/>
          <w:b w:val="false"/>
          <w:bCs w:val="false"/>
          <w:i w:val="false"/>
          <w:iCs w:val="false"/>
          <w:color w:val="auto"/>
          <w:sz w:val="24"/>
          <w:szCs w:val="24"/>
          <w:lang w:val="pl-PL" w:eastAsia="zxx" w:bidi="zxx"/>
        </w:rPr>
        <w:t xml:space="preserve"> powiedział, że statut ma służyć wszystkim radnym oraz mieszkańcom powiatowym.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ustosunkował się do wypowiedzi radnego Osińskiego. Radny z ust radnej Błaszkiewicz nie usłyszał żadnego oskarżenia. Radny usłyszał tylko pytanie o wyjaśnienie sprawy. Radny Osiński powiedział, że radna wysuwa oskarżenia i daleko idące wnioski. A radna zapytała dlaczego jest 45 zapisów zgodnych z ustawa o samorządzie powiatowym skoro w uzasadnieniu uchwały jest zapisane, że tak nie jest a po drugie dlaczego w 20% procentach pokrywa się ze statutem Urzędu Miasta. Jeśli Naczelnik odpowiedziałby, że nie wzorował się na tym statucie, ze to przypadek to wszyscy by uwierzyli. Naczelnik nie odpowiedział nic mimo, że to pytanie nie dotyczyło bezpośrednio kwestii prawnej. Każdy dokument przez kogoś podpisany podlega ochronie  i są do niego prawa autorskie. W internacie w bardzo łatwy sposób można uzyskać programy, które w kilka sekund sprawdza w którym momencie sie pokrywa treść dokumentu z innym dokumentem. Radna miała wątpliwości więc zapytała, być może jest naruszana ustawa o prawach autorskich. Radny nie widzi oskarżeń ani daleko idących wniosków.</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Jadwiga Błaszkiewicz</w:t>
      </w:r>
      <w:r>
        <w:rPr>
          <w:rFonts w:eastAsia="Lucida Sans Unicode" w:cs="Tahoma"/>
          <w:b w:val="false"/>
          <w:bCs w:val="false"/>
          <w:i w:val="false"/>
          <w:iCs w:val="false"/>
          <w:color w:val="auto"/>
          <w:sz w:val="24"/>
          <w:szCs w:val="24"/>
          <w:lang w:val="pl-PL" w:eastAsia="zxx" w:bidi="zxx"/>
        </w:rPr>
        <w:t xml:space="preserve"> powiedziała, że pozostawienie statutu w formie takiej w jakiej jest dzisiaj w przypadku kiedy w 45 pkt jest powtórzenie słowo w słowo zapisów ustawy o samorządzie powiatowym, dyskwalifikuje statut. Statut powinien być dostosowany do wymogów  rozporządzenia Rady Ministrów z dnia 20 czerwca 2002 w sprawie zasad techniki prawodawczej Dz.U.  100 poz. 908 w paragrafie 137 wprowadzają zakaz powtarzania w uchwałach                                 i zarządzeniach przepisów ustaw ratyfikowanych umów międzynarodowych i rozporządzeń. Nie wolno przepisywać zapisów z ustaw.  Jeśli radni mają wątpliwości to mogą przeczytać wyrok Naczelnego Sądu Administracyjnego Syg. Akt I OSK 68/075 w którym NSA wskazuje naruszenie prawa w takich przypadkach. Radna poprosiła aby radni otworzyli projekt statutu w paragrafie 11 gdzie jest zapis mówiący, że do wewnętrznych organów rady należą: przewodniczący, wiceprzewodniczący, komisja rewizyjna, stałe komisje, doraźne komisje do określonych działań. Jest to sprzeczne z jaką kolwiek logiką a przede wszystkim z ustawą o samorządzie powiatowym. Radna zapytała czy radny Osiński się z tym zgadz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Radna powiedziała, że są 2 organy: uchwałodawczy i wykonawczy czyli zarząd.</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Naczelnik Władysław Borkowski Wydziału Organizacyjno-Prawnego i Kadr</w:t>
      </w:r>
      <w:r>
        <w:rPr>
          <w:rFonts w:eastAsia="Lucida Sans Unicode" w:cs="Tahoma"/>
          <w:b w:val="false"/>
          <w:bCs w:val="false"/>
          <w:i w:val="false"/>
          <w:iCs w:val="false"/>
          <w:color w:val="auto"/>
          <w:sz w:val="24"/>
          <w:szCs w:val="24"/>
          <w:lang w:val="pl-PL" w:eastAsia="zxx" w:bidi="zxx"/>
        </w:rPr>
        <w:t xml:space="preserve"> powiedział, że czymś innym jest innym są organy powiatu a czymś innym organy rady powiatu.</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zapytał Naczelnika czy sciągnął statut z  Urzędu Miasta we Włocławku?</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Naczelnik Władysław Borkowski Wydziału Organizacyjno-Prawnego i Kadr</w:t>
      </w:r>
      <w:r>
        <w:rPr>
          <w:rFonts w:eastAsia="Lucida Sans Unicode" w:cs="Tahoma"/>
          <w:b w:val="false"/>
          <w:bCs w:val="false"/>
          <w:i w:val="false"/>
          <w:iCs w:val="false"/>
          <w:color w:val="auto"/>
          <w:sz w:val="24"/>
          <w:szCs w:val="24"/>
          <w:lang w:val="pl-PL" w:eastAsia="zxx" w:bidi="zxx"/>
        </w:rPr>
        <w:t xml:space="preserve"> odpowiedział, że  wszystkie dokumenty, które zamieszczane zgodnie z artykułem 8 ustawy o dostępie do informacji publicznej a chodzi tu o BIP, są do korzystania dla innych ludzi i to nie jest żadna tajemnica tylko można korzystać z tych dokumentów. Naczelnik nie widzi żadnej ujmy jeżeli korzysta się                      z dokumentu, który jest obowiązujący i aktualny. Ten projekt statutu został zaparafowany przez radce prawnego. Uzasadnienie do projektu uchwały zostało również zaparafowane przez radce prawnego. Każdy ma prawo do swoich opinii. Jeśli ktoś się  nie zgadza to Naczelnik poprosił                o podanie artykułów, które według radnych są sprzeczne z przepisami prawa i radca, który opiniował projekt odniesie się do tych uwag. Wnioski składane do komisji czy też zarządu są rozpatrywane w określonym trybie.</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y Roman Gołębiewski </w:t>
      </w:r>
      <w:r>
        <w:rPr>
          <w:rFonts w:eastAsia="Lucida Sans Unicode" w:cs="Tahoma"/>
          <w:b w:val="false"/>
          <w:bCs w:val="false"/>
          <w:i w:val="false"/>
          <w:iCs w:val="false"/>
          <w:color w:val="auto"/>
          <w:sz w:val="24"/>
          <w:szCs w:val="24"/>
          <w:lang w:val="pl-PL" w:eastAsia="zxx" w:bidi="zxx"/>
        </w:rPr>
        <w:t>poprosił aby Naczelnik Borkowski nie narzucał trybu pracy radnych.</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powiedział, że Naczelnik nie narzuca żadnego trybu.</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y Roman Gołębiewski </w:t>
      </w:r>
      <w:r>
        <w:rPr>
          <w:rFonts w:eastAsia="Lucida Sans Unicode" w:cs="Tahoma"/>
          <w:b w:val="false"/>
          <w:bCs w:val="false"/>
          <w:i w:val="false"/>
          <w:iCs w:val="false"/>
          <w:color w:val="auto"/>
          <w:sz w:val="24"/>
          <w:szCs w:val="24"/>
          <w:lang w:val="pl-PL" w:eastAsia="zxx" w:bidi="zxx"/>
        </w:rPr>
        <w:t>powiedział, że Naczelnik narzuca radnym tryb pracy.</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powiedział, że Naczelnik może mówić swoje a komisja może robić swoje.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powiedział, że Naczelnik drugi raz mówi to samo a radni z takim trybem postępowania się nie zgadzają. Do dzisiejszego porządku obrad została wprowadzona analiza projektu uchwały w sprawie statutu powiatu włocławskiego Jeśli radni nie przegłosują wniosku formalnego to będą musieli glosować nad zaopiniowaniem danego statutu. Naczelnik nie ma racji, że radni nie zajmują stanowiska bo to jeśli punkt jest wprowadzony to radni muszą zająć stanowisko. Skoro jest tyle wątpliwości to trudno i wniosek Przewodniczącego jest uzasadniony. Mimo tego, że dokumenty są ujawnione do informacji publicznej obowiązuje też prawa autorskie na każdy dokument napisany i sporządzony przez kogoś. Jeśli pan Naczelnik ich nie zna to przy sporządzaniu takich dokumentów radny poprosił aby Naczelnik się z nimi zapoznał, ponieważ radny nie ma racji.</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Naczelnik Władysław Borkowski Wydziału Organizacyjno-Prawnego i Kadr</w:t>
      </w:r>
      <w:r>
        <w:rPr>
          <w:rFonts w:eastAsia="Lucida Sans Unicode" w:cs="Tahoma"/>
          <w:b w:val="false"/>
          <w:bCs w:val="false"/>
          <w:i w:val="false"/>
          <w:iCs w:val="false"/>
          <w:color w:val="auto"/>
          <w:sz w:val="24"/>
          <w:szCs w:val="24"/>
          <w:lang w:val="pl-PL" w:eastAsia="zxx" w:bidi="zxx"/>
        </w:rPr>
        <w:t xml:space="preserve"> poprosił aby radny nie używał takich radykalnych sformułowań i stwierdzeń.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poprosił aby Naczelnik nie przerywał wypowiedzi. Skoro Naczelnik mówi, że można  przepisywać słowo w słowo.</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Naczelnik Władysław Borkowski Wydziału Organizacyjno-Prawnego i Kadr</w:t>
      </w:r>
      <w:r>
        <w:rPr>
          <w:rFonts w:eastAsia="Lucida Sans Unicode" w:cs="Tahoma"/>
          <w:b w:val="false"/>
          <w:bCs w:val="false"/>
          <w:i w:val="false"/>
          <w:iCs w:val="false"/>
          <w:color w:val="auto"/>
          <w:sz w:val="24"/>
          <w:szCs w:val="24"/>
          <w:lang w:val="pl-PL" w:eastAsia="zxx" w:bidi="zxx"/>
        </w:rPr>
        <w:t xml:space="preserve">  powiedział, że tego nie powiedział. Użył sformułowania, że można korzystać a nie przepisywać.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Roman Gołębiewski</w:t>
      </w:r>
      <w:r>
        <w:rPr>
          <w:rFonts w:eastAsia="Lucida Sans Unicode" w:cs="Tahoma"/>
          <w:b w:val="false"/>
          <w:bCs w:val="false"/>
          <w:i w:val="false"/>
          <w:iCs w:val="false"/>
          <w:color w:val="auto"/>
          <w:sz w:val="24"/>
          <w:szCs w:val="24"/>
          <w:lang w:val="pl-PL" w:eastAsia="zxx" w:bidi="zxx"/>
        </w:rPr>
        <w:t xml:space="preserve"> powiedział, że obowiązuje ustawa  o prawach autorskich i przy sporządzaniu dokumentów nie można w sposób identyczny korzystać z innych dokumentów jeśli są one udostępnione w BIP na podstawie  art. 8 ustawy o dostępie do informacji publicznej. Naczelnik stwierdził, że jeśli są udostępnione to można z nich korzystać.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zapytał kto jest za tym, aby radni dogłębnie przeanalizowali ten projekt        i każdy wniósł swoje wnioski i spostrzeżenia na następnym posiedzeniu Komisji</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skierowała się do pana Naczelnika. Radna powiedziała, że na projekcie statutu jest pieczątka radcy prawnego ale jest również pieczątka Naczelnika Borkowskiego wraz  z podpisem co świadczy, że pan Naczelnik jest autorem tego statutu, wie co się w nim znajduje i ponosi pełną odpowiedzialność za to co zostało w tym projekcie zapisane. Zapis paragrafu 64 nie powinien się znaleźć w dokumencie jaki został stworzony w tym Starostwie jest to dla wstyd dla urzędu.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Wicestarosta</w:t>
      </w:r>
      <w:r>
        <w:rPr>
          <w:rFonts w:eastAsia="Lucida Sans Unicode" w:cs="Tahoma"/>
          <w:b w:val="false"/>
          <w:bCs w:val="false"/>
          <w:i w:val="false"/>
          <w:iCs w:val="false"/>
          <w:color w:val="auto"/>
          <w:sz w:val="24"/>
          <w:szCs w:val="24"/>
          <w:lang w:val="pl-PL" w:eastAsia="zxx" w:bidi="zxx"/>
        </w:rPr>
        <w:t xml:space="preserve"> powiedział, że jest to obszerny materiał i każdy może wnosić swoje uwagi. Wicestarosta uważa, że jednego dnia nie trzeba go opracować. Wicestarosta powiedział, że statut nie musi być przyjęty w tym roku. Jest to dokument ponad czasowy. To, że są różnice zdań to jest to prawidłowe. Radni zgłoszą swoje uwagi, zostaną naniesione poprawki. Na jednych z kolejnych posiedzeń komisja wróci do tego temat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Wicestarosta szanuje pana Gąsirowskiego ale nie wie czy dobrze było aby mecenas w dniu dzisiejszym z marszu odpowiadał na wszystkie pytania. Każdy zapis i paragraf należy przeanalizować na spokojnie. Wicestarosta złoży wniosek formalny aby każdy z radnych złoży do merytorycznego wydziału opracowanego projektu statutu przez pana Naczelnika Borkowskiego             z jego wydziałem. Wydział stworzył dokument nad którym Komisja ma zacząć pracować. Jeśli są błędy to przecież każdy wie, że błędy to  ludzka rzecz. Statut ma być ponadczasowy i ma służyć przede wszystkim mieszkańcom. Nie należy sie spieszyć. Na ostatniej sesji ogromne emocje wywołała sprawa LO dla dorosłych w Kowalu. Wicestarosta posiada 2 opinie w tej sprawie i są one ze sobą sprzeczne. To są tylko ludzie i mają prawo popełnić błędy. A komisja ma przedstawić uniwersalny statut spełniający wymogi.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Radny Arkadiusz Gąsiorowski</w:t>
      </w:r>
      <w:r>
        <w:rPr>
          <w:rFonts w:eastAsia="Lucida Sans Unicode" w:cs="Tahoma"/>
          <w:b w:val="false"/>
          <w:bCs w:val="false"/>
          <w:i w:val="false"/>
          <w:iCs w:val="false"/>
          <w:color w:val="auto"/>
          <w:sz w:val="24"/>
          <w:szCs w:val="24"/>
          <w:lang w:val="pl-PL" w:eastAsia="zxx" w:bidi="zxx"/>
        </w:rPr>
        <w:t xml:space="preserve">  powiedział, że Wicestarosta użył sformułowania, że nie celowe byłoby aby w dniu dzisiejszym obecny na posiedzeniu była radca prawny i z marszu odpowiadał. Opiniowanie takiego dokumentu jakim jest statut wymaga czasu i przemyśleń oraz analizowaniu innych dokumentów prawa. Projekt który radni otrzymali w dniu dzisiejszym jest zatwierdzony przez radce prawnego więc z marszu tego nie zrobił. Przygotowując sie do tego zaopiniowania.  Radca powinien rozwiać wątpliwości radnych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ile radców tyle opinii Według radcy statut jest dobry. Radni złoża poprawki zostaną one przeanalizowane przez radce.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y poprosił o przegłosowanie wniosku o treści: aby radni dogłębnie przeanalizowali ten projekt i każdy wniósł swoje wnioski i spostrzeżenia na następnym posiedzeniu Komisji</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9</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Na podstawie przeprowadzonego głosowania Przewodniczący Komisji stwierdził, że wniosek o treści:</w:t>
      </w:r>
      <w:r>
        <w:rPr>
          <w:rFonts w:eastAsia="Lucida Sans Unicode" w:cs="Tahoma"/>
          <w:b w:val="false"/>
          <w:bCs w:val="false"/>
          <w:i/>
          <w:iCs/>
          <w:color w:val="auto"/>
          <w:sz w:val="24"/>
          <w:szCs w:val="24"/>
          <w:lang w:val="pl-PL" w:eastAsia="zxx" w:bidi="zxx"/>
        </w:rPr>
        <w:t xml:space="preserve"> aby radni dogłębnie przeanalizowali ten projekt i każdy wniósł swoje wnioski i spostrzeżenia na następnym posiedzeniu Komisj</w:t>
      </w:r>
      <w:r>
        <w:rPr>
          <w:rFonts w:eastAsia="Lucida Sans Unicode" w:cs="Tahoma"/>
          <w:b w:val="false"/>
          <w:bCs w:val="false"/>
          <w:i w:val="false"/>
          <w:iCs w:val="false"/>
          <w:color w:val="auto"/>
          <w:sz w:val="24"/>
          <w:szCs w:val="24"/>
          <w:lang w:val="pl-PL" w:eastAsia="zxx" w:bidi="zxx"/>
        </w:rPr>
        <w:t xml:space="preserve">i został przyjęty.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 xml:space="preserve">powiedziała, że projekt tego statutu  został przyjęty przez Zarząd Powiatu. </w:t>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Zarząd Powiatu przyjął projekt statutu, następnie projekt jest przekazywany na posiedzenie Komisji a potem ponownie wraca na posiedzenie Zarządu Powiatu. Tak wygląda procedura.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ojektu uchwały w sprawie uchwalenia Statutu Powiatu Włocławskiego stanowi załącznik nr 6 do niniejszego protokołu.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7"/>
        </w:numPr>
        <w:tabs>
          <w:tab w:val="clear" w:pos="709"/>
          <w:tab w:val="left" w:pos="750" w:leader="none"/>
        </w:tabs>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 xml:space="preserve">Opracowanie planu pracy Komisji Administracji, Ładu i Porządku Publicznego oraz Infrastruktury Budowlanej i Technicznej na 2009 rok. </w:t>
      </w:r>
    </w:p>
    <w:p>
      <w:pPr>
        <w:pStyle w:val="Normal"/>
        <w:numPr>
          <w:ilvl w:val="0"/>
          <w:numId w:val="0"/>
        </w:numPr>
        <w:tabs>
          <w:tab w:val="clear" w:pos="709"/>
          <w:tab w:val="left" w:pos="1110" w:leader="none"/>
        </w:tabs>
        <w:ind w:left="75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poinformował członków Komisji iż otrzymali w dniu dzisiejszym projekt planu pracy Komisji  Administracji, Ładu i Porządku Publicznego oraz Infrastruktury Budowlanej i Technicznej na 2009 rok. Następnie zapytał członków Komisji czy mają jakieś uwagi do tego plan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obec braku uwag Przewodniczący Komisji zapytał radnych kto jest za pozytywnym zaopiniowaniem planu pracy Komisji Administracji, Ładu i Porządku Publicznego oraz Infrastruktury Budowlanej i Technicznej na 2009 rok i przeprowadził procedurę głosowani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yniki głosowania:</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9</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ciw-0</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0</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Komisji pozytywnie zaopiniowała plan pracy Komisji Administracji, Ładu i Porządku Publicznego oraz Infrastruktury Budowlanej i Technicznej na 2009 rok.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lan pracy Komisji Administracji, Ładu i Porządku Publicznego oraz Infrastruktury Budowlanej i Technicznej na 2009 rok stanowi załącznik nr 7 do niniejszego protokołu..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0"/>
        </w:numPr>
        <w:tabs>
          <w:tab w:val="clear" w:pos="709"/>
          <w:tab w:val="left" w:pos="1110" w:leader="none"/>
        </w:tabs>
        <w:ind w:left="75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8"/>
        </w:numPr>
        <w:tabs>
          <w:tab w:val="clear" w:pos="709"/>
          <w:tab w:val="left" w:pos="750" w:leader="none"/>
        </w:tabs>
        <w:ind w:left="750" w:right="0" w:hanging="360"/>
        <w:jc w:val="both"/>
        <w:rPr>
          <w:rFonts w:eastAsia="Times New Roman" w:cs="Times New Roman"/>
          <w:b/>
          <w:b/>
          <w:bCs/>
          <w:i/>
          <w:i/>
          <w:iCs/>
          <w:color w:val="auto"/>
          <w:sz w:val="24"/>
          <w:szCs w:val="24"/>
          <w:lang w:val="pl-PL" w:eastAsia="zxx" w:bidi="zxx"/>
        </w:rPr>
      </w:pPr>
      <w:r>
        <w:rPr>
          <w:rFonts w:eastAsia="Times New Roman" w:cs="Times New Roman"/>
          <w:b/>
          <w:bCs/>
          <w:i/>
          <w:iCs/>
          <w:color w:val="auto"/>
          <w:sz w:val="24"/>
          <w:szCs w:val="24"/>
          <w:lang w:val="pl-PL" w:eastAsia="zxx" w:bidi="zxx"/>
        </w:rPr>
        <w:t>Sprawy różne.</w:t>
      </w:r>
    </w:p>
    <w:p>
      <w:pPr>
        <w:pStyle w:val="Normal"/>
        <w:tabs>
          <w:tab w:val="clear" w:pos="709"/>
          <w:tab w:val="left" w:pos="750" w:leader="none"/>
        </w:tabs>
        <w:ind w:left="30" w:right="0" w:hanging="0"/>
        <w:jc w:val="both"/>
        <w:rPr/>
      </w:pPr>
      <w:r>
        <w:rPr>
          <w:rFonts w:eastAsia="Times New Roman" w:cs="Times New Roman"/>
          <w:b/>
          <w:bCs/>
          <w:i/>
          <w:iCs/>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 xml:space="preserve">powiedział, że w dniu dzisiejszym członkowie Komisji otrzymali kserokopię skargi wraz z udzielona odpowiedzią. Przewodniczący rozmawiał z radcą prawnym i skarga nie musi być przedmiotem obrad Sesji Rady Powiatu, wystarczy odpowiedź udzielona przez Przewodniczącego Rady Powiatu. Pan przewodniczący zaskarżył do Sądu Administracyjnego skargę pana Wojewody.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Wicestarosta</w:t>
      </w:r>
      <w:r>
        <w:rPr>
          <w:rFonts w:eastAsia="Times New Roman" w:cs="Times New Roman"/>
          <w:b w:val="false"/>
          <w:bCs w:val="false"/>
          <w:i w:val="false"/>
          <w:iCs w:val="false"/>
          <w:color w:val="auto"/>
          <w:sz w:val="24"/>
          <w:szCs w:val="24"/>
          <w:lang w:val="pl-PL" w:eastAsia="zxx" w:bidi="zxx"/>
        </w:rPr>
        <w:t xml:space="preserve"> powiedział, że nie jest prawnikiem aby mógł rozwiać wątpliwości radnych. Skargą nie musi zajmować sie Rada Powiatu ani Komisja ponieważ jest to w kompetencji pana Przewodniczącego Rady. Takie słowa przekazał radca prawny. Wicestarosta zapytał radcy, czy bierze odpowiedzialność za swoje słowa. Na najbliższym posiedzeniu Rady Powiatu będzie obecny mecenas Kaczmarek i radna Błaszkiewicz będzie mogła zadać pytania.</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Radna Jadwiga Błaszkiewicz </w:t>
      </w:r>
      <w:r>
        <w:rPr>
          <w:rFonts w:eastAsia="Times New Roman" w:cs="Times New Roman"/>
          <w:b w:val="false"/>
          <w:bCs w:val="false"/>
          <w:i w:val="false"/>
          <w:iCs w:val="false"/>
          <w:color w:val="auto"/>
          <w:sz w:val="24"/>
          <w:szCs w:val="24"/>
          <w:lang w:val="pl-PL" w:eastAsia="zxx" w:bidi="zxx"/>
        </w:rPr>
        <w:t xml:space="preserve">zapytała czy z wypowiedzi Wicestarosty wynika, że przedmiotem obrad najbliższej Sesji Rady Powiatu będzie skarga?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powiedział, że tak będzie przedmiotem obrad, ponieważ Przewodniczący Rady obiecał radnej wprowadzić ja do porządku obrad.</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Wicestarosta</w:t>
      </w:r>
      <w:r>
        <w:rPr>
          <w:rFonts w:eastAsia="Times New Roman" w:cs="Times New Roman"/>
          <w:b w:val="false"/>
          <w:bCs w:val="false"/>
          <w:i w:val="false"/>
          <w:iCs w:val="false"/>
          <w:color w:val="auto"/>
          <w:sz w:val="24"/>
          <w:szCs w:val="24"/>
          <w:lang w:val="pl-PL" w:eastAsia="zxx" w:bidi="zxx"/>
        </w:rPr>
        <w:t xml:space="preserve"> powiedział, że postara sie aby mecenas był obecny na posiedzeniu rady. To pan Przewodniczący Rady zadecyduje czy skarga będzie przedmiotem obrad Sesji Rady Powiatu. Wicestarosta powtórzył, że rozmawiał z panem Mecenasem, który stwierdził, że  w kompetencji pana Przewodniczącego leży udzielenie odpowiedzi na skargę. Wicestarosta nie jest autorem tych słów tylko przekazuje treści, które przedstawił pan mecenas.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Przewodniczący Komisji powiedział, że w tej sprawie zostanie również wydana opinia Mecenasa z Bydgoszczy, byłego prawnika Urzędu Wojewódzkiego.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ny Roman Gołębiewski</w:t>
      </w:r>
      <w:r>
        <w:rPr>
          <w:rFonts w:eastAsia="Times New Roman" w:cs="Times New Roman"/>
          <w:b w:val="false"/>
          <w:bCs w:val="false"/>
          <w:i w:val="false"/>
          <w:iCs w:val="false"/>
          <w:color w:val="auto"/>
          <w:sz w:val="24"/>
          <w:szCs w:val="24"/>
          <w:lang w:val="pl-PL" w:eastAsia="zxx" w:bidi="zxx"/>
        </w:rPr>
        <w:t xml:space="preserve"> zapytał czy opinia prawnika z Urzędu Wojewódzkiego będzie traktowana jako opinia Wojewody czy jako prywatna opinia?</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Przewodniczący Komisji </w:t>
      </w:r>
      <w:r>
        <w:rPr>
          <w:rFonts w:eastAsia="Times New Roman" w:cs="Times New Roman"/>
          <w:b w:val="false"/>
          <w:bCs w:val="false"/>
          <w:i w:val="false"/>
          <w:iCs w:val="false"/>
          <w:color w:val="auto"/>
          <w:sz w:val="24"/>
          <w:szCs w:val="24"/>
          <w:lang w:val="pl-PL" w:eastAsia="zxx" w:bidi="zxx"/>
        </w:rPr>
        <w:t xml:space="preserve">odpowiedział, że będzie to prywatna opinia. Prawnik jest obecnie na emeryturze, nie pracuje już w Urzędzie Wojewódzkim od ubiegłego roku.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Radna Jadwiga Błaszkiewicz</w:t>
      </w:r>
      <w:r>
        <w:rPr>
          <w:rFonts w:eastAsia="Times New Roman" w:cs="Times New Roman"/>
          <w:b w:val="false"/>
          <w:bCs w:val="false"/>
          <w:i w:val="false"/>
          <w:iCs w:val="false"/>
          <w:color w:val="auto"/>
          <w:sz w:val="24"/>
          <w:szCs w:val="24"/>
          <w:lang w:val="pl-PL" w:eastAsia="zxx" w:bidi="zxx"/>
        </w:rPr>
        <w:t xml:space="preserve"> powiedziała, że opozycja od momentu otrzymania informacji na temat skargi, stoi na stanowisku, że taka skarga powinna zająć się Komisja Administracji a następnie Rada Powiatu w celu upoważnienia Przewodniczącego do podpisania odpowiedzi na powyższą skargę. Opozycja uważa, że Przewodniczący przekracza swoje uprawnienia podpisując jednoosobowo odpowiedź.</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 xml:space="preserve">Wicestarosta </w:t>
      </w:r>
      <w:r>
        <w:rPr>
          <w:rFonts w:eastAsia="Times New Roman" w:cs="Times New Roman"/>
          <w:b w:val="false"/>
          <w:bCs w:val="false"/>
          <w:i w:val="false"/>
          <w:iCs w:val="false"/>
          <w:color w:val="auto"/>
          <w:sz w:val="24"/>
          <w:szCs w:val="24"/>
          <w:lang w:val="pl-PL" w:eastAsia="zxx" w:bidi="zxx"/>
        </w:rPr>
        <w:t xml:space="preserve">powiedział, że radna uważa, ze ma rację, w urzędzie jest zatrudniony radca prawny, który za swoją prace pobiera wynagrodzenie. Wicestarosta rozmawiał z radca prawnym i na sesji będzie obecny mecenas i jeśli radna będzie miała wątpliwości to będzie mogła zadać pytanie.  </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Przewodniczący Komisji</w:t>
      </w:r>
      <w:r>
        <w:rPr>
          <w:rFonts w:eastAsia="Times New Roman" w:cs="Times New Roman"/>
          <w:b w:val="false"/>
          <w:bCs w:val="false"/>
          <w:i w:val="false"/>
          <w:iCs w:val="false"/>
          <w:color w:val="auto"/>
          <w:sz w:val="24"/>
          <w:szCs w:val="24"/>
          <w:lang w:val="pl-PL" w:eastAsia="zxx" w:bidi="zxx"/>
        </w:rPr>
        <w:t xml:space="preserve"> zapytał radnych czy maja jeszcze jakieś sprawy, które należałoby poruszyć w tym punkcie?</w:t>
      </w:r>
    </w:p>
    <w:p>
      <w:pPr>
        <w:pStyle w:val="Normal"/>
        <w:tabs>
          <w:tab w:val="clear" w:pos="709"/>
          <w:tab w:val="left" w:pos="750" w:leader="none"/>
        </w:tabs>
        <w:ind w:left="30" w:right="0" w:hanging="0"/>
        <w:jc w:val="both"/>
        <w:rPr/>
      </w:pPr>
      <w:r>
        <w:rPr>
          <w:rFonts w:eastAsia="Times New Roman" w:cs="Times New Roman"/>
          <w:b/>
          <w:bCs/>
          <w:i w:val="false"/>
          <w:iCs w:val="false"/>
          <w:color w:val="auto"/>
          <w:sz w:val="24"/>
          <w:szCs w:val="24"/>
          <w:lang w:val="pl-PL" w:eastAsia="zxx" w:bidi="zxx"/>
        </w:rPr>
        <w:t>Wicestarosta</w:t>
      </w:r>
      <w:r>
        <w:rPr>
          <w:rFonts w:eastAsia="Times New Roman" w:cs="Times New Roman"/>
          <w:b w:val="false"/>
          <w:bCs w:val="false"/>
          <w:i w:val="false"/>
          <w:iCs w:val="false"/>
          <w:color w:val="auto"/>
          <w:sz w:val="24"/>
          <w:szCs w:val="24"/>
          <w:lang w:val="pl-PL" w:eastAsia="zxx" w:bidi="zxx"/>
        </w:rPr>
        <w:t xml:space="preserve"> powiedział, że oprócz statutu najważniejszą rzeczą jest budżet. Wicestarosta podziękował członkom Komisji, którzy głosowali za budżetem oraz radnym, którzy mieli wątpliwości.  Radni powinni szukać kompromisów i rozwiązań. Przyszłoroczny budżet jest budżetem odważnym ale zarazem bezpiecznym. Pod koniec roku budżet zostanie przyjęty i wiele wątpliwości się wyjaśni. </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Przewodniczący zapytał czy są jeszcze jakieś głosy?</w:t>
      </w:r>
    </w:p>
    <w:p>
      <w:pPr>
        <w:pStyle w:val="Normal"/>
        <w:tabs>
          <w:tab w:val="clear" w:pos="709"/>
          <w:tab w:val="left" w:pos="750" w:leader="none"/>
        </w:tabs>
        <w:ind w:left="30" w:right="0" w:hanging="0"/>
        <w:jc w:val="both"/>
        <w:rPr>
          <w:rFonts w:eastAsia="Times New Roman" w:cs="Times New Roman"/>
          <w:b w:val="false"/>
          <w:b w:val="false"/>
          <w:bCs w:val="false"/>
          <w:i w:val="false"/>
          <w:i w:val="false"/>
          <w:iCs w:val="false"/>
          <w:color w:val="auto"/>
          <w:sz w:val="24"/>
          <w:szCs w:val="24"/>
          <w:lang w:val="pl-PL" w:eastAsia="zxx" w:bidi="zxx"/>
        </w:rPr>
      </w:pPr>
      <w:r>
        <w:rPr>
          <w:rFonts w:eastAsia="Times New Roman" w:cs="Times New Roman"/>
          <w:b w:val="false"/>
          <w:bCs w:val="false"/>
          <w:i w:val="false"/>
          <w:iCs w:val="false"/>
          <w:color w:val="auto"/>
          <w:sz w:val="24"/>
          <w:szCs w:val="24"/>
          <w:lang w:val="pl-PL" w:eastAsia="zxx" w:bidi="zxx"/>
        </w:rPr>
        <w:t xml:space="preserve">Więcej głosów nie było.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spacing w:lineRule="atLeast" w:line="100"/>
        <w:jc w:val="both"/>
        <w:rPr/>
      </w:pPr>
      <w:r>
        <w:rPr>
          <w:rFonts w:eastAsia="Times New Roman" w:cs="Times New Roman"/>
          <w:b/>
          <w:bCs/>
          <w:i/>
          <w:iCs/>
          <w:color w:val="auto"/>
          <w:sz w:val="24"/>
          <w:szCs w:val="24"/>
          <w:lang w:val="pl-PL" w:eastAsia="zxx" w:bidi="zxx"/>
        </w:rPr>
        <w:t xml:space="preserve"> </w:t>
      </w:r>
      <w:r>
        <w:rPr>
          <w:rFonts w:eastAsia="Lucida Sans Unicode" w:cs="Arial"/>
          <w:b/>
          <w:bCs/>
          <w:i/>
          <w:iCs/>
          <w:color w:val="auto"/>
          <w:sz w:val="24"/>
          <w:szCs w:val="24"/>
          <w:lang w:val="pl-PL" w:eastAsia="zxx" w:bidi="zxx"/>
        </w:rPr>
        <w:t>10.Zakończenie obrad.</w:t>
      </w:r>
    </w:p>
    <w:p>
      <w:pPr>
        <w:pStyle w:val="Normal"/>
        <w:tabs>
          <w:tab w:val="clear" w:pos="709"/>
          <w:tab w:val="left" w:pos="720" w:leader="none"/>
        </w:tabs>
        <w:spacing w:lineRule="atLeast" w:line="10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 xml:space="preserve">Po zrealizowaniu porządku obrad Przewodniczący Komisji </w:t>
      </w:r>
      <w:r>
        <w:rPr>
          <w:rFonts w:eastAsia="Lucida Sans Unicode" w:cs="Arial"/>
          <w:color w:val="auto"/>
          <w:sz w:val="24"/>
          <w:szCs w:val="24"/>
          <w:lang w:val="pl-PL" w:eastAsia="zxx" w:bidi="zxx"/>
        </w:rPr>
        <w:t>Administracji,</w:t>
      </w:r>
      <w:r>
        <w:rPr>
          <w:rFonts w:eastAsia="Lucida Sans Unicode" w:cs="Verdana" w:ascii="Verdana" w:hAnsi="Verdana"/>
          <w:color w:val="1E2557"/>
          <w:sz w:val="15"/>
          <w:szCs w:val="15"/>
          <w:lang w:val="pl-PL" w:eastAsia="zxx" w:bidi="zxx"/>
        </w:rPr>
        <w:t xml:space="preserve"> </w:t>
      </w:r>
      <w:r>
        <w:rPr>
          <w:rFonts w:eastAsia="Lucida Sans Unicode" w:cs="Arial"/>
          <w:color w:val="auto"/>
          <w:sz w:val="24"/>
          <w:szCs w:val="24"/>
          <w:lang w:val="pl-PL" w:eastAsia="zxx" w:bidi="zxx"/>
        </w:rPr>
        <w:t xml:space="preserve">Ładu </w:t>
        <w:br/>
        <w:t>i Porządku Publicznego oraz Infrastruktury Budowlanej i Technicznej</w:t>
      </w:r>
      <w:r>
        <w:rPr>
          <w:rFonts w:eastAsia="Lucida Sans Unicode" w:cs="Arial"/>
          <w:b/>
          <w:color w:val="auto"/>
          <w:sz w:val="24"/>
          <w:szCs w:val="24"/>
          <w:lang w:val="pl-PL" w:eastAsia="zxx" w:bidi="zxx"/>
        </w:rPr>
        <w:t xml:space="preserve"> </w:t>
      </w:r>
      <w:r>
        <w:rPr>
          <w:rFonts w:eastAsia="Lucida Sans Unicode" w:cs="Arial"/>
          <w:color w:val="auto"/>
          <w:spacing w:val="-1"/>
          <w:sz w:val="24"/>
          <w:szCs w:val="24"/>
          <w:lang w:val="pl-PL" w:eastAsia="zxx" w:bidi="zxx"/>
        </w:rPr>
        <w:t>w dniu 3 grudnia 2008 roku    o godzinie 17:40 dokonał zamknięcia obrad Komisji</w:t>
      </w:r>
    </w:p>
    <w:p>
      <w:pPr>
        <w:pStyle w:val="Normal"/>
        <w:rPr>
          <w:rFonts w:eastAsia="Lucida Sans Unicode" w:cs="Tahoma"/>
        </w:rPr>
      </w:pPr>
      <w:r>
        <w:rPr>
          <w:rFonts w:eastAsia="Times New Roman" w:cs="Times New Roman"/>
          <w:i/>
          <w:color w:val="auto"/>
          <w:sz w:val="21"/>
          <w:szCs w:val="21"/>
          <w:lang w:val="pl-PL" w:eastAsia="zxx" w:bidi="zxx"/>
        </w:rPr>
        <w:t xml:space="preserve">                                                                                                              </w:t>
      </w:r>
    </w:p>
    <w:p>
      <w:pPr>
        <w:pStyle w:val="Normal"/>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Przewodniczący Komisji</w:t>
      </w:r>
    </w:p>
    <w:p>
      <w:pPr>
        <w:pStyle w:val="Normal"/>
        <w:ind w:left="43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 xml:space="preserve">Administracji, Ładu i Porządku Publicznego </w:t>
      </w:r>
    </w:p>
    <w:p>
      <w:pPr>
        <w:pStyle w:val="Normal"/>
        <w:ind w:left="43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oraz Infrastruktury Budowlanej i Technicznej</w:t>
      </w:r>
    </w:p>
    <w:p>
      <w:pPr>
        <w:pStyle w:val="Normal"/>
        <w:ind w:left="5220" w:right="0" w:hanging="0"/>
        <w:rPr>
          <w:rFonts w:eastAsia="Lucida Sans Unicode" w:cs="Tahoma"/>
        </w:rPr>
      </w:pPr>
      <w:r>
        <w:rPr>
          <w:rFonts w:eastAsia="Times New Roman" w:cs="Times New Roman"/>
          <w:i/>
          <w:color w:val="auto"/>
          <w:sz w:val="21"/>
          <w:szCs w:val="21"/>
          <w:lang w:val="pl-PL" w:eastAsia="zxx" w:bidi="zxx"/>
        </w:rPr>
        <w:t xml:space="preserve">                </w:t>
      </w:r>
    </w:p>
    <w:p>
      <w:pPr>
        <w:pStyle w:val="Normal"/>
        <w:ind w:left="5220" w:right="0" w:hanging="0"/>
        <w:rPr/>
      </w:pPr>
      <w:r>
        <w:rPr>
          <w:rFonts w:eastAsia="Times New Roman" w:cs="Times New Roman"/>
          <w:i/>
          <w:color w:val="auto"/>
          <w:sz w:val="21"/>
          <w:szCs w:val="21"/>
          <w:lang w:val="pl-PL" w:eastAsia="zxx" w:bidi="zxx"/>
        </w:rPr>
        <w:t xml:space="preserve">                  </w:t>
      </w:r>
      <w:r>
        <w:rPr>
          <w:rFonts w:eastAsia="Lucida Sans Unicode" w:cs="Tahoma"/>
          <w:i/>
          <w:color w:val="auto"/>
          <w:sz w:val="21"/>
          <w:szCs w:val="21"/>
          <w:lang w:val="pl-PL" w:eastAsia="zxx" w:bidi="zxx"/>
        </w:rPr>
        <w:t>Zdzisław Krzyżanowski</w:t>
      </w:r>
    </w:p>
    <w:p>
      <w:pPr>
        <w:pStyle w:val="Normal"/>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r>
    </w:p>
    <w:p>
      <w:pPr>
        <w:pStyle w:val="Normal"/>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t>Sekretarz Komisji:</w:t>
      </w:r>
    </w:p>
    <w:p>
      <w:pPr>
        <w:pStyle w:val="Normal"/>
        <w:rPr/>
      </w:pPr>
      <w:r>
        <w:rPr>
          <w:rFonts w:eastAsia="Times New Roman" w:cs="Times New Roman"/>
          <w:i/>
          <w:iCs/>
          <w:color w:val="auto"/>
          <w:sz w:val="21"/>
          <w:szCs w:val="21"/>
          <w:lang w:val="pl-PL" w:eastAsia="zxx" w:bidi="zxx"/>
        </w:rPr>
        <w:t xml:space="preserve"> </w:t>
      </w:r>
      <w:r>
        <w:rPr>
          <w:rFonts w:eastAsia="Lucida Sans Unicode" w:cs="Tahoma"/>
          <w:i/>
          <w:iCs/>
          <w:color w:val="auto"/>
          <w:sz w:val="21"/>
          <w:szCs w:val="21"/>
          <w:lang w:val="pl-PL" w:eastAsia="zxx" w:bidi="zxx"/>
        </w:rPr>
        <w:t>Marek Osiński</w:t>
      </w:r>
    </w:p>
    <w:p>
      <w:pPr>
        <w:pStyle w:val="Normal"/>
        <w:rPr>
          <w:rFonts w:eastAsia="Lucida Sans Unicode" w:cs="Tahoma"/>
          <w:i/>
          <w:i/>
          <w:iCs/>
          <w:color w:val="auto"/>
          <w:sz w:val="21"/>
          <w:szCs w:val="21"/>
          <w:lang w:val="pl-PL" w:eastAsia="zxx" w:bidi="zxx"/>
        </w:rPr>
      </w:pPr>
      <w:r>
        <w:rPr>
          <w:rFonts w:eastAsia="Lucida Sans Unicode" w:cs="Tahoma"/>
          <w:i/>
          <w:iCs/>
          <w:color w:val="auto"/>
          <w:sz w:val="21"/>
          <w:szCs w:val="21"/>
          <w:lang w:val="pl-PL" w:eastAsia="zxx" w:bidi="zxx"/>
        </w:rPr>
      </w:r>
    </w:p>
    <w:p>
      <w:pPr>
        <w:pStyle w:val="Normal"/>
        <w:rPr>
          <w:rFonts w:eastAsia="Lucida Sans Unicode" w:cs="Tahoma"/>
          <w:color w:val="auto"/>
          <w:sz w:val="21"/>
          <w:szCs w:val="21"/>
          <w:lang w:val="pl-PL" w:eastAsia="zxx" w:bidi="zxx"/>
        </w:rPr>
      </w:pPr>
      <w:r>
        <w:rPr>
          <w:rFonts w:eastAsia="Lucida Sans Unicode" w:cs="Tahoma"/>
          <w:color w:val="auto"/>
          <w:sz w:val="21"/>
          <w:szCs w:val="21"/>
          <w:lang w:val="pl-PL" w:eastAsia="zxx" w:bidi="zxx"/>
        </w:rPr>
      </w:r>
    </w:p>
    <w:p>
      <w:pPr>
        <w:pStyle w:val="Normal"/>
        <w:rPr>
          <w:rFonts w:eastAsia="Lucida Sans Unicode" w:cs="Tahoma"/>
          <w:color w:val="auto"/>
          <w:sz w:val="21"/>
          <w:szCs w:val="21"/>
          <w:lang w:val="pl-PL" w:eastAsia="zxx" w:bidi="zxx"/>
        </w:rPr>
      </w:pPr>
      <w:r>
        <w:rPr>
          <w:rFonts w:eastAsia="Lucida Sans Unicode" w:cs="Tahoma"/>
          <w:color w:val="auto"/>
          <w:sz w:val="21"/>
          <w:szCs w:val="21"/>
          <w:lang w:val="pl-PL" w:eastAsia="zxx" w:bidi="zxx"/>
        </w:rPr>
        <w:t>Ze Starostwa Powiatowego protokołowała:</w:t>
      </w:r>
    </w:p>
    <w:p>
      <w:pPr>
        <w:pStyle w:val="Normal"/>
        <w:shd w:fill="FFFFFF" w:val="clear"/>
        <w:tabs>
          <w:tab w:val="clear" w:pos="709"/>
          <w:tab w:val="left" w:pos="720" w:leader="none"/>
        </w:tabs>
        <w:autoSpaceDE w:val="false"/>
        <w:spacing w:lineRule="atLeast" w:line="100"/>
        <w:jc w:val="both"/>
        <w:rPr>
          <w:rFonts w:eastAsia="Times New Roman" w:cs="Arial"/>
          <w:b w:val="false"/>
          <w:b w:val="false"/>
          <w:bCs w:val="false"/>
          <w:i/>
          <w:i/>
          <w:iCs w:val="false"/>
          <w:color w:val="auto"/>
          <w:spacing w:val="-1"/>
          <w:sz w:val="21"/>
          <w:szCs w:val="21"/>
          <w:u w:val="none"/>
          <w:lang w:val="pl-PL" w:eastAsia="zxx" w:bidi="zxx"/>
        </w:rPr>
      </w:pPr>
      <w:r>
        <w:rPr>
          <w:rFonts w:eastAsia="Times New Roman" w:cs="Arial"/>
          <w:b w:val="false"/>
          <w:bCs w:val="false"/>
          <w:i/>
          <w:iCs w:val="false"/>
          <w:color w:val="auto"/>
          <w:spacing w:val="-1"/>
          <w:sz w:val="21"/>
          <w:szCs w:val="21"/>
          <w:u w:val="none"/>
          <w:lang w:val="pl-PL" w:eastAsia="zxx" w:bidi="zxx"/>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ucida Sans Unicode" w:cs="Tahoma"/>
        <w:color w:val="auto"/>
        <w:sz w:val="24"/>
        <w:szCs w:val="24"/>
        <w:lang w:val="pl-PL" w:eastAsia="zxx" w:bidi="zxx"/>
      </w:rPr>
    </w:pPr>
    <w:r>
      <w:rPr>
        <w:rFonts w:eastAsia="Lucida Sans Unicode" w:cs="Tahoma"/>
        <w:color w:val="auto"/>
        <w:sz w:val="24"/>
        <w:szCs w:val="24"/>
        <w:lang w:val="pl-PL" w:eastAsia="zxx" w:bidi="zxx"/>
      </w:rPr>
      <w:fldChar w:fldCharType="begin"/>
    </w:r>
    <w:r>
      <w:rPr>
        <w:sz w:val="24"/>
        <w:szCs w:val="24"/>
        <w:rFonts w:eastAsia="Lucida Sans Unicode" w:cs="Tahoma"/>
        <w:color w:val="auto"/>
        <w:lang w:val="pl-PL" w:eastAsia="zxx" w:bidi="zxx"/>
      </w:rPr>
      <w:instrText xml:space="preserve"> PAGE </w:instrText>
    </w:r>
    <w:r>
      <w:rPr>
        <w:sz w:val="24"/>
        <w:szCs w:val="24"/>
        <w:rFonts w:eastAsia="Lucida Sans Unicode" w:cs="Tahoma"/>
        <w:color w:val="auto"/>
        <w:lang w:val="pl-PL" w:eastAsia="zxx" w:bidi="zxx"/>
      </w:rPr>
      <w:fldChar w:fldCharType="separate"/>
    </w:r>
    <w:r>
      <w:rPr>
        <w:sz w:val="24"/>
        <w:szCs w:val="24"/>
        <w:rFonts w:eastAsia="Lucida Sans Unicode" w:cs="Tahoma"/>
        <w:color w:val="auto"/>
        <w:lang w:val="pl-PL" w:eastAsia="zxx" w:bidi="zxx"/>
      </w:rPr>
      <w:t>16</w:t>
    </w:r>
    <w:r>
      <w:rPr>
        <w:sz w:val="24"/>
        <w:szCs w:val="24"/>
        <w:rFonts w:eastAsia="Lucida Sans Unicode"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Znakinumeracji">
    <w:name w:val="Znaki numeracji"/>
    <w:qFormat/>
    <w:rPr/>
  </w:style>
  <w:style w:type="character" w:styleId="Emphasis">
    <w:name w:val="Emphasis"/>
    <w:qFormat/>
    <w:rPr>
      <w:i/>
      <w:iC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540" w:right="0" w:hanging="540"/>
      <w:jc w:val="both"/>
      <w:textAlignment w:val="top"/>
    </w:pPr>
    <w:rPr>
      <w:szCs w:val="20"/>
    </w:rPr>
  </w:style>
  <w:style w:type="paragraph" w:styleId="Tekstpodstawowy21">
    <w:name w:val="Tekst podstawowy 21"/>
    <w:basedOn w:val="Normal"/>
    <w:qFormat/>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37:54Z</dcterms:created>
  <dc:creator/>
  <dc:description/>
  <dc:language>en-US</dc:language>
  <cp:lastModifiedBy/>
  <cp:lastPrinted>2008-12-29T08:28:00Z</cp:lastPrinted>
  <dcterms:modified xsi:type="dcterms:W3CDTF">2009-01-14T09:20:50Z</dcterms:modified>
  <cp:revision>10</cp:revision>
  <dc:subject/>
  <dc:title/>
</cp:coreProperties>
</file>