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rozumienia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08.11.2006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Miasta Kowal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204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6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umer i nazwa drogi/uli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Stawka za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Dobiegniews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7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92,00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Kołłątaj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6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8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15,36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Kopernik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,4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145,76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razem standard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 (ulice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,7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4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.353,1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łącz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,7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2.353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2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