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.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rozumienia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08.11.2006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Lubanie,</w:t>
      </w:r>
      <w:r>
        <w:rPr/>
        <w:t xml:space="preserve">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4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6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09 Nieszawa - Gąbinek - Włocławek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,5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68,4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02 Siutkowo - Lubanie - Mikano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,58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288,9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03 Lubanie - Kucerz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,06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51,05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901 Lubanie - dr. kraj. nr 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,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91,0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25 Żabieniec - Kazimierze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,2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46,0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26 Kazimierzewo - Jaranow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,6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82,68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azem standard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4,2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.128,11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łączn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4,2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.12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3:5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