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rozumieni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8.11.2006 r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Wykaz dróg powiatowych oraz ulic leżących w ciągach tych dróg na terenie Gminy i Miasta Lubraniec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4"/>
          <w:szCs w:val="24"/>
          <w:lang w:val="pl-PL" w:bidi="ar-SA"/>
        </w:rPr>
      </w:r>
    </w:p>
    <w:tbl>
      <w:tblPr>
        <w:tblW w:w="120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6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Stawka za m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813 Osięciny - Redecz Wielk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7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975,12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819 Torzewo - Lubraniec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,54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112,65</w:t>
            </w:r>
          </w:p>
        </w:tc>
      </w:tr>
      <w:tr>
        <w:trPr>
          <w:trHeight w:val="14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bidi="ar-SA"/>
              </w:rPr>
              <w:t>2831 Pamiątka - Topólka - Lubraniec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2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93,35</w:t>
            </w:r>
          </w:p>
        </w:tc>
      </w:tr>
      <w:tr>
        <w:trPr>
          <w:trHeight w:val="2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08 Kąkowa Wola - Lubraniec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,9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72,35</w:t>
            </w:r>
          </w:p>
        </w:tc>
      </w:tr>
      <w:tr>
        <w:trPr>
          <w:trHeight w:val="1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2 Bielawy - Kazanie - Sokoł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,8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56,20</w:t>
            </w:r>
          </w:p>
        </w:tc>
      </w:tr>
      <w:tr>
        <w:trPr>
          <w:trHeight w:val="15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3 Lubraniec - Kruszynek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86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997,22</w:t>
            </w:r>
          </w:p>
        </w:tc>
      </w:tr>
      <w:tr>
        <w:trPr>
          <w:trHeight w:val="2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4 Lubraniec – Boniewo - Cett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122,00</w:t>
            </w:r>
          </w:p>
        </w:tc>
      </w:tr>
      <w:tr>
        <w:trPr>
          <w:trHeight w:val="1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5 Lubraniec - Smogorzewo - Otmian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901,00</w:t>
            </w:r>
          </w:p>
        </w:tc>
      </w:tr>
      <w:tr>
        <w:trPr>
          <w:trHeight w:val="13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9 Żydowo - Zgłowiaczka - Wiktor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,13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382,27</w:t>
            </w:r>
          </w:p>
        </w:tc>
      </w:tr>
      <w:tr>
        <w:trPr>
          <w:trHeight w:val="2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23 Kłobia - Szczytn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,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21,00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24 Zgłowiączka - Smogorze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68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966,96</w:t>
            </w:r>
          </w:p>
        </w:tc>
      </w:tr>
      <w:tr>
        <w:trPr>
          <w:trHeight w:val="16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Radziejow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95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609,76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Sienkiewicz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62,4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Brze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63,2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Słowackieg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94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850,24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Świętej Ann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619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5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564,4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Wojska Polskieg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38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370,56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azem standard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8,2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9.900,12</w:t>
            </w:r>
          </w:p>
        </w:tc>
      </w:tr>
      <w:tr>
        <w:trPr>
          <w:trHeight w:val="1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 (ulice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,9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7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.720,64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Łącz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61,1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2.620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5:3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