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23 /09</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20 marca 2009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W dniu 20 marca 2009 roku  o godzinie 11:30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 xml:space="preserve">i Porządku Publicznego oraz Infrastruktury Budowlanej i Technicznej Pan Zdzisław Krzyżanowski dokonał otwarcia obrad Komisji, powitał wszystkich członków Komisji oraz zaproszonych gości                        w osobach p.o. Naczelnika Wydziału Spraw Obywatelskich i Organów Powiatu – Marka Golasińskiego, Dyrektora PZD Tadeusza Wiśniewskiego, Podinspektora w Wydziale Rozwoju Lokalnego, Promocji i Integracji Europejskiej, Barbary Kubiak – Skarbnika Powiatu oraz Radcy Prawnego – Bolesława Kaczmarka a także Naczelnika Wydziału Edukacji i Spraw Społecznych – Piotra Jacka Zbonikowskiego.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5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2"/>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że wraz zawiadomieniem o posiedzeniu Komisji Administracji, Ładu i Porządku Publicznego oraz Infrastruktury Budowlanej i Technicznej członkowie otrzymali porządek obrad. Przewodniczący zapytał radnych czy maja uwagi do porządku obrad? Uwag nie było. </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stępnie Przewodniczący Komisji zaproponował wprowadzenie do porządku obrad jako punktu 5. </w:t>
      </w:r>
      <w:r>
        <w:rPr>
          <w:rFonts w:eastAsia="Lucida Sans Unicode" w:cs="Tahoma"/>
          <w:b w:val="false"/>
          <w:bCs w:val="false"/>
          <w:i/>
          <w:iCs/>
          <w:color w:val="auto"/>
          <w:sz w:val="24"/>
          <w:szCs w:val="24"/>
          <w:lang w:val="pl-PL" w:eastAsia="zxx" w:bidi="zxx"/>
        </w:rPr>
        <w:t>Analizq projektu uchwały w sprawie przyjęcia informacji Zarządu Powiatu we Włocławku   z realizacji “Programu współpracy organów Powiatu Włocławskiego z organizacjami pozarządowymi oraz innymi podmiotami prowadzącymi działalność pożytku publicznego za 2008 rok”</w:t>
      </w:r>
      <w:r>
        <w:rPr>
          <w:rFonts w:eastAsia="Lucida Sans Unicode" w:cs="Tahoma"/>
          <w:b w:val="false"/>
          <w:bCs w:val="false"/>
          <w:i w:val="false"/>
          <w:iCs w:val="false"/>
          <w:color w:val="auto"/>
          <w:sz w:val="24"/>
          <w:szCs w:val="24"/>
          <w:lang w:val="pl-PL" w:eastAsia="zxx" w:bidi="zxx"/>
        </w:rPr>
        <w:t xml:space="preserve"> w związku z tym porządek obrad będzie składał się z 12 punktów a dotychczasowy punkt 5. </w:t>
      </w:r>
      <w:r>
        <w:rPr>
          <w:rFonts w:eastAsia="Lucida Sans Unicode" w:cs="Tahoma"/>
          <w:b w:val="false"/>
          <w:bCs w:val="false"/>
          <w:i/>
          <w:iCs/>
          <w:color w:val="auto"/>
          <w:sz w:val="24"/>
          <w:szCs w:val="24"/>
          <w:lang w:val="pl-PL" w:eastAsia="zxx" w:bidi="zxx"/>
        </w:rPr>
        <w:t>Wyrażenie opinii dotyczącej zmiany nazwy, wartości całkowitej oraz terminu realizacji zadania p.n.: “Przebudowa drogi powiatowej nr 2909 C Włocławek-kruszyn -Choceń od km 3+400 do km 4+177 oraz od km 4+183 do 13+590”</w:t>
      </w:r>
      <w:r>
        <w:rPr>
          <w:rFonts w:eastAsia="Lucida Sans Unicode" w:cs="Tahoma"/>
          <w:b w:val="false"/>
          <w:bCs w:val="false"/>
          <w:i w:val="false"/>
          <w:iCs w:val="false"/>
          <w:color w:val="auto"/>
          <w:sz w:val="24"/>
          <w:szCs w:val="24"/>
          <w:lang w:val="pl-PL" w:eastAsia="zxx" w:bidi="zxx"/>
        </w:rPr>
        <w:t xml:space="preserve"> będzie punktem 6. Następnie Przewodniczący Komisji poinformował członków Komisji, że w dniu dzisiejszym radni otrzymali materiał dotyczący tego nowego punktu. Przewodniczący Komisji zapytał radnych, kto jest za wprowadzeniem punktu 5. </w:t>
      </w:r>
      <w:r>
        <w:rPr>
          <w:rFonts w:eastAsia="Lucida Sans Unicode" w:cs="Tahoma"/>
          <w:b w:val="false"/>
          <w:bCs w:val="false"/>
          <w:i/>
          <w:iCs/>
          <w:color w:val="auto"/>
          <w:sz w:val="24"/>
          <w:szCs w:val="24"/>
          <w:lang w:val="pl-PL" w:eastAsia="zxx" w:bidi="zxx"/>
        </w:rPr>
        <w:t>Analizę projektu uchwały w sprawie przyjęcia informacji Zarządu Powiatu we Włocławku   z realizacji “Programu współpracy organów Powiatu Włocławskiego z organizacjami pozarządowymi oraz innymi podmiotami prowadzącymi działalność pożytku publicznego za 2008 rok”</w:t>
      </w:r>
      <w:r>
        <w:rPr>
          <w:rFonts w:eastAsia="Lucida Sans Unicode" w:cs="Tahoma"/>
          <w:b w:val="false"/>
          <w:bCs w:val="false"/>
          <w:i w:val="false"/>
          <w:iCs w:val="false"/>
          <w:color w:val="auto"/>
          <w:sz w:val="24"/>
          <w:szCs w:val="24"/>
          <w:lang w:val="pl-PL" w:eastAsia="zxx" w:bidi="zxx"/>
        </w:rPr>
        <w:t xml:space="preserve"> do porządku obrad i przeprowadził procedurę głosowania.</w:t>
      </w:r>
    </w:p>
    <w:p>
      <w:pPr>
        <w:pStyle w:val="Normal"/>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5</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strzymało się – 0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punkt 5. </w:t>
      </w:r>
      <w:r>
        <w:rPr>
          <w:rFonts w:eastAsia="Lucida Sans Unicode" w:cs="Tahoma"/>
          <w:b w:val="false"/>
          <w:bCs w:val="false"/>
          <w:i/>
          <w:iCs/>
          <w:color w:val="auto"/>
          <w:sz w:val="24"/>
          <w:szCs w:val="24"/>
          <w:lang w:val="pl-PL" w:eastAsia="zxx" w:bidi="zxx"/>
        </w:rPr>
        <w:t>Analiza projektu uchwały w sprawie przyjęcia informacji Zarządu Powiatu we Włocławku                     z realizacji “Programu współpracy organów Powiatu Włocławskiego z organizacjami pozarządowymi oraz innymi podmiotami prowadzącymi działalność pożytku publicznego za 2008 rok”</w:t>
      </w:r>
      <w:r>
        <w:rPr>
          <w:rFonts w:eastAsia="Lucida Sans Unicode" w:cs="Tahoma"/>
          <w:b w:val="false"/>
          <w:bCs w:val="false"/>
          <w:i w:val="false"/>
          <w:iCs w:val="false"/>
          <w:color w:val="auto"/>
          <w:sz w:val="24"/>
          <w:szCs w:val="24"/>
          <w:lang w:val="pl-PL" w:eastAsia="zxx" w:bidi="zxx"/>
        </w:rPr>
        <w:t xml:space="preserve"> został   wprowadzony do porządku obrad. </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zapytał członków Komisji, kto jest za przyjęciem porządku obrad wraz z nowo wprowadzonym punktem i przeprowadził procedurę głosowania.</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yniki głosowa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5</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strzymało się – 0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ascii="Garamond" w:hAnsi="Garamond" w:eastAsia="Times New Roman" w:cs="Garamond"/>
          <w:b w:val="false"/>
          <w:b w:val="false"/>
          <w:bCs w:val="false"/>
          <w:i/>
          <w:i/>
          <w:iCs/>
          <w:color w:val="auto"/>
          <w:sz w:val="24"/>
          <w:szCs w:val="24"/>
          <w:u w:val="single"/>
          <w:lang w:val="pl-PL" w:eastAsia="zxx" w:bidi="zxx"/>
        </w:rPr>
      </w:pPr>
      <w:r>
        <w:rPr>
          <w:rFonts w:eastAsia="Times New Roman" w:cs="Garamond" w:ascii="Garamond" w:hAnsi="Garamond"/>
          <w:b w:val="false"/>
          <w:bCs w:val="false"/>
          <w:i/>
          <w:iCs/>
          <w:color w:val="auto"/>
          <w:sz w:val="24"/>
          <w:szCs w:val="24"/>
          <w:u w:val="single"/>
          <w:lang w:val="pl-PL" w:eastAsia="zxx" w:bidi="zxx"/>
        </w:rPr>
        <w:t>Porządek przedstawiał się w następujący sposób:</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Otwarcie obrad Komisji.</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Stwierdzenie quorum. </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Przyjęcie porządku obrad.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Przyjęcie protokołu nr 22/09 z dnia 20 lutego 2009 roku .</w:t>
      </w:r>
    </w:p>
    <w:p>
      <w:pPr>
        <w:pStyle w:val="Normal"/>
        <w:numPr>
          <w:ilvl w:val="0"/>
          <w:numId w:val="4"/>
        </w:numPr>
        <w:tabs>
          <w:tab w:val="clear" w:pos="709"/>
          <w:tab w:val="left" w:pos="720" w:leader="none"/>
        </w:tabs>
        <w:ind w:left="72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Analiza projektu uchwały w sprawie przyjęcia informacji Zarządu Powiatu we Włocławku        z realizacji “Programu współpracy organów Powiatu Włocławskiego z organizacjami pozarządowymi oraz innymi podmiotami prowadzącymi działalność pożytku publicznego za 2008 rok”</w:t>
      </w:r>
    </w:p>
    <w:p>
      <w:pPr>
        <w:pStyle w:val="Normal"/>
        <w:numPr>
          <w:ilvl w:val="0"/>
          <w:numId w:val="4"/>
        </w:numPr>
        <w:tabs>
          <w:tab w:val="clear" w:pos="709"/>
          <w:tab w:val="left" w:pos="750" w:leader="none"/>
        </w:tabs>
        <w:ind w:left="75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Wyrażenie opinii dotyczącej zmiany nazwy, wartości całkowitej oraz terminu realizacji zadania p.n.: “Przebudowa drogi powiatowej nr 2909 C Włocławek-kruszyn -Choceń od km 3+400 do km 4+177 oraz od km 4+183 do 13+590.</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rojektu uchwały w sprawie wyrażenia zgody na przystąpienie i realizację projektu pn. “Przebudowa drogi powiatowej nr 2909 C Włocławek – Kruszyn -Choceń od km 3+400 do km 4+177 oraz od km 4+183 do 13+590” wdrażanego w ramach Regionalnego Programu Operacyjnego Województwa Kujawsko-Pomorskiego na lata 2008-2013.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wyrażenia zgody na przejecie docinka drogi wojewódzkiej  nr 562 Szpetal Górny -Dobrzyń nad Wisła -Biskupice-Płock od km 0+000 do km 0+405.</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wniesienia do Wojewódzkiego Sadu Administracyjnego w Bydgoszczy skargi na rozstrzygnięcie nadzorcze Wojewody Kujawsko-Pomorskiego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zmieniającej uchwałę Rady Powiatu we Włocławku w sprawie przyjęcia “Planu Rozwoju Lokalnego Powiatu Włocławskiego na lata 2007-2013”.</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Sprawy różne.</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Zakończenie obrad.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0"/>
          <w:lang w:val="pl-PL" w:eastAsia="zxx" w:bidi="zxx"/>
        </w:rPr>
      </w:pPr>
      <w:r>
        <w:rPr>
          <w:rFonts w:eastAsia="Times New Roman" w:cs="Times New Roman"/>
          <w:b w:val="false"/>
          <w:bCs w:val="false"/>
          <w:i/>
          <w:iCs/>
          <w:color w:val="auto"/>
          <w:sz w:val="24"/>
          <w:szCs w:val="20"/>
          <w:lang w:val="pl-PL" w:eastAsia="zxx" w:bidi="zxx"/>
        </w:rPr>
        <w:t>Sprawy różne.</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0"/>
          <w:lang w:val="pl-PL" w:eastAsia="zxx" w:bidi="zxx"/>
        </w:rPr>
      </w:pPr>
      <w:r>
        <w:rPr>
          <w:rFonts w:eastAsia="Times New Roman" w:cs="Times New Roman"/>
          <w:b w:val="false"/>
          <w:bCs w:val="false"/>
          <w:i/>
          <w:iCs/>
          <w:color w:val="auto"/>
          <w:sz w:val="24"/>
          <w:szCs w:val="20"/>
          <w:lang w:val="pl-PL" w:eastAsia="zxx" w:bidi="zxx"/>
        </w:rPr>
        <w:t>Zakończenie obrad.</w:t>
      </w:r>
    </w:p>
    <w:p>
      <w:pPr>
        <w:pStyle w:val="Normal"/>
        <w:tabs>
          <w:tab w:val="clear" w:pos="709"/>
          <w:tab w:val="left" w:pos="360" w:leader="none"/>
        </w:tabs>
        <w:ind w:left="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5"/>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Przyjęcie protokołu nr 22/09 z dnia 20 lutego  2009 roku .</w:t>
      </w:r>
    </w:p>
    <w:p>
      <w:pPr>
        <w:pStyle w:val="Normal"/>
        <w:tabs>
          <w:tab w:val="clear" w:pos="709"/>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20 lutego 2009 roku </w:t>
      </w:r>
      <w:r>
        <w:rPr>
          <w:rFonts w:eastAsia="Lucida Sans Unicode" w:cs="Tahoma"/>
          <w:color w:val="auto"/>
          <w:sz w:val="24"/>
          <w:szCs w:val="24"/>
          <w:lang w:val="pl-PL" w:eastAsia="zxx" w:bidi="zxx"/>
        </w:rPr>
        <w:t xml:space="preserve">został sporządzony protokół, który był do wglądu w Biurze Rady. Przewodniczący Komisji zapytał, czy do protokołu nr 22/09 mają uwagi? Uwag nie było,                         w związku z czym Przewodniczący Komisji zapytał, kto jest za przyjęciem protokołu </w:t>
      </w:r>
      <w:r>
        <w:rPr>
          <w:rFonts w:eastAsia="Times New Roman" w:cs="Times New Roman"/>
          <w:b w:val="false"/>
          <w:bCs w:val="false"/>
          <w:i w:val="false"/>
          <w:iCs w:val="false"/>
          <w:color w:val="auto"/>
          <w:sz w:val="24"/>
          <w:szCs w:val="24"/>
          <w:lang w:val="pl-PL" w:eastAsia="zxx" w:bidi="zxx"/>
        </w:rPr>
        <w:t>nr 22/09 z dnia 20 lutego  2009 roku</w:t>
      </w:r>
      <w:r>
        <w:rPr>
          <w:rFonts w:eastAsia="Times New Roman" w:cs="Times New Roman"/>
          <w:b/>
          <w:bCs/>
          <w:i/>
          <w:iCs/>
          <w:color w:val="auto"/>
          <w:sz w:val="24"/>
          <w:szCs w:val="24"/>
          <w:lang w:val="pl-PL" w:eastAsia="zxx" w:bidi="zxx"/>
        </w:rPr>
        <w:t xml:space="preserve"> </w:t>
      </w:r>
      <w:r>
        <w:rPr>
          <w:rFonts w:eastAsia="Lucida Sans Unicode" w:cs="Tahoma"/>
          <w:color w:val="auto"/>
          <w:sz w:val="24"/>
          <w:szCs w:val="24"/>
          <w:lang w:val="pl-PL" w:eastAsia="zxx" w:bidi="zxx"/>
        </w:rPr>
        <w:t xml:space="preserve">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5</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Fonts w:eastAsia="Times New Roman" w:cs="Times New Roman"/>
          <w:b w:val="false"/>
          <w:bCs w:val="false"/>
          <w:i w:val="false"/>
          <w:iCs w:val="false"/>
          <w:color w:val="auto"/>
          <w:sz w:val="24"/>
          <w:szCs w:val="24"/>
          <w:lang w:val="pl-PL" w:eastAsia="zxx" w:bidi="zxx"/>
        </w:rPr>
        <w:t>nr 22/09 z dnia 20 lutego 2009 rok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O godzinie 11:35 na obrady Komisji przybył Wicestarosta Kazimierz Kaca – członek Komisji,            w obradach Komisji uczestniczy 6 członków Komisji.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ca Prawny - Bolesław Kaczmarek</w:t>
      </w:r>
      <w:r>
        <w:rPr>
          <w:rFonts w:eastAsia="Lucida Sans Unicode" w:cs="Tahoma"/>
          <w:b w:val="false"/>
          <w:bCs w:val="false"/>
          <w:i w:val="false"/>
          <w:iCs w:val="false"/>
          <w:color w:val="auto"/>
          <w:sz w:val="24"/>
          <w:szCs w:val="24"/>
          <w:lang w:val="pl-PL" w:eastAsia="zxx" w:bidi="zxx"/>
        </w:rPr>
        <w:t xml:space="preserve"> zwrócił się do Przewodniczącego Komisji aby punkt 9. </w:t>
      </w:r>
      <w:r>
        <w:rPr>
          <w:rFonts w:eastAsia="Times New Roman" w:cs="Times New Roman"/>
          <w:b w:val="false"/>
          <w:bCs w:val="false"/>
          <w:i/>
          <w:iCs/>
          <w:color w:val="auto"/>
          <w:sz w:val="24"/>
          <w:szCs w:val="24"/>
          <w:lang w:val="pl-PL" w:eastAsia="zxx" w:bidi="zxx"/>
        </w:rPr>
        <w:t xml:space="preserve">Analiza projektu uchwały w sprawie wniesienia do Wojewódzkiego Sadu Administracyjnego              w Bydgoszczy skargi na rozstrzygnięcie nadzorcze Wojewody Kujawsko-Pomorskiego </w:t>
      </w:r>
      <w:r>
        <w:rPr>
          <w:rFonts w:eastAsia="Times New Roman" w:cs="Times New Roman"/>
          <w:b w:val="false"/>
          <w:bCs w:val="false"/>
          <w:i w:val="false"/>
          <w:iCs w:val="false"/>
          <w:color w:val="auto"/>
          <w:sz w:val="24"/>
          <w:szCs w:val="24"/>
          <w:lang w:val="pl-PL" w:eastAsia="zxx" w:bidi="zxx"/>
        </w:rPr>
        <w:t>był rozpatrywany jako jeden z pierwszych punktów ze względu na to, że Radca Prawny ma do wykonania pewne obowiązki.</w:t>
      </w:r>
      <w:r>
        <w:rPr>
          <w:rFonts w:eastAsia="Times New Roman" w:cs="Times New Roman"/>
          <w:b w:val="false"/>
          <w:bCs w:val="false"/>
          <w:i/>
          <w:iCs/>
          <w:color w:val="auto"/>
          <w:sz w:val="24"/>
          <w:szCs w:val="24"/>
          <w:lang w:val="pl-PL" w:eastAsia="zxx" w:bidi="zxx"/>
        </w:rPr>
        <w:t xml:space="preserve">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roponował aby ten punkt był rozpatrywany w punkcie 6                             a dotychczasowy punkt </w:t>
      </w:r>
      <w:r>
        <w:rPr>
          <w:rFonts w:eastAsia="Times New Roman" w:cs="Times New Roman"/>
          <w:b w:val="false"/>
          <w:bCs w:val="false"/>
          <w:i/>
          <w:iCs/>
          <w:color w:val="auto"/>
          <w:sz w:val="24"/>
          <w:szCs w:val="24"/>
          <w:lang w:val="pl-PL" w:eastAsia="zxx" w:bidi="zxx"/>
        </w:rPr>
        <w:t xml:space="preserve">6. </w:t>
      </w:r>
      <w:r>
        <w:rPr>
          <w:rFonts w:eastAsia="Lucida Sans Unicode" w:cs="Tahoma"/>
          <w:b w:val="false"/>
          <w:bCs w:val="false"/>
          <w:i/>
          <w:iCs/>
          <w:color w:val="auto"/>
          <w:sz w:val="24"/>
          <w:szCs w:val="24"/>
          <w:lang w:val="pl-PL" w:eastAsia="zxx" w:bidi="zxx"/>
        </w:rPr>
        <w:t xml:space="preserve">Wyrażenie opinii dotyczącej zmiany nazwy, wartości całkowitej oraz terminu realizacji zadania p.n.: “Przebudowa drogi powiatowej nr 2909 C Włocławek-kruszyn -Choceń od km 3+400 do km 4+177 oraz od km 4+183 do 13+590 </w:t>
      </w:r>
      <w:r>
        <w:rPr>
          <w:rFonts w:eastAsia="Lucida Sans Unicode" w:cs="Tahoma"/>
          <w:b w:val="false"/>
          <w:bCs w:val="false"/>
          <w:i w:val="false"/>
          <w:iCs w:val="false"/>
          <w:color w:val="auto"/>
          <w:sz w:val="24"/>
          <w:szCs w:val="24"/>
          <w:lang w:val="pl-PL" w:eastAsia="zxx" w:bidi="zxx"/>
        </w:rPr>
        <w:t xml:space="preserve">będzie punktem 7. </w:t>
      </w:r>
      <w:r>
        <w:rPr>
          <w:rFonts w:eastAsia="Times New Roman" w:cs="Times New Roman"/>
          <w:b w:val="false"/>
          <w:bCs w:val="false"/>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Przewodniczący Komisji zapytał członków Komisji czy są za przyjęciem takiej zmiany w porządku obrad i przeprowadził procedurę głosowania.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w porządku obrad dokonano zmiany polegającej na przesunięciu  punktu :</w:t>
      </w:r>
      <w:r>
        <w:rPr>
          <w:rFonts w:eastAsia="Times New Roman" w:cs="Times New Roman"/>
          <w:b w:val="false"/>
          <w:bCs w:val="false"/>
          <w:i/>
          <w:iCs/>
          <w:color w:val="auto"/>
          <w:sz w:val="24"/>
          <w:szCs w:val="24"/>
          <w:lang w:val="pl-PL" w:eastAsia="zxx" w:bidi="zxx"/>
        </w:rPr>
        <w:t xml:space="preserve">Analiza projektu uchwały w sprawie wniesienia do Wojewódzkiego Sadu Administracyjnego w Bydgoszczy skargi na rozstrzygnięcie nadzorcze Wojewody Kujawsko-Pomorskiego </w:t>
      </w:r>
      <w:r>
        <w:rPr>
          <w:rFonts w:eastAsia="Times New Roman" w:cs="Times New Roman"/>
          <w:b w:val="false"/>
          <w:bCs w:val="false"/>
          <w:i w:val="false"/>
          <w:iCs w:val="false"/>
          <w:color w:val="auto"/>
          <w:sz w:val="24"/>
          <w:szCs w:val="24"/>
          <w:lang w:val="pl-PL" w:eastAsia="zxx" w:bidi="zxx"/>
        </w:rPr>
        <w:t xml:space="preserve">do punktu 6, a dotychczasowy punkt  będzie punktem 7.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ascii="Garamond" w:hAnsi="Garamond" w:eastAsia="Times New Roman" w:cs="Garamond"/>
          <w:b/>
          <w:b/>
          <w:bCs/>
          <w:i/>
          <w:i/>
          <w:iCs/>
          <w:color w:val="auto"/>
          <w:sz w:val="24"/>
          <w:szCs w:val="24"/>
          <w:u w:val="single"/>
          <w:lang w:val="pl-PL" w:eastAsia="zxx" w:bidi="zxx"/>
        </w:rPr>
      </w:pPr>
      <w:r>
        <w:rPr>
          <w:rFonts w:eastAsia="Times New Roman" w:cs="Garamond" w:ascii="Garamond" w:hAnsi="Garamond"/>
          <w:b/>
          <w:bCs/>
          <w:i/>
          <w:iCs/>
          <w:color w:val="auto"/>
          <w:sz w:val="24"/>
          <w:szCs w:val="24"/>
          <w:u w:val="single"/>
          <w:lang w:val="pl-PL" w:eastAsia="zxx" w:bidi="zxx"/>
        </w:rPr>
        <w:t>Porządek przedstawiał się w następujący sposób:</w:t>
      </w:r>
    </w:p>
    <w:p>
      <w:pPr>
        <w:pStyle w:val="Normal"/>
        <w:numPr>
          <w:ilvl w:val="0"/>
          <w:numId w:val="7"/>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Otwarcie obrad Komisji.</w:t>
      </w:r>
    </w:p>
    <w:p>
      <w:pPr>
        <w:pStyle w:val="Normal"/>
        <w:numPr>
          <w:ilvl w:val="0"/>
          <w:numId w:val="7"/>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Stwierdzenie quorum. </w:t>
      </w:r>
    </w:p>
    <w:p>
      <w:pPr>
        <w:pStyle w:val="Normal"/>
        <w:numPr>
          <w:ilvl w:val="0"/>
          <w:numId w:val="7"/>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Przyjęcie porządku obrad. </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Przyjęcie protokołu nr 22/09 z dnia 20 lutego 2009 roku .</w:t>
      </w:r>
    </w:p>
    <w:p>
      <w:pPr>
        <w:pStyle w:val="Normal"/>
        <w:numPr>
          <w:ilvl w:val="0"/>
          <w:numId w:val="7"/>
        </w:numPr>
        <w:tabs>
          <w:tab w:val="clear" w:pos="709"/>
          <w:tab w:val="left" w:pos="720" w:leader="none"/>
        </w:tabs>
        <w:ind w:left="72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Analiza projektu uchwały w sprawie przyjęcia informacji Zarządu Powiatu we Włocławku         z realizacji “Programu współpracy organów Powiatu Włocławskiego z organizacjami pozarządowymi oraz innymi podmiotami prowadzącymi działalność pożytku publicznego za 2008 rok”.</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wniesienia do Wojewódzkiego Sadu Administracyjnego w Bydgoszczy skargi na rozstrzygnięcie nadzorcze Wojewody Kujawsko-Pomorskiego .</w:t>
      </w:r>
    </w:p>
    <w:p>
      <w:pPr>
        <w:pStyle w:val="Normal"/>
        <w:numPr>
          <w:ilvl w:val="0"/>
          <w:numId w:val="7"/>
        </w:numPr>
        <w:tabs>
          <w:tab w:val="clear" w:pos="709"/>
          <w:tab w:val="left" w:pos="750" w:leader="none"/>
        </w:tabs>
        <w:ind w:left="750" w:right="0" w:hanging="36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t>Wyrażenie opinii dotyczącej zmiany nazwy, wartości całkowitej oraz terminu realizacji zadania p.n.: “Przebudowa drogi powiatowej nr 2909 C Włocławek-kruszyn -Choceń od km 3+400 do km 4+177 oraz od km 4+183 do 13+590.</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rojektu uchwały w sprawie wyrażenia zgody na przystąpienie i realizację projektu pn. “Przebudowa drogi powiatowej nr 2909 C Włocławek – Kruszyn -Choceń od km 3+400 do km 4+177 oraz od km 4+183 do 13+590” wdrażanego w ramach Regionalnego Programu Operacyjnego Województwa Kujawsko-Pomorskiego na lata 2008-2013. </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wyrażenia zgody na przejecie docinka drogi wojewódzkiej  nr 562 Szpetal Górny -Dobrzyń nad Wisła -Biskupice-Płock od km 0+000 do km 0+405.</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zmieniającej uchwałę Rady Powiatu we Włocławku w sprawie przyjęcia “Planu Rozwoju Lokalnego Powiatu Włocławskiego na lata 2007-2013”.</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Sprawy różne.</w:t>
      </w:r>
    </w:p>
    <w:p>
      <w:pPr>
        <w:pStyle w:val="Normal"/>
        <w:numPr>
          <w:ilvl w:val="0"/>
          <w:numId w:val="7"/>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Zakończenie obrad. </w:t>
      </w:r>
    </w:p>
    <w:p>
      <w:pPr>
        <w:pStyle w:val="Normal"/>
        <w:tabs>
          <w:tab w:val="clear" w:pos="709"/>
          <w:tab w:val="left" w:pos="720" w:leader="none"/>
        </w:tabs>
        <w:ind w:left="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Analiza projektu uchwały w sprawie przyjęcia informacji Zarządu Powiatu we Włocławku z realizacji “Programu współpracy organów Powiatu Włocławskiego z organizacjami pozarządowymi oraz innymi podmiotami prowadzącymi działalność pożytku publicznego za 2008 rok”.</w:t>
      </w:r>
    </w:p>
    <w:p>
      <w:pPr>
        <w:pStyle w:val="Normal"/>
        <w:tabs>
          <w:tab w:val="clear" w:pos="709"/>
          <w:tab w:val="left" w:pos="360" w:leader="none"/>
        </w:tabs>
        <w:ind w:left="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60" w:leader="none"/>
        </w:tabs>
        <w:ind w:left="0" w:right="0" w:hanging="0"/>
        <w:jc w:val="both"/>
        <w:rPr/>
      </w:pPr>
      <w:r>
        <w:rPr>
          <w:rFonts w:eastAsia="Lucida Sans Unicode" w:cs="Tahoma"/>
          <w:b/>
          <w:bCs/>
          <w:i/>
          <w:iCs/>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poprosił Naczelnika Wydziału Edukacji i Spraw Społecznych                          o przedstawienie informacji.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Naczelnik Wydziału Edukacji i Spraw Społecznych – Piotr Jacek Zbonikowski</w:t>
      </w:r>
      <w:r>
        <w:rPr>
          <w:rFonts w:eastAsia="Lucida Sans Unicode" w:cs="Tahoma"/>
          <w:b w:val="false"/>
          <w:bCs w:val="false"/>
          <w:i w:val="false"/>
          <w:iCs w:val="false"/>
          <w:color w:val="auto"/>
          <w:sz w:val="24"/>
          <w:szCs w:val="24"/>
          <w:lang w:val="pl-PL" w:eastAsia="zxx" w:bidi="zxx"/>
        </w:rPr>
        <w:t xml:space="preserve"> powiedział, że za Program Współpracy organów Powiatu Włocławskiego z organizacjami pozarządowymi oraz innymi podmiotami prowadzącymi działalność pożytku publicznego za 2008 rok odpowiedzialne były instytucje współpracujące  z powiatem  m.in. Powiatowy Urząd Pracy, PCPR we Włocławku oraz SZPS we Włocławku a także Zarząd  Powiatu. Wydział wystąpił do instytucji współpracujących ze Starostwem Powiatowym o dokładnie sprawozdania, są  one przedstawione         w materiale. Jeśli chodzi o Zarząd Powiatu to te 2 zadania zostały realizowane przez 2 wydziały: Wydział Ochrony Środowiska oraz Wydział Edukacji i Spraw Społecznych. W dniu wczorajszym materiał ten był przedstawiony na Komisji Zdrowia, Spraw Społecznych, Edukacji, Kultury                   i Sportu.</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analiza tego programu była również dokonana na posiedzeniu Komisji Rewizyjnej. Komisja  ta nie miała żadnych uwag do tego programu.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w związku z tym, iż projekt uchwały w sprawie przyjęcia informacji Zarządu Powiatu we Włocławku z realizacji “Programu współpracy organów Powiatu Włocławskiego z organizacjami pozarządowymi oraz innymi podmiotami prowadzącymi działalność pożytku publicznego za 2008 rok” został dostarczony radnym w dniu dzisiejszym               radna nie była w stanie się z nim zapoznać, dlatego też  wstrzyma się od głosowania.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powiedział, że radna do tego projektu uchwały będzie mogła się jeszcze odnieść podczas obrad Sesji Rady Powiatu we Włocławku. Przewodniczący zaproponował przegłosowanie tego projektu uchwały i zapytał członków Komisji, kto jest za pozytywnym zaopiniowaniem projektu uchwały w sprawie przyjęcia informacji Zarządu Powiatu we Włocławku z realizacji “Programu współpracy organów Powiatu Włocławskiego z organizacjami pozarządowymi oraz innymi podmiotami prowadzącymi działalność pożytku publicznego za 2008 rok” i przeprowadził procedurę głosowania.</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val="false"/>
          <w:bCs w:val="false"/>
          <w:i w:val="false"/>
          <w:iCs w:val="false"/>
          <w:color w:val="auto"/>
          <w:sz w:val="24"/>
          <w:szCs w:val="24"/>
          <w:u w:val="single"/>
          <w:lang w:val="pl-PL" w:eastAsia="zxx" w:bidi="zxx"/>
        </w:rPr>
        <w:t>Wyniki głosowania:</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5</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strzymało się-1 </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yjęcia informacji Zarządu Powiatu we Włocławku z realizacji “Programu współpracy organów Powiatu Włocławskiego z organizacjami pozarządowymi oraz innymi podmiotami prowadzącymi działalność pożytku publicznego za 2008 rok.</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rojekt uchwały w sprawie przyjęcia informacji Zarządu Powiatu we Włocławku z realizacji “Programu współpracy organów Powiatu Włocławskiego z organizacjami pozarządowymi oraz innymi podmiotami prowadzącymi działalność pożytku publicznego za 2008 rok stanowi załącznik nr 4 do niniejszego protokołu. </w:t>
      </w:r>
    </w:p>
    <w:p>
      <w:pPr>
        <w:pStyle w:val="Normal"/>
        <w:tabs>
          <w:tab w:val="clear" w:pos="709"/>
          <w:tab w:val="left" w:pos="360" w:leader="none"/>
        </w:tabs>
        <w:ind w:left="0" w:right="0" w:hanging="0"/>
        <w:jc w:val="both"/>
        <w:rPr>
          <w:rFonts w:eastAsia="Lucida Sans Unicode" w:cs="Tahoma"/>
        </w:rPr>
      </w:pPr>
      <w:r>
        <w:rPr>
          <w:rFonts w:eastAsia="Times New Roman" w:cs="Times New Roman"/>
          <w:b w:val="false"/>
          <w:bCs w:val="false"/>
          <w:i w:val="false"/>
          <w:iCs w:val="false"/>
          <w:color w:val="auto"/>
          <w:sz w:val="24"/>
          <w:szCs w:val="24"/>
          <w:lang w:val="pl-PL" w:eastAsia="zxx" w:bidi="zxx"/>
        </w:rPr>
        <w:t xml:space="preserve"> </w:t>
      </w:r>
    </w:p>
    <w:p>
      <w:pPr>
        <w:pStyle w:val="Normal"/>
        <w:numPr>
          <w:ilvl w:val="0"/>
          <w:numId w:val="9"/>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wniesienia do Wojewódzkiego Sadu Administracyjnego w Bydgoszczy skargi na rozstrzygnięcie nadzorcze Wojewody Kujawsko-Pomorskiego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otworzył dyskusje w tym temac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val="false"/>
          <w:i w:val="false"/>
          <w:iCs w:val="false"/>
          <w:color w:val="auto"/>
          <w:sz w:val="24"/>
          <w:szCs w:val="24"/>
          <w:lang w:val="pl-PL" w:eastAsia="zxx" w:bidi="zxx"/>
        </w:rPr>
        <w:t xml:space="preserve"> powiedziała, że zgadza sie z rozstrzygnięciem nadzorczym Wojewody Kujawsko -Pomorskiego dlatego też będzie głosowała przeciwko wniesieniu skargi do Wojewódzkiego Sądu Administracyjnego.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Radca Prawny Bolesław Kaczmarek </w:t>
      </w:r>
      <w:r>
        <w:rPr>
          <w:rFonts w:eastAsia="Times New Roman" w:cs="Times New Roman"/>
          <w:b w:val="false"/>
          <w:bCs w:val="false"/>
          <w:i w:val="false"/>
          <w:iCs w:val="false"/>
          <w:color w:val="auto"/>
          <w:sz w:val="24"/>
          <w:szCs w:val="24"/>
          <w:lang w:val="pl-PL" w:eastAsia="zxx" w:bidi="zxx"/>
        </w:rPr>
        <w:t>powiedział, że rozstrzygnięcie Wojewody Kujawsko Pomorskiego nie trzyma się kupy i narusza przepisy ustawy ustrojowej. Radca przestawił 2 argumenty za wniesieniem skargi: po pierwsze radni wnoszący skargę na postępowanie Zarządu Powiatu w zakresie finansowania szkoły. Zgodnie z ustawa ustrojową jeśli chodzi o kwestie dotyczące nadzoru nad organami  samorządu terytorialnego  w zakresie spraw finansowych właściwa jest Regionalna Izba Obrachunkowa i Prezes RIO się do tego nie ustosunkował tylko przekazał skargę do Rady Powiatu, ale charakter skargi się nie zmienił, ponieważ dotyczył zagadnień finansowych. Kiedy Prezes Sieklucki</w:t>
      </w:r>
      <w:r>
        <w:rPr>
          <w:rFonts w:eastAsia="Times New Roman" w:cs="Times New Roman"/>
          <w:b w:val="false"/>
          <w:bCs w:val="false"/>
          <w:i w:val="false"/>
          <w:iCs w:val="false"/>
          <w:color w:val="FF0000"/>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otrzymał uchwałę Rady Powiatu otrzymał również zawiadomienie o rozstrzygnięciu i RIO nie miało do tego zastrzeżeń, ale zastrzeżenia wniósł nie wiadomo dlaczego Wojewoda i uzasadnił to tak byle jak, że nie da się czytać tego uzasadnienia. Jeśli Wojewoda oparłby się na rozstrzygnięciach podobnego rodzaju w zakresie stosowania KPA tej pierwszej nieprawidłowości to Radca Prawny dałby sobie spokój. Nie można było inaczej zrobić jak w sposób jaki zostało zaprezentowane to Radzie Powiatu. Jest jedna ustawa o Samorządzie Powiatowym, która mówi co czyni Zarząd Powiatu. Zarząd Powiatu przygotowuje projekt uchwały w cale nie ma tam nic o uzasadnieniu. Do projektu uchwały przedstawia się uzasadnienia. Radca poprosił radnych aby sie zastanowili co projekt uchwały powinien zawierać, kiedy tego projektu nie przygotowywał Zarząd Powiatu tylko Przewodniczący Rady Powiatu. Nad tym tematem debatowała Komisja Rewizyjna. Ocena Komisji Rewizyjnej i dyskusja w tym temacie zaważą jak radni mają zamknąć ten temat. Projekt uchwały nie przewidywał, że skarga jest bezzasadna tylko były alternatywa mówiąca o tym czy jest  zasadna bądź bezzasadna. Inne uzasadnienie prawne   i faktycznego, którego oczekiwał Wojewoda nie mogło nastąpić, ponieważ uzasadnienie nie mogło być przesądzone w projekcie uchwały. W sytuacji kiedy sprawa dotyczy konkretnego radnego, Zarząd Powiatu może oceniać pod względem stanu faktycznego i prawnego zachowania danego radnego czy ewentualnie wniosek o odwołanie czy też wyrażenie zgody na zwolnienie z pracy. Tak argumentacja prawna i faktyczna powinna być zawarta w projekcie uchwały. Wojewoda otrzymał zawiadomienie o sposobie załatwienia sprawy zgodnie z artykułem 238 Kodeksu Postępowania Administracyjnego. Zawiadomienie nie stanowi części składowej uchwały, orzecznictwo w tym temacie się wypowiedziało, nie może być przedmiotem skargi do Wojewódzkiego Sądu Administracyjnego. Jeśli strona nie jest zadowolona ze sposobu załatwienia skargi może ją ponowić. W Polsce nie ma takiej Rady Powiatu, żeby radni składali skargi na swoją Radę Powiatu oraz swoje  organy do innych organów nadzorczych. Ustawa o samorządzie powiatowym  czy gminnym nadaje instrumenty dla radnych, ponieważ oni działając w tej radzie mogą wnosić określone wnioski, postulaty, odwołania Zarządu Powiatu oraz członków Zarządu Powiatu, ale wychodzenie na zewnątrz i skarżenie się do Wojewody to jest zrobione jak widać. Radca sądzi, że nie było intencją skarżących, żeby ewentualnie rozpatrzyć w trybie KPA odnośnie załatwienia skarg.  Według Radcy radni zadawali pytania w takim celu, żeby ktoś się na ten temat wypowiedział. Radca uważa, że należy skończyć z działaniem ze strony Wojewody, że wszystko to co ktoś napisze jest dobre i ważne i trzeba uchylać rozstrzygnięcia. To rozstrzygnięcie Wojewody jest niezgodne z prawem. Uchwała o bezzasadności skargi była zasadna, ponieważ powołuje się na określone przepisy prawa. W uzasadnieniu  rozstrzygnięcia nadzorczego są sprzeczności. Raz się stwierdza  naruszenie przepisów formalnych z drugiej strony materialne i nie wskazuje się jakie przepisy zostały naruszone. To jest sprzeczne z prawem. Uzasadnienie prawne i faktyczne powinno polegać na tym, że wskazuje sie  fakty, które podkłada się pod określony przepis prawa materialnego. Z tego rozstrzygnięcia nadzorczego nic nie wynika, napisano to sobie bo napisano            i nic z tego nie wynika, dlatego też radca uważa, że skarga jest uzasadniona. Radca nie będzie przekonywał pani Błaszkiewicz, ponieważ jest wolna wola.</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wiedział, że radcy udało się przekonać członków Komisji Rewizyjnej, żeby zagłosowali jednogłośnie nad tym projektem uchwały. Przewodniczący ma nadzieje, że po głębszym przeanalizowaniu członkowie Komisji Administracji się  również z tym zgadzą choć każdy ma prawo do własnego zdani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Radna Jadwiga Błaszkiewicz </w:t>
      </w:r>
      <w:r>
        <w:rPr>
          <w:rFonts w:eastAsia="Times New Roman" w:cs="Times New Roman"/>
          <w:b w:val="false"/>
          <w:bCs w:val="false"/>
          <w:i w:val="false"/>
          <w:iCs w:val="false"/>
          <w:color w:val="auto"/>
          <w:sz w:val="24"/>
          <w:szCs w:val="24"/>
          <w:lang w:val="pl-PL" w:eastAsia="zxx" w:bidi="zxx"/>
        </w:rPr>
        <w:t>odniosła się do pana Mecenasa.  Radna zaznaczyła, że Radca Prawny stwierdził, iż rozstrzygnięcie nadzorcze jest niegodne z prawem. O tym czy ono jest niezgodne z prawem czy jest zgodne z prawem zadecyduje Wojewódzki Sąd Administracyjny Jeśli radni  wniosą skargę do sądu. Radna uważa, że Radca Prawny przekroczył swoje uprawnienia twierdząc, iż rozstrzygniecie nadzorcze jest niezgodne z prawem. Napisał to organ nadzoru, podpisał Wojewoda  i rozstrzyganie o tym leży tylko i wyłącznie w gestii sadu.  Z wypowiedzi pana Mecenasa  radna wyciągnęła jeden wniosek: Zostały tutaj pomieszane 2 różne sprawy: jedna sprawa dotyczy uchwały  i tego jak ta uchwała powinna być zapisana i co powinna zawierać a druga sprawa dotyczy meritum tej uchwały. Meritum dotyczyło działalności Zarządu Powiatu.  Te 2 sprawy powinny zostać rozdzielone. Skarga radnych nie dotyczyła meritum dotyczyła tylko                  i wyłącznie uchwały i tego w jaki sposób została ona  napisana i podjęta.  Radna skierowała pytanie do pana Mecenasa, czy uchwała  Rady Powiatu powinna zawierać uzasadnieni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Mecenas</w:t>
      </w:r>
      <w:r>
        <w:rPr>
          <w:rFonts w:eastAsia="Times New Roman" w:cs="Times New Roman"/>
          <w:b w:val="false"/>
          <w:bCs w:val="false"/>
          <w:i w:val="false"/>
          <w:iCs w:val="false"/>
          <w:color w:val="auto"/>
          <w:sz w:val="24"/>
          <w:szCs w:val="24"/>
          <w:lang w:val="pl-PL" w:eastAsia="zxx" w:bidi="zxx"/>
        </w:rPr>
        <w:t xml:space="preserve"> odpowiedział, że zgodnie ze Statutem Powiatu Włocławskiego projekt uchwały wymaga uzasadnienia. Jeśli  uchwala zostanie uchwalona w brzmieniu projektu to uzasadnienie jest częścią tej uchwały.</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val="false"/>
          <w:i w:val="false"/>
          <w:iCs w:val="false"/>
          <w:color w:val="auto"/>
          <w:sz w:val="24"/>
          <w:szCs w:val="24"/>
          <w:lang w:val="pl-PL" w:eastAsia="zxx" w:bidi="zxx"/>
        </w:rPr>
        <w:t xml:space="preserve"> powiedziała, że to uzasadnienie powinno być w uchwale. Uchwała to tekst uchwały plus uzasadnien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Radca Prawny Bolesław Kaczmarek </w:t>
      </w:r>
      <w:r>
        <w:rPr>
          <w:rFonts w:eastAsia="Times New Roman" w:cs="Times New Roman"/>
          <w:b w:val="false"/>
          <w:bCs w:val="false"/>
          <w:i w:val="false"/>
          <w:iCs w:val="false"/>
          <w:color w:val="auto"/>
          <w:sz w:val="24"/>
          <w:szCs w:val="24"/>
          <w:lang w:val="pl-PL" w:eastAsia="zxx" w:bidi="zxx"/>
        </w:rPr>
        <w:t xml:space="preserve">powiedział, że będzie  dyskutował na ten temat                            w momencie kiedy radna pokaże przepis , który to stanowi. Jeśli radna by przeczytała rozstrzygnięcie Wojewody to doszła by do podobnych wniosków  tylko radna  nie chce wnioskować jak ktoś inny. Statut stanowi tak, że projekt uchwały sporządza Zarząd Powiatu                  i przedkłada do tego uzasadnienie. Natomiast uchwała jako taka nie ma uzasadniania. Uzasadnieniem  jest to, że uchwalono to na podstawie protokołu oraz podniesieniu rąk podczas głosowania. Radna powiedziała, że Mecenas nie ma prawa  oceniać czy jest coś zgodne z prawem czy też nie . Na tym polega ocena Mecenasa, jeśli byłoby to zgodne z prawem to Mecenas nie poruszał by tej sprawy.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uważa podobnie  jak pan Mecenas i uważa, iż Wojewoda się myli. Przewodniczący stwierdził, że jest to polityczne działanie i nic poza tym.</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val="false"/>
          <w:i w:val="false"/>
          <w:iCs w:val="false"/>
          <w:color w:val="auto"/>
          <w:sz w:val="24"/>
          <w:szCs w:val="24"/>
          <w:lang w:val="pl-PL" w:eastAsia="zxx" w:bidi="zxx"/>
        </w:rPr>
        <w:t xml:space="preserve"> powiedziała, że każdy ma prawo do oceny ale nie ma prawa rozstrzygać. Od rozstrzygania jest sąd. Rada Powiatu jest organem służącym mieszkańcom powiatu włocławskiego. Każdy z mieszkańców powiatu ma prawo  wglądu do uzasadnienia do uchwały. Ma również prawo dowiedzieć się dlaczego takie a nie inne stanowisko zajęła Rada Powiatu. Po to m.in. są uzasadnienia do uchwały. Uzasadnienia do podjętej decyzji wymaga również art. 7 Konstytucji na który powołał się Wojewoda. Powołując się na ten artykuł każdy ma prawo oczekiwać uzasadnienia do uchwały. Mecenas mówi, iż nie wiedział jakie stanowisko zajmie Rada Powiatu  i nie wiadomo było w jaki sposób napisać uzasadnienie. Takie uzasadnienie mogło być napisane w 2 wersjach na tak  lub na nie.  Uzasadniania nie było dlatego też Wojewoda uchylił uchwałę.</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ca Prawny Bolesław Kaczmarek</w:t>
      </w:r>
      <w:r>
        <w:rPr>
          <w:rFonts w:eastAsia="Times New Roman" w:cs="Times New Roman"/>
          <w:b w:val="false"/>
          <w:bCs w:val="false"/>
          <w:i w:val="false"/>
          <w:iCs w:val="false"/>
          <w:color w:val="auto"/>
          <w:sz w:val="24"/>
          <w:szCs w:val="24"/>
          <w:lang w:val="pl-PL" w:eastAsia="zxx" w:bidi="zxx"/>
        </w:rPr>
        <w:t xml:space="preserve"> powiedział, że radna powołuje sie na przepisy Konstytucji          i Mecenas się z tym zgadza. Radna nie słyszy tego co powiedział Mecenas. Do projektu zostało załączone uzasadnienie wskazujące zasady i podstawy do tego, iż Rada Powiatu jest właściwa do oceny Zarządu Powiatu. Wojewoda nie zauważył tego, że jest to uzasadnienie do projektu uchwały natomiast o sposobie załatwienia tej skargi wszyscy zostali poinformowani zgodnie z wymogami art 238 KP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rzypomniał radnej Błaszkiewicz, że głosując “za” czy też “przeciw” uchwale w jakiś sposób radna decyduje o danej uchwal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y Marek Osiński</w:t>
      </w:r>
      <w:r>
        <w:rPr>
          <w:rFonts w:eastAsia="Times New Roman" w:cs="Times New Roman"/>
          <w:b w:val="false"/>
          <w:bCs w:val="false"/>
          <w:i w:val="false"/>
          <w:iCs w:val="false"/>
          <w:color w:val="auto"/>
          <w:sz w:val="24"/>
          <w:szCs w:val="24"/>
          <w:lang w:val="pl-PL" w:eastAsia="zxx" w:bidi="zxx"/>
        </w:rPr>
        <w:t xml:space="preserve"> powiedział, że nie rozumie działania radnej Błaszkiewicz. To, że radni nie maja prawa wydawania opinii administracyjnych czy sądowych to o tym wiedzą, ale mają prawo się do tego ustosunkować i wypowiedzieć własne zdanie. Radna próbuje zastraszać radnych. Radnemu załatwienie tej sprawy ze strony Wojewody nie odpowiada. Radny jest za tym, żeby tę skargę wnieść do Sądu. Radni piszą skargę, podpisują się 6 osób w związku z tym radny rozumie to tak, że skarżący mają na myśli, iż jest coś nie tak. Zarząd Powiatu działał nie tak, Rada Powiatu działał nie tak.  Radni zgłaszając tę skargę chcą rozstrzygnąć tę sprawę do końca. Radna jest za wniesieniem skargi ale teraz jak radni chcą oddać sprawę do sądu, żeby otrzymać ostateczne rozstrzygnięcie to radna się zatrzymuje w połowie drogi i jest temu przeciwna. Radny nie rozumie postępowania Pani Jadwigi  Błaszkiewicz.</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wiedział, że Sąd rozstrzygnie tę sprawę a Przewodniczący nie rozumie postępowania radnej, która będzie wstrzymywać się od głosu.</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val="false"/>
          <w:i w:val="false"/>
          <w:iCs w:val="false"/>
          <w:color w:val="auto"/>
          <w:sz w:val="24"/>
          <w:szCs w:val="24"/>
          <w:lang w:val="pl-PL" w:eastAsia="zxx" w:bidi="zxx"/>
        </w:rPr>
        <w:t xml:space="preserve"> powiedziała, że ma prawo do oceny projekty uchwały. Radna nie zgadza się z argumentacją zawartą w uzasadnieniu do projektu uchwały w sprawie wniesienia skargi. Radna ma prawo się nie zgadzać. Radna uważa, że uzasadnienie jest niezgodne dlatego też  nie będzie głosowała za tym, żeby podjąć uchwałę o wniesieniu do Sądu skargi na rozstrzygnięcie nadzorcze. Radna ma prawo do własnej oceny i dziwi ją wypowiedź radnego Osińskiego jak i Przewodniczącego Komisj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ca Prawny Bolesław Kaczmarek</w:t>
      </w:r>
      <w:r>
        <w:rPr>
          <w:rFonts w:eastAsia="Times New Roman" w:cs="Times New Roman"/>
          <w:b w:val="false"/>
          <w:bCs w:val="false"/>
          <w:i w:val="false"/>
          <w:iCs w:val="false"/>
          <w:color w:val="auto"/>
          <w:sz w:val="24"/>
          <w:szCs w:val="24"/>
          <w:lang w:val="pl-PL" w:eastAsia="zxx" w:bidi="zxx"/>
        </w:rPr>
        <w:t xml:space="preserve"> powiedział, że wywody radnej doprowadziły do takiej dyskusj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wiedział, że radna nie powinna się bać rozstrzygnięcia ostatecznego.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y Komisji zapytał członków Komisji kto jest za pozytywnym zaopiniowaniem projektu uchwały w sprawie wniesienia do Wojewódzkiego Sadu Administracyjnego                             w Bydgoszczy skargi na rozstrzygnięcie nadzorcze Wojewody Kujawsko-Pomorskiego                          i przeprowadził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 -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1</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wniesienia do Wojewódzkiego Sadu Administracyjnego w Bydgoszczy skargi na rozstrzygnięcie nadzorcze Wojewody Kujawsko-Pomorskiego.</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wniesienia do Wojewódzkiego Sadu Administracyjnego w Bydgoszczy skargi na rozstrzygnięcie nadzorcze Wojewody Kujawsko-Pomorskiego stanowi załącznik nr 5 do niniejszego protokołu..</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Wyrażenie opinii dotyczącej zmiany nazwy, wartości całkowitej oraz terminu realizacji zadania p.n.: “Przebudowa drogi powiatowej nr 2909 C Włocławek-kruszyn -Choceń od km 3+400 do km 4+177 oraz od km 4+183 do 13+590.</w:t>
      </w:r>
    </w:p>
    <w:p>
      <w:pPr>
        <w:pStyle w:val="Normal"/>
        <w:tabs>
          <w:tab w:val="clear" w:pos="709"/>
          <w:tab w:val="left" w:pos="390" w:leader="none"/>
        </w:tabs>
        <w:ind w:left="3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iCs/>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poprosił Dyrektora PZD Tadeusza Wiśniewskiego o przedstawienie informacji.</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Dyrektor PZD Tadeusz Wiśniewski </w:t>
      </w:r>
      <w:r>
        <w:rPr>
          <w:rFonts w:eastAsia="Lucida Sans Unicode" w:cs="Tahoma"/>
          <w:b w:val="false"/>
          <w:bCs w:val="false"/>
          <w:i w:val="false"/>
          <w:iCs w:val="false"/>
          <w:color w:val="auto"/>
          <w:sz w:val="24"/>
          <w:szCs w:val="24"/>
          <w:lang w:val="pl-PL" w:eastAsia="zxx" w:bidi="zxx"/>
        </w:rPr>
        <w:t xml:space="preserve">powiedział, że głównym wnioskodawcą jest Marek Wiliński. Opinie Komisji w co do tej uchwały są potrzebne do złożenia wniosku do Urzędu Marszałkowskiego. Szczegóły wyjaśni Podinspektor Marek Wiliński.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Marek Wiliński – Podinspektor</w:t>
      </w:r>
      <w:r>
        <w:rPr>
          <w:rFonts w:eastAsia="Lucida Sans Unicode" w:cs="Tahoma"/>
          <w:b w:val="false"/>
          <w:bCs w:val="false"/>
          <w:i w:val="false"/>
          <w:iCs w:val="false"/>
          <w:color w:val="auto"/>
          <w:sz w:val="24"/>
          <w:szCs w:val="24"/>
          <w:lang w:val="pl-PL" w:eastAsia="zxx" w:bidi="zxx"/>
        </w:rPr>
        <w:t xml:space="preserve"> powiedział, że w związku z ogłoszonym w dniu 29.01.2009 roku, przez Zarząd Województwa Kujawsko -Pomorskiego  naborem wniosków o dofinansowanie projektów ze środków Europejskiego Funduszu Rozwoju Regionalnego  w ramach działania 1.1. Infrastruktura drogowa Oś priorytetowa 1.Rozwój Infrastruktury  technicznej Regionalnego Programu Operacyjnego Województwa Kujawsko -Pomorskiego na lata 2007-2013, w ramach którego planuje się realizację projektu p.n: “Przebudowa drogi powiatowej nr 2909 C Włocławek-Kruszyn -Choceń od km 3+400 do km 4+177 oraz od km 4+183 do 13+590.  wnioskuje                       o dokonanie zmiany nazwy, wartości całkowitej oraz terminu realizacji w/w zadania w wieloletnim programie inwestycyjnym. Łączna wartość projektu wynosi 12 671 505 zł Planowane Środki                   na realizację projektu będą pochodziły z Europejskiego Funduszu Rozwoju Regionalnego                  w kwocie 4.438.469 zł w roku 2010, oraz budżetów samorządu powiatowego oraz samorządów gminnych w łącznej kwocie 8.233.036 zł (w tym samorząd powiatowy 7.329.733 zł tj w 2009 r. 500 000 zł, w 2010 r. 3 829 733 zł, w 2011 r. 3 000 000 zł, samorządy gminne 903.303 zł, w tym          w 2010 r. 903 303 zł.)</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zapytał czy są jakieś uwagi?</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obec braku uwag Przewodniczący Komisji zapytał członków Komisji, kto jest za wyrażeniem pozytywnej opinii dotyczącej zmiany nazwy, wartości całkowitej oraz terminu realizacji zadania p.n.: “Przebudowa drogi powiatowej nr 2909 C Włocławek-kruszyn -Choceń od km 3+400 do km 4+177 oraz od km 4+183 do 13+590 i przeprowadził procedurę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val="false"/>
          <w:bCs w:val="false"/>
          <w:i w:val="false"/>
          <w:iCs w:val="false"/>
          <w:color w:val="auto"/>
          <w:sz w:val="24"/>
          <w:szCs w:val="24"/>
          <w:u w:val="single"/>
          <w:lang w:val="pl-PL" w:eastAsia="zxx" w:bidi="zxx"/>
        </w:rPr>
        <w:t xml:space="preserve">Wyniki głosowania.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6</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wyraziła pozytywną opinię  dotyczącej zmiany nazwy, wartości całkowitej oraz terminu realizacji zadania p.n.: “Przebudowa drogi powiatowej nr 2909 C Włocławek-kruszyn -Choceń od km 3+400 do km 4+177 oraz od km 4+183 do 13+59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niosek dotyczący  zmiany nazwy, wartości całkowitej oraz terminu realizacji zadania p.n.: “Przebudowa drogi powiatowej nr 2909 C Włocławek-kruszyn -Choceń od km 3+400 do km 4+177 oraz od km 4+183 do 13+590 stanowi załącznik nr 6 do niniejszego protokołu.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11"/>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wyrażenia zgody na przystąpienie i realizację projektu pn. “Przebudowa drogi powiatowej nr 2909 C Włocławek – Kruszyn -Choceń od km 3+400 do km 4+177 oraz od km 4+183 do 13+590” wdrażanego w ramach Regionalnego Programu Operacyjnego Województwa Kujawsko-Pomorskiego na lata 2008-2013.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prosił Marka Wilińskiego o przedstawienie informacji.</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odinspektor - Marek Wiliński</w:t>
      </w:r>
      <w:r>
        <w:rPr>
          <w:rFonts w:eastAsia="Times New Roman" w:cs="Times New Roman"/>
          <w:b w:val="false"/>
          <w:bCs w:val="false"/>
          <w:i w:val="false"/>
          <w:iCs w:val="false"/>
          <w:color w:val="auto"/>
          <w:sz w:val="24"/>
          <w:szCs w:val="24"/>
          <w:lang w:val="pl-PL" w:eastAsia="zxx" w:bidi="zxx"/>
        </w:rPr>
        <w:t xml:space="preserve"> wniósł, że w paragrafie 4 tej uchwały wyraża sie zgodę na zabezpieczenie przez Powiat Włocławski w budżetach środkach finansowych w wysokości wskazanej w uchwale. Pan Wiliński zgłosił autopoprawkę do uchwały, ponieważ trwają rozmowy    z samorządami  odnośnie partycypacji finansowej w tym zadaniu. Ta kwota będzie musiała ulec zmiani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bCs/>
          <w:i w:val="false"/>
          <w:iCs w:val="false"/>
          <w:color w:val="auto"/>
          <w:sz w:val="24"/>
          <w:szCs w:val="24"/>
          <w:lang w:val="pl-PL" w:eastAsia="zxx" w:bidi="zxx"/>
        </w:rPr>
        <w:t>Barbara Kubiak</w:t>
      </w:r>
      <w:r>
        <w:rPr>
          <w:rFonts w:eastAsia="Times New Roman" w:cs="Times New Roman"/>
          <w:b w:val="false"/>
          <w:bCs w:val="false"/>
          <w:i w:val="false"/>
          <w:iCs w:val="false"/>
          <w:color w:val="auto"/>
          <w:sz w:val="24"/>
          <w:szCs w:val="24"/>
          <w:lang w:val="pl-PL" w:eastAsia="zxx" w:bidi="zxx"/>
        </w:rPr>
        <w:t xml:space="preserve"> wniosła, że pan Wiliński w dniu dzisiejszym może zasygnalizować tę zmianę, ponieważ na początku zmianę musi zaakceptować Zarząd Powiatu a następnie Komisj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icestarosta </w:t>
      </w:r>
      <w:r>
        <w:rPr>
          <w:rFonts w:eastAsia="Times New Roman" w:cs="Times New Roman"/>
          <w:b w:val="false"/>
          <w:bCs w:val="false"/>
          <w:i w:val="false"/>
          <w:iCs w:val="false"/>
          <w:color w:val="auto"/>
          <w:sz w:val="24"/>
          <w:szCs w:val="24"/>
          <w:lang w:val="pl-PL" w:eastAsia="zxx" w:bidi="zxx"/>
        </w:rPr>
        <w:t>powiedział, że w dniu wczorajszym były prowadzone rozmowy z samorządami gminnymi (Włocławek oraz Choceń). Powiat zaproponował udział gmin w wysokości 10%. radni posiadają kserokopie uchwały Rady Gminy Choceń, która daje przyzwolenie na te 10% . Nastąpiły rozbieżności z Gminą Włocławek, na początku była mowa o 10% udziale gminy Włocławek, ale w dniu 18 marca podczas Sesji Rady Gminy Włocławek została podjęta uchwała w tym temacie w której zabezpieczono środki w wysokości 5%. Na Sesji Rady Powiatu będzie obecny zarówno Wójt Gminy Choceń jak i Wójt Gminy Włocławek. Wicestarosta powiedział, że powiat ma zamiar w tym roku rozpocząć tę inwestycję a zakończyć w 2011 roku. Przewodniczący Komisji zapytał członków Komisji kto jest za pozytywnym zaopiniowaniem projektu uchwały w sprawie wyrażenia zgody na przystąpienie i realizację projektu pn. “Przebudowa drogi powiatowej nr 2909 C Włocławek – Kruszyn -Choceń od km 3+400 do km 4+177 oraz od km 4+183 do 13+590” wdrażanego w ramach Regionalnego Programu Operacyjnego Województwa Kujawsko-Pomorskiego na lata 2008-2013</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 i przeprowadził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 – 6</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wyrażenia zgody na przystąpienie i realizację projektu pn. “Przebudowa drogi powiatowej nr 2909 C Włocławek – Kruszyn -Choceń od km 3+400 do km 4+177 oraz od km 4+183 do 13+590” wdrażanego w ramach Regionalnego Programu Operacyjnego Województwa Kujawsko-Pomorskiego na lata 2008-2013.</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wyrażenia zgody na przystąpienie i realizację projektu pn. “Przebudowa drogi powiatowej nr 2909 C Włocławek – Kruszyn -Choceń od km 3+400 do km 4+177 oraz od km 4+183 do 13+590” wdrażanego w ramach Regionalnego Programu Operacyjnego Województwa Kujawsko-Pomorskiego na lata 2008-2013 stanowi załącznik nr 7 do niniejszego protokołu. .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2"/>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wyrażenia zgody na przejecie docinka drogi wojewódzkiej  nr 562 Szpetal Górny -Dobrzyń nad Wisła -Biskupice-Płock od km 0+000 do km 0+405.</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zapytał członków Komisji, kto jest za pozytywnym zaopiniowaniem projektu uchwały w sprawie wyrażenia zgody na przejecie docinka drogi wojewódzkiej  nr 562 Szpetal Górny -Dobrzyń nad Wisła -Biskupice-Płock od km 0+000 do km 0+405 i przeprowadził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wyrażenia zgody na przejecie docinka drogi wojewódzkiej  nr 562 Szpetal Górny -Dobrzyń nad Wisła -Biskupice-Płock od km 0+000 do km 0+405.</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wyrażenia zgody na przejecie docinka drogi wojewódzkiej  nr 562 Szpetal Górny -Dobrzyń nad Wisła -Biskupice-Płock od km 0+000 do km 0+405satnowi załącznik nr 8 do niniejszego protokołu. </w:t>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numPr>
          <w:ilvl w:val="0"/>
          <w:numId w:val="13"/>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zmieniającej uchwałę Rady Powiatu we Włocławku w sprawie przyjęcia “Planu Rozwoju Lokalnego Powiatu Włocławskiego na lata 2007-2013”.</w:t>
      </w:r>
    </w:p>
    <w:p>
      <w:pPr>
        <w:pStyle w:val="Normal"/>
        <w:tabs>
          <w:tab w:val="clear" w:pos="709"/>
          <w:tab w:val="left" w:pos="750" w:leader="none"/>
        </w:tabs>
        <w:ind w:left="30" w:right="0" w:hanging="0"/>
        <w:jc w:val="both"/>
        <w:rPr/>
      </w:pPr>
      <w:r>
        <w:rPr>
          <w:rFonts w:eastAsia="Times New Roman" w:cs="Times New Roman"/>
          <w:b/>
          <w:bCs/>
          <w:i/>
          <w:iCs/>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zapytał członków Komisji, kto jest za pozytywnym zaopiniowaniem projektu uchwały projektu uchwały zmieniającej uchwałę Rady Powiatu we Włocławku w sprawie przyjęcia “Planu Rozwoju Lokalnego Powiatu Włocławskiego na lata 2007-2013” i przeprowadził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zmieniającej uchwałę Rady Powiatu we Włocławku w sprawie przyjęcia “Planu Rozwoju Lokalnego Powiatu Włocławskiego na lata 2007-2013”.</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zmieniającej uchwałę Rady Powiatu we Włocławku w sprawie przyjęcia “Planu Rozwoju Lokalnego Powiatu Włocławskiego na lata 2007-2013” stanowi załącznik nr 9 do niniejszego protokołu.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4"/>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 xml:space="preserve">poinformował członków Komisji, iż grupa radnych jest w fazie opracowywania projektu, który zajmie się zmniejszeniem opłat za dowody rejestracyjne oraz prawa jazdy w przypadkach kiedy gminy wprowadzają zmiany polegające na zmianie nazwy ulicy i jest to nie zawinione poprzez mieszkańców danej gmin. Komisja zgodnie z planem pracy Komisji powinny dokonać objazdu dróg powiatowych. Przewodniczący zaproponował termin początek kwietnia.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Radny Zygmunt Wierzowiecki </w:t>
      </w:r>
      <w:r>
        <w:rPr>
          <w:rFonts w:eastAsia="Times New Roman" w:cs="Times New Roman"/>
          <w:b w:val="false"/>
          <w:bCs w:val="false"/>
          <w:i w:val="false"/>
          <w:iCs w:val="false"/>
          <w:color w:val="auto"/>
          <w:sz w:val="24"/>
          <w:szCs w:val="20"/>
          <w:u w:val="none"/>
          <w:lang w:val="pl-PL" w:eastAsia="zxx" w:bidi="zxx"/>
        </w:rPr>
        <w:t>powiedział, że w Jarantowicach mieszczą się odpowiednie służby Powiatowego Zarządu Dróg, które mogą dokonać takiej analizy dróg, które potrzebują remontu. Członkowie Komisji znają drogi powiatowe dlatego też bezcelowe jest objeżdżanie dróg                       i marnowanie pieniędzy</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wiedział, że to członkowie Komisji zadecydują czy chcą objeżdżać drogi powiatow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informował członków Komisji, iż Zarząd Powiatu podjął uchwałę w sprawie rezygnacji z zakupu samochodu. Należy również przeanalizować budżet powiatu włocławskiego              i Zarząd Powiatu w przyszłości zaproponuje nowe przesunięcia w budżec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u w:val="none"/>
          <w:lang w:val="pl-PL" w:eastAsia="zxx" w:bidi="zxx"/>
        </w:rPr>
        <w:t>Przewodniczący Komisji</w:t>
      </w:r>
      <w:r>
        <w:rPr>
          <w:rFonts w:eastAsia="Times New Roman" w:cs="Times New Roman"/>
          <w:b w:val="false"/>
          <w:bCs w:val="false"/>
          <w:i w:val="false"/>
          <w:iCs w:val="false"/>
          <w:color w:val="auto"/>
          <w:sz w:val="24"/>
          <w:szCs w:val="24"/>
          <w:u w:val="none"/>
          <w:lang w:val="pl-PL" w:eastAsia="zxx" w:bidi="zxx"/>
        </w:rPr>
        <w:t xml:space="preserve"> powiedział, że objazd dróg był tylko sugestią, więc jeśli członkowie Komisji uznają, że objazd dróg nie jest konieczny to po prostu drogi nie będą objeżdżane. Przewodniczący komisji podziękował wszystkim członkom Komisji za prace w Komisji  </w:t>
      </w:r>
      <w:r>
        <w:rPr>
          <w:rFonts w:eastAsia="Lucida Sans Unicode" w:cs="Arial"/>
          <w:b w:val="false"/>
          <w:bCs w:val="false"/>
          <w:i w:val="false"/>
          <w:iCs w:val="false"/>
          <w:color w:val="auto"/>
          <w:sz w:val="24"/>
          <w:szCs w:val="24"/>
          <w:u w:val="none"/>
          <w:lang w:val="pl-PL" w:eastAsia="zxx" w:bidi="zxx"/>
        </w:rPr>
        <w:t>Administracji,</w:t>
      </w:r>
      <w:r>
        <w:rPr>
          <w:rFonts w:eastAsia="Lucida Sans Unicode" w:cs="Verdana" w:ascii="Verdana" w:hAnsi="Verdana"/>
          <w:b w:val="false"/>
          <w:bCs w:val="false"/>
          <w:i w:val="false"/>
          <w:iCs w:val="false"/>
          <w:color w:val="1E2557"/>
          <w:sz w:val="15"/>
          <w:szCs w:val="15"/>
          <w:u w:val="none"/>
          <w:lang w:val="pl-PL" w:eastAsia="zxx" w:bidi="zxx"/>
        </w:rPr>
        <w:t xml:space="preserve"> </w:t>
      </w:r>
      <w:r>
        <w:rPr>
          <w:rFonts w:eastAsia="Lucida Sans Unicode" w:cs="Arial"/>
          <w:b w:val="false"/>
          <w:bCs w:val="false"/>
          <w:i w:val="false"/>
          <w:iCs w:val="false"/>
          <w:color w:val="auto"/>
          <w:sz w:val="24"/>
          <w:szCs w:val="24"/>
          <w:u w:val="none"/>
          <w:lang w:val="pl-PL" w:eastAsia="zxx" w:bidi="zxx"/>
        </w:rPr>
        <w:t xml:space="preserve">Ładu i Porządku Publicznego oraz Infrastruktury Budowlanej i Technicznej w 2008 roku. Komisja była jedną z najbardziej pracowitych Komisji w 2008 roku.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y są jeszcze jakieś głosy?</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6"/>
        </w:numPr>
        <w:tabs>
          <w:tab w:val="clear" w:pos="709"/>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20 marca 2009 roku    o godzinie 13:3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sz w:val="21"/>
          <w:szCs w:val="21"/>
        </w:rPr>
        <w:t xml:space="preserve">                                                                                                                    </w:t>
      </w:r>
      <w:r>
        <w:rPr>
          <w:i/>
          <w:sz w:val="18"/>
          <w:szCs w:val="18"/>
        </w:rPr>
        <w:t>Przewodniczący Komisji</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 xml:space="preserve">Administracji, Ładu i Porządku Publicznego </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18"/>
          <w:szCs w:val="18"/>
          <w:lang w:val="pl-PL" w:eastAsia="zxx" w:bidi="zxx"/>
        </w:rPr>
        <w:t xml:space="preserve">                </w:t>
      </w:r>
    </w:p>
    <w:p>
      <w:pPr>
        <w:pStyle w:val="Normal"/>
        <w:ind w:left="52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t>Sekretarz Komisji:</w:t>
      </w:r>
    </w:p>
    <w:p>
      <w:pPr>
        <w:pStyle w:val="Normal"/>
        <w:rPr/>
      </w:pPr>
      <w:r>
        <w:rPr>
          <w:rFonts w:eastAsia="Times New Roman" w:cs="Times New Roman"/>
          <w:i/>
          <w:iCs/>
          <w:sz w:val="18"/>
          <w:szCs w:val="18"/>
        </w:rPr>
        <w:t xml:space="preserve"> </w:t>
      </w:r>
      <w:r>
        <w:rPr>
          <w:i/>
          <w:iCs/>
          <w:sz w:val="18"/>
          <w:szCs w:val="18"/>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2:03Z</dcterms:created>
  <dc:creator/>
  <dc:description/>
  <dc:language>en-US</dc:language>
  <cp:lastModifiedBy/>
  <cp:lastPrinted>2009-04-09T10:55:00Z</cp:lastPrinted>
  <dcterms:modified xsi:type="dcterms:W3CDTF">2009-04-09T08:55:37Z</dcterms:modified>
  <cp:revision>5</cp:revision>
  <dc:subject/>
  <dc:title/>
</cp:coreProperties>
</file>