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otokół nr 25/0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z posiedzenia Komisji Zdrowia, Spraw Społecznych, Edukacji, Kultury i Sportu odbytego        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 dniu 25 marc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2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Otwarcie obrad Komisji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 dniu 25 marca 2009 roku o godzinie 13:30 Przewodnicząca Komisji Zdrowia, Spraw Społecznych, Edukacji , Kultury i Sportu Pani Ewa Kończyńska dokonał otwarcia posiedzenia Komisji, powitała członków Komisji oraz zaproszonych gości w osobie pani Dyrektor PCPR we Włocławku-Agnieszki Łobody.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listy obecności Przewodnicząca Komisji stwierdziła, że w obradach uczestniczy 7 osób, co wobec ustawowego składu Komisji, liczącego 7 osób stanowi wymagane quorum,                   a zatem obrady są prawomoc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Lista obecności stanowi załącznik nr1 do niniejszego protokoł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Lista obecności zaproszonych  gości stanowi załącznik nr 2 do niniejszego protokoł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Przyjęcie porządku obrad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rzewodnicząca przedstawiła porządek obrad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Proponowany porządek obr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twierdzenie quor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naliza projektu uchwały  w sprawie określenia zadań, na które przeznacza środki Państwowego Funduszu Rehabilitacji Osób Niepełnosprawnych w 2009 roku oraz przyjęcie zasady przyznawania dofinansowania uczestnictwa w turnusie rehabilitacyjnym tej samej dorosłej osobie niepełnosprawnej raz na dwa lata wraz z autopoprawk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1"/>
          <w:szCs w:val="21"/>
          <w:lang w:val="pl-PL" w:eastAsia="zxx" w:bidi="zxx"/>
        </w:rPr>
        <w:t xml:space="preserve">Przewodnicząca Komisji zapytała członków Komisji, kto jest za przyjęciem porządku obrad i przeprowadziła procedurę głosowan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nik głosowa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-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przeprowadzonego głosowania Przewodnicząca stwierdziła, że porządek obrad został przyjęty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orządek obrad stanowi załącznik nr 3 do niniejszego protokołu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Analiza projektu uchwały  w sprawie określenia zadań, na które przeznacza środki Państwowego Funduszu Rehabilitacji Osób Niepełnosprawnych w 2009 roku oraz przyjęcie zasady przyznawania dofinansowania uczestnictwa w turnusie rehabilitacyjnym tej samej dorosłej osobie niepełnosprawnej raz na dwa lata wraz z autopoprawką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a Komisji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prosiła panią Agnieszkę Łobodę o przedstawienie informacji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Dyrektor PCPR Agnieszka Łobod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a, że w uchwale została wprowadzona korekta, polegająca na wykreśleniu zasad przyznawania dofinansowania uczestnictwa w turnusie rehabilitacyjnym tej samej dorosłej osobie niepełnosprawnej raz na 2 lata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pytała członków Komisji czy mają uwagi?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obec braku uwag Przewodnicząca Komisji zapytała członków Komisji, kto jest za pozytywnym zaopiniowaniem projektu uchwały  w sprawie określenia zadań, na które przeznacza środki Państwowego Funduszu Rehabilitacji Osób Niepełnosprawnych w 2009 roku oraz przyjęcie zasady przyznawania dofinansowania uczestnictwa w turnusie rehabilitacyjnym tej samej dorosłej osobie niepełnosprawnej raz na dwa lata wraz z autopoprawką i przeprowadziła procedurę głosowan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losowania Przewodnicząca Komisji stwierdziła, że Komisja pozytywnie zaopiniowała projekt uchwały  w sprawie określenia zadań, na które przeznacza środki Państwowego Funduszu Rehabilitacji Osób Niepełnosprawnych w 2009 roku oraz przyjęcie zasady przyznawania dofinansowania uczestnictwa w turnusie rehabilitacyjnym tej samej dorosłej osobie niepełnosprawnej raz na dwa lata wraz z autopoprawk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jekt uchwały  w sprawie określenia zadań, na które przeznacza środki Państwowego Funduszu Rehabilitacji Osób Niepełnosprawnych w 2009 roku oraz przyjęcie zasady przyznawania dofinansowania uczestnictwa w turnusie rehabilitacyjnym tej samej dorosłej osobie niepełnosprawnej raz na dwa lata wraz z autopoprawką stanowi załącznik nr 4 do niniejszego protokołu. 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a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ytała członków Komisji czy mają jakieś ważne sprawy, które należałoby poruszyć w tym punkci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ie było żadnych głosów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55" w:leader="none"/>
        </w:tabs>
        <w:ind w:left="-465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0" w:leader="none"/>
        </w:tabs>
        <w:ind w:left="69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 xml:space="preserve">Zakończenie obrad.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 zrealizowaniu porządku obrad Przewodnicząca Komisji Edukacji, Spraw Społecznych, Edukacji, Kultury i Sportu w dniu 19 marca  2009 roku o godzinie  13:10 dokonała zamknięcia obrad Komisji. </w:t>
      </w:r>
    </w:p>
    <w:p>
      <w:pPr>
        <w:pStyle w:val="Normal"/>
        <w:widowControl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jc w:val="right"/>
        <w:rPr/>
      </w:pPr>
      <w:r>
        <w:rPr>
          <w:rFonts w:eastAsia="Lucida Sans Unicode" w:cs="Times New Roman"/>
          <w:i/>
          <w:color w:val="auto"/>
          <w:spacing w:val="-1"/>
          <w:sz w:val="21"/>
          <w:szCs w:val="21"/>
          <w:lang w:val="pl-PL" w:bidi="zxx"/>
        </w:rPr>
        <w:t xml:space="preserve">Przewodnicząca Komisji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Zdrowia,</w:t>
      </w:r>
    </w:p>
    <w:p>
      <w:pPr>
        <w:pStyle w:val="Normal"/>
        <w:widowControl/>
        <w:ind w:left="360" w:right="0" w:hanging="0"/>
        <w:jc w:val="right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 xml:space="preserve">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Spraw Społecznych, Edukacji,</w:t>
      </w:r>
    </w:p>
    <w:p>
      <w:pPr>
        <w:pStyle w:val="Normal"/>
        <w:widowControl/>
        <w:ind w:left="0" w:right="792" w:hanging="0"/>
        <w:jc w:val="right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 xml:space="preserve">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Kultury i Sportu</w:t>
      </w:r>
    </w:p>
    <w:p>
      <w:pPr>
        <w:pStyle w:val="Normal"/>
        <w:widowControl/>
        <w:ind w:left="0" w:right="792" w:hanging="0"/>
        <w:jc w:val="right"/>
        <w:rPr>
          <w:rFonts w:eastAsia="Times New Roman" w:cs="Times New Roman"/>
          <w:i/>
          <w:i/>
          <w:color w:val="auto"/>
          <w:sz w:val="21"/>
          <w:szCs w:val="21"/>
          <w:lang w:val="pl-PL" w:bidi="zxx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</w:r>
    </w:p>
    <w:p>
      <w:pPr>
        <w:pStyle w:val="Normal"/>
        <w:widowControl/>
        <w:ind w:left="0" w:right="792" w:hanging="0"/>
        <w:jc w:val="right"/>
        <w:rPr>
          <w:rFonts w:eastAsia="Times New Roman" w:cs="Times New Roman"/>
          <w:i/>
          <w:i/>
          <w:color w:val="auto"/>
          <w:sz w:val="21"/>
          <w:szCs w:val="21"/>
          <w:lang w:val="pl-PL" w:bidi="zxx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Ewa Kończyńska</w:t>
      </w:r>
    </w:p>
    <w:p>
      <w:pPr>
        <w:pStyle w:val="Normal"/>
        <w:widowControl/>
        <w:ind w:left="360" w:right="0" w:hanging="0"/>
        <w:jc w:val="both"/>
        <w:rPr>
          <w:rFonts w:eastAsia="Lucida Sans Unicode" w:cs="Times New Roman"/>
          <w:i/>
          <w:i/>
          <w:color w:val="auto"/>
          <w:sz w:val="21"/>
          <w:szCs w:val="21"/>
          <w:lang w:val="pl-PL" w:bidi="zxx"/>
        </w:rPr>
      </w:pPr>
      <w:r>
        <w:rPr>
          <w:rFonts w:eastAsia="Lucida Sans Unicode" w:cs="Times New Roman"/>
          <w:i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i/>
          <w:iCs/>
          <w:color w:val="auto"/>
          <w:sz w:val="21"/>
          <w:szCs w:val="21"/>
          <w:lang w:val="pl-PL" w:bidi="ar-SA"/>
        </w:rPr>
        <w:t>Ze Starostwa Powiatowego protokołował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/>
          <w:iCs/>
          <w:color w:val="auto"/>
          <w:sz w:val="21"/>
          <w:szCs w:val="21"/>
          <w:u w:val="none"/>
          <w:lang w:val="pl-PL" w:eastAsia="zxx" w:bidi="ar-SA"/>
        </w:rPr>
        <w:t>Marta Szarec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5:45Z</dcterms:created>
  <dc:creator/>
  <dc:description/>
  <dc:language>en-US</dc:language>
  <cp:lastModifiedBy/>
  <cp:lastPrinted>2009-04-15T07:59:00Z</cp:lastPrinted>
  <dcterms:modified xsi:type="dcterms:W3CDTF">2009-04-15T06:08:08Z</dcterms:modified>
  <cp:revision>9</cp:revision>
  <dc:subject/>
  <dc:title/>
</cp:coreProperties>
</file>