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otokół nr 26/09</w:t>
      </w:r>
    </w:p>
    <w:p>
      <w:pPr>
        <w:pStyle w:val="TextBody"/>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z posiedzenia Komisji Zdrowia, Spraw Społecznych, Edukacji, Kultury i Sportu odbytego         </w:t>
      </w:r>
    </w:p>
    <w:p>
      <w:pPr>
        <w:pStyle w:val="TextBody"/>
        <w:jc w:val="center"/>
        <w:rPr/>
      </w:pPr>
      <w:r>
        <w:rPr>
          <w:rFonts w:eastAsia="Times New Roman" w:cs="Times New Roman"/>
          <w:b/>
          <w:color w:val="auto"/>
          <w:sz w:val="24"/>
          <w:szCs w:val="24"/>
          <w:lang w:val="pl-PL" w:eastAsia="zxx" w:bidi="zxx"/>
        </w:rPr>
        <w:t xml:space="preserve">    </w:t>
      </w:r>
      <w:r>
        <w:rPr>
          <w:rFonts w:eastAsia="Times New Roman" w:cs="Times New Roman"/>
          <w:b/>
          <w:color w:val="auto"/>
          <w:sz w:val="24"/>
          <w:szCs w:val="24"/>
          <w:lang w:val="pl-PL" w:eastAsia="zxx" w:bidi="zxx"/>
        </w:rPr>
        <w:t>w dniu  15 kwietnia 2009 roku.</w:t>
      </w:r>
    </w:p>
    <w:p>
      <w:pPr>
        <w:pStyle w:val="Normal"/>
        <w:numPr>
          <w:ilvl w:val="0"/>
          <w:numId w:val="0"/>
        </w:numPr>
        <w:tabs>
          <w:tab w:val="clear" w:pos="709"/>
          <w:tab w:val="left" w:pos="1080" w:leader="none"/>
        </w:tabs>
        <w:ind w:left="720" w:right="0" w:hanging="0"/>
        <w:jc w:val="left"/>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numPr>
          <w:ilvl w:val="0"/>
          <w:numId w:val="2"/>
        </w:numPr>
        <w:tabs>
          <w:tab w:val="clear" w:pos="709"/>
          <w:tab w:val="left" w:pos="720" w:leader="none"/>
        </w:tabs>
        <w:ind w:left="720" w:right="0" w:hanging="360"/>
        <w:jc w:val="left"/>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Otwarcie obrad Komisji</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Tekstpodstawowy2"/>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W dniu 15 kwietna 2009 roku o godzinie 10:15 Wiceprzewodnicząca Komisji Zdrowia, Spraw Społecznych, Edukacji , Kultury i Sportu Pani Henryka Podlewska dokonał otwarcia posiedzenia Komisji, powitała członków Komisji oraz zaproszonych gości w osobie pani Dyrektor SPZPS we Włocławku Ann Dębickiej, Głównej Księgowej SPZPS Urszuli Krysiak, Głównego Specjalisty w Wydziale Edukacji i Spraw Społecznych  Alicji Złotnikiewicz, Skarbnika Powiatu – Barbary Kubiak oraz Wicestarosty Kazimierza Kacy. </w:t>
      </w:r>
    </w:p>
    <w:p>
      <w:pPr>
        <w:pStyle w:val="Normal"/>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r>
    </w:p>
    <w:p>
      <w:pPr>
        <w:pStyle w:val="Normal"/>
        <w:numPr>
          <w:ilvl w:val="0"/>
          <w:numId w:val="3"/>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Stwierdzenie quorum</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listy obecności Wiceprzewodnicząca Komisji stwierdziła, że w obradach uczestniczy 5 osób, co wobec ustawowego składu Komisji, liczącego 7 osób stanowi wymagane quorum,                   a zatem obrady są prawomocn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obecności stanowi załącznik nr1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Lista obecności zaproszonych  gości stanowi załącznik nr 2 do niniejszego protokołu.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4"/>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Przyjęcie porządku obrad</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zewodnicząca przedstawiła porządek obrad:</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tabs>
          <w:tab w:val="clear" w:pos="709"/>
          <w:tab w:val="left" w:pos="720" w:leader="none"/>
        </w:tabs>
        <w:rPr>
          <w:rFonts w:eastAsia="Times New Roman" w:cs="Times New Roman"/>
          <w:b/>
          <w:b/>
          <w:bCs/>
          <w:i/>
          <w:i/>
          <w:iCs/>
          <w:color w:val="auto"/>
          <w:sz w:val="24"/>
          <w:szCs w:val="24"/>
          <w:u w:val="single"/>
          <w:lang w:val="pl-PL" w:eastAsia="zxx" w:bidi="zxx"/>
        </w:rPr>
      </w:pPr>
      <w:r>
        <w:rPr>
          <w:rFonts w:eastAsia="Times New Roman" w:cs="Times New Roman"/>
          <w:b/>
          <w:bCs/>
          <w:i/>
          <w:iCs/>
          <w:color w:val="auto"/>
          <w:sz w:val="24"/>
          <w:szCs w:val="24"/>
          <w:u w:val="single"/>
          <w:lang w:val="pl-PL" w:eastAsia="zxx" w:bidi="zxx"/>
        </w:rPr>
        <w:t>Proponowany porządek obrad:</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twierdzenie quorum.</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yjęcie porządku obrad.</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yjęcie protokołów: nr 24/09 z dnia 24 marca  2009 roku oraz nr 25/09  z dnia 25 marca 2009 roku.</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projektu uchwały w sprawie ustalenia regulaminu wynagradzania nauczycieli              w 2009 roku. </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aliza projektu uchwały w sprawie przedstawienia sprawozdania rocznego z wykonania planu finansowego za rok 2008 przez Samodzielny Publiczny Zespół Przychodni Specjalistycznych we Włocławku</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projektu uchwały w sprawie zatwierdzenia sprawozdania finansowego Samodzielnego Publicznego Zespołu Przychodni Specjalistycznych we Włocławku za rok 2008. </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informacji Zarządu Powiatu z wykonania budżetu Powiatu Włocławskiego za 2008 rok. </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5"/>
        </w:numPr>
        <w:tabs>
          <w:tab w:val="clear" w:pos="709"/>
          <w:tab w:val="left" w:pos="720" w:leader="none"/>
        </w:tabs>
        <w:ind w:left="720" w:right="0" w:hanging="360"/>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kończenie obrad.</w:t>
      </w:r>
    </w:p>
    <w:p>
      <w:pPr>
        <w:pStyle w:val="Normal"/>
        <w:tabs>
          <w:tab w:val="clear" w:pos="709"/>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Wiceprzewodnicząca Komisji zapytała członków Komisji, kto jest za przyjęciem porządku obrad         i przeprowadziła procedurę głosowania. </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 głosowania:</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4</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ciw-0</w:t>
      </w:r>
    </w:p>
    <w:p>
      <w:pPr>
        <w:pStyle w:val="Normal"/>
        <w:tabs>
          <w:tab w:val="clear" w:pos="709"/>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strzymało się-0</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Na podstawie przeprowadzonego głosowania Wiceprzewodnicząca stwierdziła, że porządek obrad został przyjęty. </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orządek obrad stanowi załącznik nr 3 do niniejszego protokołu. </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numPr>
          <w:ilvl w:val="0"/>
          <w:numId w:val="6"/>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Przyjęcie protokołów: nr 24/09 z dnia 24 marca  2009 roku oraz nr 25/09 z dnia 25 marca 2009 roku.</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Wiceprzewodnicząca Komisji</w:t>
      </w:r>
      <w:r>
        <w:rPr>
          <w:rFonts w:eastAsia="Times New Roman" w:cs="Times New Roman"/>
          <w:b w:val="false"/>
          <w:bCs w:val="false"/>
          <w:i w:val="false"/>
          <w:iCs w:val="false"/>
          <w:color w:val="auto"/>
          <w:sz w:val="24"/>
          <w:szCs w:val="24"/>
          <w:lang w:val="pl-PL" w:eastAsia="zxx" w:bidi="zxx"/>
        </w:rPr>
        <w:t xml:space="preserve"> poinformowała radnych, że protokoły  poprzednich posiedzeń komisji były wyłożone w Wydziale Spraw Obywatelskich i Organów Powiatu do wglądu. Następnie Wiceprzewodnicząca Komisji zapytała członków komisji czy mają uwagi do w/w protokołów?</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Uwag nie było.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iceprzewodnicząca komisji zapytała członków komisji kto jest za przyjęciem protokołu  nr 24/09 z dnia 24 marca  2009 roku i przeprowadziła procedurę gl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4</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e-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Wiceprzewodnicząca komisji stwierdziła, że  protokół  nr 24/09 z dnia 24 marca  2009 roku został przyjęty.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iceprzewodnicząca komisji zapytała członków komisji kto jest za przyjęciem protokołu  nr 25/09 z dnia 25 marca  2009 roku i przeprowadziła procedurę gl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4</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e-0</w:t>
      </w:r>
    </w:p>
    <w:p>
      <w:pPr>
        <w:pStyle w:val="Normal"/>
        <w:tabs>
          <w:tab w:val="clear" w:pos="709"/>
          <w:tab w:val="left" w:pos="720" w:leader="none"/>
        </w:tabs>
        <w:jc w:val="both"/>
        <w:rPr/>
      </w:pPr>
      <w:r>
        <w:rPr>
          <w:rFonts w:eastAsia="Times New Roman" w:cs="Times New Roman"/>
          <w:b w:val="false"/>
          <w:bCs w:val="false"/>
          <w:i w:val="false"/>
          <w:iCs w:val="false"/>
          <w:color w:val="auto"/>
          <w:sz w:val="24"/>
          <w:szCs w:val="24"/>
          <w:lang w:val="pl-PL" w:eastAsia="zxx" w:bidi="zxx"/>
        </w:rPr>
        <w:t xml:space="preserve">Na podstawie przeprowadzonego głosowania Wiceprzewodnicząca komisji stwierdziła, że  protokół  nr </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25/09 z dnia 25 marca  2009 roku został przyjęty.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obrady przybyli pan Marek Jaskulski oraz Radny Jerzy Donajczyk w obradach uczestniczy 6 osób.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7"/>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w sprawie ustalenia regulaminu wynagradzania nauczycieli              w 2009 roku. </w:t>
      </w:r>
    </w:p>
    <w:p>
      <w:pPr>
        <w:pStyle w:val="Normal"/>
        <w:tabs>
          <w:tab w:val="clear" w:pos="709"/>
          <w:tab w:val="left" w:pos="720" w:leader="none"/>
        </w:tabs>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Wiceprzewodnicząca Komisji</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poprosiła panią Alicję Złotnikiewicz – Głównego Specjalistę             w Wydziale Edukacji i Spraw Społecznych o przedstawienie tematu.</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Alicja Złotnikiewicz – Główny Specjalista w Wydziale Edukacji i Spraw Społecznych</w:t>
      </w:r>
      <w:r>
        <w:rPr>
          <w:rFonts w:eastAsia="Times New Roman" w:cs="Times New Roman"/>
          <w:b w:val="false"/>
          <w:bCs w:val="false"/>
          <w:i w:val="false"/>
          <w:iCs w:val="false"/>
          <w:color w:val="auto"/>
          <w:sz w:val="24"/>
          <w:szCs w:val="24"/>
          <w:lang w:val="pl-PL" w:eastAsia="zxx" w:bidi="zxx"/>
        </w:rPr>
        <w:t xml:space="preserve"> powiedziała, że radni otrzymali projekt regulaminu wynagradzania nauczycieli, określenia stawek wynagrodzenia zasadniczego, określenia wysokości nauczycielskiego dodatku mieszkaniowego oraz szczegółowych zasad  jego przyznawania  i  wypłacania. Organ prowadzący jest zobligowany do ustalania dodatków a wynagradzanie zasadnicze ustala Minister w każdym roku w swoim zarządzeniu. Jedna podwyżka ma nastąpić od stycznia 2009 a druga od września 2009 roku. Regulamin został zaopiniowany przez Związki Zawodowe.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zapytał o dodatek motywacyjny, na jakim średnim poziomie wydawany jest dodatek motywacyjny?</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Alicja Złotnikiewicz – Główny Specjalista w Wydziale Edukacji i Spraw Społecznych</w:t>
      </w:r>
      <w:r>
        <w:rPr>
          <w:rFonts w:eastAsia="Times New Roman" w:cs="Times New Roman"/>
          <w:b w:val="false"/>
          <w:bCs w:val="false"/>
          <w:i w:val="false"/>
          <w:iCs w:val="false"/>
          <w:color w:val="auto"/>
          <w:sz w:val="24"/>
          <w:szCs w:val="24"/>
          <w:lang w:val="pl-PL" w:eastAsia="zxx" w:bidi="zxx"/>
        </w:rPr>
        <w:t xml:space="preserve"> powiedziała, że każdy dyrektor przydziela indywidualnie wysokość dodatku motywacyjnego, ale musi on być zgodny z zabezpieczonymi środkami.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zapytał czy jeśli dyrektorzy stwierdzili by, że nauczyciele zasługują na 20% dodatek to czy są zabezpieczone środki w budżecie na ten cel?</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Alicja Złotnikiewicz – Główny Specjalista w Wydziale Edukacji i Spraw Społecznych</w:t>
      </w:r>
      <w:r>
        <w:rPr>
          <w:rFonts w:eastAsia="Times New Roman" w:cs="Times New Roman"/>
          <w:b w:val="false"/>
          <w:bCs w:val="false"/>
          <w:i w:val="false"/>
          <w:iCs w:val="false"/>
          <w:color w:val="auto"/>
          <w:sz w:val="24"/>
          <w:szCs w:val="24"/>
          <w:lang w:val="pl-PL" w:eastAsia="zxx" w:bidi="zxx"/>
        </w:rPr>
        <w:t xml:space="preserve"> powiedziała, że w budżecie jest zabezpieczenie do 5 %  z zasobów osobowych.</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Radny Włodzimierz Majewski </w:t>
      </w:r>
      <w:r>
        <w:rPr>
          <w:rFonts w:eastAsia="Times New Roman" w:cs="Times New Roman"/>
          <w:b w:val="false"/>
          <w:bCs w:val="false"/>
          <w:i w:val="false"/>
          <w:iCs w:val="false"/>
          <w:color w:val="auto"/>
          <w:sz w:val="24"/>
          <w:szCs w:val="24"/>
          <w:lang w:val="pl-PL" w:eastAsia="zxx" w:bidi="zxx"/>
        </w:rPr>
        <w:t>powiedział, że w regulaminie jest zapisane, iż dodatek motywacyjny przyznaje się na czas określony, nie dłuższy niż 6 miesięcy, w wysokości nie wyższej niż 20% wynagrodzenia zasadniczego. Czy jeśli wszyscy nauczyciele w powiecie włocławskim zasłużyli by na 20% dodatek to czy są zabezpieczone na ten cel środki?</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Alicja Złotnikiewicz – Główny Specjalista w Wydziale Edukacji i Spraw Społecznych</w:t>
      </w:r>
      <w:r>
        <w:rPr>
          <w:rFonts w:eastAsia="Times New Roman" w:cs="Times New Roman"/>
          <w:b w:val="false"/>
          <w:bCs w:val="false"/>
          <w:i w:val="false"/>
          <w:iCs w:val="false"/>
          <w:color w:val="auto"/>
          <w:sz w:val="24"/>
          <w:szCs w:val="24"/>
          <w:lang w:val="pl-PL" w:eastAsia="zxx" w:bidi="zxx"/>
        </w:rPr>
        <w:t xml:space="preserve"> powiedziała, że każdy Dyrektor wylicza swój procent w ramach budżetu musi  dysponować.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Radny </w:t>
      </w:r>
      <w:r>
        <w:rPr>
          <w:rFonts w:eastAsia="Times New Roman" w:cs="Times New Roman"/>
          <w:b w:val="false"/>
          <w:bCs w:val="false"/>
          <w:i w:val="false"/>
          <w:iCs w:val="false"/>
          <w:color w:val="auto"/>
          <w:sz w:val="24"/>
          <w:szCs w:val="24"/>
          <w:lang w:val="pl-PL" w:eastAsia="zxx" w:bidi="zxx"/>
        </w:rPr>
        <w:t xml:space="preserve"> </w:t>
      </w:r>
      <w:r>
        <w:rPr>
          <w:rFonts w:eastAsia="Times New Roman" w:cs="Times New Roman"/>
          <w:b/>
          <w:bCs/>
          <w:i w:val="false"/>
          <w:iCs w:val="false"/>
          <w:color w:val="auto"/>
          <w:sz w:val="24"/>
          <w:szCs w:val="24"/>
          <w:lang w:val="pl-PL" w:eastAsia="zxx" w:bidi="zxx"/>
        </w:rPr>
        <w:t xml:space="preserve">Włodzimierz Majewski </w:t>
      </w:r>
      <w:r>
        <w:rPr>
          <w:rFonts w:eastAsia="Times New Roman" w:cs="Times New Roman"/>
          <w:b w:val="false"/>
          <w:bCs w:val="false"/>
          <w:i w:val="false"/>
          <w:iCs w:val="false"/>
          <w:color w:val="auto"/>
          <w:sz w:val="24"/>
          <w:szCs w:val="24"/>
          <w:lang w:val="pl-PL" w:eastAsia="zxx" w:bidi="zxx"/>
        </w:rPr>
        <w:t>powiedział, że z zapisu regulaminu wynika, że każdy może otrzymać 20%. Radny zadał pytanie dotyczące dorobku funkcyjnego dyrektora szkoły.  Nauczycielowi, któremu powierzono stanowisko dyrektora szkoły przysługuje dodatek funkcyjny  w wysokości nie niższej niż 5 % i nie wyższej niż 70 % otrzymywanego przez nauczyciela wynagrodzenia zasadniczego. Najwyższy dodatek jest 14 razy wyższy od najniższego. Radny zapytał jak wysokie jest zabezpieczenie, ponieważ przydziela go organ prowadzący?</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Alicja Złotnikiewicz – Główny Specjalista w Wydziale Edukacji i Spraw Społecznych</w:t>
      </w:r>
      <w:r>
        <w:rPr>
          <w:rFonts w:eastAsia="Times New Roman" w:cs="Times New Roman"/>
          <w:b w:val="false"/>
          <w:bCs w:val="false"/>
          <w:i w:val="false"/>
          <w:iCs w:val="false"/>
          <w:color w:val="auto"/>
          <w:sz w:val="24"/>
          <w:szCs w:val="24"/>
          <w:lang w:val="pl-PL" w:eastAsia="zxx" w:bidi="zxx"/>
        </w:rPr>
        <w:t xml:space="preserve"> powiedziała, że do tego projektu przyjęto średnio 40% dodatek funkcyjny dla kadry kierowniczej.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powiedział, że Nauczycielowi przysługuje dodatek za warunki pracy         z tytułu pracy w trudnych i  uciążliwych dla zdrowia warunkach, określonych w przepisach wydanych na podstawie art. 34 ust. 2 i 3 ustawy, miesięcznie w wysokości:</w:t>
      </w:r>
    </w:p>
    <w:p>
      <w:pPr>
        <w:pStyle w:val="Normal"/>
        <w:numPr>
          <w:ilvl w:val="0"/>
          <w:numId w:val="1"/>
        </w:numPr>
        <w:tabs>
          <w:tab w:val="clear" w:pos="709"/>
          <w:tab w:val="left" w:pos="117" w:leader="none"/>
        </w:tabs>
        <w:ind w:left="117" w:right="0" w:hanging="57"/>
        <w:rPr/>
      </w:pPr>
      <w:r>
        <w:rPr>
          <w:rFonts w:eastAsia="Times New Roman" w:cs="Times New Roman"/>
        </w:rPr>
        <w:t xml:space="preserve"> </w:t>
      </w:r>
      <w:r>
        <w:rPr/>
        <w:t>dla nauczycieli poradni psychologiczno-pedagogicznych -</w:t>
        <w:tab/>
        <w:t>od 2,3 %    do   6%;</w:t>
      </w:r>
    </w:p>
    <w:p>
      <w:pPr>
        <w:pStyle w:val="Normal"/>
        <w:numPr>
          <w:ilvl w:val="0"/>
          <w:numId w:val="1"/>
        </w:numPr>
        <w:tabs>
          <w:tab w:val="clear" w:pos="709"/>
          <w:tab w:val="left" w:pos="117" w:leader="none"/>
        </w:tabs>
        <w:ind w:left="117" w:right="0" w:hanging="57"/>
        <w:rPr/>
      </w:pPr>
      <w:r>
        <w:rPr>
          <w:rFonts w:eastAsia="Times New Roman" w:cs="Times New Roman"/>
        </w:rPr>
        <w:t xml:space="preserve"> </w:t>
      </w:r>
      <w:r>
        <w:rPr/>
        <w:t>dla nauczycieli praktycznej nauki zawodu</w:t>
        <w:tab/>
        <w:tab/>
        <w:t>-</w:t>
        <w:tab/>
        <w:t>od 2,3 %    do   4,2 %;</w:t>
      </w:r>
    </w:p>
    <w:p>
      <w:pPr>
        <w:pStyle w:val="Normal"/>
        <w:numPr>
          <w:ilvl w:val="0"/>
          <w:numId w:val="1"/>
        </w:numPr>
        <w:tabs>
          <w:tab w:val="clear" w:pos="709"/>
          <w:tab w:val="left" w:pos="117" w:leader="none"/>
        </w:tabs>
        <w:ind w:left="117" w:right="0" w:hanging="57"/>
        <w:rPr/>
      </w:pPr>
      <w:r>
        <w:rPr>
          <w:rFonts w:eastAsia="Times New Roman" w:cs="Times New Roman"/>
        </w:rPr>
        <w:t xml:space="preserve"> </w:t>
      </w:r>
      <w:r>
        <w:rPr/>
        <w:t>dla nauczycieli szkół specjalnych</w:t>
        <w:tab/>
        <w:tab/>
        <w:tab/>
        <w:t>-</w:t>
        <w:tab/>
        <w:t>od 3,2%     do 10,2%;</w:t>
      </w:r>
    </w:p>
    <w:p>
      <w:pPr>
        <w:pStyle w:val="Normal"/>
        <w:numPr>
          <w:ilvl w:val="0"/>
          <w:numId w:val="1"/>
        </w:numPr>
        <w:tabs>
          <w:tab w:val="clear" w:pos="709"/>
          <w:tab w:val="left" w:pos="117" w:leader="none"/>
        </w:tabs>
        <w:ind w:left="117" w:right="0" w:hanging="57"/>
        <w:rPr/>
      </w:pPr>
      <w:r>
        <w:rPr>
          <w:rFonts w:eastAsia="Times New Roman" w:cs="Times New Roman"/>
        </w:rPr>
        <w:t xml:space="preserve"> </w:t>
      </w:r>
      <w:r>
        <w:rPr/>
        <w:t>dla nauczycieli domu dziecka</w:t>
        <w:tab/>
        <w:tab/>
        <w:tab/>
        <w:t xml:space="preserve"> -       od 5,5%    do 14,7%;</w:t>
      </w:r>
    </w:p>
    <w:p>
      <w:pPr>
        <w:pStyle w:val="Normal"/>
        <w:numPr>
          <w:ilvl w:val="0"/>
          <w:numId w:val="1"/>
        </w:numPr>
        <w:tabs>
          <w:tab w:val="clear" w:pos="709"/>
          <w:tab w:val="left" w:pos="117" w:leader="none"/>
        </w:tabs>
        <w:ind w:left="117" w:right="0" w:hanging="57"/>
        <w:rPr/>
      </w:pPr>
      <w:r>
        <w:rPr>
          <w:sz w:val="22"/>
          <w:szCs w:val="22"/>
        </w:rPr>
        <w:t>dla nauczycieli wielofunkcyjnej placówki opiekuńczo-wychowawczej</w:t>
      </w:r>
      <w:r>
        <w:rPr/>
        <w:t>- 7,5 % do 16,7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średniego wynagrodzenia nauczyciela stażysty. Radny zapytał czym jest spowodowana tak duża rozpiętość tego dodatku?</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Alicja Złotnikiewicz – Główny Specjalista w Wydziale Edukacji i Spraw Społecznych</w:t>
      </w:r>
      <w:r>
        <w:rPr>
          <w:rFonts w:eastAsia="Times New Roman" w:cs="Times New Roman"/>
          <w:b w:val="false"/>
          <w:bCs w:val="false"/>
          <w:i w:val="false"/>
          <w:iCs w:val="false"/>
          <w:color w:val="auto"/>
          <w:sz w:val="24"/>
          <w:szCs w:val="24"/>
          <w:lang w:val="pl-PL" w:eastAsia="zxx" w:bidi="zxx"/>
        </w:rPr>
        <w:t xml:space="preserve"> powiedziała, że było to konsultowane zarówno z dyrektorami jak i związkami zawodowymi.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Wiceprzewodnicząca Komisji</w:t>
      </w:r>
      <w:r>
        <w:rPr>
          <w:rFonts w:eastAsia="Times New Roman" w:cs="Times New Roman"/>
          <w:b w:val="false"/>
          <w:bCs w:val="false"/>
          <w:i w:val="false"/>
          <w:iCs w:val="false"/>
          <w:color w:val="auto"/>
          <w:sz w:val="24"/>
          <w:szCs w:val="24"/>
          <w:lang w:val="pl-PL" w:eastAsia="zxx" w:bidi="zxx"/>
        </w:rPr>
        <w:t xml:space="preserve"> zapytała członków komisji czy mają jakieś uwagi?</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ie było uwag.</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Wiceprzewodnicząca Komisji </w:t>
      </w:r>
      <w:r>
        <w:rPr>
          <w:rFonts w:eastAsia="Times New Roman" w:cs="Times New Roman"/>
          <w:b w:val="false"/>
          <w:bCs w:val="false"/>
          <w:i w:val="false"/>
          <w:iCs w:val="false"/>
          <w:color w:val="auto"/>
          <w:sz w:val="24"/>
          <w:szCs w:val="24"/>
          <w:lang w:val="pl-PL" w:eastAsia="zxx" w:bidi="zxx"/>
        </w:rPr>
        <w:t>zapytała członków komisji, kto jest za pozytywnym zaopiniowaniem projektu uchwały w sprawie ustalenia regulaminu wynagradzania nauczycieli           w 2009 roku i przeprowadziła procedurę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e-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Wiceprzewodnicząca komisji stwierdziła, że Komisja pozytywnie zaopiniowała projekt uchwały w sprawie ustalenia regulaminu wynagradzania nauczycieli w 2009 roku.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ustalenia regulaminu wynagradzania nauczycieli w 2009 roku stanowi załącznik nr 3 do niniejszego protokołu. </w:t>
      </w:r>
    </w:p>
    <w:p>
      <w:pPr>
        <w:pStyle w:val="Normal"/>
        <w:numPr>
          <w:ilvl w:val="0"/>
          <w:numId w:val="8"/>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przedstawienia sprawozdania rocznego z wykonania planu finansowego za rok 2008 przez Samodzielny Publiczny Zespół Przychodni Specjalistycznych we Włocławku</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Wiceprzewodnicząca Komisji</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poprosiła panią Annę Dębicką Dyrektora SPZPS o przedstawienie informacji.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Pani Anna Dębicka Dyrektor SPZPS </w:t>
      </w:r>
      <w:r>
        <w:rPr>
          <w:rFonts w:eastAsia="Times New Roman" w:cs="Times New Roman"/>
          <w:b w:val="false"/>
          <w:bCs w:val="false"/>
          <w:i w:val="false"/>
          <w:iCs w:val="false"/>
          <w:color w:val="auto"/>
          <w:sz w:val="24"/>
          <w:szCs w:val="24"/>
          <w:lang w:val="pl-PL" w:eastAsia="zxx" w:bidi="zxx"/>
        </w:rPr>
        <w:t xml:space="preserve"> poinformowała, iż jednostka prowadzi swoją działalność głównie w ramach środków finansowych z realizacji zadań określonych w kontraktach zawieranych z NFZ podmiotem finansującym udzielanie świadczeń zdrowotnych oraz z innymi dysponentami środków publicznych i niepublicznych. W zakresie przychodów plan na rok 2008 wynosił 11.160.000 zł, w ciągu roku dokonano korekty planu do kwoty 12.551.200 zł. Wykonanie planu wynosi 12.641.516,51 zł, tj. 100,72%. Wartość przychodów przewyższyła założone przychody w planie finansowym o 0,72% i stanowi to kwotę 90.316,51 zł. Wynik finansowy za rok 2008 jest wynikiem dodatnim, jest to wynik finansowy w postaci zysku netto i wynosi 1.190.649,73 zł. Podstawowym źródłem finansowania jednostki są przychody z NFZ z tytułu sprzedaży usług medycznych na podstawie zawartych umów. Uzyskane z tego tytułu przychody wynoszą 11.573.851,62 zł i stanowią one 91,55% wszystkich przychodów za rok 2008.  Inne przychody to: przychody z refundacji poborowych – 4515,94 zł, refundacja w wysokości 19.200 zł na działalność</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Wiceprzewodnicząca komisji stwierdziła, że Komisja pozytywnie zaopiniowała projekt uchwały w sprawie przedstawienia sprawozdania rocznego z wykonania planu finansowego za rok 2008 przez Samodzielny Publiczny Zespół Przychodni Specjalistycznych we Włocławku  obrony cywilnej otrzymana z rezerw materiałowych w Warszawie. Przychody w wysokości  31.419,57 zł to przychody uzyskane z odpłatnego kserowania historii choroby dla pacjentów oraz za wydanie odpłatnych zaświadczeń np. do PZU.  Na pozostałe przychody w wysokości 125.750,54 zł składa się w szczególności refundacja z PFRON wynagrodzeń i składek na ubezpieczenie za osoby posiadające stopień niepełnosprawności. Wartość uzyskanych środków z PFRON z powyższego tytułu wynosi 113.037,24 zł. Pozostałe przychody w wysokości 12713,30 zł składają się środki uzyskane z darowizn pieniężnych, sprzedaży złomu i zużytych klisz, za przewóz materiału biologicznego do laboratorium oraz przychody pochodzące z tzw. kwoty dla płatnika z Urzędu Skarbowego i ZUS. W 2008 roku jednostka otrzymała odszkodowanie z polisy ubezpieczeniowej z PZU – 41.658,78 zł z tytułu awarii sieci wodociągowej i zalania pomieszczeń na ul. Łady 10.Następnie dyrektor omówiła koszty jednostki. Pan finansowy pierwotny wynosił 11.160.000 zl, po zmianach – 12.188.000 zł. Wykonanie planu – 11.449.844,77 zł, tj. 93,94%. Wykonanie planu świadczy o oszczędnej gospodarce finansowej jednostki. Największą pozycją w wydatkach stanowią koszty osobowe i pochodne od wynagrodzeń. Koszty poniesione na wynagrodzenia dla pracowników zatrudnionych na umowę o pracę i umowę zlecenie wynoszą 5.738.738,68 zł, a koszty poniesione na świadczenia na rzecz pracowników wynoszą 1.126.768,93 zł. Stanowią one 59,96 % poniesionych wszystkich kosztów na prowadzoną działalność jednostki w celu wykonywania zadań statutowych. Wydatki z tytułu usług obcych wynoszą 2.900.800,07 zł. Koszty – zużycie materiałów i energii wynoszą: plan 1350.000 zł, wykonanie – 1146.266,70 zł. Pani dyrektor zwróciła również uwagą na dotację udzieloną jednostce przez Powiat Włocławski w wysokości 100.000 zł. Dotacja została wykorzystana na remont budynku na ul. Stodólnej (remont elewacji, dachu, wymiana drzwi wejściowych). Dotacja została rozliczona 10.12.2008 r. Wartość poniesionych wydatków na w/w przedsięwzięcie kształtowała się na poziomie 104.473 zł. Kwotę 4.473 zł pokryła jednostka. Były poniesione koszty związane z opracowaniem projektu budowlanego, który miał posłużyć do wykonania remontu. Całkowity koszt zadania wyniósł 129.605,22 zł. W miesiącu kwietniu 2009 roku rozpoczęło się zadanie związane z założeniem kostki brukowej.</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Wiceprzewodnicząca Komisji </w:t>
      </w:r>
      <w:r>
        <w:rPr>
          <w:rFonts w:eastAsia="Times New Roman" w:cs="Times New Roman"/>
          <w:b w:val="false"/>
          <w:bCs w:val="false"/>
          <w:i w:val="false"/>
          <w:iCs w:val="false"/>
          <w:color w:val="auto"/>
          <w:sz w:val="24"/>
          <w:szCs w:val="24"/>
          <w:lang w:val="pl-PL" w:eastAsia="zxx" w:bidi="zxx"/>
        </w:rPr>
        <w:t>zapytała członków Komisji, czy maja pytania do powyższego tematu. Wobec braku pytań Wiceprzewodnicząca Komisji zapytała, kto jest za pozytywnym zaopiniowaniem projektu uchwały w sprawie przedstawienia sprawozdania rocznego z wykonania planu finansowego za rok 2008 przez Samodzielny Publiczny Zespół Przychodni Specjalistycznych we Włocławku i przeprowadziła procedurę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e-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Wiceprzewodnicząca komisji stwierdziła, że Komisja pozytywnie zaopiniowała projekt uchwały w sprawie  przedstawienia sprawozdania rocznego z wykonania planu finansowego za rok 2008 przez Samodzielny Publiczny Zespół Przychodni Specjalistycznych we Włocławku.</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przedstawienia sprawozdania rocznego z wykonania planu finansowego za rok 2008 przez Samodzielny Publiczny Zespół Przychodni Specjalistycznych we Włocławku stanowi załącznik nr  4 do niniejszego protokołu.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obrady przybyła radna Ewa  Kończyńska w obradach uczestniczy 7 osób. </w:t>
      </w:r>
    </w:p>
    <w:p>
      <w:pPr>
        <w:pStyle w:val="Normal"/>
        <w:numPr>
          <w:ilvl w:val="0"/>
          <w:numId w:val="0"/>
        </w:numPr>
        <w:tabs>
          <w:tab w:val="clear" w:pos="709"/>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numPr>
          <w:ilvl w:val="0"/>
          <w:numId w:val="9"/>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w sprawie zatwierdzenia sprawozdania finansowego Samodzielnego Publicznego Zespołu Przychodni Specjalistycznych we Włocławku za rok 2008.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Wiceprzewodnicząca Komisji</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zapytała radnych, czy mają pytania do tego punktu?</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zapytał jak się kształtują płace w zakładzie SPZPS za 2008 rok? Jak pani Dyrektor oceni współpracę z Radą Społeczną, którzy wysoko oceniają działania pani Dyrektor?</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Pani Anna Dębicka Dyrektor SPZPS </w:t>
      </w:r>
      <w:r>
        <w:rPr>
          <w:rFonts w:eastAsia="Times New Roman" w:cs="Times New Roman"/>
          <w:b w:val="false"/>
          <w:bCs w:val="false"/>
          <w:i w:val="false"/>
          <w:iCs w:val="false"/>
          <w:color w:val="auto"/>
          <w:sz w:val="24"/>
          <w:szCs w:val="24"/>
          <w:lang w:val="pl-PL" w:eastAsia="zxx" w:bidi="zxx"/>
        </w:rPr>
        <w:t xml:space="preserve">powiedziała, że bardzo dobrze ocenia współpracę z Radą Społeczną, z która dobrze się rozmawia na wszystkie tematy nawet te trudne. Dyrektor jest zadowolona z współpracy z Radą Społeczną. W zakładzie są zatrudnione osoby niepełnosprawne, zakład złożył wszystkie dokumenty o refundacje składek i jednostka otrzymała tą refundację. Jest to kwota 113 000 zł za rok ubiegły. Zakład czerpie środki również  z darowizn finansowych a także rzeczowych.  Jeśli chodzi o płace to tabela nr 56 przedstawia płace w zakładzie. Płace są na średnim poziomie.  Kwoty są zróżnicowane zależą zarówno od wykształcenia tak jak i od odpowiedzialności wykonywanych zadań. Średnia płaca lekarza medycyny to jest 4 000 zł (umowa o prace), magister resocjalizacji – 3000 zł, pielęgniarki 1 900 zł. W ubiegłym roku pracownicy otrzymali 10% podwyżki. Realizowany jest również fundusz socjalny.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Radny Jerzy Donajczyk </w:t>
      </w:r>
      <w:r>
        <w:rPr>
          <w:rFonts w:eastAsia="Times New Roman" w:cs="Times New Roman"/>
          <w:b w:val="false"/>
          <w:bCs w:val="false"/>
          <w:i w:val="false"/>
          <w:iCs w:val="false"/>
          <w:color w:val="auto"/>
          <w:sz w:val="24"/>
          <w:szCs w:val="24"/>
          <w:lang w:val="pl-PL" w:eastAsia="zxx" w:bidi="zxx"/>
        </w:rPr>
        <w:t>zapytał czy pojawiają się problemy z kadrą? Jak są rozwiązywane problemy konkurencyjne?</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 xml:space="preserve">Pani Anna Dębicka Dyrektor SPZPS </w:t>
      </w:r>
      <w:r>
        <w:rPr>
          <w:rFonts w:eastAsia="Times New Roman" w:cs="Times New Roman"/>
          <w:b w:val="false"/>
          <w:bCs w:val="false"/>
          <w:i w:val="false"/>
          <w:iCs w:val="false"/>
          <w:color w:val="auto"/>
          <w:sz w:val="24"/>
          <w:szCs w:val="24"/>
          <w:lang w:val="pl-PL" w:eastAsia="zxx" w:bidi="zxx"/>
        </w:rPr>
        <w:t>powiedziała, że w zakładzie jest stabilne zatrudnienie i nie wymaga to redukcji zatrudnienia. W miejscach gdzie ubywają pracownicy na skutek przejścia na emeryturę lub zwolnienia są uzupełniane braki natomiast nie są tworzone nowe miejsca pracy. Stałym problemem jest kadra lekarska. Zakład, żeby dostać kontrakt od NFZ musi spełnić odpowiednie wymogi. Nie może być zatrudniona osoba, która nie posiada odpowiednich kwalifikacji.</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iceprzewodnicząca Komisji zapytała członków Komisji, kto jest za pozytywnym zaopiniowaniem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ojektu uchwały w sprawie zatwierdzenia sprawozdania finansowego Samodzielnego Publicznego Zespołu Przychodni Specjalistycznych we Włocławku za rok 2008 i przeprowadziła procedurę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za-7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strzymało się-0.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Wiceprzewodnicząca komisji stwierdziła, że Komisja pozytywnie zaopiniowała projekt uchwały w sprawie zatwierdzenia sprawozdania finansowego Samodzielnego Publicznego Zespołu Przychodni Specjalistycznych we Włocławku za rok 2008.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zatwierdzenia sprawozdania finansowego Samodzielnego Publicznego Zespołu Przychodni Specjalistycznych we Włocławku za rok 2008  stanowi załącznik nr 5 do niniejszego protokołu. </w:t>
      </w:r>
    </w:p>
    <w:p>
      <w:pPr>
        <w:pStyle w:val="Normal"/>
        <w:numPr>
          <w:ilvl w:val="0"/>
          <w:numId w:val="10"/>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informacji Zarządu Powiatu z wykonania budżetu Powiatu Włocławskiego za 2008 rok.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Wiceprzewodnicząca</w:t>
      </w:r>
      <w:r>
        <w:rPr>
          <w:rFonts w:eastAsia="Times New Roman" w:cs="Times New Roman"/>
          <w:b w:val="false"/>
          <w:bCs w:val="false"/>
          <w:i w:val="false"/>
          <w:iCs w:val="false"/>
          <w:color w:val="auto"/>
          <w:sz w:val="24"/>
          <w:szCs w:val="24"/>
          <w:lang w:val="pl-PL" w:eastAsia="zxx" w:bidi="zxx"/>
        </w:rPr>
        <w:t xml:space="preserve"> zapytała członków Komisji czy mają pytania do pani Skarbnik?</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powiedział, że w dniu wczorajszym radni wstrzymali się od głosu podczas analizowania informacji z powodu wątpliwości, dlatego poprosił aby pani Skarbnik wyjaśniła odpowiedzi na pytania zadane przez radnych: Pana Marka Górecznego oraz Janinę Mierzwicką.</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Skarbnik Powiatu</w:t>
      </w:r>
      <w:r>
        <w:rPr>
          <w:rFonts w:eastAsia="Times New Roman" w:cs="Times New Roman"/>
          <w:b w:val="false"/>
          <w:bCs w:val="false"/>
          <w:i w:val="false"/>
          <w:iCs w:val="false"/>
          <w:color w:val="auto"/>
          <w:sz w:val="24"/>
          <w:szCs w:val="24"/>
          <w:lang w:val="pl-PL" w:eastAsia="zxx" w:bidi="zxx"/>
        </w:rPr>
        <w:t xml:space="preserve"> odpowiedziała, że pierwsze pytanie dotyczyło zakupu samochodu przez PZD, tak było zapisane i tak odczytał Przewodniczący Komisji. Skarbnik przyznała, że nie zna się na markach samochodów. W dniu dzisiejszym Skarbnik poprosiła Dyrektora Wiśniewskiego                     o wyjaśnienie tej sprawy. Samochód nie jest 4 skrzyniowy tylko należy czytać T4. Jeśli chodzi             o środki przeznaczone na promocję to zostały wydatkowane na   62 4 494,13 zł z kwoty 75426,85 zł to środki wydatkowane na pokrycie kosztów wydania Gazety Powiatowej TU I TERAZ oraz rozprowadzenia jej wśród mieszkańców. Były wydane również na mapy przedstawiające przebieg autostrady przez Powiat Włocławski w celu uaktualnienia zamierzeń inwestycyjnych w ramach opracowanego planu Rozwoju Lokalnego Powiatu Włocławskiego na lata 2007-2013 – kwota 187,58 zł. Na przygotowanie 2 Wieńców Dożynkowych na prezentacje powiatu podczas obchodów Dożynek Województwa Kujawsko-Pomorskiego, na spotkanie inauguracyjne pod patronatem Starosty Włocławskiego z okazji Narodowego Święta Niepodległości połączone z jubileuszem  25 lecia powstania Rodziny Szkół 3 Warszawskiego Pułku Pontonowego i 10 lecia wręczenia sztandaru Zarządowymi Rejonowemu  Związku Byłych Żołnierzy Zawodowych i Oficerów Rezerwy Wojska Polskiego we Włocławku – 799, 99z ł. Na zakup pucharów, kwiatów, nagród rzeczowych, dyplomów, nadruków na V Babską Biesiadę Tradycji, Folkloru i Humoru Lubanie – 774,30 zł. Na IX edycję prezentacji twórczości artystycznej osób niepełnosprawnych – Mój Świat Moje Życie Włocławek 2008 – 712,15 zł. na obchody stulecia udziału Kujawskiego PTTK – uroczysta inauguracja – 249 zł, na reprezentowanie powiatu w rozgrywkach sportowych, zakup stroi sportowych  promujących powiat włocławski dla drużyny piłkarskiej MGKS Lubraniec – 1499,94 zł, na zakup dresów sportowych promujących Powiat Włocławski – dla drużyny piłkarskiej Lubańskiego Towarzystwa Sportowego – 1500 zł, zakup pucharów wraz z tabliczką Starosty Włocławskiego za zajęcie I miejsca w kategorii wszystkich szkół ponadgimnazjalnych IX Biegów Przełajowych z okazji Dnia Matki – 100 zł, na zakup strojów sportowych dla drużyny reprezentującej Starostwo Powiatowe i Powiat Włocławski podczas Mistrzostw Samorządowych Województwa Kujawsko-Pomorskiego Turnieju Piłki Nożnej w Toruniu 1059 zł. Na zakup pucharów z tabliczką Starosty Włocławskiego dla zdobywcy tytułu II Wicemistrza Świata drużynowego w kategorii FC Mistrzostw Świata Modeli redukcyjnych samolotów oraz otwartych  zawodów międzynarodowych modeli redukcyjnych samolotów gigant – 218 zł, na zakup pucharu Starosty Włocławskiego  z okazji 40 lecia działalności Kapeli spod Kowala – 102,50 zł,  na zakup pucharu Starosty Włocławskiego dla zwycięskiej  drużyny reprezentujące samorządy gmin Powiatu Włocławskiego podczas obchodów powiatowo - gminnych dożynek Lubraniec – 116,50 zł, Na statuetkę Starosty Włocławskiego za zajęcie I miejsca w grupie senior podczas Mistrzostw Pomorza i Kujaw w ujeżdżaniu – 99,50 zł. Na zakup nagród rzeczowych dla zwycięzców konkursu fotograficznego pt: “Foto Natura” - 636, 99 zł. zakup nagród rzeczowych dla seniorów -250, 84 zł, na zakup pucharu dla najlepszego lotnika – sezon lotowy gołębi pocztowych – 98,50 zł, w ramach świątecznej akcji Powiat dzieciom zakupiono rowery z domu dziecka w Lubieniu Kujawskim -980 zł i dla wychowanków Wielofunkcyjnej Placówki Opiekuńczo-Wychowawczej w Brzeziu 990 zł, zakup nagród rzeczowych dla KGW za udział w X reprezentacji stołów wigilijnych, która odbyła się w siedzibie Starostwa Powiatowego – 13508,24zł. Na posiedzeniu Komisji pojawiło się również  pytanie dotyczące organizacji stołów wielkanocnych – zakupiono w ramach kwoty 2 000 zł po 4 komplety dla każdego z kół biorących udział-komplet 6 szklanek i dzbanek.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ydatki poniesione na oświatę oraz edukacyjną opiekę wychowawczą -9 244 651,29 zł: część oświatowa subwencji jaką powiat otrzymał to 8 389 575 zł, środki pozyskane z dotacji z różnych źródeł to 154 440,60 zł, środki finansowe pochodzące z budżetu powiatu to kwota 700 635, 69 zł. oświata została dofinansowana z dochodów własnych powiatu. W ramach tej kwoty został wyremontowany dom ogrodnika w Lubrańcu -Marysina, wybudowano łącznik w ZS w Lubrańcu, wydatki inwestycyjne w ZS w Chodczu, każda szkoła otrzymała pracownie multimedialne oraz  tablice interaktywne. W 2007 roku ogółem przeznaczono na oświatę i wychowanie ( wtedy funkcjonowała ZS w Kowalu oraz w Starym Brześciu)  12 609482 ,43 zł, z części  oświatowej subwencji ogólnej 10 319 082 zł. w 2008 roku część oświatowa subwencji 8 389 575 zł czyli                 o ponad 2 mln mniej subwencji oświatowej . W 2007 roku powiatowi udało sie uzyskać duże środki z zewnątrz na oświatę z dotacji. Łącznie  była to kwota 1 407 142,55 zł. środki pochodzące                  z pozostałych dochodów budżetu powiatu zamknęły sie kwotą 8 083 257,88 zł. Były to głównie środki przeznaczone na bezpośrednie funkcjonowanie tej oświaty. W 2006 roku wydatki poniesione  na oświatę i edukacyjna opiekę wychowawczą zamknęły się kwotą 11 523 529,20 zł. Część oświatowa subwencj ogólnej wynosiła 9 539107 zł. Pozyskane środki z dotacji celowych 598 457, 94 zł., z pozostałych dochodów dofinansowano 1 385 964,26 zł. dofinansowanie idzie w kierunku zmniejszającym.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iceprzewodnicząca Komisji zapytała członków Komisji, kto jest za pozytywnym zaopiniowaniem informacji Zarządu Powiatu z wykonania budżetu Powiatu Włocławskiego za 2008 rok                           i przeprowadziła procedurę głosowania.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za-7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strzymało się-0.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Wiceprzewodnicząca komisji stwierdziła, że Komisja pozytywnie zaopiniowała  informacji Zarządu Powiatu z wykonania budżetu Powiatu Włocławskiego za 2008 rok.</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Informacja Zarządu Powiatu z wykonania budżetu Powiatu Włocławskiego za 2008 rok  stanowi załącznik nr 6 do niniejszego protokołu. </w:t>
      </w:r>
    </w:p>
    <w:p>
      <w:pPr>
        <w:pStyle w:val="Normal"/>
        <w:tabs>
          <w:tab w:val="clear" w:pos="709"/>
          <w:tab w:val="left" w:pos="720" w:leader="none"/>
        </w:tabs>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numPr>
          <w:ilvl w:val="0"/>
          <w:numId w:val="0"/>
        </w:numPr>
        <w:tabs>
          <w:tab w:val="clear" w:pos="709"/>
          <w:tab w:val="left" w:pos="1440" w:leader="none"/>
        </w:tabs>
        <w:ind w:left="72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1"/>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Sprawy różne.</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czy mają jakieś ważne sprawy, które należałoby poruszyć w tym punkcie?</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powiedział, że środki z budżetu pochłania oświata. Jest jeszcze kultura, obecnie rozpoczęły się różnego rodzaju imprezy. Ostatnio odbyła się impreza w Kowalu na którym był obecny pan Naczelnik Piotr Jacek Zbonikowski. Radny zapytał dlaczego na imprezie nie był obecny pan Wicestarosta? Komisja powinna nałożyć nacisk na obecność na takich imprezach.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ie było więcej głosów.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255" w:leader="none"/>
        </w:tabs>
        <w:ind w:left="-465" w:right="0" w:hanging="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r>
    </w:p>
    <w:p>
      <w:pPr>
        <w:pStyle w:val="Normal"/>
        <w:numPr>
          <w:ilvl w:val="0"/>
          <w:numId w:val="12"/>
        </w:numPr>
        <w:tabs>
          <w:tab w:val="clear" w:pos="709"/>
          <w:tab w:val="left" w:pos="690" w:leader="none"/>
        </w:tabs>
        <w:ind w:left="690" w:right="0" w:hanging="36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 xml:space="preserve">Zakończenie obrad.   </w:t>
      </w:r>
    </w:p>
    <w:p>
      <w:pPr>
        <w:pStyle w:val="Normal"/>
        <w:tabs>
          <w:tab w:val="clear" w:pos="709"/>
          <w:tab w:val="left" w:pos="720" w:leader="none"/>
        </w:tabs>
        <w:jc w:val="both"/>
        <w:rPr>
          <w:rFonts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b w:val="false"/>
          <w:bCs w:val="false"/>
          <w:i w:val="false"/>
          <w:iCs w:val="false"/>
          <w:color w:val="auto"/>
          <w:sz w:val="24"/>
          <w:szCs w:val="24"/>
          <w:lang w:val="pl-PL" w:eastAsia="zxx" w:bidi="zxx"/>
        </w:rPr>
        <w:t xml:space="preserve">Po zrealizowaniu porządku obrad Wiceprzewodnicząca Komisji Edukacji, Spraw Społecznych, Edukacji, Kultury i Sportu w dniu 15 kwietnia  2009 roku o godzinie  11:30 dokonała zamknięcia obrad Komisji. </w:t>
      </w:r>
    </w:p>
    <w:p>
      <w:pPr>
        <w:pStyle w:val="Normal"/>
        <w:widowControl/>
        <w:jc w:val="both"/>
        <w:rPr>
          <w:rFonts w:eastAsia="Lucida Sans Unicode" w:cs="Times New Roman"/>
          <w:b w:val="false"/>
          <w:b w:val="false"/>
          <w:bCs w:val="false"/>
          <w:i w:val="false"/>
          <w:i w:val="false"/>
          <w:iCs w:val="false"/>
          <w:color w:val="auto"/>
          <w:sz w:val="24"/>
          <w:szCs w:val="24"/>
          <w:lang w:val="pl-PL" w:eastAsia="zxx" w:bidi="ar-SA"/>
        </w:rPr>
      </w:pPr>
      <w:r>
        <w:rPr>
          <w:rFonts w:eastAsia="Lucida Sans Unicode" w:cs="Times New Roman"/>
          <w:b w:val="false"/>
          <w:bCs w:val="false"/>
          <w:i w:val="false"/>
          <w:iCs w:val="false"/>
          <w:color w:val="auto"/>
          <w:sz w:val="24"/>
          <w:szCs w:val="24"/>
          <w:lang w:val="pl-PL" w:eastAsia="zxx" w:bidi="ar-SA"/>
        </w:rPr>
      </w:r>
    </w:p>
    <w:p>
      <w:pPr>
        <w:pStyle w:val="Normal"/>
        <w:widowControl/>
        <w:jc w:val="right"/>
        <w:rPr/>
      </w:pPr>
      <w:r>
        <w:rPr>
          <w:rFonts w:eastAsia="Lucida Sans Unicode" w:cs="Times New Roman"/>
          <w:i/>
          <w:color w:val="auto"/>
          <w:spacing w:val="-1"/>
          <w:sz w:val="24"/>
          <w:szCs w:val="24"/>
          <w:lang w:val="pl-PL" w:bidi="zxx"/>
        </w:rPr>
        <w:t xml:space="preserve">Wiceprzewodnicząca Komisji </w:t>
      </w:r>
      <w:r>
        <w:rPr>
          <w:rFonts w:eastAsia="Times New Roman" w:cs="Times New Roman"/>
          <w:i/>
          <w:color w:val="auto"/>
          <w:sz w:val="24"/>
          <w:szCs w:val="24"/>
          <w:lang w:val="pl-PL" w:bidi="zxx"/>
        </w:rPr>
        <w:t>Zdrowia,</w:t>
      </w:r>
    </w:p>
    <w:p>
      <w:pPr>
        <w:pStyle w:val="Normal"/>
        <w:widowControl/>
        <w:ind w:left="360" w:right="0" w:hanging="0"/>
        <w:jc w:val="right"/>
        <w:rPr/>
      </w:pPr>
      <w:r>
        <w:rPr>
          <w:rFonts w:eastAsia="Times New Roman" w:cs="Times New Roman"/>
          <w:i/>
          <w:color w:val="auto"/>
          <w:sz w:val="24"/>
          <w:szCs w:val="24"/>
          <w:lang w:val="pl-PL" w:bidi="zxx"/>
        </w:rPr>
        <w:t xml:space="preserve"> </w:t>
      </w:r>
      <w:r>
        <w:rPr>
          <w:rFonts w:eastAsia="Times New Roman" w:cs="Times New Roman"/>
          <w:i/>
          <w:color w:val="auto"/>
          <w:sz w:val="24"/>
          <w:szCs w:val="24"/>
          <w:lang w:val="pl-PL" w:bidi="zxx"/>
        </w:rPr>
        <w:t>Spraw Społecznych, Edukacji,</w:t>
      </w:r>
    </w:p>
    <w:p>
      <w:pPr>
        <w:pStyle w:val="Normal"/>
        <w:widowControl/>
        <w:ind w:left="0" w:right="792" w:hanging="0"/>
        <w:jc w:val="right"/>
        <w:rPr/>
      </w:pPr>
      <w:r>
        <w:rPr>
          <w:rFonts w:eastAsia="Times New Roman" w:cs="Times New Roman"/>
          <w:i/>
          <w:color w:val="auto"/>
          <w:sz w:val="24"/>
          <w:szCs w:val="24"/>
          <w:lang w:val="pl-PL" w:bidi="zxx"/>
        </w:rPr>
        <w:t xml:space="preserve"> </w:t>
      </w:r>
      <w:r>
        <w:rPr>
          <w:rFonts w:eastAsia="Times New Roman" w:cs="Times New Roman"/>
          <w:i/>
          <w:color w:val="auto"/>
          <w:sz w:val="24"/>
          <w:szCs w:val="24"/>
          <w:lang w:val="pl-PL" w:bidi="zxx"/>
        </w:rPr>
        <w:t>Kultury i Sportu</w:t>
      </w:r>
    </w:p>
    <w:p>
      <w:pPr>
        <w:pStyle w:val="Normal"/>
        <w:widowControl/>
        <w:ind w:left="0" w:right="792" w:hanging="0"/>
        <w:jc w:val="right"/>
        <w:rPr>
          <w:rFonts w:eastAsia="Times New Roman" w:cs="Times New Roman"/>
          <w:i/>
          <w:i/>
          <w:color w:val="auto"/>
          <w:sz w:val="24"/>
          <w:szCs w:val="24"/>
          <w:lang w:val="pl-PL" w:bidi="zxx"/>
        </w:rPr>
      </w:pPr>
      <w:r>
        <w:rPr>
          <w:rFonts w:eastAsia="Times New Roman" w:cs="Times New Roman"/>
          <w:i/>
          <w:color w:val="auto"/>
          <w:sz w:val="24"/>
          <w:szCs w:val="24"/>
          <w:lang w:val="pl-PL" w:bidi="zxx"/>
        </w:rPr>
      </w:r>
    </w:p>
    <w:p>
      <w:pPr>
        <w:pStyle w:val="Normal"/>
        <w:widowControl/>
        <w:ind w:left="0" w:right="792" w:hanging="0"/>
        <w:jc w:val="right"/>
        <w:rPr>
          <w:rFonts w:eastAsia="Lucida Sans Unicode" w:cs="Times New Roman"/>
          <w:color w:val="auto"/>
          <w:sz w:val="24"/>
          <w:szCs w:val="24"/>
          <w:lang w:val="pl-PL" w:bidi="zxx"/>
        </w:rPr>
      </w:pPr>
      <w:r>
        <w:rPr>
          <w:rFonts w:eastAsia="Lucida Sans Unicode" w:cs="Times New Roman"/>
          <w:color w:val="auto"/>
          <w:sz w:val="24"/>
          <w:szCs w:val="24"/>
          <w:lang w:val="pl-PL" w:bidi="zxx"/>
        </w:rPr>
        <w:t>Henryka Podlewska</w:t>
      </w:r>
    </w:p>
    <w:p>
      <w:pPr>
        <w:pStyle w:val="Norma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r>
    </w:p>
    <w:p>
      <w:pPr>
        <w:pStyle w:val="Norma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r>
    </w:p>
    <w:p>
      <w:pPr>
        <w:pStyle w:val="Normal"/>
        <w:jc w:val="both"/>
        <w:rPr>
          <w:rFonts w:eastAsia="Lucida Sans Unicode" w:cs="Times New Roman"/>
          <w:i/>
          <w:i/>
          <w:iCs/>
          <w:color w:val="auto"/>
          <w:sz w:val="16"/>
          <w:szCs w:val="16"/>
          <w:lang w:val="pl-PL" w:bidi="ar-SA"/>
        </w:rPr>
      </w:pPr>
      <w:r>
        <w:rPr>
          <w:rFonts w:eastAsia="Lucida Sans Unicode" w:cs="Times New Roman"/>
          <w:i/>
          <w:iCs/>
          <w:color w:val="auto"/>
          <w:sz w:val="16"/>
          <w:szCs w:val="16"/>
          <w:lang w:val="pl-PL" w:bidi="ar-SA"/>
        </w:rPr>
        <w:t>Ze Starostwa Powiatowego protokołowała:</w:t>
      </w:r>
    </w:p>
    <w:p>
      <w:pPr>
        <w:pStyle w:val="Normal"/>
        <w:tabs>
          <w:tab w:val="clear" w:pos="709"/>
          <w:tab w:val="left" w:pos="720" w:leader="none"/>
        </w:tabs>
        <w:jc w:val="both"/>
        <w:rPr>
          <w:rFonts w:eastAsia="Lucida Sans Unicode" w:cs="Times New Roman"/>
          <w:b w:val="false"/>
          <w:b w:val="false"/>
          <w:bCs w:val="false"/>
          <w:i/>
          <w:i/>
          <w:iCs/>
          <w:color w:val="auto"/>
          <w:sz w:val="16"/>
          <w:szCs w:val="16"/>
          <w:u w:val="none"/>
          <w:lang w:val="pl-PL" w:eastAsia="zxx" w:bidi="ar-SA"/>
        </w:rPr>
      </w:pPr>
      <w:r>
        <w:rPr>
          <w:rFonts w:eastAsia="Lucida Sans Unicode" w:cs="Times New Roman"/>
          <w:b w:val="false"/>
          <w:bCs w:val="false"/>
          <w:i/>
          <w:iCs/>
          <w:color w:val="auto"/>
          <w:sz w:val="16"/>
          <w:szCs w:val="16"/>
          <w:u w:val="none"/>
          <w:lang w:val="pl-PL" w:eastAsia="zxx" w:bidi="ar-SA"/>
        </w:rPr>
        <w:t>Marta Szareck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
        </w:tabs>
        <w:ind w:left="117" w:hanging="57"/>
      </w:pPr>
      <w:rPr>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2">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b w:val="false"/>
    </w:rPr>
  </w:style>
  <w:style w:type="character" w:styleId="AbsatzStandardschriftart">
    <w:name w:val="Absatz-Standardschriftart"/>
    <w:qFormat/>
    <w:rPr/>
  </w:style>
  <w:style w:type="character" w:styleId="Znakinumeracji">
    <w:name w:val="Znaki numeracji"/>
    <w:qFormat/>
    <w:rPr/>
  </w:style>
  <w:style w:type="character" w:styleId="WW8Num3z0">
    <w:name w:val="WW8Num3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55:45Z</dcterms:created>
  <dc:creator/>
  <dc:description/>
  <dc:language>en-US</dc:language>
  <cp:lastModifiedBy/>
  <cp:lastPrinted>2009-04-28T15:21:00Z</cp:lastPrinted>
  <dcterms:modified xsi:type="dcterms:W3CDTF">2009-04-28T14:21:58Z</dcterms:modified>
  <cp:revision>12</cp:revision>
  <dc:subject/>
  <dc:title/>
</cp:coreProperties>
</file>