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otokół nr 27/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z posiedzenia Komisji Rolnictwa, Leśnictwa i Ochrony Środowis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odbytego w dniu 10 października 2010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 xml:space="preserve">Otwarcie obrad Komisji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 dniu 10 października 2010 roku o godzinie 11:30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iceprzewodnicząc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Komisji Rolnictwa, Leśnictwa  i Ochrony Środowiska Pan Bogdan Domżalski dokonał otwarcia obrad Komisji, powitała wszystkich członków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oraz zaproszonych gości  Panią Halinę Margiel-Migdał Naczelnika Wydziału Środowiska, Panią Barbarę Kubiak – Skarbnika Powiatu, Panią Anetę Markowską Przedstawiciela Kujawsko-Pomorskiego Zarządu Melioracji i Urządzeń Wodnych we Włocławku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Stwierdzenie quorum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listy obecności Wiceprzewodniczący Komisji stwierdził, że w obradach uczestniczy 5 osób, co wobec ustawowego składu Komisji, liczącego 9 osób stanowi wymagane quor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Lista obecności członków Komisji stanowi załącznik nr 1 do niniejszego protokoł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Lista zaproszonych gości stanowi załącznik nr 2 do niniejszego protokoł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xx" w:bidi="zxx"/>
        </w:rPr>
        <w:t>Przyjęcie porządku obrad.</w:t>
      </w:r>
    </w:p>
    <w:p>
      <w:pPr>
        <w:pStyle w:val="Normal"/>
        <w:jc w:val="both"/>
        <w:rPr>
          <w:rFonts w:eastAsia="Times New Roman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Wiceprzewodniczący Komisji poinformował radnych, iż wraz z zawiadomieniem o posiedzeniu Komisji otrzymali </w:t>
      </w:r>
      <w:r>
        <w:rPr>
          <w:b w:val="false"/>
          <w:bCs w:val="false"/>
          <w:i w:val="false"/>
          <w:iCs w:val="false"/>
          <w:sz w:val="24"/>
          <w:szCs w:val="24"/>
        </w:rPr>
        <w:t>porządek obrad dzisiejszego posiedzenia. Porządek obrad przedstawia się następująco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Stwierdzenie quorum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cie protokołu nr 26/10 z dnia  10 września 2010 roku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napToGrid w:val="false"/>
        <w:ind w:left="720" w:right="0" w:hanging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naliza informacji na temat przebiegu realizacji planowanych inwestycji w zakresie melioracji na terenie Powiatu Włocławski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opozycje Komisji do projektu budżetu Powiatu Włocławskiego na rok 2011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>Sprawy różn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Wiceprzewodniczący Komisji zapytał radnych, czy maj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uwagi lub inne propozycje do przedstawionego porządku obrad?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obec braku propozycji Przewodnicząca Komisji zapytała, kto jest za przyjęciem porządku obrad i przeprowadziła procedurę głosowani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4"/>
          <w:u w:val="single"/>
          <w:lang w:val="pl-PL" w:eastAsia="zxx" w:bidi="zxx"/>
        </w:rPr>
        <w:t>Porządek obrad przedstawiał się następując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Stwierdzenie quorum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cie porządku obrad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jęcie protokołu nr 26/10 z dnia  10 września 2010 roku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napToGrid w:val="false"/>
        <w:ind w:left="720" w:right="0" w:hanging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naliza informacji na temat przebiegu realizacji planowanych inwestycji w zakresie melioracji na terenie Powiatu Włocławski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opozycje Komisji do projektu budżetu Powiatu Włocławskiego na rok 2011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>Sprawy różn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Wiceprzewodniczący Komisji stwierdził, że porządek obrad został przyjęt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rządek obrad stanowi załącznik nr 3 do niniejszego protokołu.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Przyjęcie protokołu nr 26/10 z dnia  10 września 2010 roku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>Wiceprzewodniczący Komisji</w:t>
      </w: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wiedziała, ż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 poprzedniego posiedzenia Komisji został sporządzony protokół, który był do wglądu w Wydziale Spraw Obywatelskich i Organów Powiatu. Następnie Pan Wiceprzewodniczący zapytała, czy do tego protokołu są uwagi? </w:t>
      </w:r>
    </w:p>
    <w:p>
      <w:pPr>
        <w:pStyle w:val="Normal"/>
        <w:widowControl/>
        <w:tabs>
          <w:tab w:val="clear" w:pos="1134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g nie było. </w:t>
      </w:r>
    </w:p>
    <w:p>
      <w:pPr>
        <w:pStyle w:val="Normal"/>
        <w:widowControl/>
        <w:tabs>
          <w:tab w:val="clear" w:pos="1134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iceprzewodnicząca Komisji zapytała radnych, kto jest za przyjęciem protokołu nr  26/10 z dnia   10 września 2010 roku i przeprowadziła procedurę głosowania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Za – 6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Przeciw – 0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Wstrzymało się – 0</w:t>
      </w:r>
    </w:p>
    <w:p>
      <w:pPr>
        <w:pStyle w:val="Normal"/>
        <w:widowControl/>
        <w:tabs>
          <w:tab w:val="clear" w:pos="1134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przeprowadzonego głosowania Wiceprzewodniczący Komisji stwierdziła, że protokół nr  25/10 z dnia 10 czerwca 2010 roku  został przyjęty. 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80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720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pl-PL" w:eastAsia="zxx" w:bidi="ar-SA"/>
        </w:rPr>
        <w:t>Analiza informacji na temat przebiegu realizacji planowanych inwestycji w zakresie melioracji na terenie Powiatu Włocławskiego.</w:t>
      </w:r>
    </w:p>
    <w:p>
      <w:pPr>
        <w:pStyle w:val="Normal"/>
        <w:widowControl/>
        <w:tabs>
          <w:tab w:val="clear" w:pos="1134"/>
          <w:tab w:val="left" w:pos="36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iceprzewodniczący Komisji poprosił Panią Anetę Markowską Przedstawiciela Kujawsko-Pomorskiego Zarządu Melioracji i Urządzeń Wodnych we Włocławku o przedstawienie informacji. </w:t>
      </w:r>
    </w:p>
    <w:p>
      <w:pPr>
        <w:pStyle w:val="Normal"/>
        <w:widowControl/>
        <w:tabs>
          <w:tab w:val="clear" w:pos="1134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ani Aneta Markowska Przedstawiciel Kujawsko-Pomorskiego Zarządu Melioracji i Urządzeń Wodnych we Włocławku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dstawiła ustna informację, w której wspomniała o regulacji rzeki Niwki, gdzie obecnie trwają prace geodezyjne. Termin realizacji zadania to 30.11.2010 roku. W miejscowości Błenna II nastąpi melioracja szczegółowa – termin realizacji wrzesień 2011 roku. Jeśli chodzi o miejscowości Brzyszewo to obecnie trwa postępowanie przetargowe na opracowanie dokumentacji  listopad 2011 roku.  Roboty zakładane są na rok 2012. w Kruszynie w gminie Włocławek w I kwartale 2011 roku po podpisaniu stosownego porozumienia zostanie zlecona dokumentacja.  Jeśli chodzi natomiast o Spółki Wodne to w Chodczu 19,5 ha drenowania. Aktualnie opracowywania jest dokumentacja  (termin do czerwca 2011 roku). </w:t>
      </w:r>
    </w:p>
    <w:p>
      <w:pPr>
        <w:pStyle w:val="Normal"/>
        <w:widowControl/>
        <w:tabs>
          <w:tab w:val="clear" w:pos="1134"/>
          <w:tab w:val="left" w:pos="36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iceprzewodniczący Komisji zapytał członków Komisji, kto jest za przyjęciem informacji i przeprowadził procedurę głosowania.</w:t>
      </w:r>
    </w:p>
    <w:p>
      <w:pPr>
        <w:pStyle w:val="Normal"/>
        <w:widowControl/>
        <w:tabs>
          <w:tab w:val="clear" w:pos="1134"/>
          <w:tab w:val="left" w:pos="36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Za – 8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Przeciw – 0</w:t>
      </w:r>
    </w:p>
    <w:p>
      <w:pPr>
        <w:pStyle w:val="Normal"/>
        <w:widowControl/>
        <w:tabs>
          <w:tab w:val="clear" w:pos="1134"/>
          <w:tab w:val="left" w:pos="360" w:leader="none"/>
        </w:tabs>
        <w:spacing w:lineRule="atLeast" w:line="10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 – 0</w:t>
      </w:r>
    </w:p>
    <w:p>
      <w:pPr>
        <w:pStyle w:val="Normal"/>
        <w:widowControl/>
        <w:tabs>
          <w:tab w:val="clear" w:pos="1134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Na podstawie przeprowadzonego głosowania Wiceprzewodniczący Komisji stwierdził, że Komisja jednogłośnie przyjęła informację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temat przebiegu realizacji planowanych inwestycji w zakresie melioracji na terenie Powiatu Włocławskiego.</w:t>
      </w:r>
    </w:p>
    <w:p>
      <w:pPr>
        <w:pStyle w:val="Normal"/>
        <w:widowControl/>
        <w:tabs>
          <w:tab w:val="clear" w:pos="1134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735" w:leader="none"/>
        </w:tabs>
        <w:spacing w:lineRule="atLeast" w:line="100" w:before="0" w:after="0"/>
        <w:ind w:left="735" w:right="0" w:hanging="360"/>
        <w:jc w:val="both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pl-PL" w:eastAsia="zxx" w:bidi="ar-SA"/>
        </w:rPr>
        <w:t>Propozycje Komisji do projektu budżetu Powiatu Włocławskiego na rok 2011.</w:t>
      </w:r>
    </w:p>
    <w:p>
      <w:pPr>
        <w:pStyle w:val="Normal"/>
        <w:widowControl/>
        <w:tabs>
          <w:tab w:val="clear" w:pos="1134"/>
          <w:tab w:val="left" w:pos="375" w:leader="none"/>
        </w:tabs>
        <w:spacing w:lineRule="atLeast" w:line="100" w:before="0" w:after="0"/>
        <w:ind w:left="1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omisja podjęła następujące wnioski: 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735" w:leader="none"/>
        </w:tabs>
        <w:spacing w:lineRule="atLeast" w:line="100" w:before="0" w:after="0"/>
        <w:ind w:left="735" w:right="0" w:hanging="360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bezpieczyć środki finansowe na remonty i bieżące utrzymanie dróg powiatowych,</w:t>
      </w:r>
    </w:p>
    <w:p>
      <w:pPr>
        <w:pStyle w:val="Akapitzlist"/>
        <w:numPr>
          <w:ilvl w:val="0"/>
          <w:numId w:val="9"/>
        </w:numPr>
        <w:tabs>
          <w:tab w:val="clear" w:pos="1134"/>
          <w:tab w:val="left" w:pos="720" w:leader="none"/>
          <w:tab w:val="left" w:pos="1428" w:leader="none"/>
        </w:tabs>
        <w:ind w:left="720" w:right="0" w:hanging="360"/>
        <w:jc w:val="both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  <w:t>zabezpieczyć środki finansowe na modernizację obiektu Domu Dziecka w Lubieniu Kujawskim,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735" w:leader="none"/>
        </w:tabs>
        <w:spacing w:lineRule="atLeast" w:line="100" w:before="0" w:after="0"/>
        <w:ind w:left="735" w:right="0" w:hanging="360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bezpieczyć środki finansowe na budowę obiektu sportowego dla ZS w Chodczu. </w:t>
      </w:r>
    </w:p>
    <w:p>
      <w:pPr>
        <w:pStyle w:val="Normal"/>
        <w:widowControl/>
        <w:tabs>
          <w:tab w:val="clear" w:pos="1134"/>
          <w:tab w:val="left" w:pos="375" w:leader="none"/>
        </w:tabs>
        <w:spacing w:lineRule="atLeast" w:line="100" w:before="0" w:after="0"/>
        <w:ind w:left="15" w:right="0" w:hanging="0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owyższe wnioski zostały przekazane do Zarządu Powiatu we Włocławku. </w:t>
      </w:r>
    </w:p>
    <w:p>
      <w:pPr>
        <w:pStyle w:val="Normal"/>
        <w:widowControl/>
        <w:tabs>
          <w:tab w:val="clear" w:pos="1134"/>
          <w:tab w:val="left" w:pos="375" w:leader="none"/>
        </w:tabs>
        <w:spacing w:lineRule="atLeast" w:line="100" w:before="0" w:after="0"/>
        <w:ind w:left="1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tabs>
          <w:tab w:val="clear" w:pos="1134"/>
          <w:tab w:val="left" w:pos="375" w:leader="none"/>
        </w:tabs>
        <w:spacing w:lineRule="atLeast" w:line="100" w:before="0" w:after="0"/>
        <w:ind w:left="1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720" w:leader="none"/>
        </w:tabs>
        <w:snapToGrid w:val="false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Sprawy różne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 xml:space="preserve">Wice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>zapytała radnych, czy mają jakieś sprawy, które należy przedyskutować w tym punkcie?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 xml:space="preserve">Żadnych spraw nie było.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35" w:leader="none"/>
        </w:tabs>
        <w:ind w:left="735" w:right="0" w:hanging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kończenie posiedzenia Komisj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iceprzewodniczący Komisj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związku ze zrealizowaniem tematyki obrad, dnia 10 października 2010 roku roku o godzinie 12:00 zamknał obrady Komisji Rolnictwa, Leśnictwa i Ochrony Środowiska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200"/>
        <w:jc w:val="right"/>
        <w:rPr>
          <w:rFonts w:eastAsia="Times New Roman" w:cs="Times New Roman"/>
          <w:b w:val="false"/>
          <w:b w:val="false"/>
          <w:bCs w:val="false"/>
          <w:i/>
          <w:i/>
          <w:color w:val="auto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ar-SA"/>
        </w:rPr>
        <w:t xml:space="preserve">Wiceprzewodniczący Komisji 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200"/>
        <w:jc w:val="right"/>
        <w:rPr/>
      </w:pP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zxx"/>
        </w:rPr>
        <w:t xml:space="preserve">Rolnictwa, Leśnictwa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200"/>
        <w:jc w:val="right"/>
        <w:rPr/>
      </w:pP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zxx"/>
        </w:rPr>
        <w:t>i Ochrony Środowiska</w:t>
      </w:r>
    </w:p>
    <w:p>
      <w:pPr>
        <w:pStyle w:val="Normal"/>
        <w:tabs>
          <w:tab w:val="clear" w:pos="1134"/>
          <w:tab w:val="left" w:pos="90" w:leader="none"/>
        </w:tabs>
        <w:autoSpaceDE w:val="false"/>
        <w:spacing w:lineRule="atLeast" w:line="200"/>
        <w:ind w:left="0" w:right="0" w:firstLine="4820"/>
        <w:jc w:val="right"/>
        <w:rPr>
          <w:rFonts w:eastAsia="Times New Roman" w:cs="Times New Roman"/>
          <w:b w:val="false"/>
          <w:b w:val="false"/>
          <w:bCs w:val="false"/>
          <w:i/>
          <w:i/>
          <w:color w:val="auto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90" w:leader="none"/>
        </w:tabs>
        <w:autoSpaceDE w:val="false"/>
        <w:spacing w:lineRule="atLeast" w:line="200"/>
        <w:ind w:left="0" w:right="0" w:firstLine="4820"/>
        <w:jc w:val="right"/>
        <w:rPr/>
      </w:pP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color w:val="auto"/>
          <w:spacing w:val="-1"/>
          <w:sz w:val="22"/>
          <w:szCs w:val="22"/>
          <w:lang w:val="pl-PL" w:eastAsia="zxx" w:bidi="ar-SA"/>
        </w:rPr>
        <w:t>Bogdan Domżalski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200"/>
        <w:jc w:val="right"/>
        <w:rPr>
          <w:rFonts w:eastAsia="Times New Roman" w:cs="Times New Roman"/>
          <w:b w:val="false"/>
          <w:b w:val="false"/>
          <w:bCs/>
          <w:i/>
          <w:i/>
          <w:color w:val="auto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pacing w:val="-1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200"/>
        <w:jc w:val="left"/>
        <w:rPr>
          <w:rFonts w:eastAsia="Times New Roman" w:cs="Times New Roman"/>
          <w:b w:val="false"/>
          <w:b w:val="false"/>
          <w:bCs/>
          <w:i/>
          <w:i/>
          <w:color w:val="auto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pacing w:val="-1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200"/>
        <w:jc w:val="left"/>
        <w:rPr>
          <w:rFonts w:eastAsia="Times New Roman" w:cs="Times New Roman"/>
          <w:b w:val="false"/>
          <w:b w:val="false"/>
          <w:bCs/>
          <w:i/>
          <w:i/>
          <w:color w:val="auto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pacing w:val="-1"/>
          <w:sz w:val="22"/>
          <w:szCs w:val="22"/>
          <w:lang w:val="pl-PL" w:eastAsia="zxx" w:bidi="ar-SA"/>
        </w:rPr>
        <w:t>Ze Starostwa Powiatowego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spacing w:lineRule="atLeast" w:line="200"/>
        <w:jc w:val="left"/>
        <w:rPr/>
      </w:pPr>
      <w:r>
        <w:rPr>
          <w:rFonts w:eastAsia="Times New Roman" w:cs="Times New Roman"/>
          <w:b w:val="false"/>
          <w:bCs/>
          <w:i/>
          <w:color w:val="auto"/>
          <w:spacing w:val="-1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/>
          <w:color w:val="auto"/>
          <w:spacing w:val="-1"/>
          <w:sz w:val="22"/>
          <w:szCs w:val="22"/>
          <w:lang w:val="pl-PL" w:eastAsia="zxx" w:bidi="ar-SA"/>
        </w:rPr>
        <w:t>protokołowała: Marta Szar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0:56Z</dcterms:created>
  <dc:creator/>
  <dc:description/>
  <dc:language>en-US</dc:language>
  <cp:lastModifiedBy/>
  <cp:lastPrinted>2011-01-24T14:35:00Z</cp:lastPrinted>
  <dcterms:modified xsi:type="dcterms:W3CDTF">2011-01-24T14:15:01Z</dcterms:modified>
  <cp:revision>4</cp:revision>
  <dc:subject/>
  <dc:title/>
</cp:coreProperties>
</file>