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BROI.0012.1.3.2015</w:t>
      </w:r>
    </w:p>
    <w:p>
      <w:pPr>
        <w:pStyle w:val="Normal"/>
        <w:jc w:val="center"/>
        <w:rPr>
          <w:rFonts w:cs="Tahoma"/>
          <w:b/>
          <w:b/>
        </w:rPr>
      </w:pPr>
      <w:r>
        <w:rPr>
          <w:rFonts w:cs="Tahoma"/>
          <w:b/>
        </w:rPr>
        <w:t>Protokół nr 3/15</w:t>
      </w:r>
    </w:p>
    <w:p>
      <w:pPr>
        <w:pStyle w:val="Normal"/>
        <w:spacing w:lineRule="atLeast" w:line="200"/>
        <w:jc w:val="center"/>
        <w:rPr>
          <w:rFonts w:cs="Tahoma"/>
          <w:b/>
          <w:b/>
          <w:bCs/>
        </w:rPr>
      </w:pPr>
      <w:r>
        <w:rPr>
          <w:rFonts w:cs="Tahoma"/>
          <w:b/>
          <w:bCs/>
        </w:rPr>
        <w:t>z posiedzenia Komisji Administracji, Bezpieczeństwa</w:t>
        <w:br/>
        <w:t xml:space="preserve">i Porządku Publicznego Rady Powiatu we Włocławku </w:t>
        <w:br/>
        <w:t xml:space="preserve"> z dnia 11 marca 2015 roku</w:t>
      </w:r>
    </w:p>
    <w:p>
      <w:pPr>
        <w:pStyle w:val="Normal"/>
        <w:spacing w:lineRule="atLeast" w:line="200"/>
        <w:jc w:val="center"/>
        <w:rPr>
          <w:rFonts w:cs="Tahoma"/>
          <w:b/>
          <w:b/>
          <w:bCs/>
        </w:rPr>
      </w:pPr>
      <w:r>
        <w:rPr>
          <w:rFonts w:cs="Tahoma"/>
          <w:b/>
          <w:bCs/>
        </w:rPr>
      </w:r>
    </w:p>
    <w:p>
      <w:pPr>
        <w:pStyle w:val="Normal"/>
        <w:spacing w:lineRule="atLeast" w:line="200"/>
        <w:jc w:val="center"/>
        <w:rPr>
          <w:rFonts w:cs="Tahoma"/>
          <w:b/>
          <w:b/>
          <w:bCs/>
        </w:rPr>
      </w:pPr>
      <w:r>
        <w:rPr>
          <w:rFonts w:cs="Tahoma"/>
          <w:b/>
          <w:bCs/>
        </w:rPr>
      </w:r>
    </w:p>
    <w:p>
      <w:pPr>
        <w:pStyle w:val="Zawartotabeli"/>
        <w:numPr>
          <w:ilvl w:val="0"/>
          <w:numId w:val="4"/>
        </w:numPr>
        <w:spacing w:lineRule="atLeast" w:line="200"/>
        <w:rPr>
          <w:b/>
          <w:b/>
          <w:bCs/>
          <w:iCs/>
        </w:rPr>
      </w:pPr>
      <w:r>
        <w:rPr>
          <w:b/>
          <w:bCs/>
          <w:iCs/>
        </w:rPr>
        <w:t>Otwarcie obrad Komisji.</w:t>
      </w:r>
    </w:p>
    <w:p>
      <w:pPr>
        <w:pStyle w:val="Zawartotabeli"/>
        <w:spacing w:lineRule="atLeast" w:line="200"/>
        <w:ind w:left="720" w:hanging="0"/>
        <w:rPr>
          <w:b/>
          <w:b/>
          <w:bCs/>
          <w:iCs/>
        </w:rPr>
      </w:pPr>
      <w:r>
        <w:rPr>
          <w:b/>
          <w:bCs/>
          <w:iCs/>
        </w:rPr>
      </w:r>
    </w:p>
    <w:p>
      <w:pPr>
        <w:pStyle w:val="Standard"/>
        <w:jc w:val="both"/>
        <w:rPr>
          <w:rFonts w:eastAsia="Times New Roman" w:cs="Times New Roman"/>
          <w:b/>
          <w:b/>
          <w:color w:val="FF0000"/>
        </w:rPr>
      </w:pPr>
      <w:r>
        <w:rPr>
          <w:rFonts w:cs="Times New Roman"/>
        </w:rPr>
        <w:t xml:space="preserve">W dniu 11 marca 2015 roku o godzinie 14:00 </w:t>
      </w:r>
      <w:r>
        <w:rPr>
          <w:rFonts w:cs="Times New Roman"/>
          <w:vertAlign w:val="superscript"/>
        </w:rPr>
        <w:t xml:space="preserve"> </w:t>
      </w:r>
      <w:r>
        <w:rPr>
          <w:rFonts w:cs="Times New Roman"/>
        </w:rPr>
        <w:t xml:space="preserve">Przewodniczący Komisji Administracji, Bezpieczeństwa i Porządku Publicznego Pan Piotr Stanny dokonał otwarcia obrad Komisji, powitał wszystkich członków Komisji i zaproszonych gości w osobie Pani Bożeny Stępniewskiej </w:t>
        <w:br/>
        <w:t xml:space="preserve">– Zastępcy Dyrektora Powiatowego Urzędu Pracy we Włocławka oraz Pani Elżbiety Insadowskiej –Głównego Specjalisty w Wydziale Zarządzania, Administracji i Bezpieczeństwa. </w:t>
      </w:r>
    </w:p>
    <w:p>
      <w:pPr>
        <w:pStyle w:val="Zawartotabeli"/>
        <w:spacing w:lineRule="atLeast" w:line="200"/>
        <w:jc w:val="both"/>
        <w:rPr>
          <w:rFonts w:eastAsia="Times New Roman" w:cs="Times New Roman"/>
          <w:b/>
          <w:b/>
          <w:color w:val="FF0000"/>
        </w:rPr>
      </w:pPr>
      <w:r>
        <w:rPr>
          <w:rFonts w:eastAsia="Times New Roman" w:cs="Times New Roman"/>
          <w:b/>
          <w:color w:val="FF0000"/>
        </w:rPr>
      </w:r>
    </w:p>
    <w:p>
      <w:pPr>
        <w:pStyle w:val="Zawartotabeli"/>
        <w:numPr>
          <w:ilvl w:val="0"/>
          <w:numId w:val="4"/>
        </w:numPr>
        <w:spacing w:lineRule="atLeast" w:line="200"/>
        <w:rPr>
          <w:b/>
          <w:b/>
          <w:bCs/>
          <w:iCs/>
        </w:rPr>
      </w:pPr>
      <w:r>
        <w:rPr>
          <w:b/>
          <w:bCs/>
          <w:iCs/>
        </w:rPr>
        <w:t xml:space="preserve">Stwierdzenie quorum. </w:t>
      </w:r>
    </w:p>
    <w:p>
      <w:pPr>
        <w:pStyle w:val="Zawartotabeli"/>
        <w:spacing w:lineRule="atLeast" w:line="200"/>
        <w:ind w:left="720" w:hanging="0"/>
        <w:rPr>
          <w:b/>
          <w:b/>
          <w:bCs/>
          <w:iCs/>
        </w:rPr>
      </w:pPr>
      <w:r>
        <w:rPr>
          <w:b/>
          <w:bCs/>
          <w:iCs/>
        </w:rPr>
      </w:r>
    </w:p>
    <w:p>
      <w:pPr>
        <w:pStyle w:val="Normal"/>
        <w:tabs>
          <w:tab w:val="clear" w:pos="708"/>
          <w:tab w:val="left" w:pos="720" w:leader="none"/>
        </w:tabs>
        <w:spacing w:lineRule="atLeast" w:line="200"/>
        <w:jc w:val="both"/>
        <w:rPr/>
      </w:pPr>
      <w:r>
        <w:rPr>
          <w:rFonts w:eastAsia="Times New Roman"/>
        </w:rPr>
        <w:t xml:space="preserve"> </w:t>
      </w:r>
      <w:r>
        <w:rPr/>
        <w:t>Na podstawie listy obecności Przewodniczący Komisji stwierdził, że w obradach uczestniczą 3 osoby, co wobec ustawowego składu Komisji, liczącego 5 osób stanowi wymagane quorum.</w:t>
      </w:r>
    </w:p>
    <w:p>
      <w:pPr>
        <w:pStyle w:val="Normal"/>
        <w:tabs>
          <w:tab w:val="clear" w:pos="708"/>
          <w:tab w:val="left" w:pos="720" w:leader="none"/>
        </w:tabs>
        <w:spacing w:lineRule="atLeast" w:line="200"/>
        <w:jc w:val="both"/>
        <w:rPr/>
      </w:pPr>
      <w:r>
        <w:rPr/>
      </w:r>
    </w:p>
    <w:p>
      <w:pPr>
        <w:pStyle w:val="Normal"/>
        <w:spacing w:lineRule="atLeast" w:line="200"/>
        <w:jc w:val="both"/>
        <w:rPr/>
      </w:pPr>
      <w:r>
        <w:rPr/>
        <w:t>Lista obecności członków Komisji stanowi załącznik nr 1 do niniejszego protokołu.</w:t>
      </w:r>
    </w:p>
    <w:p>
      <w:pPr>
        <w:pStyle w:val="Normal"/>
        <w:spacing w:lineRule="atLeast" w:line="200"/>
        <w:jc w:val="both"/>
        <w:rPr/>
      </w:pPr>
      <w:r>
        <w:rPr/>
      </w:r>
    </w:p>
    <w:p>
      <w:pPr>
        <w:pStyle w:val="Normal"/>
        <w:tabs>
          <w:tab w:val="clear" w:pos="708"/>
          <w:tab w:val="left" w:pos="390" w:leader="none"/>
        </w:tabs>
        <w:spacing w:lineRule="atLeast" w:line="200"/>
        <w:jc w:val="both"/>
        <w:rPr>
          <w:b/>
          <w:b/>
          <w:bCs/>
        </w:rPr>
      </w:pPr>
      <w:r>
        <w:rPr/>
        <w:t>Lista zaproszonych gości stanowi załącznik nr 2 do niniejszego protokołu</w:t>
      </w:r>
      <w:r>
        <w:rPr>
          <w:b/>
          <w:bCs/>
        </w:rPr>
        <w:t>.</w:t>
      </w:r>
    </w:p>
    <w:p>
      <w:pPr>
        <w:pStyle w:val="Normal"/>
        <w:tabs>
          <w:tab w:val="clear" w:pos="708"/>
          <w:tab w:val="left" w:pos="390" w:leader="none"/>
        </w:tabs>
        <w:spacing w:lineRule="atLeast" w:line="200"/>
        <w:ind w:left="30" w:hanging="0"/>
        <w:jc w:val="both"/>
        <w:rPr>
          <w:b/>
          <w:b/>
          <w:bCs/>
        </w:rPr>
      </w:pPr>
      <w:r>
        <w:rPr>
          <w:b/>
          <w:bCs/>
        </w:rPr>
      </w:r>
    </w:p>
    <w:p>
      <w:pPr>
        <w:pStyle w:val="Zawartotabeli"/>
        <w:numPr>
          <w:ilvl w:val="0"/>
          <w:numId w:val="4"/>
        </w:numPr>
        <w:spacing w:lineRule="atLeast" w:line="200"/>
        <w:jc w:val="both"/>
        <w:rPr>
          <w:b/>
          <w:b/>
          <w:bCs/>
          <w:iCs/>
        </w:rPr>
      </w:pPr>
      <w:r>
        <w:rPr>
          <w:b/>
          <w:bCs/>
          <w:iCs/>
        </w:rPr>
        <w:t xml:space="preserve">Przyjęcie porządku obrad. </w:t>
      </w:r>
    </w:p>
    <w:p>
      <w:pPr>
        <w:pStyle w:val="Zawartotabeli"/>
        <w:spacing w:lineRule="atLeast" w:line="200"/>
        <w:ind w:left="720" w:hanging="0"/>
        <w:jc w:val="both"/>
        <w:rPr>
          <w:b/>
          <w:b/>
          <w:bCs/>
          <w:iCs/>
        </w:rPr>
      </w:pPr>
      <w:r>
        <w:rPr>
          <w:b/>
          <w:bCs/>
          <w:iCs/>
        </w:rPr>
      </w:r>
    </w:p>
    <w:p>
      <w:pPr>
        <w:pStyle w:val="Tekstpodstawowy2"/>
        <w:suppressAutoHyphens w:val="false"/>
        <w:spacing w:lineRule="auto" w:line="240" w:before="0" w:after="0"/>
        <w:jc w:val="both"/>
        <w:rPr>
          <w:lang w:val="pl-PL"/>
        </w:rPr>
      </w:pPr>
      <w:r>
        <w:rPr>
          <w:b/>
        </w:rPr>
        <w:t>Przewodnicząc</w:t>
      </w:r>
      <w:r>
        <w:rPr>
          <w:b/>
          <w:lang w:val="pl-PL"/>
        </w:rPr>
        <w:t>y</w:t>
      </w:r>
      <w:r>
        <w:rPr>
          <w:b/>
        </w:rPr>
        <w:t xml:space="preserve"> Komisji </w:t>
      </w:r>
      <w:r>
        <w:rPr/>
        <w:t xml:space="preserve"> powiedział</w:t>
      </w:r>
      <w:r>
        <w:rPr>
          <w:iCs/>
        </w:rPr>
        <w:t>,</w:t>
      </w:r>
      <w:r>
        <w:rPr>
          <w:b/>
          <w:iCs/>
        </w:rPr>
        <w:t xml:space="preserve"> </w:t>
      </w:r>
      <w:r>
        <w:rPr/>
        <w:t xml:space="preserve">że wraz zawiadomieniem o posiedzeniu Komisji Administracji, Bezpieczeństwa i Porządku Publicznego  członkowie komisji otrzymali porządek obrad. </w:t>
      </w:r>
      <w:r>
        <w:rPr>
          <w:lang w:val="pl-PL"/>
        </w:rPr>
        <w:t xml:space="preserve">Następnie </w:t>
      </w:r>
      <w:r>
        <w:rPr/>
        <w:t>Przewodniczący Komisji zapytał, czy członkowie Komisji mają uwagi do porządku obrad?</w:t>
      </w:r>
    </w:p>
    <w:p>
      <w:pPr>
        <w:pStyle w:val="Normal"/>
        <w:jc w:val="both"/>
        <w:rPr/>
      </w:pPr>
      <w:r>
        <w:rPr/>
        <w:t xml:space="preserve">Wobec braku uwag Przewodniczący Komisji  zapytał członków Komisji, kto jest za przyjęciem proponowanego porządku obrad składającego się z 8 punków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3</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jc w:val="both"/>
        <w:rPr/>
      </w:pPr>
      <w:r>
        <w:rPr/>
      </w:r>
    </w:p>
    <w:p>
      <w:pPr>
        <w:pStyle w:val="Normal"/>
        <w:tabs>
          <w:tab w:val="clear" w:pos="708"/>
          <w:tab w:val="left" w:pos="390" w:leader="none"/>
        </w:tabs>
        <w:spacing w:lineRule="atLeast" w:line="200"/>
        <w:ind w:left="30" w:hanging="0"/>
        <w:jc w:val="both"/>
        <w:rPr/>
      </w:pPr>
      <w:r>
        <w:rPr/>
        <w:t>Na podstawie przeprowadzonego głosowania Przewodniczący Komisji stwierdził, że Komisja przyjęła porządek obrad.</w:t>
      </w:r>
    </w:p>
    <w:p>
      <w:pPr>
        <w:pStyle w:val="Normal"/>
        <w:tabs>
          <w:tab w:val="clear" w:pos="708"/>
          <w:tab w:val="left" w:pos="390" w:leader="none"/>
        </w:tabs>
        <w:ind w:left="30" w:hanging="0"/>
        <w:jc w:val="both"/>
        <w:rPr/>
      </w:pPr>
      <w:r>
        <w:rPr/>
      </w:r>
    </w:p>
    <w:p>
      <w:pPr>
        <w:pStyle w:val="Normal"/>
        <w:jc w:val="both"/>
        <w:rPr/>
      </w:pPr>
      <w:r>
        <w:rPr/>
        <w:t>Porządek obrad przedstawiał się następująco:</w:t>
      </w:r>
    </w:p>
    <w:p>
      <w:pPr>
        <w:pStyle w:val="Normal"/>
        <w:jc w:val="both"/>
        <w:rPr>
          <w:i/>
          <w:i/>
          <w:u w:val="single"/>
        </w:rPr>
      </w:pPr>
      <w:r>
        <w:rPr>
          <w:i/>
          <w:u w:val="single"/>
        </w:rPr>
        <w:t>Porządek obrad:</w:t>
      </w:r>
    </w:p>
    <w:p>
      <w:pPr>
        <w:pStyle w:val="Akapitzlist"/>
        <w:widowControl/>
        <w:numPr>
          <w:ilvl w:val="0"/>
          <w:numId w:val="5"/>
        </w:numPr>
        <w:suppressAutoHyphens w:val="false"/>
        <w:ind w:left="426" w:hanging="360"/>
        <w:jc w:val="both"/>
        <w:rPr/>
      </w:pPr>
      <w:r>
        <w:rPr/>
        <w:t>Otwarcie obrad Komisji.</w:t>
      </w:r>
    </w:p>
    <w:p>
      <w:pPr>
        <w:pStyle w:val="Akapitzlist"/>
        <w:widowControl/>
        <w:numPr>
          <w:ilvl w:val="0"/>
          <w:numId w:val="5"/>
        </w:numPr>
        <w:suppressAutoHyphens w:val="false"/>
        <w:ind w:left="426" w:hanging="360"/>
        <w:jc w:val="both"/>
        <w:rPr/>
      </w:pPr>
      <w:r>
        <w:rPr/>
        <w:t xml:space="preserve">Stwierdzenie quorum. </w:t>
      </w:r>
    </w:p>
    <w:p>
      <w:pPr>
        <w:pStyle w:val="Akapitzlist"/>
        <w:widowControl/>
        <w:numPr>
          <w:ilvl w:val="0"/>
          <w:numId w:val="5"/>
        </w:numPr>
        <w:suppressAutoHyphens w:val="false"/>
        <w:ind w:left="426" w:hanging="360"/>
        <w:jc w:val="both"/>
        <w:rPr/>
      </w:pPr>
      <w:r>
        <w:rPr/>
        <w:t>Przyjęcie porządku obrad.</w:t>
      </w:r>
    </w:p>
    <w:p>
      <w:pPr>
        <w:pStyle w:val="Akapitzlist"/>
        <w:widowControl/>
        <w:numPr>
          <w:ilvl w:val="0"/>
          <w:numId w:val="5"/>
        </w:numPr>
        <w:suppressAutoHyphens w:val="false"/>
        <w:ind w:left="426" w:hanging="360"/>
        <w:jc w:val="both"/>
        <w:rPr/>
      </w:pPr>
      <w:r>
        <w:rPr/>
        <w:t>Przyjęcie protokołu nr 2/15 z posiedzenia Komisji Administracji, Bezpieczeństwa</w:t>
        <w:br/>
        <w:t xml:space="preserve"> i Porządku Publicznego z dnia 16 stycznia 2015 roku.</w:t>
      </w:r>
    </w:p>
    <w:p>
      <w:pPr>
        <w:pStyle w:val="Akapitzlist"/>
        <w:widowControl/>
        <w:numPr>
          <w:ilvl w:val="0"/>
          <w:numId w:val="5"/>
        </w:numPr>
        <w:suppressAutoHyphens w:val="false"/>
        <w:ind w:left="426" w:hanging="360"/>
        <w:jc w:val="both"/>
        <w:rPr/>
      </w:pPr>
      <w:r>
        <w:rPr/>
        <w:t xml:space="preserve">Sprawozdanie </w:t>
      </w:r>
      <w:r>
        <w:rPr>
          <w:bCs/>
        </w:rPr>
        <w:t>Dyrektora Powiatowego Urzędu Pracy we Włocławku z realizacji „Programu promocji zatrudnienia oraz aktywizacji lokalnego rynku pracy na lata 2014 – 2020” za rok 2014.</w:t>
      </w:r>
    </w:p>
    <w:p>
      <w:pPr>
        <w:pStyle w:val="Akapitzlist"/>
        <w:widowControl/>
        <w:numPr>
          <w:ilvl w:val="0"/>
          <w:numId w:val="5"/>
        </w:numPr>
        <w:suppressAutoHyphens w:val="false"/>
        <w:ind w:left="426" w:hanging="360"/>
        <w:jc w:val="both"/>
        <w:rPr/>
      </w:pPr>
      <w:r>
        <w:rPr/>
        <w:t>Analiza projektu uchwały w sprawie określenia zasad zwrotu członkom i osobom powołanym do udziału w pracach Komisji Bezpieczeństwa i Porządku dla Miasta Włocławek na prawach powiatu i Powiatu Włocławskiego wydatków rzeczywiście poniesionych w związku z udziałem w jej pracach.</w:t>
      </w:r>
    </w:p>
    <w:p>
      <w:pPr>
        <w:pStyle w:val="Akapitzlist"/>
        <w:widowControl/>
        <w:numPr>
          <w:ilvl w:val="0"/>
          <w:numId w:val="5"/>
        </w:numPr>
        <w:suppressAutoHyphens w:val="false"/>
        <w:ind w:left="426" w:hanging="360"/>
        <w:jc w:val="both"/>
        <w:rPr/>
      </w:pPr>
      <w:r>
        <w:rPr/>
        <w:t>Sprawy różne.</w:t>
      </w:r>
    </w:p>
    <w:p>
      <w:pPr>
        <w:pStyle w:val="Akapitzlist"/>
        <w:widowControl/>
        <w:numPr>
          <w:ilvl w:val="0"/>
          <w:numId w:val="5"/>
        </w:numPr>
        <w:suppressAutoHyphens w:val="false"/>
        <w:ind w:left="426" w:hanging="360"/>
        <w:jc w:val="both"/>
        <w:rPr/>
      </w:pPr>
      <w:r>
        <w:rPr/>
        <w:t>Zakończenie obrad Komisji.</w:t>
      </w:r>
    </w:p>
    <w:p>
      <w:pPr>
        <w:pStyle w:val="Normal"/>
        <w:widowControl/>
        <w:suppressAutoHyphens w:val="false"/>
        <w:ind w:left="540" w:hanging="0"/>
        <w:jc w:val="both"/>
        <w:rPr/>
      </w:pPr>
      <w:r>
        <w:rPr/>
      </w:r>
    </w:p>
    <w:p>
      <w:pPr>
        <w:pStyle w:val="Normal"/>
        <w:tabs>
          <w:tab w:val="clear" w:pos="708"/>
          <w:tab w:val="left" w:pos="390" w:leader="none"/>
        </w:tabs>
        <w:spacing w:lineRule="atLeast" w:line="200"/>
        <w:ind w:left="30" w:hanging="0"/>
        <w:jc w:val="both"/>
        <w:rPr/>
      </w:pPr>
      <w:r>
        <w:rPr/>
        <w:t xml:space="preserve">Porządek obrad stanowi załącznik nr 3 do niniejszego protokołu. </w:t>
      </w:r>
    </w:p>
    <w:p>
      <w:pPr>
        <w:pStyle w:val="Normal"/>
        <w:tabs>
          <w:tab w:val="clear" w:pos="708"/>
          <w:tab w:val="left" w:pos="390" w:leader="none"/>
        </w:tabs>
        <w:spacing w:lineRule="atLeast" w:line="200"/>
        <w:ind w:left="30" w:hanging="0"/>
        <w:jc w:val="both"/>
        <w:rPr/>
      </w:pPr>
      <w:r>
        <w:rPr/>
      </w:r>
    </w:p>
    <w:p>
      <w:pPr>
        <w:pStyle w:val="Normal"/>
        <w:tabs>
          <w:tab w:val="clear" w:pos="708"/>
          <w:tab w:val="left" w:pos="390" w:leader="none"/>
        </w:tabs>
        <w:spacing w:lineRule="atLeast" w:line="200"/>
        <w:ind w:left="30" w:hanging="0"/>
        <w:jc w:val="both"/>
        <w:rPr/>
      </w:pPr>
      <w:r>
        <w:rPr/>
        <w:t xml:space="preserve">O godzinie 14:06 na obrady przybył Pan radny Zygmunt Wierzowiecki. W obradach uczestniczy 4 członków komisji. </w:t>
      </w:r>
    </w:p>
    <w:p>
      <w:pPr>
        <w:pStyle w:val="Normal"/>
        <w:tabs>
          <w:tab w:val="clear" w:pos="708"/>
          <w:tab w:val="left" w:pos="360" w:leader="none"/>
        </w:tabs>
        <w:spacing w:lineRule="atLeast" w:line="200"/>
        <w:jc w:val="both"/>
        <w:rPr>
          <w:b/>
          <w:b/>
        </w:rPr>
      </w:pPr>
      <w:r>
        <w:rPr>
          <w:b/>
        </w:rPr>
      </w:r>
    </w:p>
    <w:p>
      <w:pPr>
        <w:pStyle w:val="Standard"/>
        <w:widowControl/>
        <w:numPr>
          <w:ilvl w:val="0"/>
          <w:numId w:val="1"/>
        </w:numPr>
        <w:tabs>
          <w:tab w:val="clear" w:pos="708"/>
          <w:tab w:val="left" w:pos="720" w:leader="none"/>
        </w:tabs>
        <w:suppressAutoHyphens w:val="false"/>
        <w:jc w:val="both"/>
        <w:rPr>
          <w:rFonts w:cs="Times New Roman"/>
          <w:b/>
          <w:b/>
          <w:color w:val="000000"/>
        </w:rPr>
      </w:pPr>
      <w:r>
        <w:rPr>
          <w:b/>
        </w:rPr>
        <w:t>Przyjęcie protokołu nr 2/15 z posiedzenia Komisji Administracji, Bezpieczeństwa</w:t>
        <w:br/>
        <w:t xml:space="preserve"> i Porządku Publicznego z dnia 16 stycznia 2015 roku.</w:t>
      </w:r>
    </w:p>
    <w:p>
      <w:pPr>
        <w:pStyle w:val="Normal"/>
        <w:spacing w:lineRule="atLeast" w:line="200"/>
        <w:jc w:val="both"/>
        <w:rPr>
          <w:rFonts w:eastAsia="Times New Roman" w:cs="Times New Roman"/>
          <w:b/>
          <w:b/>
          <w:bCs/>
          <w:iCs/>
          <w:color w:val="000000"/>
        </w:rPr>
      </w:pPr>
      <w:r>
        <w:rPr>
          <w:rFonts w:eastAsia="Times New Roman" w:cs="Times New Roman"/>
          <w:b/>
          <w:bCs/>
          <w:iCs/>
          <w:color w:val="000000"/>
        </w:rPr>
      </w:r>
    </w:p>
    <w:p>
      <w:pPr>
        <w:pStyle w:val="Normal"/>
        <w:tabs>
          <w:tab w:val="clear" w:pos="708"/>
          <w:tab w:val="left" w:pos="0" w:leader="none"/>
        </w:tabs>
        <w:jc w:val="both"/>
        <w:rPr>
          <w:rFonts w:eastAsia="Times New Roman"/>
        </w:rPr>
      </w:pPr>
      <w:r>
        <w:rPr>
          <w:rFonts w:eastAsia="Times New Roman"/>
          <w:b/>
          <w:bCs/>
        </w:rPr>
        <w:t>Przewodniczący Komisji</w:t>
      </w:r>
      <w:r>
        <w:rPr>
          <w:rFonts w:eastAsia="Times New Roman"/>
        </w:rPr>
        <w:t xml:space="preserve"> zapytał członków Komisji, czy mają uwagi do protokołu sporządzonego z ostatniego posiedzenia Komisji Administracji, Bezpieczeństwa i Porządku Publicznego? Przewodniczący Komisji poinformował członków Komisji, że po przeczytaniu protokołu zgłosił drobne literówki. </w:t>
      </w:r>
    </w:p>
    <w:p>
      <w:pPr>
        <w:pStyle w:val="Normal"/>
        <w:tabs>
          <w:tab w:val="clear" w:pos="708"/>
          <w:tab w:val="left" w:pos="0" w:leader="none"/>
        </w:tabs>
        <w:jc w:val="both"/>
        <w:rPr/>
      </w:pPr>
      <w:r>
        <w:rPr>
          <w:rFonts w:eastAsia="Times New Roman"/>
        </w:rPr>
        <w:t xml:space="preserve">Przewodniczący Komisji zapytał członków Komisji, kto jest za przyjęciem protokołu </w:t>
      </w:r>
      <w:r>
        <w:rPr/>
        <w:t xml:space="preserve">nr 2/15 </w:t>
        <w:br/>
        <w:t xml:space="preserve">z posiedzenia Komisji Administracji, Bezpieczeństwa i Porządku Publicznego z dnia 16 stycznia 2015 roku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4</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spacing w:lineRule="atLeast" w:line="200"/>
        <w:jc w:val="both"/>
        <w:rPr>
          <w:rFonts w:eastAsia="Times New Roman"/>
        </w:rPr>
      </w:pPr>
      <w:r>
        <w:rPr>
          <w:rFonts w:eastAsia="Times New Roman"/>
        </w:rPr>
      </w:r>
    </w:p>
    <w:p>
      <w:pPr>
        <w:pStyle w:val="Normal"/>
        <w:spacing w:lineRule="atLeast" w:line="200"/>
        <w:jc w:val="both"/>
        <w:rPr>
          <w:rFonts w:eastAsia="Times New Roman"/>
        </w:rPr>
      </w:pPr>
      <w:r>
        <w:rPr>
          <w:rFonts w:eastAsia="Times New Roman"/>
        </w:rPr>
        <w:t xml:space="preserve">Na podstawie przeprowadzonego głosowania Przewodniczący Komisji stwierdził, że Komisja przyjęła protokół </w:t>
      </w:r>
      <w:r>
        <w:rPr/>
        <w:t>nr 2/15 z posiedzenia Komisji Administracji, Bezpieczeństwa i Porządku Publicznego z dnia 16 stycznia 2015 roku</w:t>
      </w:r>
    </w:p>
    <w:p>
      <w:pPr>
        <w:pStyle w:val="Normal"/>
        <w:widowControl/>
        <w:suppressAutoHyphens w:val="false"/>
        <w:jc w:val="both"/>
        <w:rPr>
          <w:rFonts w:eastAsia="Times New Roman"/>
          <w:b/>
          <w:b/>
        </w:rPr>
      </w:pPr>
      <w:r>
        <w:rPr>
          <w:rFonts w:eastAsia="Times New Roman"/>
          <w:b/>
        </w:rPr>
      </w:r>
    </w:p>
    <w:p>
      <w:pPr>
        <w:pStyle w:val="Standard"/>
        <w:widowControl/>
        <w:numPr>
          <w:ilvl w:val="0"/>
          <w:numId w:val="3"/>
        </w:numPr>
        <w:suppressAutoHyphens w:val="false"/>
        <w:ind w:left="709" w:hanging="360"/>
        <w:jc w:val="both"/>
        <w:rPr>
          <w:rFonts w:eastAsia="Times New Roman"/>
          <w:b/>
          <w:b/>
        </w:rPr>
      </w:pPr>
      <w:r>
        <w:rPr>
          <w:b/>
        </w:rPr>
        <w:t xml:space="preserve">Sprawozdanie </w:t>
      </w:r>
      <w:r>
        <w:rPr>
          <w:b/>
          <w:bCs/>
        </w:rPr>
        <w:t>Dyrektora Powiatowego Urzędu Pracy we Włocławku z realizacji „Programu promocji zatrudnienia oraz aktywizacji lokalnego rynku pracy na lata 2014 – 2020” za rok 2014.</w:t>
      </w:r>
    </w:p>
    <w:p>
      <w:pPr>
        <w:pStyle w:val="Normal"/>
        <w:widowControl/>
        <w:suppressAutoHyphens w:val="false"/>
        <w:jc w:val="both"/>
        <w:rPr>
          <w:rFonts w:eastAsia="Times New Roman"/>
          <w:b/>
          <w:b/>
        </w:rPr>
      </w:pPr>
      <w:r>
        <w:rPr>
          <w:rFonts w:eastAsia="Times New Roman"/>
          <w:b/>
        </w:rPr>
      </w:r>
    </w:p>
    <w:p>
      <w:pPr>
        <w:pStyle w:val="Normal"/>
        <w:widowControl/>
        <w:suppressAutoHyphens w:val="false"/>
        <w:jc w:val="both"/>
        <w:rPr/>
      </w:pPr>
      <w:r>
        <w:rPr>
          <w:b/>
        </w:rPr>
        <w:t xml:space="preserve">Przewodniczący Komisji </w:t>
      </w:r>
      <w:r>
        <w:rPr/>
        <w:t xml:space="preserve">poinformował, że wraz z zawiadomieniem o posiedzeniu Komisji członkowie komisji otrzymali sprawozdanie </w:t>
      </w:r>
      <w:r>
        <w:rPr>
          <w:bCs/>
        </w:rPr>
        <w:t>Dyrektora Powiatowego Urzędu Pracy we Włocławku z realizacji „Programu promocji zatrudnienia oraz aktywizacji lokalnego rynku pracy na lata 2014 – 2020” za rok 2014</w:t>
      </w:r>
      <w:r>
        <w:rPr/>
        <w:t>. Przewodniczący Komisji poprosił Panią Bożenę Stępniewską - Zastępcę Dyrektora Powiatowego Urzędu Pracy we Włocławku o wprowadzenie do tematu.</w:t>
      </w:r>
    </w:p>
    <w:p>
      <w:pPr>
        <w:pStyle w:val="Normal"/>
        <w:jc w:val="both"/>
        <w:rPr/>
      </w:pPr>
      <w:r>
        <w:rPr>
          <w:b/>
        </w:rPr>
        <w:t>Pani Bożena Stępniewska – Zastępca Dyrektora Powiatowego Urzędu Pracy we Włocławku</w:t>
      </w:r>
      <w:r>
        <w:rPr/>
        <w:t xml:space="preserve"> poinformowała, że w grudniu  2014r. w województwie kujawsko – pomorskim stopa bezrobocia wynosiła 15,7% (przy średniej dla kraju 11,5%). Najwyższą stopą bezrobocia wyróżniały się powiaty: włocławski – ziemski – 25,9%, lipnowski – 25,5%, radziejowski – 23,2%. Najniższą stopę bezrobocia odnotowano w powiatach: bydgoskim - grodzkim – 7,5%,  toruńskim - grodzkim – 8,3%, bydgoskim - ziemskim – 12,0%. Na koniec roku liczba bezrobotnych wynosiła 8599, </w:t>
        <w:br/>
        <w:t xml:space="preserve">w powiecie włocławskim od stycznia do grudnia 2014r zmniejszyła się o  850 osób  tj. o 8,9%. </w:t>
        <w:br/>
        <w:t xml:space="preserve">W 2014 roku najliczniejszą grupę stanowiły osoby w przedziale wiekowym od 25 do 34 roku życia (2.364 osoby) – 27,5% ogółu zarejestrowanych bezrobotnych. W końcu grudnia 2014 roku największą grupą, analizując strukturę wg czasu pozostawania bez pracy, były  osoby bezrobotne pozostające w ewidencji powyżej 12 miesięcy – 4.336 osób. Stanowiły one 50,4% ogółu zarejestrowanych bezrobotnych. Wg stanu na 31.12.2014r najliczniejszą grupą bezrobotnych, biorąc pod uwagę stopień wykształcenia, były osoby z wykształceniem gimnazjalnym i poniżej. Udział tej grupy do ogółu bezrobotnych wyniósł 36,3% (3.118 osób). W tej grupie 78,4% stanowiły osoby bez kwalifikacji zawodowych. </w:t>
      </w:r>
      <w:r>
        <w:rPr>
          <w:rFonts w:eastAsia="Times New Roman"/>
          <w:bCs/>
          <w:lang w:eastAsia="ar-SA"/>
        </w:rPr>
        <w:t xml:space="preserve">Nowelizacja  przepisów przyniosła szereg zmian, w tym dotyczące kategorii osób zaliczanych do  będących w szczególnej sytuacji na rynku pracy. Osoby bezrobotne dzielone są na profile: I profil – obejmuje osoby, które są aktywne, niewymagające wsparcia z urzędu poza tym, że można im zaproponować pracę lub udzielić poradnictwa zawodowego, II profil - obejmuje osoby, którym trzeba pomóc w znalezieniu pracy, III profil – obejmuje ponad 5200 osób (30% bezrobotnych), są to osoby które nie mogą sobie w życiu poradzić i osoby, które nie chcą pracować. Wszystkim wyżej wymienionym osobom przysługuje pierwszeństwo w skierowaniu do udziału w programach specjalnych. Według definicji sprawozdań obowiązujących do 31 grudnia 2014 roku, w statystykach wykazywane były osoby zgodnie z wcześniej obowiązującymi zapisami ustawy. </w:t>
      </w:r>
      <w:r>
        <w:rPr/>
        <w:t xml:space="preserve">Program Promocji zatrudnienia i aktywizacji lokalnego rynku pracy składa się z 3 celi: Edukacja na potrzeby rynku pracy, </w:t>
      </w:r>
      <w:r>
        <w:rPr>
          <w:rFonts w:eastAsia="Calibri"/>
        </w:rPr>
        <w:t>Kreowanie współpracy instytucjonalnej w celu uzyskania efektu synergii w zakresie aktywizacji lokalnego rynku pracy</w:t>
      </w:r>
      <w:r>
        <w:rPr/>
        <w:t>, Aktywizacja lokalnego rynku pracy. Urząd pracy zawierał umowy o zorganizowanie stażu zawodowego dla bezrobotnych na okres 6 miesięcy dla osób powyżej 30 roku życia oraz do 12 miesięcy dla osób do 30 roku życia. Umowy te zawierane były w ramach środków przyznanych z Funduszu Pracy, oraz w ramach programu współfinansowanego przez Europejski Fundusz Społeczny – projekt „Po pierwsze - praca” oraz projekt „Młodzi, Doświadczeni, Wykwalifikowani”. W okresie od 01.01.2014r. do 31.12.2014r. Powiatowy Urząd Pracy we Włocławku skierował na szkolenia łącznie 1.120 osób bezrobotnych  i 4 osoby poszukujące pracy. Z powiatu grodzkiego kursy rozpoczęło 749 osób bezrobotnych  i 4 osoby poszukujące pracy, natomiast z powiatu ziemskiego w szkoleniach wzięło udział 371 osób bezrobotnych.</w:t>
      </w:r>
      <w:r>
        <w:rPr>
          <w:rFonts w:eastAsia="Times New Roman"/>
          <w:bCs/>
          <w:lang w:eastAsia="ar-SA"/>
        </w:rPr>
        <w:t xml:space="preserve"> </w:t>
      </w:r>
      <w:r>
        <w:rPr/>
        <w:t>Powiatowy Urząd Pracy we Włocławku w 2014 r. podpisał  z  pracodawcami 65 umów  na  zatrudnienie,  73  osób w ramach prac interwencyjnych.</w:t>
      </w:r>
      <w:r>
        <w:rPr>
          <w:rFonts w:eastAsia="Times New Roman"/>
          <w:bCs/>
          <w:lang w:eastAsia="ar-SA"/>
        </w:rPr>
        <w:t xml:space="preserve"> </w:t>
      </w:r>
      <w:r>
        <w:rPr/>
        <w:t xml:space="preserve">Z pracodawcami z powiatu grodzkiego zawarto 28 umowy, </w:t>
        <w:br/>
        <w:t xml:space="preserve">a z pracodawcami   z  powiatu ziemskiego 36 umów. W wyżej wymienionym okresie złożono 68 wniosków „o organizowanie prac interwencyjnych”, z tego 3 pracodawców zrezygnowało </w:t>
        <w:br/>
        <w:t xml:space="preserve"> z rozpatrzenia wniosku. Urząd  udzielał informacji na temat grantu na utworzenie stanowiska pracy w formie telepracy. Pomimo posiadanie środków finansowych na ten cel pozyskanych z rezerwy Ministra Pracy i Polityki Społecznej na nowe formy wsparcia żaden pracodawca nie ubiegał się o tą formę wsparcia. Wyposażenie stanowisk pracy jako forma tworzenia subsydiowanych miejsc pracy jest znane w środowisku przedsiębiorców, którzy chętnie z tego korzystają. W okresie styczeń – grudzień 2014 r. podpisano z pracodawcami prowadzącymi działalność gospodarczą 181 umów  na wyposażenie lub doposażenie 246 stanowisk pracy, w tym 69 umów z pracodawcami działającymi  w powiecie ziemskim dla 103 osób. W badanym okresie na wyposażone lub doposażone stanowiska pracy skierowano 143 osoby z powiatu grodzkiego oraz 103 osoby z powiatu ziemskiego. W 2014r., osoby do 30 roku życia mogły skorzystać z nowej formy wsparcia jaką jest bon na zatrudnienie. Bon ten jest dla pracodawcy gwarancją refundacji części kosztów wynagrodzenia i składek na ubezpieczenie społeczne w związku z zatrudnieniem bezrobotnego, któremu urząd pracy przyznał ten bon. Pracodawca w ramach bonu zatrudnieniowego jest obowiązany do zatrudnienia bezrobotnego przez okres 18 miesięcy. Od lipca do grudnia 2014r. do urzędu pracy  wpłynęło 30 wniosków bezrobotnych  o przyznanie bonu zatrudnieniowego. Bon zatrudnieniowy zrealizowały, a więc znalazły pracodawcę 23 osoby do 30 roku życia. W ww. okresie podpisano 19 umów z pracodawcami dotyczących bonów zatrudnieniowych, w tym </w:t>
        <w:br/>
        <w:t xml:space="preserve">z powiatu ziemskiego zostało skierowane  11 osób, co stanowi 57,9% ogółu skierowanych osób </w:t>
        <w:br/>
        <w:t xml:space="preserve">w ramach ww. formy. Łącznie do prac społecznie użytecznych skierowano  446 osób w tym z powiatu grodzkiego 70 osób  i z powiatu ziemskiego 376 osób. Od stycznia do grudnia 2014 r. Powiatowy Urząd Pracy we Włocławku </w:t>
      </w:r>
      <w:r>
        <w:rPr>
          <w:bCs/>
        </w:rPr>
        <w:t xml:space="preserve">347 </w:t>
      </w:r>
      <w:r>
        <w:rPr/>
        <w:t xml:space="preserve">osobom bezrobotnym (w tym 151 osobom z powiatu ziemskiego) wypłacił jednorazowe środki na podjęcie działalności gospodarczej na łączną kwotę 6.980.280,00 zł (3.057.580,00 zł  dla bezrobotnych z powiatu ziemskiego), zaktywizowanych zostało około 4 500 osób z tego z powiatu ziemskiego 2482. W okresie sprawozdawczym PUP realizował łącznie 5 projektów współfinansowanych z EFS. Projekty: „Dostępność i jakość”, „Po pierwsze – praca!”, „Przedsiębiorczość szansą na rozwój regionu kujawsko-pomorskiego” oraz „Opiekunki”, „Młodzi, doświadczeni, wykwalifikowani”. W 2014 roku wsparciem w ramach projektu „Po pierwsze – praca!” objęto 2398 osób, z czego: 947 osób odbywało staż; 278 osób objętych było działaniami projektu w związku otrzymaniem jednorazowych środków na podjęcie działalności gospodarczej, 1007 osób uczestniczyło w szkoleniach, a 166 osób skierowano na refundowane miejsca pracy. 1285 uczestników projektu objętych było poradnictwem zawodowym, a 1113 osób pośrednictwem pracy. „Przedsiębiorczość szansą na rozwój regionu kujawsko-pomorskiego” - w okresie sprawozdawczym monitorowano prowadzenie działalności podjętych </w:t>
        <w:br/>
        <w:t>w latach ubiegłych, w związku z czym przeprowadzono 404 wizyty monitoringowe.</w:t>
      </w:r>
      <w:r>
        <w:rPr>
          <w:rFonts w:eastAsia="Times New Roman"/>
          <w:bCs/>
          <w:lang w:eastAsia="ar-SA"/>
        </w:rPr>
        <w:t xml:space="preserve"> </w:t>
      </w:r>
      <w:r>
        <w:rPr/>
        <w:t xml:space="preserve">Główny cel projektu „Opiekunki” to aktywizacja i doprowadzenie do zatrudnienia uczestniczek projektu. Wsparciem w postaci szkolenia – Opiekun osób wymagających pomocy w samodzielnej egzystencji, a następnie stażami w DPS-ach oraz PCK zostało objętych 20 bezrobotnych kobiet </w:t>
        <w:br/>
        <w:t xml:space="preserve">z powiatu włocławskiego ziemskiego i grodzkiego, zarejestrowanych jako osoby bezrobotne, </w:t>
        <w:br/>
        <w:t xml:space="preserve">z wykształceniem średnim ogólnokształcącym. Preferowane były osoby bez doświadczenia zawodowego i kwalifikacji. Do końca 2014 r. przeprowadzona została akcja promocyjno-informacyjna, rekrutacja chętnych kobiet do udziału w projekcie  i wybór grupy docelowej 20 kobiet. Wszystkie uczestniczki ukończyły szkolenie „Opiekun osób wymagających pomocy w samodzielnej egzystencji”. Do końca 2014 r. wydatki na realizację projektu wyniosły </w:t>
      </w:r>
      <w:r>
        <w:rPr>
          <w:bCs/>
        </w:rPr>
        <w:t xml:space="preserve">34 745,33 zł. </w:t>
      </w:r>
      <w:r>
        <w:rPr/>
        <w:t>Cel projektu „Młodzi, doświadczeni, wykwalifikowani” to aktywizacja i doprowadzenie do zatrudnienia uczestników projektu. Wsparciem w projekcie objęte zostały osoby długotrwale bezrobotne w wieku do 25 lat z powiatu włocławskiego: ziemskiego i grodzkiego. W projekcie wzięło udział 158 osób, z których 104 zakończyły udział w projekcie zgodnie z zaplanowaną ścieżką, natomiast 54 przerwały udział w projekcie. Na szkolenia zostało skierowanych 100 osób, 129  skierowano na staż na następujące stanowiska: referent, pracownik obsługi biura, sprzedawca, pomoc kuchenna, magazynier, pracownik budowlany, barman, kucharz małej gastronomii. 72 osoby po zakończeniu udziału w projekcie podjęły zatrudnienie. Na realizację projektu wydano 1 639 389,60 zł. Projekt „Dostępność i jakość” realizowany od dnia 1 stycznia 2014 r. do 31 grudnia 2014 r., głównym jego celem było utrzymanie w 2014 r. dostępności i jakości usług pośrednictwa pracy  i poradnictwa zawodowego dla osób bezrobotnych, świadczonych przez PUP we Włocławku. Osiągnięcie celu było możliwe dzięki utrzymaniu zatrudnienia dotychczasowej liczby pośredników pracy i doradców zawodowych, objęciu większej liczby osób bezrobotnych informacją zawodową grupową, zwiększeniu ilości giełd pracy oraz zacieśnieniu współpracy z lokalnymi pracodawcami poprzez zwiększoną liczbę wizyt pośredników pracy. W ramach projektu zwracane były wynagrodzenia dla 8 etatów. W ramach środków krajowych – Funduszu Pracy (rezerwa Ministra) realizowanych było 8 programów aktywizacyjnych. Programy były opracowywane i wdrażane na podstawie bieżących analiz rynku pracy i kierowane do wybranych grup bezrobotnych, oferując wsparcie dostosowane do danej grupy. Program na rzecz promocji zatrudnienia, łagodzenia skutków bezrobocia i aktywizacji zawodowej zwiększający aktywność osób do 30 roku życia realizowany był w okresie od 01.03.2014 r. do 31.12.2014 r. Programem zostały objęte osoby bezrobotne do 25 roku życia zamieszkałe na terenie powiatu włocławskiego ziemskiego. W ramach programu zrealizowano następujące formy wsparcia dla osób bezrobotnych:</w:t>
      </w:r>
      <w:r>
        <w:rPr>
          <w:bCs/>
        </w:rPr>
        <w:t>doposażenie lub wyposażenie dla 12 stanowisk pracy oraz jednorazowe środki na podjęcie działalności gospodarczej dla 13 osób bezrobotnych.</w:t>
      </w:r>
      <w:r>
        <w:rPr/>
        <w:t xml:space="preserve"> Na realizację programu wydatkowano kwotę 543 199,94 zł. Program na rzecz promocji zatrudnienia, łagodzenia skutków bezrobocia i aktywizacji zawodowej dla osób bezrobotnych do 30 roku życia realizowany  był w okresie od 01.07.2014 r. do 31.12.2014. W ramach programu zrealizowano następujące formy wsparcia dla osób bezrobotnych: bon stażowy dla 157 osób, bon szkoleniowy dla 11 osób, bon na zasiedlenie dla 12 osób, bon na zatrudnienie dla 19 osób. Na realizację programu wydatkowano kwotę 421 229,96 zł. </w:t>
      </w:r>
      <w:r>
        <w:rPr>
          <w:bCs/>
        </w:rPr>
        <w:t xml:space="preserve">W zeszłym roku wprowadzono nowe formy takie jak: bon stażowy (6 miesięcy stażu i 6 miesięcy zatrudnienia, bon szkoleniowy (szkolenie sfinansowane przez PUP we Włocławku do kwoty średniego wynagrodzenia, warunkiem jest to, aby bezrobotny znalazł pracodawcę, który zatrudni go po ukończeniu szkolenia) i bon na zasiedlenie (przemieszczanie się bezrobotnych celem szukania miejsca praca, co najmniej 80 km lub czas dojazdu ponad 3 godziny – wartość bonu to ponad 2 krotna wartość średniego wynagrodzenia, bezrobotny musi udokumentować 6 miesięczne zatrudnienie w okresie 8 miesięcy) i bon na zatrudnienie. </w:t>
      </w:r>
      <w:r>
        <w:rPr/>
        <w:t xml:space="preserve">Program na rzecz promocji zatrudnienia, łagodzenia skutków bezrobocia i aktywizacji zawodowej dla osób bezrobotnych powyżej 50 roku życia realizowany w okresie od 01.07.2014 r. do 31.12.2014 r. W ramach programu udzielono  dofinansowania wynagrodzenia za zatrudnienie bezrobotnego dla 5 osób. Program na rzecz promocji zatrudnienia, łagodzenia skutków bezrobocia i aktywizacji zawodowej dla bezrobotnych rodziców powracających na rynek pracy oraz bezrobotnych sprawujących opiekę nad osobą zależną realizowany w okresie od 01.07.2014 r. do 31.12.2014 r. Program na rzecz promocji zatrudnienia, łagodzenia skutków bezrobocia i aktywizacji zawodowej na realizację robót publicznych w regionach wysokiego bezrobocia realizowany w okresie od 01.09.2014 r. do 30.11.2014 r. W programie do końca grudnia 2014 roku skierowano na roboty publiczne 134 osoby bezrobotne, na co wydatkowano kwotę 729 477,50 zł. Program na rzecz promocji zatrudnienia, łagodzenia skutków bezrobocia i aktywizacji zawodowej dla osób bezrobotnych, będących w szczególnej sytuacji na rynku pracy, określonych w art. 49 ustawy o promocji zatrudnienia i instytucjach rynku pracy był realizowany od 15.09.2014 r. do 31.12.2014 r. W programie do końca grudnia 2014 r. zrealizowano następujące formy wsparcia dla osób bezrobotnych: </w:t>
      </w:r>
      <w:r>
        <w:rPr>
          <w:bCs/>
        </w:rPr>
        <w:t xml:space="preserve">roboty publiczne dla 277 osób bezrobotnych, jednorazowe środki na podjęcie działalności gospodarczej dla 13 osób bezrobotnych oraz doposażenie lub wyposażenie 12 stanowisk pracy. Na realizację programu wydatkowano 1 624 458,69 zł. </w:t>
      </w:r>
      <w:r>
        <w:rPr/>
        <w:t>Program na rzecz promocji zatrudnienia, łagodzenia skutków bezrobocia i aktywizacji zawodowej dla osób bezrobotnych</w:t>
      </w:r>
      <w:r>
        <w:rPr>
          <w:bCs/>
        </w:rPr>
        <w:t xml:space="preserve"> z grupy wiekowej 30-50 lat, zamieszkałych na terenie powiatu włocławskiego ziemskiego i grodzkiego realizowany był w okresie od 15.10.2014r. do 31.12.2014 r. W ramach środków z rezerwy w programie zrealizowano następujące formy wsparcia dla osób bezrobotnych: jednorazowe środki na podjęcie działalności gospodarczej dla 4 osób bezrobotnych oraz doposażenie lub wyposażenie 11 stanowisk pracy. Wydatkowano kwotę 297 250 zł. Program Aktywizacja i Integracja realizowany był od października do grudnia 2014 r. Programem zostały objęte 162 osoby bezrobotne </w:t>
      </w:r>
      <w:r>
        <w:rPr/>
        <w:t xml:space="preserve">korzystające jednocześnie ze świadczeń pomocy socjalnej, dla których PUP ustalił profil pomocy III. Uczestnicy programu uczestniczyli w zajęciach dotyczących integracji społecznej oraz wykonywali prace społecznie użyteczne w gminach. </w:t>
      </w:r>
      <w:r>
        <w:rPr>
          <w:bCs/>
        </w:rPr>
        <w:t xml:space="preserve">Pani Dyrektor powiedziała, że jeśli będą jakieś pytania to udzieli na nie odpowiedzi. </w:t>
      </w:r>
    </w:p>
    <w:p>
      <w:pPr>
        <w:pStyle w:val="Normal"/>
        <w:jc w:val="both"/>
        <w:rPr/>
      </w:pPr>
      <w:r>
        <w:rPr>
          <w:b/>
          <w:bCs/>
        </w:rPr>
        <w:t>Przewodniczący Komisji</w:t>
      </w:r>
      <w:r>
        <w:rPr>
          <w:bCs/>
        </w:rPr>
        <w:t xml:space="preserve"> powitał na obradach komisji Pana Kazimierza Kacę – Starostę Włocławskiego, który jest również członkiem komisji i poinformował, że o godz.14:10 komisja pracuje w 5 osobowym składzie. </w:t>
      </w:r>
    </w:p>
    <w:p>
      <w:pPr>
        <w:pStyle w:val="Normal"/>
        <w:jc w:val="both"/>
        <w:rPr/>
      </w:pPr>
      <w:r>
        <w:rPr>
          <w:b/>
          <w:bCs/>
        </w:rPr>
        <w:t>Przewodniczący Komisji</w:t>
      </w:r>
      <w:r>
        <w:rPr>
          <w:bCs/>
        </w:rPr>
        <w:t xml:space="preserve"> zapytał członków Komisji, czy mają pytania do przedstawionego sprawozdania.</w:t>
      </w:r>
    </w:p>
    <w:p>
      <w:pPr>
        <w:pStyle w:val="Normal"/>
        <w:jc w:val="both"/>
        <w:rPr/>
      </w:pPr>
      <w:r>
        <w:rPr>
          <w:b/>
          <w:bCs/>
        </w:rPr>
        <w:t>Radny Tomasz Chymkowski</w:t>
      </w:r>
      <w:r>
        <w:rPr>
          <w:bCs/>
        </w:rPr>
        <w:t xml:space="preserve"> powiedział, że Pani Dyrektor poinformowała, iż z jednego z programów należało zwrócić środki, w związku z powyższym radny zapytał jaka sytuacja była z pozostałymi programami? Czy była też taka sytuacja, że 100% środków nie zostało zrealizowanych?</w:t>
      </w:r>
    </w:p>
    <w:p>
      <w:pPr>
        <w:pStyle w:val="Normal"/>
        <w:jc w:val="both"/>
        <w:rPr>
          <w:bCs/>
        </w:rPr>
      </w:pPr>
      <w:r>
        <w:rPr>
          <w:b/>
        </w:rPr>
        <w:t xml:space="preserve">Pani Bożena Stępniewska – zastępca Dyrektora Powiatowego Urzędu Pracy we Włocławku </w:t>
      </w:r>
      <w:r>
        <w:rPr/>
        <w:t>odpowiedziała, że PUP we Włocławku musiał zwróci ponad 1 mln zł za nowe formy wprowadzone przez ustawodawcę: bon stażowy, bon zatrudnieniowy, bon zasiedleniowy, bon szkoleniowy. Środki należało zwrócić, ponieważ były to środki z rezerwy i tylko za zgodą Ministra można przeznaczyć na inne formy a w tym przypadku należało te środki zwrócić.</w:t>
      </w:r>
      <w:r>
        <w:rPr>
          <w:b/>
        </w:rPr>
        <w:t xml:space="preserve"> </w:t>
      </w:r>
    </w:p>
    <w:p>
      <w:pPr>
        <w:pStyle w:val="Normal"/>
        <w:jc w:val="both"/>
        <w:rPr/>
      </w:pPr>
      <w:r>
        <w:rPr>
          <w:b/>
          <w:bCs/>
        </w:rPr>
        <w:t>Radny Tomasz Chymkowski</w:t>
      </w:r>
      <w:r>
        <w:rPr>
          <w:bCs/>
        </w:rPr>
        <w:t xml:space="preserve"> zapytał, czy w składowych poszczególnych programów były środki na promocję tych programów? Jeśli są takie środki to może warto wyjść w szerszy sposób </w:t>
        <w:br/>
        <w:t xml:space="preserve">w kierunku potencjalnych beneficjentów.  </w:t>
      </w:r>
    </w:p>
    <w:p>
      <w:pPr>
        <w:pStyle w:val="Normal"/>
        <w:jc w:val="both"/>
        <w:rPr>
          <w:bCs/>
        </w:rPr>
      </w:pPr>
      <w:r>
        <w:rPr>
          <w:b/>
        </w:rPr>
        <w:t xml:space="preserve">Pani Bożena Stępniewska – Zastępca Dyrektora Powiatowego Urzędu Pracy we Włocławku </w:t>
      </w:r>
      <w:r>
        <w:rPr/>
        <w:t xml:space="preserve">odpowiedziała, że w programach unijnych współfinansowanych z EFS nie ma takich środków finansowych. PUP we Włocławku w roku 2015 rozszerzy swoje działania </w:t>
        <w:br/>
        <w:t>w rozpropagowywaniu istniejących programów. PUP we Włocławku stara się namawiać do przygotowania zawodowych dla dorosłych. Odbyło się pierwsze spotkanie z  Cechem Rzemiosł Różnych we Włocławku, aby przekonać do zdobywania zawodu. Dana osoba oprócz szkolenia</w:t>
        <w:br/>
        <w:t xml:space="preserve">i egzaminu na miesiąc otrzymuje 400 zł.  Jeśli umowa jest podpisana na 10 miesięcy to rzemieślnik może uzyskać 4 000 zł. </w:t>
      </w:r>
    </w:p>
    <w:p>
      <w:pPr>
        <w:pStyle w:val="Normal"/>
        <w:jc w:val="both"/>
        <w:rPr/>
      </w:pPr>
      <w:r>
        <w:rPr>
          <w:b/>
          <w:bCs/>
        </w:rPr>
        <w:t xml:space="preserve">Radny Tomasz Chymkowski </w:t>
      </w:r>
      <w:r>
        <w:rPr>
          <w:bCs/>
        </w:rPr>
        <w:t>poprosił, aby w przyszłym roku w sprawozdaniu znalazła się szersza informacja na temat w</w:t>
      </w:r>
      <w:r>
        <w:rPr/>
        <w:t>spółpracy z otoczeniem biznesu, inkubatorem przedsiębiorczości i organizacjami pracodawców.</w:t>
      </w:r>
    </w:p>
    <w:p>
      <w:pPr>
        <w:pStyle w:val="Normal"/>
        <w:jc w:val="both"/>
        <w:rPr/>
      </w:pPr>
      <w:r>
        <w:rPr>
          <w:b/>
        </w:rPr>
        <w:t xml:space="preserve">Pani Bożena Stępniewska – Zastępca Dyrektora Powiatowego Urzędu Pracy we Włocławku </w:t>
      </w:r>
      <w:r>
        <w:rPr/>
        <w:t>odpowiedziała, że odbywają się już spotkania i jednostka robi wszystko w tym kierunku, aby to poszerzyć.</w:t>
      </w:r>
    </w:p>
    <w:p>
      <w:pPr>
        <w:pStyle w:val="Normal"/>
        <w:jc w:val="both"/>
        <w:rPr/>
      </w:pPr>
      <w:r>
        <w:rPr>
          <w:b/>
        </w:rPr>
        <w:t>Radna Anna Kozłowska</w:t>
      </w:r>
      <w:r>
        <w:rPr/>
        <w:t xml:space="preserve"> powiedziała, że jest członkiem Powiatowej Rady Zatrudnienia </w:t>
        <w:br/>
        <w:t xml:space="preserve">i uczestniczyła w posiedzeniu podczas, którego  szczegółowo omawiane było powyższe sprawozdanie. Rada wydała pozytywną opinię jeśli chodzi o realizację programu w powiecie włocławskim. Dzięki zaangażowaniu PUP we Włocławku realizowana jest duża liczba  projektów, która spotyka się z pozytywnym odbiorem. Jest duża liczba osób, które są zarejestrowane </w:t>
        <w:br/>
        <w:t>w urzędzie jako osoby bezrobotne, ale określiły się jako osoby niezainteresowane pracą. Gmina Boniewo dołoży wszelkich starań, aby te osoby aktywizować.</w:t>
      </w:r>
    </w:p>
    <w:p>
      <w:pPr>
        <w:pStyle w:val="Normal"/>
        <w:jc w:val="both"/>
        <w:rPr>
          <w:bCs/>
        </w:rPr>
      </w:pPr>
      <w:r>
        <w:rPr>
          <w:b/>
        </w:rPr>
        <w:t xml:space="preserve">Pani Bożena Stępniewska – Zastępca Dyrektora Powiatowego Urzędu Pracy we Włocławku </w:t>
      </w:r>
      <w:r>
        <w:rPr/>
        <w:t xml:space="preserve">odpowiedziała, że ten problem mają wszystkie gminy. Jeśli osoby nie chcą pracować to nie można im dać skierowania. W ramach programu specjalnego można wyrejestrować cześć osób, które nie chcą pracować. </w:t>
      </w:r>
    </w:p>
    <w:p>
      <w:pPr>
        <w:pStyle w:val="Normal"/>
        <w:jc w:val="both"/>
        <w:rPr/>
      </w:pPr>
      <w:r>
        <w:rPr>
          <w:b/>
        </w:rPr>
        <w:t>Radna Anna Kozłowska</w:t>
      </w:r>
      <w:r>
        <w:rPr/>
        <w:t xml:space="preserve"> powiedziała, że zadawalający jest fakt, że robi się wszystko, aby bezrobocie malało. </w:t>
      </w:r>
    </w:p>
    <w:p>
      <w:pPr>
        <w:pStyle w:val="Normal"/>
        <w:jc w:val="both"/>
        <w:rPr/>
      </w:pPr>
      <w:r>
        <w:rPr>
          <w:b/>
        </w:rPr>
        <w:t>Radny Zygmunt Wierzowiecki</w:t>
      </w:r>
      <w:r>
        <w:rPr/>
        <w:t xml:space="preserve"> powiedział, że urzędy pracy mimo wszelkich starań nie spełniają roli jakiej oczekuje społeczeństwo. Wszystko dzieje się dlatego, że nie ma środków finansowych. Najniższa pensja brutta powinna obecnie wynosić 3000 zł. Pojawia się pytanie skąd wziąć środki finansowe na ten cel w budżecie państwa? Te środki wrócą automatycznie, ponieważ zostaną przejedzone przez społeczeństwo. Netto wypłata wyniosłaby około 1800 zł, to nie jest duża kwota. Wystarczy jedna decyzja a ten stan bezrobocia zmniejszy się do skali 6-7%. Jest duża liczba osób zatrudnionych „na czarno” oraz osób, które nigdy nie pracowały i pracować nie będą. Jeśli nie ma popytu na meble to właściciel firmy produkującej meble nie zatrudnia dodatkowych pracowników. W przypadku większych zarobków rodziny będą mogły sobie pozwolić na zmianę mebli w związku z powyższym zatrudnienie może wzrosnąć.  Według radnego rada powiatu powinna wystąpić do Ministra Pracy i Polityki Społecznej, aby zajął się tym tematem.  </w:t>
      </w:r>
    </w:p>
    <w:p>
      <w:pPr>
        <w:pStyle w:val="Normal"/>
        <w:widowControl/>
        <w:suppressAutoHyphens w:val="false"/>
        <w:jc w:val="both"/>
        <w:rPr/>
      </w:pPr>
      <w:r>
        <w:rPr>
          <w:b/>
        </w:rPr>
        <w:t xml:space="preserve">Przewodniczący Komisji </w:t>
      </w:r>
      <w:r>
        <w:rPr/>
        <w:t>zapytał członków Komisji, czy mają pytania do przedłożonego sprawozdania.</w:t>
      </w:r>
    </w:p>
    <w:p>
      <w:pPr>
        <w:pStyle w:val="Normal"/>
        <w:widowControl/>
        <w:suppressAutoHyphens w:val="false"/>
        <w:jc w:val="both"/>
        <w:rPr>
          <w:b/>
          <w:b/>
        </w:rPr>
      </w:pPr>
      <w:r>
        <w:rPr/>
        <w:t xml:space="preserve">Wobec braku uwag Przewodniczący Komisji stwierdził, że komisja zapoznała się </w:t>
      </w:r>
      <w:r>
        <w:rPr>
          <w:b/>
        </w:rPr>
        <w:t xml:space="preserve"> </w:t>
      </w:r>
      <w:r>
        <w:rPr/>
        <w:t>ze</w:t>
      </w:r>
      <w:r>
        <w:rPr>
          <w:b/>
        </w:rPr>
        <w:t xml:space="preserve"> </w:t>
      </w:r>
      <w:r>
        <w:rPr/>
        <w:t xml:space="preserve">sprawozdanie </w:t>
      </w:r>
      <w:r>
        <w:rPr>
          <w:bCs/>
        </w:rPr>
        <w:t xml:space="preserve">Dyrektora Powiatowego Urzędu Pracy we Włocławku z realizacji „Programu promocji zatrudnienia oraz aktywizacji lokalnego rynku pracy na lata 2014 – 2020” za rok 2014 oraz wysłuchała informacji przedstawionej przez Panią Bożenę Stępniewską – Zastępcę Dyrektora PUP we Włocławku. </w:t>
      </w:r>
    </w:p>
    <w:p>
      <w:pPr>
        <w:pStyle w:val="Normal"/>
        <w:widowControl/>
        <w:suppressAutoHyphens w:val="false"/>
        <w:jc w:val="both"/>
        <w:rPr/>
      </w:pPr>
      <w:r>
        <w:rPr/>
        <w:t xml:space="preserve">Sprawozdanie </w:t>
      </w:r>
      <w:r>
        <w:rPr>
          <w:bCs/>
        </w:rPr>
        <w:t xml:space="preserve">Dyrektora Powiatowego Urzędu Pracy we Włocławku z realizacji „Programu promocji zatrudnienia oraz aktywizacji lokalnego rynku pracy na lata 2014 – 2020” za rok 2014 </w:t>
      </w:r>
      <w:r>
        <w:rPr/>
        <w:t xml:space="preserve">stanowi załącznik nr 4 do niniejszego protokołu. </w:t>
      </w:r>
    </w:p>
    <w:p>
      <w:pPr>
        <w:pStyle w:val="Normal"/>
        <w:widowControl/>
        <w:suppressAutoHyphens w:val="false"/>
        <w:jc w:val="both"/>
        <w:rPr/>
      </w:pPr>
      <w:r>
        <w:rPr/>
      </w:r>
    </w:p>
    <w:p>
      <w:pPr>
        <w:pStyle w:val="Normal"/>
        <w:widowControl/>
        <w:numPr>
          <w:ilvl w:val="0"/>
          <w:numId w:val="7"/>
        </w:numPr>
        <w:suppressAutoHyphens w:val="false"/>
        <w:ind w:left="360" w:hanging="360"/>
        <w:jc w:val="both"/>
        <w:rPr>
          <w:b/>
          <w:b/>
        </w:rPr>
      </w:pPr>
      <w:r>
        <w:rPr>
          <w:b/>
        </w:rPr>
        <w:t>Analiza projektu uchwały w sprawie określenia zasad zwrotu członkom i osobom powołanym do udziału w pracach Komisji Bezpieczeństwa i Porządku dla Miasta Włocławek na prawach powiatu i Powiatu Włocławskiego wydatków rzeczywiście poniesionych w związku z udziałem w jej pracach.</w:t>
      </w:r>
    </w:p>
    <w:p>
      <w:pPr>
        <w:pStyle w:val="Normal"/>
        <w:widowControl/>
        <w:suppressAutoHyphens w:val="false"/>
        <w:ind w:left="720" w:hanging="0"/>
        <w:jc w:val="both"/>
        <w:rPr>
          <w:b/>
          <w:b/>
        </w:rPr>
      </w:pPr>
      <w:r>
        <w:rPr>
          <w:b/>
        </w:rPr>
      </w:r>
    </w:p>
    <w:p>
      <w:pPr>
        <w:pStyle w:val="Normal"/>
        <w:jc w:val="both"/>
        <w:rPr/>
      </w:pPr>
      <w:r>
        <w:rPr>
          <w:b/>
        </w:rPr>
        <w:t>Przewodniczący Komisji</w:t>
      </w:r>
      <w:r>
        <w:rPr/>
        <w:t xml:space="preserve"> poinformował członków Komisji, że wraz z zawiadomieniem otrzymali projekt uchwały w sprawie określenia zasad zwrotu członkom i osobom powołanym do udziału w pracach Komisji Bezpieczeństwa i Porządku dla Miasta Włocławek na prawach powiatu i Powiatu Włocławskiego wydatków rzeczywiście poniesionych w związku z udziałem w jej pracach. Na dzisiejsze posiedzenie był zaproszony pan Naczelnik Wydziału Zarzadzania, Administracji </w:t>
        <w:br/>
        <w:t xml:space="preserve">i Bezpieczeństwa - Piotr Krygier z uwagi na fakt, że nie mógł przybyć na posiedzenie komisji w zastępstwie została wydelegowana Pani Elżbieta Insadowska. Przewodniczący Komisji zapytał, czy są pytania do projektu uchwały i jednocześnie wyjaśnił, że Pani Elżbieta Insadowska nie jest autorem projektu uchwały w związku z powyższym będzie mogła udzielić odpowiedzi </w:t>
        <w:br/>
        <w:t xml:space="preserve">w ograniczonym zakresie.  </w:t>
      </w:r>
    </w:p>
    <w:p>
      <w:pPr>
        <w:pStyle w:val="Normal"/>
        <w:jc w:val="both"/>
        <w:rPr/>
      </w:pPr>
      <w:r>
        <w:rPr/>
        <w:t xml:space="preserve">Przewodniczący Komisji powiedział, że bardzo szczegółowo zapoznał się z tym projektem uchwały. Materia wydaje się złożona i skomplikowana. Pojawia się pytanie, czy ten projekt uchwały obejmuje swoją dewiacją wszystkich członków komisji, czy członków komisji delegowanych przez powiat włocławski? W projekcie uchwały dwukrotnie używa się zwrotu „Przewodniczący Komisji”. Przewodniczący Komisji wyjaśnił, że na mocy porozumienia podpisanego pomiędzy powiatem włocławskim a miastem Włocławek oraz na podstawie ustawy o samorządzie powiatowym a także regulaminu wspólnej komisji występuje 2 współprzewodniczący komisji, w związku z powyższym pojawia się pytanie do kogo będzie adresowany projekt uchwał jeśli nie ma Przewodniczącego Komisji a jest 2 współprzewodniczących. Przewodniczący Komisji stwierdził, że rodzą się jeszcze inne pytania i otworzył dyskusję. </w:t>
      </w:r>
    </w:p>
    <w:p>
      <w:pPr>
        <w:pStyle w:val="Normal"/>
        <w:jc w:val="both"/>
        <w:rPr/>
      </w:pPr>
      <w:r>
        <w:rPr>
          <w:b/>
        </w:rPr>
        <w:t>Radny Tomasz Chymkowski</w:t>
      </w:r>
      <w:r>
        <w:rPr/>
        <w:t xml:space="preserve"> zgodził się z wątpliwościami Pana Przewodniczącego Komisji i uważa, że w dniu dzisiejszym ciężko będzie w pewien sposób rozwiać wątpliwości i usprawnić ten dokument, aby ta droga legislacyjna znalazła dalszy tor. Radny zapytał, czy komisja na dzisiejszym posiedzeniu musi opiniować ten dokument? Biorąc pod uwagę to że będzie jeszcze jedna sesja rady powiatu to będzie można zwołać kolejne posiedzenie komisji  na którym komisja będzie się mogła zająć tym dokumentem. Radny odniósł się do ostatniego zdania zawartego w uzasadnieniu do uchwały tj.: „W planie pracy komisji na rok 2015 nie przewidziano zwoływania posiedzeń Komisji lub innych czynności, które skutkowałyby koniecznością zabezpieczenia odpowiednich środków finansowych”.  Biorąc pod uwagę sytuacje związane ze stosunkami międzynarodowymi na świecie i w Europie nie wiadomo, czy ta Komisja w 2015 roku akurat nie będzie musiała się zająć sprawami dotyczącymi mobilizacji wojskowej, czy innych spraw cywilnych. Według radnego należy wykreślić z uzasadnienia to zdanie. </w:t>
      </w:r>
    </w:p>
    <w:p>
      <w:pPr>
        <w:pStyle w:val="Normal"/>
        <w:jc w:val="both"/>
        <w:rPr/>
      </w:pPr>
      <w:r>
        <w:rPr>
          <w:b/>
        </w:rPr>
        <w:t>Przewodniczący Komisji</w:t>
      </w:r>
      <w:r>
        <w:rPr/>
        <w:t xml:space="preserve"> poinformował członków komisji, że w dniu wczorajszym skontaktował się z nim Pan Naczelnik Wydziału Zarządzania, Administracji i Bezpieczeństwa i przekazał, że nie będzie mógł uczestniczyć w dzisiejszym posiedzeniu komisji. Przewodniczący Komisji  zapytał, Naczelnika, czy komisja jest zobligowana jakimkolwiek terminem, aby na najbliższym posiedzeniu ten projekt został przyjęty, odrzucony lub zostały naniesione jakiekolwiek zmiany. Naczelnik udzielił odpowiedzi, że Komisja nie jest zobligowana żadnym terminem. Według Przewodniczącego Komisji właściwą rzeczą byłoby, aby po tej wstępnej dyskusji nad materią przedłożoną przez Naczelnika Wydziału Zarządzania, Administracji i Bezpieczeństwa  Komisja podjęłaby decyzję o przekazaniu projektu uchwały do dalszych prac nad tym projektem w celu wyjaśnienia i wyeliminowania wątpliwości, które zostały zgłoszone na tym etapie. Faktycznie zapis o którym mówił Pan radny Tomasz Chymkowski jest trochę dziwnie sformułowany przy tym, że dalsza cześć wyjaśnia problem. Kolejne zdanie brzmi następująco: „Podjęcie uchwały nie powoduje bezpośrednich skutków finansowych dla budżetu powiatu. W planie pracy komisji na rok 2015 nie przewidziano zwoływania posiedzeń Komisji lub innych czynności, które skutkowałyby koniecznością zabezpieczenia odpowiednich środków finansowych.” </w:t>
      </w:r>
    </w:p>
    <w:p>
      <w:pPr>
        <w:pStyle w:val="Normal"/>
        <w:jc w:val="both"/>
        <w:rPr/>
      </w:pPr>
      <w:r>
        <w:rPr>
          <w:b/>
        </w:rPr>
        <w:t>Radny Tomasz Chymkowski</w:t>
      </w:r>
      <w:r>
        <w:rPr/>
        <w:t xml:space="preserve"> stwierdził, że komisja może odbyć spotkanie wyjazdowe. </w:t>
      </w:r>
    </w:p>
    <w:p>
      <w:pPr>
        <w:pStyle w:val="Normal"/>
        <w:jc w:val="both"/>
        <w:rPr/>
      </w:pPr>
      <w:r>
        <w:rPr>
          <w:b/>
        </w:rPr>
        <w:t xml:space="preserve">Przewodniczący Komisji </w:t>
      </w:r>
      <w:r>
        <w:rPr/>
        <w:t xml:space="preserve">uważa, że lepszym zdaniem byłoby: „Trudno przewidzieć jakie skutki finansowe dla budżetu powiatu spowoduje podjęcie tej uchwały w proponowanym kształcie.” </w:t>
      </w:r>
    </w:p>
    <w:p>
      <w:pPr>
        <w:pStyle w:val="Normal"/>
        <w:jc w:val="both"/>
        <w:rPr/>
      </w:pPr>
      <w:r>
        <w:rPr>
          <w:b/>
        </w:rPr>
        <w:t>Radny Zygmunt Wierzowiecki</w:t>
      </w:r>
      <w:r>
        <w:rPr/>
        <w:t xml:space="preserve"> powiedział, że funkcjonuje również Powiatowa Rada Zatrudnienia oraz Rada Społeczna. Kiedyś były to komisje społeczne i radny nie wie co się stało, że to się zmieniło. W związku z tym, że radni uczestniczą w pracach komisjach otrzymują diety. Radny nie jest za refundowaniem kosztów podróży. Komisje nie są zwoływane zbyt często.  Według radnego warto byłoby dokonać analizy jakie to będą koszty i komu powiat będzie wypłacał pieniądze. Czy w miesicie Włocławek będzie również podejmowana taka uchwała, aby nie było niezgody wśród  członków komisji. Radny nie wie, czy projekt uchwały jest za obopólną zgodą. </w:t>
      </w:r>
    </w:p>
    <w:p>
      <w:pPr>
        <w:pStyle w:val="Normal"/>
        <w:jc w:val="both"/>
        <w:rPr/>
      </w:pPr>
      <w:r>
        <w:rPr>
          <w:b/>
        </w:rPr>
        <w:t>Przewodniczący Komisji</w:t>
      </w:r>
      <w:r>
        <w:rPr/>
        <w:t xml:space="preserve"> stwierdził, że kwestie poruszone przez radnego są bardzo ważne i istotne, aby w sposób odpowiedzialny dalej pracować nad projektem uchwały. Przewodniczący Komisji wyjaśnił, iż w dniu wczorajszym Naczelnik poinformował, że wystąpił do Miasta Włocławka z prośbą, aby miasto również podjęło w tym zakresie stosowne prace i opracowało projekt regulacji w tym zakresie. Do dnia wczorajszego żadnego stanowiska ze strony Miasta Włocławek nie było. Przewodniczący Komisji wyjaśnił, że to nie jest regulowanie czegoś od nowa. Kwestia zwrotu kosztów rzeczywiście poniesionych przez członków komisji była regulowana w poprzednich uchwałach. Obecnie wydział stanął na stanowisku, że to są 2 odrębne materie: skład komisji i zwrot kosztów. Te dwie rzeczy zostały rozdzielone. Nie ma nowego podejścia tylko jest inna forma a mianowicie rozstrzygnięcie tej materii w dwóch odrębnych uchwałach. Faktycznie członkowie komisji nigdy nie korzystali z tych środków finansowych pomimo tego, że w stosownym projekcie taka gwarancja była określona. Taka uchwała musi zostać podjęta, ponieważ z art.38 ust.1 ustawy o samorządzie powiatowym, wynika jednoznacznie, że koszty działania komisji pokrywane są ze środków własnych budżetu powiatu. Przepis ten wyraźnie stwierdza, że: „rada powiatu określi zasady zwrotu członkom komisji i osobom (…).” Jest to obowiązek  z którego powiat usiłuje się wywiązać w nieco inny sposób aniżeli było to w latach poprzednich. </w:t>
      </w:r>
    </w:p>
    <w:p>
      <w:pPr>
        <w:pStyle w:val="Normal"/>
        <w:jc w:val="both"/>
        <w:rPr/>
      </w:pPr>
      <w:r>
        <w:rPr>
          <w:b/>
        </w:rPr>
        <w:t>Radna Anna Kozłowska</w:t>
      </w:r>
      <w:r>
        <w:rPr/>
        <w:t xml:space="preserve"> podzieliła zdanie Pana radego Zygmunta Wierzowieckiego, że tak naprawdę mogłoby nie być zwrotu kosztów tym bardziej, że posiedzenie komisji odbywa się bardzo rzadko. Jeśli  rzadko to oznacza, że bardzo sporadycznie  w związku z tym można uczestniczyć w pracach komisji bez dodatkowych środków. Jeśli chodzi o kwestie poruszaną przez Przewodniczącego Komisji, czy projektu uchwały odnosi się do wszystkich członków komisji, czy tylko członków delegowanych przez rade powiatu to radna wyraziła swoją opinię i stwierdziła, że dotyczy to osób powołanych przez radę powiatu. Radna zaznaczyła, że może się mylić. Jeśli faktycznie przepisy narzucają, że wyodrębnia się środki z budżetu powiatu i opracowuje się zasady to nie ma nad czym dyskutować. Jeśli radna miałaby się wypowiadać co do zasadności i celowości zwrotu to radna popiera zdanie pana radnego Wierzowieckiego. Radni pracują w wielu innych komisjach, gdzie nie ma żadnych zwrotów i tak jest dobrze.</w:t>
      </w:r>
    </w:p>
    <w:p>
      <w:pPr>
        <w:pStyle w:val="Normal"/>
        <w:jc w:val="both"/>
        <w:rPr/>
      </w:pPr>
      <w:r>
        <w:rPr>
          <w:b/>
        </w:rPr>
        <w:t>Przewodniczący Komisji</w:t>
      </w:r>
      <w:r>
        <w:rPr/>
        <w:t xml:space="preserve"> podziękował Pani Wiceprzewodniczącej za wypowiedź i stwierdził, że radni są po to, żeby dyskutować. Przewodniczący Komisji po wnikliwej analizie projektu uchwały stwierdził, iż nie wynika wprost, że ta regulacja dotyczy radnych delegowanych przez powiat włocławski. Według Przewodniczącego Komisji regulacja rangi uchwały nie powinna budzić żadnych wątpliwości a Przewodniczący Komisji tę wątpliwość zgłasza. Radny na dzień dzisiejszy nie otrzymał wyjaśnienia, że rzeczywiście tak jest lub tak nie jest. Przewodniczący Komisji fundamentalnie nie zgodzi się z Panią radną Anną Kozłowską, że w zasadzie nie powinno się tego robić, ponieważ w zasadzie radni pracują społecznie. Można ten tok rozumowania rozciągnąć na wiele innych aspektów związanych w pracach komisji  rady, ale Przewodniczący Komisji przypomniał, że dnia 30 czerwca 2011 roku Rada Powiatu przyjęła uchwałę nr VI/85/11w sprawie delegowania radnych do składu Wspólnej Komisji Bezpieczeństwa. W § 1 określa delegatów, ale w § 2 określa zasady zwrotu środków finansowych. W związku powyższym ten problem o którym mowa istniał również w roku 2011, jak również w 2008, 2007, 2006. Zacytowany przez Przewodniczącego Komisji art. ustawy o samorządzie powiatowym nie budzi żadnych wątpliwości, że to jest obowiązek. To, czy komisja spotka się 1 raz, czy będzie spotykać się 10 razy to nie ma większego znaczenia, ale taka regulacja na gruncie interpretacji ustrojowej ustawy nie budzi żadnych wątpliwości. Przewodniczący Komisji stwierdził, że być może na następne posiedzenie należy poprosić o wsparcie Pana Naczelnika Wydziału Zarządzania, Administracji i Bezpieczeństwa oraz Radcę Prawnego. </w:t>
      </w:r>
    </w:p>
    <w:p>
      <w:pPr>
        <w:pStyle w:val="Normal"/>
        <w:jc w:val="both"/>
        <w:rPr/>
      </w:pPr>
      <w:r>
        <w:rPr>
          <w:b/>
        </w:rPr>
        <w:t>Przewodniczący Komisji</w:t>
      </w:r>
      <w:r>
        <w:rPr/>
        <w:t xml:space="preserve"> uwzględniając wszystkie głosy, które zostały wypowiedziane zaproponował, aby przekazać ten projekt uchwały do dalszych prac celem wyjaśnienia tych wszystkich wątpliwości, które zostały w dniu dzisiejszym zgłoszone.</w:t>
      </w:r>
    </w:p>
    <w:p>
      <w:pPr>
        <w:pStyle w:val="Normal"/>
        <w:jc w:val="both"/>
        <w:rPr/>
      </w:pPr>
      <w:r>
        <w:rPr>
          <w:b/>
        </w:rPr>
        <w:t>Radny Tomasz Chymkowski</w:t>
      </w:r>
      <w:r>
        <w:rPr/>
        <w:t xml:space="preserve"> podtrzymał swoją wypowiedź, aby ten projekt znalazł się w dalszych pracach legislacyjnych. Następnie odniósł się do kwestii konieczności podejmowania tej uchwały i wyjaśnił, że członkami tej komisji nie muszą być tylko radni, mogą nimi być delegowane inne osoby przez starostę, które niekoniecznie sprawują mandat radnego, mogą to być członkowie organizacji pozarządowych, osoby pracujący w oświacie itp. Wbrew pozorom taka uchwała jest zasadna. Nie każdy z członków komisji ma dietę radnego. </w:t>
      </w:r>
    </w:p>
    <w:p>
      <w:pPr>
        <w:pStyle w:val="Normal"/>
        <w:jc w:val="both"/>
        <w:rPr/>
      </w:pPr>
      <w:r>
        <w:rPr>
          <w:b/>
        </w:rPr>
        <w:t>Przewodniczący Komisji</w:t>
      </w:r>
      <w:r>
        <w:rPr/>
        <w:t xml:space="preserve"> zapytał, czy członkowie komisji mają jeszcze jakieś pytania?</w:t>
      </w:r>
    </w:p>
    <w:p>
      <w:pPr>
        <w:pStyle w:val="Normal"/>
        <w:jc w:val="both"/>
        <w:rPr/>
      </w:pPr>
      <w:r>
        <w:rPr/>
        <w:t>Wobec braku głosów Przewodniczący Komisji zakończył dyskusję nad projektem uchwały w sprawie określenia zasad zwrotu członkom i osobom powołanym do udziału w pracach Komisji Bezpieczeństwa i Porządku dla Miasta Włocławek na prawach powiatu i Powiatu Włocławskiego wydatków rzeczywiście poniesionych w związku z udziałem w jej pracach.</w:t>
      </w:r>
    </w:p>
    <w:p>
      <w:pPr>
        <w:pStyle w:val="Normal"/>
        <w:jc w:val="both"/>
        <w:rPr/>
      </w:pPr>
      <w:r>
        <w:rPr>
          <w:b/>
        </w:rPr>
        <w:t>Przewodniczący Komisji</w:t>
      </w:r>
      <w:r>
        <w:rPr/>
        <w:t xml:space="preserve"> uwzględniając wszystkie głosy, które zostały wypowiedziane zaproponował, aby przekazać ten projekt uchwały do dalszych prac celem wyjaśnienia tych wszystkich wątpliwości, które zostały w dniu dzisiejszym zgłoszone.</w:t>
      </w:r>
    </w:p>
    <w:p>
      <w:pPr>
        <w:pStyle w:val="Normal"/>
        <w:jc w:val="both"/>
        <w:rPr/>
      </w:pPr>
      <w:r>
        <w:rPr>
          <w:b/>
        </w:rPr>
        <w:t>Radny Zygmunt Wierzowiecki</w:t>
      </w:r>
      <w:r>
        <w:rPr/>
        <w:t xml:space="preserve"> powiedział, że najlepiej jakby zasady zostały opracowane na równym poziomie zarówno dla Miasta Włocławka jak i powiatu włocławskiego. </w:t>
      </w:r>
    </w:p>
    <w:p>
      <w:pPr>
        <w:pStyle w:val="Normal"/>
        <w:jc w:val="both"/>
        <w:rPr/>
      </w:pPr>
      <w:r>
        <w:rPr/>
        <w:t>Przewodniczący Komisji powiedział, że nie będzie rozbieżności, ponieważ powiat z miastem jest związany porozumieniem, regulaminem i zwykłą samorządową solidarnością w tym zakresie. Nie może być różnicowania członków komisji tylko i wyłącznie z tego powodu, że jedni są delegowani przez Pana Prezydenta a inni są delegowani przez Starostę Włocławskiego. Żaden pracownik nadzorujący przygotowanie projekt uchwały do takiej sytuacji by nie dopuści.</w:t>
      </w:r>
    </w:p>
    <w:p>
      <w:pPr>
        <w:pStyle w:val="Normal"/>
        <w:jc w:val="both"/>
        <w:rPr>
          <w:b/>
          <w:b/>
        </w:rPr>
      </w:pPr>
      <w:r>
        <w:rPr/>
        <w:t xml:space="preserve">Komisja przekazała projekt uchwały w sprawie określenia zasad zwrotu członkom i osobom powołanym do udziału w pracach Komisji Bezpieczeństwa i Porządku dla Miasta Włocławek na prawach powiatu i Powiatu Włocławskiego wydatków rzeczywiście poniesionych w związku z udziałem w jej pracach do Zarządu Powiatu celem podjęcia dalszych prac oraz wyjaśnienia następujących kwestii: </w:t>
      </w:r>
    </w:p>
    <w:p>
      <w:pPr>
        <w:pStyle w:val="Akapitzlist"/>
        <w:widowControl/>
        <w:numPr>
          <w:ilvl w:val="0"/>
          <w:numId w:val="2"/>
        </w:numPr>
        <w:suppressAutoHyphens w:val="false"/>
        <w:spacing w:before="0" w:after="200"/>
        <w:contextualSpacing/>
        <w:jc w:val="both"/>
        <w:rPr/>
      </w:pPr>
      <w:r>
        <w:rPr/>
        <w:t>Czy projekt w/w uchwały obejmuje wszystkich członków Wspólnej Komisji Bezpieczeństwa i Porządku dla Miasta Włocławek na prawach powiatu i Powiatu Włocławskiego, czy tylko członków komisji delegowanych przez powiat włocławski?</w:t>
      </w:r>
    </w:p>
    <w:p>
      <w:pPr>
        <w:pStyle w:val="Akapitzlist"/>
        <w:widowControl/>
        <w:numPr>
          <w:ilvl w:val="0"/>
          <w:numId w:val="2"/>
        </w:numPr>
        <w:suppressAutoHyphens w:val="false"/>
        <w:spacing w:before="0" w:after="200"/>
        <w:contextualSpacing/>
        <w:jc w:val="both"/>
        <w:rPr/>
      </w:pPr>
      <w:r>
        <w:rPr/>
        <w:t xml:space="preserve">Doprecyzowania zapisu treści paragrafu 1 ust. 2 i 3 projektu uchwały sprowadzającego się do rozstrzygnięcia określonej funkcji Przewodniczego Komisji Współprzewodniczących Komisji. </w:t>
      </w:r>
    </w:p>
    <w:p>
      <w:pPr>
        <w:pStyle w:val="Akapitzlist"/>
        <w:widowControl/>
        <w:numPr>
          <w:ilvl w:val="0"/>
          <w:numId w:val="2"/>
        </w:numPr>
        <w:suppressAutoHyphens w:val="false"/>
        <w:spacing w:before="0" w:after="200"/>
        <w:contextualSpacing/>
        <w:jc w:val="both"/>
        <w:rPr/>
      </w:pPr>
      <w:r>
        <w:rPr/>
        <w:t>Czy zasadny jest następujący zapis  zawarty w uzasadnieniu do projektu uchwały: „W planie pracy komisji na rok 2015 nie przewidziano zwoływania posiedzeń Komisji lub innych czynności, które skutkowałyby koniecznością zabezpieczenia odpowiednich środków finansowych.”?</w:t>
      </w:r>
    </w:p>
    <w:p>
      <w:pPr>
        <w:pStyle w:val="Akapitzlist"/>
        <w:widowControl/>
        <w:numPr>
          <w:ilvl w:val="0"/>
          <w:numId w:val="2"/>
        </w:numPr>
        <w:suppressAutoHyphens w:val="false"/>
        <w:spacing w:before="0" w:after="200"/>
        <w:contextualSpacing/>
        <w:jc w:val="both"/>
        <w:rPr/>
      </w:pPr>
      <w:r>
        <w:rPr/>
        <w:t>Czy Rada Miasta Włocławek również podejmie uchwałę w sprawie określenia zasad zwrotu członkom i osobom powołanym do udziału w pracach Komisji Bezpieczeństwa i Porządku dla Miasta Włocławek na prawach powiatu i Powiatu Włocławskiego wydatków rzeczywiście poniesionych w związku z udziałem w jej pracach, która będzie tożsama z uchwałą Rady Powiatu we Włocławku?</w:t>
      </w:r>
    </w:p>
    <w:p>
      <w:pPr>
        <w:pStyle w:val="Normal"/>
        <w:jc w:val="both"/>
        <w:rPr/>
      </w:pPr>
      <w:r>
        <w:rPr/>
      </w:r>
    </w:p>
    <w:p>
      <w:pPr>
        <w:pStyle w:val="Akapitzlist"/>
        <w:spacing w:lineRule="atLeast" w:line="200"/>
        <w:ind w:left="0" w:hanging="0"/>
        <w:jc w:val="both"/>
        <w:rPr/>
      </w:pPr>
      <w:r>
        <w:rPr/>
        <w:t xml:space="preserve">Projekt uchwały Rady Powiatu we Włocławku w sprawie określenia zasad zwrotu członkom i osobom powołanym do udziału w pracach Komisji Bezpieczeństwa i Porządku dla Miasta Włocławek na prawach powiatu i Powiatu Włocławskiego wydatków rzeczywiście poniesionych w związku z udziałem w jej pracach stanowi załącznik nr 5 do niniejszego protokołu. </w:t>
      </w:r>
    </w:p>
    <w:p>
      <w:pPr>
        <w:pStyle w:val="Akapitzlist"/>
        <w:spacing w:lineRule="atLeast" w:line="200"/>
        <w:ind w:left="0" w:hanging="0"/>
        <w:jc w:val="both"/>
        <w:rPr>
          <w:b/>
          <w:b/>
          <w:bCs/>
          <w:iCs/>
        </w:rPr>
      </w:pPr>
      <w:r>
        <w:rPr>
          <w:b/>
          <w:bCs/>
          <w:iCs/>
        </w:rPr>
      </w:r>
    </w:p>
    <w:p>
      <w:pPr>
        <w:pStyle w:val="Akapitzlist"/>
        <w:numPr>
          <w:ilvl w:val="0"/>
          <w:numId w:val="7"/>
        </w:numPr>
        <w:spacing w:lineRule="atLeast" w:line="200"/>
        <w:jc w:val="both"/>
        <w:rPr>
          <w:b/>
          <w:b/>
          <w:bCs/>
          <w:iCs/>
        </w:rPr>
      </w:pPr>
      <w:r>
        <w:rPr>
          <w:b/>
          <w:bCs/>
          <w:iCs/>
        </w:rPr>
        <w:t>Sprawy różne</w:t>
      </w:r>
    </w:p>
    <w:p>
      <w:pPr>
        <w:pStyle w:val="Akapitzlist"/>
        <w:spacing w:lineRule="atLeast" w:line="200"/>
        <w:ind w:left="0" w:hanging="0"/>
        <w:jc w:val="both"/>
        <w:rPr>
          <w:bCs/>
          <w:iCs/>
        </w:rPr>
      </w:pPr>
      <w:r>
        <w:rPr>
          <w:b/>
          <w:bCs/>
          <w:iCs/>
        </w:rPr>
        <w:t>Przewodniczący Komisji</w:t>
      </w:r>
      <w:r>
        <w:rPr>
          <w:bCs/>
          <w:iCs/>
        </w:rPr>
        <w:t xml:space="preserve"> zapytał członków Komisji, czy chcieliby w tym punkcie złożyć jakieś wnioski?</w:t>
      </w:r>
    </w:p>
    <w:p>
      <w:pPr>
        <w:pStyle w:val="Normal"/>
        <w:shd w:fill="FFFFFF" w:val="clear"/>
        <w:jc w:val="both"/>
        <w:rPr/>
      </w:pPr>
      <w:r>
        <w:rPr>
          <w:b/>
        </w:rPr>
        <w:t>Przewodniczący Komisji</w:t>
      </w:r>
      <w:r>
        <w:rPr/>
        <w:t xml:space="preserve"> powiedział, że w dniu dzisiejszym przed rozpoczęciem komisji otrzymał informację z Biura Rady i Ochrony Informacji o tym, że na dniach po zwołaniu dzisiejszego posiedzenia wpłynęły 2 materiały: </w:t>
      </w:r>
    </w:p>
    <w:p>
      <w:pPr>
        <w:pStyle w:val="Normal"/>
        <w:numPr>
          <w:ilvl w:val="0"/>
          <w:numId w:val="6"/>
        </w:numPr>
        <w:shd w:fill="FFFFFF" w:val="clear"/>
        <w:jc w:val="both"/>
        <w:rPr/>
      </w:pPr>
      <w:r>
        <w:rPr>
          <w:shd w:fill="FFFFFF" w:val="clear"/>
        </w:rPr>
        <w:t xml:space="preserve">Informacja Komendanta Miejskiego Państwowej Straży Pożarnej o stanie bezpieczeństwa przeciwpożarowego, o zagrożeniach pożarowych i zabezpieczeniu przeciwpowodziowym powiatu za 2014 rok wraz z realizacją Programu </w:t>
      </w:r>
      <w:r>
        <w:rPr>
          <w:bCs/>
          <w:shd w:fill="FFFFFF" w:val="clear"/>
        </w:rPr>
        <w:t>zapobiegania przestępczości oraz ochrony bezpieczeństwa obywateli i porządku publicznego dla Miasta Włocławek i Powiatu Włocławskiego na lata  2012</w:t>
      </w:r>
      <w:r>
        <w:rPr>
          <w:bCs/>
        </w:rPr>
        <w:t>-2015 w części dotyczącej Powiatu Włocławskiego w 2014 r.</w:t>
      </w:r>
    </w:p>
    <w:p>
      <w:pPr>
        <w:pStyle w:val="Normal"/>
        <w:numPr>
          <w:ilvl w:val="0"/>
          <w:numId w:val="6"/>
        </w:numPr>
        <w:jc w:val="both"/>
        <w:rPr/>
      </w:pPr>
      <w:r>
        <w:rPr/>
        <w:t xml:space="preserve">Informacja Komendanta Miejskiego Policji  z działalności za rok 2014, informacji o stanie o stanie bezpieczeństwa i porządku publicznego na terenie Powiatu Włocławskiego w 2014 roku wraz z realizacją Programu </w:t>
      </w:r>
      <w:r>
        <w:rPr>
          <w:bCs/>
        </w:rPr>
        <w:t>zapobiegania przestępczości oraz ochrony bezpieczeństwa obywateli i porządku publicznego dla Miasta Włocławek  i Powiatu Włocławskiego na lata  2012-2015 w części dotyczącej Powiatu Włocławskiego w 2014 r.</w:t>
      </w:r>
    </w:p>
    <w:p>
      <w:pPr>
        <w:pStyle w:val="Normal"/>
        <w:jc w:val="both"/>
        <w:rPr/>
      </w:pPr>
      <w:r>
        <w:rPr/>
        <w:t xml:space="preserve">Przewodniczący Komisji zapytał członków Komisji, czy posiedzenie komisji mogłoby się odbyć w dniu 20 marca 2015 r. (piątek) o godzinie 13:30? Nie było możliwości, aby ten materiał był rozpatrzony na dzisiejszym posiedzeniu, ponieważ zapisy statutowe na to nie pozwalają. Przewodniczący Komisji dodał, że te informacje są uwzględnione w planie pracy komisji na I kwartał. </w:t>
      </w:r>
    </w:p>
    <w:p>
      <w:pPr>
        <w:pStyle w:val="Normal"/>
        <w:jc w:val="both"/>
        <w:rPr/>
      </w:pPr>
      <w:r>
        <w:rPr/>
        <w:t xml:space="preserve">Przewodniczący Komisji powitał na obradach komisji Pana Zygmunta Bałutę – Sekretarza Powiatu. </w:t>
      </w:r>
    </w:p>
    <w:p>
      <w:pPr>
        <w:pStyle w:val="Normal"/>
        <w:jc w:val="both"/>
        <w:rPr/>
      </w:pPr>
      <w:r>
        <w:rPr>
          <w:b/>
        </w:rPr>
        <w:t>Radny Tomasz Chymkowski</w:t>
      </w:r>
      <w:r>
        <w:rPr/>
        <w:t xml:space="preserve"> zapytał, czy w porządku obrad zostanie również umieszczony projekt uchwały w sprawie określenia zasad zwrotu członkom i osobom powołanym do udziału w pracach Komisji Bezpieczeństwa i Porządku dla Miasta Włocławek na prawach powiatu i Powiatu Włocławskiego wydatków rzeczywiście poniesionych w związku z udziałem w jej pracach? </w:t>
      </w:r>
    </w:p>
    <w:p>
      <w:pPr>
        <w:pStyle w:val="Normal"/>
        <w:jc w:val="both"/>
        <w:rPr/>
      </w:pPr>
      <w:r>
        <w:rPr>
          <w:b/>
        </w:rPr>
        <w:t>Przewodniczący Komisji</w:t>
      </w:r>
      <w:r>
        <w:rPr/>
        <w:t xml:space="preserve"> stwierdził, że nie wie, czy będzie na tyle determinacji, aby służby Pana Starosty zdążyły przygotować ten projekt uchwały w ostatecznej wersji. Ten projekt uchwały nie musi być przedmiotem obrad sesji Rady Powiatu, która jest zaplanowana na 30.03.2015 r. Przewodniczący Komisji nie jest w stanie odpowiedzieć za Pana Naczelnika, czy zdąży to zrobić. </w:t>
      </w:r>
    </w:p>
    <w:p>
      <w:pPr>
        <w:pStyle w:val="Normal"/>
        <w:jc w:val="both"/>
        <w:rPr/>
      </w:pPr>
      <w:r>
        <w:rPr/>
        <w:t xml:space="preserve">Wobec braku głosów sprzeciwu Przewodniczący Komisji poinformował członków Komisji, że kolejne posiedzenie komisji odbędzie się w dniu 20.03 2015r. o godz. 13:30 a w dniu dzisiejszym członkowie Komisji otrzymają zawiadomienia razem z materiałami. </w:t>
      </w:r>
    </w:p>
    <w:p>
      <w:pPr>
        <w:pStyle w:val="Akapitzlist"/>
        <w:spacing w:lineRule="atLeast" w:line="200"/>
        <w:ind w:left="0" w:hanging="0"/>
        <w:jc w:val="both"/>
        <w:rPr/>
      </w:pPr>
      <w:r>
        <w:rPr>
          <w:bCs/>
          <w:iCs/>
        </w:rPr>
        <w:t xml:space="preserve">Nie było więcej głosów. </w:t>
      </w:r>
    </w:p>
    <w:p>
      <w:pPr>
        <w:pStyle w:val="Akapitzlist"/>
        <w:spacing w:lineRule="atLeast" w:line="200"/>
        <w:ind w:left="0" w:hanging="0"/>
        <w:jc w:val="both"/>
        <w:rPr>
          <w:bCs/>
          <w:iCs/>
        </w:rPr>
      </w:pPr>
      <w:r>
        <w:rPr>
          <w:bCs/>
          <w:iCs/>
        </w:rPr>
      </w:r>
    </w:p>
    <w:p>
      <w:pPr>
        <w:pStyle w:val="Akapitzlist"/>
        <w:numPr>
          <w:ilvl w:val="0"/>
          <w:numId w:val="8"/>
        </w:numPr>
        <w:spacing w:lineRule="atLeast" w:line="200"/>
        <w:jc w:val="both"/>
        <w:rPr>
          <w:b/>
          <w:b/>
          <w:bCs/>
          <w:iCs/>
        </w:rPr>
      </w:pPr>
      <w:r>
        <w:rPr>
          <w:b/>
          <w:bCs/>
          <w:iCs/>
        </w:rPr>
        <w:t>Zakończenie obrad.</w:t>
      </w:r>
    </w:p>
    <w:p>
      <w:pPr>
        <w:pStyle w:val="Normal"/>
        <w:jc w:val="both"/>
        <w:rPr/>
      </w:pPr>
      <w:r>
        <w:rPr>
          <w:spacing w:val="-1"/>
        </w:rPr>
        <w:t xml:space="preserve">Po zrealizowaniu porządku obrad Przewodniczący Komisji </w:t>
      </w:r>
      <w:r>
        <w:rPr/>
        <w:t>Administracji,</w:t>
      </w:r>
      <w:r>
        <w:rPr>
          <w:color w:val="1E2557"/>
        </w:rPr>
        <w:t xml:space="preserve"> </w:t>
      </w:r>
      <w:r>
        <w:rPr>
          <w:color w:val="000000"/>
        </w:rPr>
        <w:t>Bezpieczeństwa</w:t>
      </w:r>
      <w:r>
        <w:rPr/>
        <w:t xml:space="preserve">                          i Porządku Publicznego </w:t>
      </w:r>
      <w:r>
        <w:rPr>
          <w:spacing w:val="-1"/>
        </w:rPr>
        <w:t>w dniu 11 marca 2015 roku o godzinie 14:57  dokonał zamknięcia obrad Komisji.</w:t>
      </w:r>
      <w:r>
        <w:rPr/>
        <w:t xml:space="preserve">                                                                                             </w:t>
      </w:r>
    </w:p>
    <w:p>
      <w:pPr>
        <w:pStyle w:val="Normal"/>
        <w:jc w:val="both"/>
        <w:rPr/>
      </w:pPr>
      <w:r>
        <w:rPr/>
      </w:r>
    </w:p>
    <w:p>
      <w:pPr>
        <w:pStyle w:val="Normal"/>
        <w:jc w:val="right"/>
        <w:rPr/>
      </w:pPr>
      <w:r>
        <w:rPr>
          <w:rFonts w:eastAsia="Times New Roman"/>
        </w:rPr>
        <w:t xml:space="preserve">                                                                                  </w:t>
      </w:r>
      <w:r>
        <w:rPr>
          <w:i/>
          <w:sz w:val="22"/>
          <w:szCs w:val="22"/>
        </w:rPr>
        <w:t xml:space="preserve">Przewodniczący Komisji  Administracji,      </w:t>
      </w:r>
    </w:p>
    <w:p>
      <w:pPr>
        <w:pStyle w:val="Normal"/>
        <w:jc w:val="right"/>
        <w:rPr>
          <w:i/>
          <w:i/>
          <w:sz w:val="22"/>
          <w:szCs w:val="22"/>
        </w:rPr>
      </w:pPr>
      <w:r>
        <w:rPr>
          <w:rFonts w:eastAsia="Times New Roman"/>
          <w:i/>
          <w:sz w:val="22"/>
          <w:szCs w:val="22"/>
        </w:rPr>
        <w:t xml:space="preserve">   </w:t>
      </w:r>
      <w:r>
        <w:rPr>
          <w:i/>
          <w:sz w:val="22"/>
          <w:szCs w:val="22"/>
        </w:rPr>
        <w:t>Bezpieczeństwa i Porządku Publicznego</w:t>
      </w:r>
    </w:p>
    <w:p>
      <w:pPr>
        <w:pStyle w:val="Normal"/>
        <w:jc w:val="both"/>
        <w:rPr>
          <w:rFonts w:eastAsia="Times New Roman"/>
          <w:i/>
          <w:i/>
          <w:sz w:val="22"/>
          <w:szCs w:val="22"/>
        </w:rPr>
      </w:pPr>
      <w:r>
        <w:rPr>
          <w:rFonts w:eastAsia="Times New Roman"/>
          <w:i/>
          <w:sz w:val="22"/>
          <w:szCs w:val="22"/>
        </w:rPr>
        <w:t xml:space="preserve">                                                                                                                                                   </w:t>
      </w:r>
    </w:p>
    <w:p>
      <w:pPr>
        <w:pStyle w:val="Normal"/>
        <w:jc w:val="both"/>
        <w:rPr>
          <w:i/>
          <w:i/>
          <w:sz w:val="22"/>
          <w:szCs w:val="22"/>
        </w:rPr>
      </w:pPr>
      <w:r>
        <w:rPr>
          <w:i/>
          <w:sz w:val="22"/>
          <w:szCs w:val="22"/>
        </w:rPr>
        <w:tab/>
        <w:tab/>
        <w:tab/>
        <w:tab/>
        <w:tab/>
        <w:tab/>
        <w:tab/>
        <w:tab/>
        <w:t xml:space="preserve">                         Piotr Stanny </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sz w:val="16"/>
          <w:szCs w:val="16"/>
        </w:rPr>
      </w:pPr>
      <w:r>
        <w:rPr>
          <w:i/>
          <w:sz w:val="16"/>
          <w:szCs w:val="16"/>
        </w:rPr>
        <w:t>Ze Starostwa Powiatowego protokołowała:</w:t>
      </w:r>
    </w:p>
    <w:p>
      <w:pPr>
        <w:pStyle w:val="Normal"/>
        <w:shd w:fill="FFFFFF" w:val="clear"/>
        <w:tabs>
          <w:tab w:val="clear" w:pos="708"/>
          <w:tab w:val="left" w:pos="720" w:leader="none"/>
        </w:tabs>
        <w:autoSpaceDE w:val="false"/>
        <w:spacing w:lineRule="atLeast" w:line="100"/>
        <w:jc w:val="both"/>
        <w:rPr>
          <w:rFonts w:eastAsia="Times New Roman"/>
          <w:i/>
          <w:i/>
          <w:spacing w:val="-1"/>
          <w:sz w:val="16"/>
          <w:szCs w:val="16"/>
        </w:rPr>
      </w:pPr>
      <w:r>
        <w:rPr>
          <w:rFonts w:eastAsia="Times New Roman"/>
          <w:i/>
          <w:spacing w:val="-1"/>
          <w:sz w:val="16"/>
          <w:szCs w:val="16"/>
        </w:rPr>
      </w:r>
    </w:p>
    <w:p>
      <w:pPr>
        <w:pStyle w:val="Normal"/>
        <w:shd w:fill="FFFFFF" w:val="clear"/>
        <w:tabs>
          <w:tab w:val="clear" w:pos="708"/>
          <w:tab w:val="left" w:pos="720" w:leader="none"/>
        </w:tabs>
        <w:autoSpaceDE w:val="false"/>
        <w:spacing w:lineRule="atLeast" w:line="100"/>
        <w:jc w:val="both"/>
        <w:rPr/>
      </w:pPr>
      <w:r>
        <w:rPr>
          <w:rFonts w:eastAsia="Times New Roman"/>
          <w:i/>
          <w:spacing w:val="-1"/>
          <w:sz w:val="16"/>
          <w:szCs w:val="16"/>
        </w:rPr>
        <w:t>Marta Szarecka…………………………..</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10</w:t>
    </w:r>
    <w:r>
      <w:rPr>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Times New Roman"/>
      <w:sz w:val="24"/>
      <w:szCs w:val="24"/>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pacing w:lineRule="auto" w:line="480" w:before="0" w:after="120"/>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jc w:val="both"/>
    </w:pPr>
    <w:rPr>
      <w:sz w:val="28"/>
    </w:rPr>
  </w:style>
  <w:style w:type="paragraph" w:styleId="TextBodyIndent">
    <w:name w:val="Body Text Indent"/>
    <w:basedOn w:val="Normal"/>
    <w:pPr>
      <w:widowControl/>
      <w:spacing w:before="0" w:after="120"/>
      <w:ind w:left="283" w:hanging="0"/>
    </w:pPr>
    <w:rPr>
      <w:rFonts w:eastAsia="Times New Roman"/>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8:00Z</dcterms:created>
  <dc:creator>m.szarecka</dc:creator>
  <dc:description/>
  <cp:keywords/>
  <dc:language>en-US</dc:language>
  <cp:lastModifiedBy>m.szarecka</cp:lastModifiedBy>
  <cp:lastPrinted>2015-03-20T08:19:00Z</cp:lastPrinted>
  <dcterms:modified xsi:type="dcterms:W3CDTF">2015-03-20T07:27:00Z</dcterms:modified>
  <cp:revision>27</cp:revision>
  <dc:subject/>
  <dc:title/>
</cp:coreProperties>
</file>