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35 /10</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Tahom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9 czerwca  2010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1134"/>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1134"/>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60" w:leader="none"/>
        </w:tabs>
        <w:jc w:val="both"/>
        <w:rPr/>
      </w:pPr>
      <w:r>
        <w:rPr>
          <w:rFonts w:eastAsia="Lucida Sans Unicode" w:cs="Tahoma"/>
          <w:b w:val="false"/>
          <w:bCs w:val="false"/>
          <w:i w:val="false"/>
          <w:iCs w:val="false"/>
          <w:color w:val="auto"/>
          <w:sz w:val="24"/>
          <w:szCs w:val="24"/>
          <w:lang w:val="pl-PL" w:eastAsia="zxx" w:bidi="zxx"/>
        </w:rPr>
        <w:tab/>
        <w:t xml:space="preserve">W dniu 29 czerwca 2010 roku  o godzinie 9: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 xml:space="preserve">i Porządku Publicznego oraz Infrastruktury Budowlanej i Technicznej Pan Zdzisław Krzyżanowski dokonał otwarcia obrad Komisji, powitał wszystkich członków Komisji oraz zaproszonych gości                         </w:t>
      </w:r>
      <w:r>
        <w:rPr>
          <w:rFonts w:eastAsia="Lucida Sans Unicode" w:cs="Tahoma"/>
          <w:b w:val="false"/>
          <w:bCs w:val="false"/>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Naczelnika Wydziału Spraw Obywatelskich i Organów Powiatu – Marka Golasińskiego oraz Dyrektora Powiatowego Zarządu Dróg – Tadeusza Wiśniewskiego, Sekretarz Powiatu Piotra Chrzanowskiego oraz Radcę Prawnego Andrzeja Wróblewskiego. </w:t>
      </w:r>
    </w:p>
    <w:p>
      <w:pPr>
        <w:pStyle w:val="Normal"/>
        <w:tabs>
          <w:tab w:val="clear" w:pos="1134"/>
          <w:tab w:val="left" w:pos="360" w:leader="none"/>
        </w:tabs>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2"/>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1134"/>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1134"/>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6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jc w:val="both"/>
        <w:rPr>
          <w:b/>
          <w:b/>
          <w:bCs/>
        </w:rPr>
      </w:pPr>
      <w:r>
        <w:rPr>
          <w:b/>
          <w:bCs/>
        </w:rPr>
      </w:r>
    </w:p>
    <w:p>
      <w:pPr>
        <w:pStyle w:val="Normal"/>
        <w:widowControl w:val="false"/>
        <w:numPr>
          <w:ilvl w:val="0"/>
          <w:numId w:val="3"/>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Administracji, Ładu i Porządku Publicznego oraz Infrastruktury Budowlanej i Technicznej członkowie komisji otrzymali porządek obrad, który przedstawiał się następująco:</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t>Proponowany porządek obrad:</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rotokołu nr 34/10 z dnia 14 kwietnia  2010 roku.  </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Ocena wykonania zadań z zakresu komunikacji prowadzonych przez powiat. </w:t>
      </w:r>
    </w:p>
    <w:p>
      <w:pPr>
        <w:pStyle w:val="Normal"/>
        <w:numPr>
          <w:ilvl w:val="0"/>
          <w:numId w:val="1"/>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Rozpatrzenie pisma Wojewody Kujawsko-Pomorskiego z dnia 30 marca 2010 roku.  </w:t>
      </w:r>
    </w:p>
    <w:p>
      <w:pPr>
        <w:pStyle w:val="Normal"/>
        <w:widowControl/>
        <w:numPr>
          <w:ilvl w:val="0"/>
          <w:numId w:val="1"/>
        </w:numPr>
        <w:tabs>
          <w:tab w:val="clear" w:pos="1134"/>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1"/>
        </w:numPr>
        <w:tabs>
          <w:tab w:val="clear" w:pos="1134"/>
          <w:tab w:val="left" w:pos="720" w:leader="none"/>
        </w:tabs>
        <w:ind w:left="720" w:right="0" w:hanging="360"/>
        <w:jc w:val="both"/>
        <w:rPr/>
      </w:pPr>
      <w:r>
        <w:rPr>
          <w:rStyle w:val="StrongEmphasis"/>
          <w:rFonts w:eastAsia="Lucida Sans Unicode" w:cs="Tahoma"/>
          <w:b w:val="false"/>
          <w:i w:val="false"/>
          <w:iCs w:val="false"/>
          <w:color w:val="auto"/>
          <w:sz w:val="24"/>
          <w:szCs w:val="24"/>
          <w:lang w:val="pl-PL" w:eastAsia="zxx" w:bidi="zxx"/>
        </w:rPr>
        <w:t>Zakończenie obrad.</w:t>
      </w:r>
    </w:p>
    <w:p>
      <w:pPr>
        <w:pStyle w:val="Normal"/>
        <w:tabs>
          <w:tab w:val="clear" w:pos="1134"/>
          <w:tab w:val="left" w:pos="720" w:leader="none"/>
        </w:tabs>
        <w:jc w:val="both"/>
        <w:rPr>
          <w:rStyle w:val="StrongEmphasis"/>
          <w:rFonts w:eastAsia="Lucida Sans Unicode" w:cs="Tahoma"/>
          <w:b w:val="false"/>
          <w:b w:val="false"/>
          <w:i w:val="false"/>
          <w:i w:val="false"/>
          <w:iCs w:val="false"/>
          <w:color w:val="auto"/>
          <w:sz w:val="24"/>
          <w:szCs w:val="24"/>
          <w:lang w:val="pl-PL" w:eastAsia="zxx" w:bidi="zxx"/>
        </w:rPr>
      </w:pPr>
      <w:r>
        <w:rPr/>
      </w:r>
    </w:p>
    <w:p>
      <w:pPr>
        <w:pStyle w:val="Normal"/>
        <w:tabs>
          <w:tab w:val="clear" w:pos="1134"/>
          <w:tab w:val="left" w:pos="720" w:leader="none"/>
        </w:tabs>
        <w:jc w:val="both"/>
        <w:rPr/>
      </w:pPr>
      <w:r>
        <w:rPr/>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y Komisji zapytał członków Komisji, kto jest za przyjęciem nowego porządku obrad i przeprowadził procedurę głosowania.</w:t>
      </w:r>
    </w:p>
    <w:p>
      <w:pPr>
        <w:pStyle w:val="Normal"/>
        <w:tabs>
          <w:tab w:val="clear" w:pos="1134"/>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6</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1134"/>
          <w:tab w:val="left" w:pos="720" w:leader="none"/>
        </w:tabs>
        <w:jc w:val="both"/>
        <w:rPr>
          <w:rStyle w:val="StrongEmphasis"/>
          <w:rFonts w:eastAsia="Times New Roman" w:cs="Tahoma"/>
          <w:b w:val="false"/>
          <w:b w:val="false"/>
          <w:bCs w:val="false"/>
          <w:i w:val="false"/>
          <w:i w:val="false"/>
          <w:iCs w:val="false"/>
          <w:color w:val="auto"/>
          <w:sz w:val="24"/>
          <w:szCs w:val="24"/>
          <w:u w:val="none"/>
          <w:lang w:val="pl-PL" w:eastAsia="zxx" w:bidi="zxx"/>
        </w:rPr>
      </w:pPr>
      <w:r>
        <w:rPr/>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porządek obrad został przyjęty.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4"/>
        </w:numPr>
        <w:tabs>
          <w:tab w:val="clear" w:pos="1134"/>
          <w:tab w:val="left" w:pos="750" w:leader="none"/>
        </w:tabs>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rotokołu nr 34/10 z dnia 14 kwietnia  2010 roku.  </w:t>
      </w:r>
    </w:p>
    <w:p>
      <w:pPr>
        <w:pStyle w:val="Normal"/>
        <w:tabs>
          <w:tab w:val="clear" w:pos="1134"/>
          <w:tab w:val="left" w:pos="750" w:leader="none"/>
        </w:tabs>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tabs>
          <w:tab w:val="clear" w:pos="1134"/>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14 kwietnia 2010 roku został sporządzony protokół. Przewodniczący poinformował, że </w:t>
      </w:r>
      <w:r>
        <w:rPr>
          <w:rFonts w:eastAsia="Lucida Sans Unicode" w:cs="Tahoma"/>
          <w:color w:val="auto"/>
          <w:sz w:val="24"/>
          <w:szCs w:val="24"/>
          <w:lang w:val="pl-PL" w:eastAsia="zxx" w:bidi="zxx"/>
        </w:rPr>
        <w:t xml:space="preserve"> protokół był do wglądu w Wydziale Spraw Obywatelskich i Organów Powiatu. Przewodniczący Komisji zapytał radnych, czy do protokołu </w:t>
      </w:r>
      <w:r>
        <w:rPr>
          <w:rFonts w:eastAsia="Times New Roman" w:cs="Tahoma"/>
          <w:b w:val="false"/>
          <w:bCs w:val="false"/>
          <w:i w:val="false"/>
          <w:iCs w:val="false"/>
          <w:color w:val="auto"/>
          <w:sz w:val="24"/>
          <w:szCs w:val="24"/>
          <w:lang w:val="pl-PL" w:eastAsia="zxx" w:bidi="zxx"/>
        </w:rPr>
        <w:t xml:space="preserve"> nr 34/10 z dnia 14  kwietnia  2010 roku</w:t>
      </w:r>
      <w:r>
        <w:rPr>
          <w:rFonts w:eastAsia="Lucida Sans Unicode" w:cs="Tahoma"/>
          <w:b w:val="false"/>
          <w:bCs w:val="false"/>
          <w:color w:val="auto"/>
          <w:sz w:val="24"/>
          <w:szCs w:val="24"/>
          <w:lang w:val="pl-PL" w:eastAsia="zxx" w:bidi="zxx"/>
        </w:rPr>
        <w:t xml:space="preserve"> mają uwagi? Uwag nie było. Przewodniczący Komisji zapytał, kto jest za przyjęciem protokołu </w:t>
      </w:r>
      <w:r>
        <w:rPr>
          <w:rFonts w:eastAsia="Times New Roman" w:cs="Tahoma"/>
          <w:b w:val="false"/>
          <w:bCs w:val="false"/>
          <w:i w:val="false"/>
          <w:iCs w:val="false"/>
          <w:color w:val="auto"/>
          <w:sz w:val="24"/>
          <w:szCs w:val="24"/>
          <w:lang w:val="pl-PL" w:eastAsia="zxx" w:bidi="zxx"/>
        </w:rPr>
        <w:t xml:space="preserve"> nr 34/10 z dnia 14 kwietnia 2010 roku</w:t>
      </w:r>
      <w:r>
        <w:rPr>
          <w:rFonts w:eastAsia="Lucida Sans Unicode" w:cs="Tahoma"/>
          <w:b w:val="false"/>
          <w:bCs w:val="false"/>
          <w:color w:val="auto"/>
          <w:sz w:val="24"/>
          <w:szCs w:val="24"/>
          <w:lang w:val="pl-PL" w:eastAsia="zxx" w:bidi="zxx"/>
        </w:rPr>
        <w:t xml:space="preserve">  i przeprowadził procedurę głosowani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ahoma"/>
          <w:b/>
          <w:bCs/>
          <w:i w:val="false"/>
          <w:iCs w:val="false"/>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nr 34/10 z dnia 14 kwietnia  2010 roku.</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1134"/>
          <w:tab w:val="left" w:pos="75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Na obrady przybył radny Zygmunt Wierzowiecki – w obradach uczestniczy 7 osób.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numPr>
          <w:ilvl w:val="0"/>
          <w:numId w:val="5"/>
        </w:numPr>
        <w:tabs>
          <w:tab w:val="clear" w:pos="1134"/>
          <w:tab w:val="left" w:pos="720" w:leader="none"/>
        </w:tabs>
        <w:ind w:left="720" w:right="0" w:hanging="360"/>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t xml:space="preserve">Ocena wykonania zadań z zakresu komunikacji prowadzonych przez powiat. </w:t>
      </w:r>
    </w:p>
    <w:p>
      <w:pPr>
        <w:pStyle w:val="Normal"/>
        <w:tabs>
          <w:tab w:val="clear" w:pos="1134"/>
          <w:tab w:val="left" w:pos="720" w:leader="none"/>
        </w:tabs>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Przewodniczący Komisji </w:t>
      </w:r>
      <w:r>
        <w:rPr>
          <w:rFonts w:eastAsia="Times New Roman" w:cs="Tahoma"/>
          <w:b w:val="false"/>
          <w:bCs w:val="false"/>
          <w:i w:val="false"/>
          <w:iCs w:val="false"/>
          <w:color w:val="auto"/>
          <w:sz w:val="24"/>
          <w:szCs w:val="24"/>
          <w:u w:val="none"/>
          <w:lang w:val="pl-PL" w:eastAsia="zxx" w:bidi="zxx"/>
        </w:rPr>
        <w:t>poprosił Naczelnika Wydziału Komunikacji i Dróg Panią Krystynę Ewę Sikorską o przedstawienie informacji.</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Naczelnik Wydziału Komunikacji Dróg – Ewa Sikorska</w:t>
      </w:r>
      <w:r>
        <w:rPr>
          <w:rFonts w:eastAsia="Times New Roman" w:cs="Tahoma"/>
          <w:b w:val="false"/>
          <w:bCs w:val="false"/>
          <w:i w:val="false"/>
          <w:iCs w:val="false"/>
          <w:color w:val="auto"/>
          <w:sz w:val="24"/>
          <w:szCs w:val="24"/>
          <w:u w:val="none"/>
          <w:lang w:val="pl-PL" w:eastAsia="zxx" w:bidi="zxx"/>
        </w:rPr>
        <w:t xml:space="preserve"> powiedziała, że materiał przekazany radnym wraz zawiadomieniem to informacja zawierająca ocenę wykonania zadań z zakresu komunikacji prowadzonych przez powiat. Od 14 kwietnia jako jedni z pierwszych Urząd Starostwa Powiatowego podłączono do ADSxP. Dzięki temu rozwiązaniu wydział jest podłączony do bezpośredniej łączności online i wydział jest w stanie bezpośrednio współpracować z CEPiK. Starostwo Powiatowe do ADSxP zostało podłączone jako 2  urząd zaraz po Starostwie Powiatowym w Nakle nad Notecią. Włocławek został podłączony w  dniu 14 kwietnia br. Wraz ze Starostwem Powiatowym Radziejowie. Na terenie Polski Urząd Starostwa Powiatowego znajduje swoje miejsce w pierwszej 15 urzędów, które zostały w ten system podłączony. Naczelnik poprosiła o pytania, ponieważ materiał jest dość wyczerpując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zapytał, czy są pytania do ww. informacji? Wobec braku pytań Przewodniczący Komisji zapytał, kto jest za przyjęciem informacji pn. Ocena wykonania zadań z zakresu komunikacji prowadzonych przez powiat i przeprowadził procedurę głosowanie.</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1134"/>
          <w:tab w:val="left" w:pos="72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strzymało się – 0</w:t>
      </w:r>
    </w:p>
    <w:p>
      <w:pPr>
        <w:pStyle w:val="Normal"/>
        <w:tabs>
          <w:tab w:val="clear" w:pos="1134"/>
          <w:tab w:val="left" w:pos="720" w:leader="none"/>
        </w:tabs>
        <w:jc w:val="both"/>
        <w:rPr/>
      </w:pPr>
      <w:r>
        <w:rPr>
          <w:rFonts w:eastAsia="Lucida Sans Unicode" w:cs="Tahoma"/>
          <w:b w:val="false"/>
          <w:bCs w:val="false"/>
          <w:i w:val="false"/>
          <w:iCs w:val="false"/>
          <w:color w:val="auto"/>
          <w:sz w:val="24"/>
          <w:szCs w:val="24"/>
          <w:u w:val="none"/>
          <w:lang w:val="pl-PL" w:eastAsia="zxx" w:bidi="zxx"/>
        </w:rPr>
        <w:t>Na podstawie przeprowadzonego głosowania Przewodniczący Komisji stwierdził, że Komisja przyjęła informację pn.: Oc</w:t>
      </w:r>
      <w:r>
        <w:rPr>
          <w:rFonts w:eastAsia="Times New Roman" w:cs="Tahoma"/>
          <w:b w:val="false"/>
          <w:bCs w:val="false"/>
          <w:i w:val="false"/>
          <w:iCs w:val="false"/>
          <w:color w:val="auto"/>
          <w:sz w:val="24"/>
          <w:szCs w:val="24"/>
          <w:u w:val="none"/>
          <w:lang w:val="pl-PL" w:eastAsia="zxx" w:bidi="zxx"/>
        </w:rPr>
        <w:t xml:space="preserve">ena wykonania zadań z zakresu komunikacji prowadzonych przez powiat. </w:t>
      </w:r>
    </w:p>
    <w:p>
      <w:pPr>
        <w:pStyle w:val="Normal"/>
        <w:tabs>
          <w:tab w:val="clear" w:pos="1134"/>
          <w:tab w:val="left" w:pos="720" w:leader="none"/>
        </w:tabs>
        <w:jc w:val="both"/>
        <w:rPr/>
      </w:pPr>
      <w:r>
        <w:rPr>
          <w:rFonts w:eastAsia="Lucida Sans Unicode" w:cs="Tahoma"/>
          <w:b w:val="false"/>
          <w:bCs w:val="false"/>
          <w:i w:val="false"/>
          <w:iCs w:val="false"/>
          <w:color w:val="auto"/>
          <w:sz w:val="24"/>
          <w:szCs w:val="24"/>
          <w:u w:val="none"/>
          <w:lang w:val="pl-PL" w:eastAsia="zxx" w:bidi="zxx"/>
        </w:rPr>
        <w:t>Informacja pn.: Oc</w:t>
      </w:r>
      <w:r>
        <w:rPr>
          <w:rFonts w:eastAsia="Times New Roman" w:cs="Tahoma"/>
          <w:b w:val="false"/>
          <w:bCs w:val="false"/>
          <w:i w:val="false"/>
          <w:iCs w:val="false"/>
          <w:color w:val="auto"/>
          <w:sz w:val="24"/>
          <w:szCs w:val="24"/>
          <w:u w:val="none"/>
          <w:lang w:val="pl-PL" w:eastAsia="zxx" w:bidi="zxx"/>
        </w:rPr>
        <w:t xml:space="preserve">ena wykonania zadań z zakresu komunikacji prowadzonych przez powiat.  stanowi załącznik nr 4 do niniejszego protokołu.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Normal"/>
        <w:tabs>
          <w:tab w:val="clear" w:pos="1134"/>
          <w:tab w:val="left" w:pos="720" w:leader="none"/>
        </w:tabs>
        <w:jc w:val="both"/>
        <w:rPr>
          <w:b w:val="false"/>
          <w:b w:val="false"/>
          <w:bCs w:val="false"/>
          <w:i w:val="false"/>
          <w:i w:val="false"/>
          <w:iCs w:val="false"/>
          <w:u w:val="none"/>
        </w:rPr>
      </w:pPr>
      <w:r>
        <w:rPr>
          <w:b w:val="false"/>
          <w:bCs w:val="false"/>
          <w:i w:val="false"/>
          <w:iCs w:val="false"/>
          <w:u w:val="none"/>
        </w:rPr>
      </w:r>
    </w:p>
    <w:p>
      <w:pPr>
        <w:pStyle w:val="Normal"/>
        <w:tabs>
          <w:tab w:val="clear" w:pos="1134"/>
          <w:tab w:val="left" w:pos="720" w:leader="none"/>
        </w:tabs>
        <w:jc w:val="both"/>
        <w:rPr>
          <w:b w:val="false"/>
          <w:b w:val="false"/>
          <w:bCs w:val="false"/>
          <w:i w:val="false"/>
          <w:i w:val="false"/>
          <w:iCs w:val="false"/>
          <w:u w:val="none"/>
        </w:rPr>
      </w:pPr>
      <w:r>
        <w:rPr>
          <w:b w:val="false"/>
          <w:bCs w:val="false"/>
          <w:i w:val="false"/>
          <w:iCs w:val="false"/>
          <w:u w:val="none"/>
        </w:rPr>
      </w:r>
    </w:p>
    <w:p>
      <w:pPr>
        <w:pStyle w:val="Normal"/>
        <w:numPr>
          <w:ilvl w:val="0"/>
          <w:numId w:val="6"/>
        </w:numPr>
        <w:tabs>
          <w:tab w:val="clear" w:pos="1134"/>
          <w:tab w:val="left" w:pos="720" w:leader="none"/>
        </w:tabs>
        <w:ind w:left="720" w:right="0" w:hanging="360"/>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t xml:space="preserve">Rozpatrzenie pisma Wojewody Kujawsko-Pomorskiego z dnia 30 marca 2010 rok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wiedział, że wraz zaproszeniem radni otrzymali materiał dotyczący tego punktu. Wojewoda w swoim piśmie proponuje odwołanie Zarządu Powiatu. Sytuacja ta od roku wraca do Rady Powiatu a chodzi o 17 dni opóźnienia w złożeniu przez Dyrektora LO dla Dorosłych w Kowalu oświadczenia majątkowego. Wojewoda nie powołuje Zarządu Powiatu ale wnioskuje o jego odwołanie. Otworzył dyskusje nad tym punktem.</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dniósł, że na temat zagadnień merytorycznych było juz dużo dyskusji, ale o 2 sprawach należy powiedzieć. Po pierwsze Wojewoda  nie wzywa nikogo do odwołania Zarządu Powiatu, przynajmniej w piśmie nie ma zapisu, który by to potwierdzał. Po drugie na Sesji była głosowana skarga, która była niepodpisana. Powiat jest samorządem reprezentującym 90 000 osób, który otrzymał pismo od organu wyższego rzędu i prosi o zajęcie stanowiska w terminie 2 miesięcy. Pismo wpływa do Urzędu Starostwa Powiatowego w miesiącu kwietniu a dzisiaj mamy dzień 29 czerwca i dopiero zaczynamy się tą sprawą zajmować. Nie chodzi o to, czy Wojewoda ma racje czy też nie, ale Pana Rafała Bruskiego jako urzędnika państwowego i przedstawiciela rządu w terenie samorząd powiatowy powinien szanować i jednocześnie przestrzegać prawa. Jeśli radni jako przedstawiciele społeczeństwa nie będę przestrzegać prawa to nie można wymagać tego od mieszkańców powiatu. Radnemu takie sprawy się bardzo nie podobają i są karygodne zarówno dla Rady Powiatu jak i Zarządu Powiatu a także Urzędu Starostwa Powiatowego.</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a Jadwiga Błaszkiewicz</w:t>
      </w:r>
      <w:r>
        <w:rPr>
          <w:rFonts w:eastAsia="Times New Roman" w:cs="Tahoma"/>
          <w:b w:val="false"/>
          <w:bCs w:val="false"/>
          <w:i w:val="false"/>
          <w:iCs w:val="false"/>
          <w:color w:val="auto"/>
          <w:sz w:val="24"/>
          <w:szCs w:val="24"/>
          <w:u w:val="none"/>
          <w:lang w:val="pl-PL" w:eastAsia="zxx" w:bidi="zxx"/>
        </w:rPr>
        <w:t xml:space="preserve"> powiedziała, że z pisma Wojewody Kujawsko -Pomorskiego datowanego 30 marca 2010 roku wynika, że Rada Powiatu jest organem kontrolującym działalność Zarządu Powiatu i w związku z tym jest ustawowo przewidziana Komisja Rewizyjna, która takimi sprawami powinna się zajmować. Radna skierowała pytanie do Przewodniczącego Komisji, jak to się stało, że Komisja Administracji, Ładu i Porządku Publicznego oraz Infrastruktury Budowlanej i Technicznej otrzymała na swoje posiedzenie dokumenty, które powinna rozpatrywać Komisja Rewizyjna.</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odpowiedział, że Komisja Administracji,  Ładu i Porządku Publicznego oraz Infrastruktury Budowlanej i Technicznej jest również komisją, która zajmuje się także tematami z dziedziny administracji. W związku z powyższym tematy takie mogą być przedstawiane na takiej Komisji. Przewodniczący zapytał, czy radnej Błaszkiewicz przeszkadza, że temat ten rozpatrywany jest na Komisji  Administracji, Ładu i Porządku Publicznego oraz Infrastruktury Budowlanej i Technicznej? Przewodniczący Komisji powiedział, że Komisja może zawnioskować, aby tematem tym zajęła się również Komisja Rewizyjna.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a Jadwiga Błaszkiewicz</w:t>
      </w:r>
      <w:r>
        <w:rPr>
          <w:rFonts w:eastAsia="Times New Roman" w:cs="Tahoma"/>
          <w:b w:val="false"/>
          <w:bCs w:val="false"/>
          <w:i w:val="false"/>
          <w:iCs w:val="false"/>
          <w:color w:val="auto"/>
          <w:sz w:val="24"/>
          <w:szCs w:val="24"/>
          <w:u w:val="none"/>
          <w:lang w:val="pl-PL" w:eastAsia="zxx" w:bidi="zxx"/>
        </w:rPr>
        <w:t xml:space="preserve"> odpowiedziała, że nie przeszkadza jej, iż sprawa ta rozpatrywana jest na Komisji Administracji. Radna zaznaczyła, że jeśli radni dokładnie przeczytają pismo Wojewody to wnioski nasuną się same. Pismo to powinno być rozpatrywane przez Komisję Rewizyjną. Nic nie stoi na przeszkodzie, żeby 2 komisje zajmowały się taką sprawą. Radna zapytała, czy sprawa przekazania pisma pod obrady Komisji Rewizyjnej będzie dyskutowana na posiedzeniu Komisji Administracji, Ładu i Porządku Publicznego oraz Infrastruktury Budowlanej i Technicznej, ponieważ radna uważa to za  zasadne.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zapytał jaki jest powód?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a Jadwiga Błaszkiewicz</w:t>
      </w:r>
      <w:r>
        <w:rPr>
          <w:rFonts w:eastAsia="Times New Roman" w:cs="Tahoma"/>
          <w:b w:val="false"/>
          <w:bCs w:val="false"/>
          <w:i w:val="false"/>
          <w:iCs w:val="false"/>
          <w:color w:val="auto"/>
          <w:sz w:val="24"/>
          <w:szCs w:val="24"/>
          <w:u w:val="none"/>
          <w:lang w:val="pl-PL" w:eastAsia="zxx" w:bidi="zxx"/>
        </w:rPr>
        <w:t xml:space="preserve"> odczytała ostatni akapit pisma Wojewody skierowanego do Rady Powiatu: “W myśl przepisu art. 9 ust. 1 ustawy z dnia 5 czerwca 1998 roku o samorządzie powiatowym Rada Powiatu jest organem stanowiącym i kontrolnym powiatu. Stosownie do przepisu art. 16 tej ustawy Rada Powiatu kontroluje działalność zarządu oraz powiatowych jednostek organizacyjnych w tym celu powołuje komisje rewizyjną. Nadmienić należy, że przepis art. 31 ustawy o samorządzie powiatowym wskazuje sytuacje w jakich rada może odwołać Starostę lub poszczególnych członków zarządu.” W związku z powyższym Wojewoda wskazuje drogę według, której powinno to pismo być rozpatrzone.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zapytał radnej jakie ma wnioski w tym temacie.</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a Jadwiga Błaszkiewicz</w:t>
      </w:r>
      <w:r>
        <w:rPr>
          <w:rFonts w:eastAsia="Times New Roman" w:cs="Tahoma"/>
          <w:b w:val="false"/>
          <w:bCs w:val="false"/>
          <w:i w:val="false"/>
          <w:iCs w:val="false"/>
          <w:color w:val="auto"/>
          <w:sz w:val="24"/>
          <w:szCs w:val="24"/>
          <w:u w:val="none"/>
          <w:lang w:val="pl-PL" w:eastAsia="zxx" w:bidi="zxx"/>
        </w:rPr>
        <w:t xml:space="preserve"> odpowiedziała, że na tę chwilę radna uważa, że komisja powinna złożyć wniosek o przekazanie sprawy do rozpatrzenia Komisji Rewizyjnej.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an Piotr Chrzanowski – Sekretarz Powiatu</w:t>
      </w:r>
      <w:r>
        <w:rPr>
          <w:rFonts w:eastAsia="Times New Roman" w:cs="Tahoma"/>
          <w:b w:val="false"/>
          <w:bCs w:val="false"/>
          <w:i w:val="false"/>
          <w:iCs w:val="false"/>
          <w:color w:val="auto"/>
          <w:sz w:val="24"/>
          <w:szCs w:val="24"/>
          <w:u w:val="none"/>
          <w:lang w:val="pl-PL" w:eastAsia="zxx" w:bidi="zxx"/>
        </w:rPr>
        <w:t xml:space="preserve"> powiedział, że ma przed sobą przepisy Statutu Powiatu Włocławskiego. Paragraf 62 statutu mówi, że Komisja Rewizyjna kontroluje działalność Zarządu Powiatu i powiatowych jednostek organizacyjnych pod względem zgodności z prawem, celowości, rzetelności i gospodarności. Sekretarz podsumował, że komisja przeprowadza kontrolę zarządu. Radni złożyli wniosek, aby przekazać tę sprawę do Komisji Rewizyjnej. Sekretarz Powiatu powiedział, że w tym zakresie nie ma żadnego problemu. Komisja Rewizyjna przeprowadza kontrolę na podstawie rocznego planu kontroli zatwierdzonego przez Radę Powiatu. Ust. 3 paragrafu 63 za zgodą rady Komisja Rewizyjna może przeprowadzić kontrolę i zakresie nie przewidzianym w  rocznym panie komisji. Sekretarz nie widzi żadnych przeciwwskazań, aby Komisja Administracji przekazała sprawę Komisji Rewizyjnej. Jutro odbędzie się posiedzenie Rady Powiatu, na którym rada może wprowadzić do planu kontroli kontrolę Zarządu Powiatu w zakresie niezłożenia w terminie oświadczenia majątkowego przez Dyrektora jednostki organizacyjnej powiatu włocławskiego. Sekretarz zaznaczył, że przedstawił stan faktyczny i decyzja należy do komisji.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zgadza sie z wypowiedzią Pana Sekretarza i tak powinno się zrobić, ale spowoduje to kolejne przesunięcie w czasie. Radny zapytał, dlaczego sprawa ta poprzez okres 3 miesięcy nie była rozpatrywana przez żadną Komisję? Radny zapytał, czy komisja nie powinna tego rozpatrywać na początku miesiąca kwietnia i tą sprawę przekazać komisji rewizyjnej. Radny poprosił o wyjaśnienie, dlaczego temat ten przez 3 miesiące nie ujrzał światła dziennego mimo, że w miesiącu kwietniu miało miejsce posiedzenie Rady Powiatu, kiedy to można było przekazać powyższe pismo radnym. Radny zaznaczył, że pismo nie było skierowane do </w:t>
      </w:r>
      <w:r>
        <w:rPr>
          <w:rFonts w:eastAsia="Times New Roman" w:cs="Tahoma"/>
          <w:b/>
          <w:bCs/>
          <w:i w:val="false"/>
          <w:iCs w:val="false"/>
          <w:color w:val="auto"/>
          <w:sz w:val="24"/>
          <w:szCs w:val="24"/>
          <w:u w:val="none"/>
          <w:lang w:val="pl-PL" w:eastAsia="zxx" w:bidi="zxx"/>
        </w:rPr>
        <w:t>Przewodniczącego Rady</w:t>
      </w:r>
      <w:r>
        <w:rPr>
          <w:rFonts w:eastAsia="Times New Roman" w:cs="Tahoma"/>
          <w:b w:val="false"/>
          <w:bCs w:val="false"/>
          <w:i w:val="false"/>
          <w:iCs w:val="false"/>
          <w:color w:val="auto"/>
          <w:sz w:val="24"/>
          <w:szCs w:val="24"/>
          <w:u w:val="none"/>
          <w:lang w:val="pl-PL" w:eastAsia="zxx" w:bidi="zxx"/>
        </w:rPr>
        <w:t xml:space="preserve"> tylko do Rady Powiatu.</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Rady</w:t>
      </w:r>
      <w:r>
        <w:rPr>
          <w:rFonts w:eastAsia="Times New Roman" w:cs="Tahoma"/>
          <w:b w:val="false"/>
          <w:bCs w:val="false"/>
          <w:i w:val="false"/>
          <w:iCs w:val="false"/>
          <w:color w:val="auto"/>
          <w:sz w:val="24"/>
          <w:szCs w:val="24"/>
          <w:u w:val="none"/>
          <w:lang w:val="pl-PL" w:eastAsia="zxx" w:bidi="zxx"/>
        </w:rPr>
        <w:t xml:space="preserve"> odpowiedział, że nie jest wstanie tego wyjaśnić.</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Radny Roman Gołębiewski </w:t>
      </w:r>
      <w:r>
        <w:rPr>
          <w:rFonts w:eastAsia="Times New Roman" w:cs="Tahoma"/>
          <w:b w:val="false"/>
          <w:bCs w:val="false"/>
          <w:i w:val="false"/>
          <w:iCs w:val="false"/>
          <w:color w:val="auto"/>
          <w:sz w:val="24"/>
          <w:szCs w:val="24"/>
          <w:u w:val="none"/>
          <w:lang w:val="pl-PL" w:eastAsia="zxx" w:bidi="zxx"/>
        </w:rPr>
        <w:t xml:space="preserve">zapytał, kto jest wstanie wyjaśnić Radny uważa, że jest to bardzo ważna sprawa i godzi dobre imie urzęd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ogłosił 15 minut przerwy, aby uzyskać wyjaśnienie.</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Po przerwie.</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wznowił obrad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Przewodniczący Komisji </w:t>
      </w:r>
      <w:r>
        <w:rPr>
          <w:rFonts w:eastAsia="Times New Roman" w:cs="Tahoma"/>
          <w:b w:val="false"/>
          <w:bCs w:val="false"/>
          <w:i w:val="false"/>
          <w:iCs w:val="false"/>
          <w:color w:val="auto"/>
          <w:sz w:val="24"/>
          <w:szCs w:val="24"/>
          <w:u w:val="none"/>
          <w:lang w:val="pl-PL" w:eastAsia="zxx" w:bidi="zxx"/>
        </w:rPr>
        <w:t xml:space="preserve">wyjaśnił, iż pismo wpłynęło do Urzędu Starostwa Powiatowego w dniu1  kwietnia 2010 roku. Sesja kwietniowa była sesją absolutoryjną i najprawdopodobniej Pan Przewodniczący Rady nie wprowadził tego punktu. Kolejna sesja miała odbyć się w maju, ale przesunęła się na miesiąc czerwiec i dlatego ten pkt nie był rozpatrywany na sesji. Przewodniczący wprowadził to do porządku obrad na sesje czerwcową.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rozumie to w ten sposób, iż osoba która podjęła decyzję, że nie będzie to rozpatrywane do końca maja w terminie przewidzianym przez Wojewodę był Przewodniczący Rady Powiat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Przewodniczący Komisji </w:t>
      </w:r>
      <w:r>
        <w:rPr>
          <w:rFonts w:eastAsia="Times New Roman" w:cs="Tahoma"/>
          <w:b w:val="false"/>
          <w:bCs w:val="false"/>
          <w:i w:val="false"/>
          <w:iCs w:val="false"/>
          <w:color w:val="auto"/>
          <w:sz w:val="24"/>
          <w:szCs w:val="24"/>
          <w:u w:val="none"/>
          <w:lang w:val="pl-PL" w:eastAsia="zxx" w:bidi="zxx"/>
        </w:rPr>
        <w:t xml:space="preserve">powiedział, że według niego oraz dokumentów, które wpłynęły do Rady Powiatu na sesji kwietniowej porządek obrad był już ustalony i nie zdążył wprowadzić tego punktu do porządku obrad.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radni mają po to mandat radnego, reprezentują społeczeństwo i otrzymują dietę, że sprawy, które winniśmy rozpatrywać bez względu na to ile ta sesja będzie trwała, czy 1 czy też 2 dni. Według radnego należało zwołać sesje w miesiącu maju. Radni powinni dawać przykład przestrzegania prawa i zaleceń innych organów. Jeśli faktycznie taką decyzję podjął Przewodniczący Rady to należy to jutro wyjaśnić podczas obrad Sesji Rady Powiatu, ponieważ w dniu dzisiejszym Przewodniczący nie jest obecny na posiedzeniu Komisji.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wiedział, że nie jest wstanie podejmować decyzji za Przewodniczącego Rady, jakie punkty wchodzą na posiedzenie rady powiatu, ponieważ taką decyzje podejmuje Przewodniczący Rady.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zapytał, kiedy zostało skierowane pismo Wojewody Kujawsko Pomorskiego do Przewodniczącego Komisji Administracji, Ładu i Porządku Publicznego oraz Infrastruktury Budowlanej i Technicznej i przez kogo.</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odpowiedział, że pismo zostało skierowane około 10 dni przed posiedzeniem Komisji przez Wydział Spraw Obywatelskich i Organów Powiat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sprawę tę należy wyjaśnić na jutrzejszej Sesji Rady Powiatu, ponieważ jest ona bardzo ważna.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prosił panią Błaszkiewicz o sprecyzowanie wniosku.</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a Jadwiga Błaszkiewicz</w:t>
      </w:r>
      <w:r>
        <w:rPr>
          <w:rFonts w:eastAsia="Times New Roman" w:cs="Tahoma"/>
          <w:b w:val="false"/>
          <w:bCs w:val="false"/>
          <w:i w:val="false"/>
          <w:iCs w:val="false"/>
          <w:color w:val="auto"/>
          <w:sz w:val="24"/>
          <w:szCs w:val="24"/>
          <w:u w:val="none"/>
          <w:lang w:val="pl-PL" w:eastAsia="zxx" w:bidi="zxx"/>
        </w:rPr>
        <w:t xml:space="preserve">  powiedziała, że w związku z pismem Wojewody z dnia 30 marca 2010 roku w którym Wojewoda Kujawsko-Pomorski informuje Radę Powiatu o zaistniałej sytuacji dotyczącej niezłożenia oświadczenia przez Dyrektora LO dla Dorosłych w Kowalu Pana Macieja Zielińskiego i informuje, że mimo wcześniejszych wezwań Zarząd Powiatu nie zastosował przewidzianych prawem działań. Radna złożyła wniosek, aby tematem powyższego pisma zajęła się Komisja Rewizyjna - ustawowa Komisja jeśli chodzi o badanie działalności Zarządu Powiat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zaproponował, aby Komisja podjęła wniosek o wycofaniu z porządku obrad jutrzejszej Sesji punktu “</w:t>
      </w:r>
      <w:r>
        <w:rPr>
          <w:rFonts w:eastAsia="Times New Roman" w:cs="Times New Roman"/>
          <w:b w:val="false"/>
          <w:bCs w:val="false"/>
          <w:i w:val="false"/>
          <w:iCs w:val="false"/>
          <w:color w:val="auto"/>
          <w:sz w:val="24"/>
          <w:szCs w:val="24"/>
          <w:u w:val="none"/>
          <w:lang w:val="pl-PL" w:eastAsia="zxx" w:bidi="ar-SA"/>
        </w:rPr>
        <w:t>Rozpatrzenie projektu uchwały w sprawie zajęcia stanowiska dotyczącego pisma Wojewody Kujawsko – Pomorskiego w sprawie niezłożenia w terminie oświadczenia majątkowego przez Dyrektora Liceum Ogólnokształcącego dla Dorosłych w Kowalu”,</w:t>
      </w:r>
      <w:r>
        <w:rPr>
          <w:rFonts w:eastAsia="Times New Roman" w:cs="Tahoma"/>
          <w:b w:val="false"/>
          <w:bCs w:val="false"/>
          <w:i w:val="false"/>
          <w:iCs w:val="false"/>
          <w:color w:val="auto"/>
          <w:sz w:val="24"/>
          <w:szCs w:val="24"/>
          <w:u w:val="none"/>
          <w:lang w:val="pl-PL" w:eastAsia="zxx" w:bidi="zxx"/>
        </w:rPr>
        <w:t xml:space="preserve">a zamienili go na pkt mówiący o przekazaniu tej sprawy do kontroli Komisji Rewizyjnej oraz aby na piśmie zostały przedstawione przyczyny nierozpatrzenia tego pisma w terminie na jutrzejszej sesji Rady Powiat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zapytał radnych, kto jest za podjęciem wniosku radnej Błaszkiewicz o następującej treści: “ Aby Komisja Rewizyjna sprawdziła działanie Zarządu Powiatu w sprawie niezłożenia w ustawowym terminie oświadczenia majątkowego przez Dyrektora LO dla Dorosłych w Kowalu” i przeprowadził procedurę głosowania.</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za-6</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przeciw-0</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strzymało się-1</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Na podstawie przeprowadzonego głosowania Przewodniczący Komisji stwierdził, że wniosek został podjęty i zostanie on przekazany do Przewodniczącego Rady Powiatu Pana Stanisława Budzyńskiego.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sformułował wniosek,aby upoważnić Przewodniczącego Komisji do wystąpienia o Przewodniczącego Rady  o zmianę porządku obrad jutrzejszej Sesji rady Powiatu polegającej na zdjęciu pkt dotyczącego zajęcia stanowiska a wprowadzaniu nowego pkt o przekazaniu do skontrolowania przedmiotowej sprawy. Ważne jest aby uchwała zawierała racjonalną datę przeprowadzenia tej kontroli, ponieważ termin już został przekroczon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Zygmunt Wierzowiecki</w:t>
      </w:r>
      <w:r>
        <w:rPr>
          <w:rFonts w:eastAsia="Times New Roman" w:cs="Tahoma"/>
          <w:b w:val="false"/>
          <w:bCs w:val="false"/>
          <w:i w:val="false"/>
          <w:iCs w:val="false"/>
          <w:color w:val="auto"/>
          <w:sz w:val="24"/>
          <w:szCs w:val="24"/>
          <w:u w:val="none"/>
          <w:lang w:val="pl-PL" w:eastAsia="zxx" w:bidi="zxx"/>
        </w:rPr>
        <w:t xml:space="preserve"> powiedział, że nie wie, czy to jest zgodne z prawem, ponieważ Komisja Rewizyjna ma już zatwierdzony plan Pracy i Radny uważa, że wniosek  ten nie jest adekwatny.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z wypowiedzi Sekretarza wynikało, że musi być uchwała rady powiatu, ponieważ kwestia kontroli Zarządu Powiatu nie jest ujęta w planie pracy Komisji Rewizyjnej. Radny zaznaczył, że jeśli można to zrobić bez uchwały to jego wniosek nie musi być głosowan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Przewodniczący Komisji </w:t>
      </w:r>
      <w:r>
        <w:rPr>
          <w:rFonts w:eastAsia="Times New Roman" w:cs="Tahoma"/>
          <w:b w:val="false"/>
          <w:bCs w:val="false"/>
          <w:i w:val="false"/>
          <w:iCs w:val="false"/>
          <w:color w:val="auto"/>
          <w:sz w:val="24"/>
          <w:szCs w:val="24"/>
          <w:u w:val="none"/>
          <w:lang w:val="pl-PL" w:eastAsia="zxx" w:bidi="zxx"/>
        </w:rPr>
        <w:t xml:space="preserve">podniósł, iż Komisja Rewizyjna ma swój plan pracy komisji. Rada Powiatu może tylko dołożyć inną kontrolę w związku z tym na Sesji musi zostać wprowadzona zmiana planu pracy komisji uchwałą Rady Powiat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Radca Prawny Pan Andrzej Wróblewski </w:t>
      </w:r>
      <w:r>
        <w:rPr>
          <w:rFonts w:eastAsia="Times New Roman" w:cs="Tahoma"/>
          <w:b w:val="false"/>
          <w:bCs w:val="false"/>
          <w:i w:val="false"/>
          <w:iCs w:val="false"/>
          <w:color w:val="auto"/>
          <w:sz w:val="24"/>
          <w:szCs w:val="24"/>
          <w:u w:val="none"/>
          <w:lang w:val="pl-PL" w:eastAsia="zxx" w:bidi="zxx"/>
        </w:rPr>
        <w:t xml:space="preserve"> powiedział, że paragraf 63 ust. 1 Statutu Powiatu Włocławskiego mówi, że Komisja Rewizyjna przeprowadza kontrolę na podstawie rocznego planu kontroli ustalonego przez radę. Ust. 2 stanowi, że Komisja przedstawia Radzie Powiatu projekt planu do dnia 30 listopada. Zgodnie z ust. 3 Komisja Rewizyjna może przeprowadzać kontrole w zakresie i terminie przewidzianym w rocznym planie kontroli. Mecenas powiedziała, że Rada Powiatu raczej nie będzie mogła narzucić terminu zakończenia spraw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zapytał radnych, kto jest za podjęciem wniosku pana Gołębiewskiego i przeprowadził procedurę głosowania.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za-3</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przeciw-5</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strzymało się-0</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Przewodniczący Komisji podsumował, że w niosek Radnego Romana Gołębiewskiego został odrzucony.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Następnie Przewodniczący Komisji powiedział, że w dniu jutrzejszym Komisja wystąpi o kontrolę  zarządu Powiatu i przedstawi wniosek radzie Powiatu.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Normal"/>
        <w:widowControl/>
        <w:numPr>
          <w:ilvl w:val="0"/>
          <w:numId w:val="7"/>
        </w:numPr>
        <w:tabs>
          <w:tab w:val="clear" w:pos="1134"/>
          <w:tab w:val="left" w:pos="720" w:leader="none"/>
        </w:tabs>
        <w:suppressAutoHyphens w:val="false"/>
        <w:ind w:left="720" w:right="0" w:hanging="36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t>Sprawy różne.</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prosił Dyrektora Tadeusza Wiśniewskiego o przedstawienie sytuacji PZD jeżeli chodzi o realizację inwestycji i wszystkie prace, które są prowadzone z PZD.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Dyrektor PZD Tadeusz Wiśniewski </w:t>
      </w:r>
      <w:r>
        <w:rPr>
          <w:rFonts w:eastAsia="Times New Roman" w:cs="Tahoma"/>
          <w:b w:val="false"/>
          <w:bCs w:val="false"/>
          <w:i w:val="false"/>
          <w:iCs w:val="false"/>
          <w:color w:val="auto"/>
          <w:sz w:val="24"/>
          <w:szCs w:val="24"/>
          <w:u w:val="none"/>
          <w:lang w:val="pl-PL" w:eastAsia="zxx" w:bidi="zxx"/>
        </w:rPr>
        <w:t xml:space="preserve">powiedział, że jeśli chodzi o inwestycje to przebudowa drogi  Włocławek-Kruszyn-Choceń przebiega dobrze, zaawansowanie  prac jest w granicach 40% inwestycji. Teraz jest etap częściowego odbioru. Termin realizacji to 30 czerwca następnego roku.  Na następny rok pozostały takie prace jak wykonanie  oznakowania poziomego, pionowego oraz wykonanie rondo w miejscowości Śmiłowice. Przebudowa drogi Lubień kujawski-Kąty to można powiedzieć, że  prace przebiegają sprawnie a obecnie jest mały przestój. Firmy mają dużo zamówień i przerzucają pracowników z roboty na roboty. Firma Specdróg jest na etapie położenia pierwszej warstwy a WPRD, który jest odpowiedzialny za drugą połowę a połowę wykonało poszerzenia z kamienia. Są rozmowy na temat dołożenia profilu na całości. Następnie pozostanie warstwa ścieralna i roboty ziemne. Jeśli chodzi o groble to prace odbywają się dobrze. Widać profesjonalną pracę i wykonawca z pewnością zmieści się w terminie. Jeśli chodzi o zakup inwestycyjny (kosiarkę bijakową) to zakup został dokonany w zeszłym tygodniu. Maszyna dobrze sie sprawdza. PZD przekazał mapy do celów projektowych i odbywają sie spotkania z udziałem samorządów. Spotkanie odbyło się w Kowalu i na czwartek planowane jest spotkanie w Lubaniu w sprawie drogi Siutkowo-Mikanowo. Celem spotkania jest omówienie koncepcji oraz założeń. PZD będzie realizował zadania w miarę skutecznie. Jeśli chodzi o drogę Mostki Kowal to jest problem z decyzją środowiskową. Droga ta znajduje się na terenie objętym programem Natura 2000 chodzi tu o rezerwat Jezioro Rakutowskie. Jeśli zostaną powołani specjaliści ds. Dyrektywy ptasiej – gniazda lęgowe, i wpływ drogi na ten rezerwat. Jeśli chodzi o Remont odcinków dróg powiatowych – profilowanie nawierzchni masą mineralno – asfaltową to najkorzystniejszą ofertę złożyła Firma Zakład Usług Drogowych Marek Smorczyński, siedziba znajduje sie koło Brześcia Kujawskiego. Na przetargu zaoszczędzono 80 000 zł. Ta firma budował chodniki w roku ubiegłym. Wszystkie przetargi są zakończone, wyłonieni są inspektorzy, wyłonieni są wykonawcy dokumentacji technicznych. PZD jest zadowolone z przebiegu prac.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wiedział, że odcinek 25 m na drodze Wieniec-Włocławek był wykonywane bez wykorzystania środków finansowych powiatu włocławskiego?</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Dyrektor PZD</w:t>
      </w:r>
      <w:r>
        <w:rPr>
          <w:rFonts w:eastAsia="Times New Roman" w:cs="Tahoma"/>
          <w:b w:val="false"/>
          <w:bCs w:val="false"/>
          <w:i w:val="false"/>
          <w:iCs w:val="false"/>
          <w:color w:val="auto"/>
          <w:sz w:val="24"/>
          <w:szCs w:val="24"/>
          <w:u w:val="none"/>
          <w:lang w:val="pl-PL" w:eastAsia="zxx" w:bidi="zxx"/>
        </w:rPr>
        <w:t xml:space="preserve">  odpowiedział, że to było usterki określone w listopadzie ubiegłego rok a ich termin wykonania był do 30 czerwca 2010 roku.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Wiktor Muratow</w:t>
      </w:r>
      <w:r>
        <w:rPr>
          <w:rFonts w:eastAsia="Times New Roman" w:cs="Tahoma"/>
          <w:b w:val="false"/>
          <w:bCs w:val="false"/>
          <w:i w:val="false"/>
          <w:iCs w:val="false"/>
          <w:color w:val="auto"/>
          <w:sz w:val="24"/>
          <w:szCs w:val="24"/>
          <w:u w:val="none"/>
          <w:lang w:val="pl-PL" w:eastAsia="zxx" w:bidi="zxx"/>
        </w:rPr>
        <w:t xml:space="preserve"> powiedział, że narazie nie ma widocznych problemów ze zwolennikami Programu Natura 2000.</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Dyrektor PZD</w:t>
      </w:r>
      <w:r>
        <w:rPr>
          <w:rFonts w:eastAsia="Times New Roman" w:cs="Tahoma"/>
          <w:b w:val="false"/>
          <w:bCs w:val="false"/>
          <w:i w:val="false"/>
          <w:iCs w:val="false"/>
          <w:color w:val="auto"/>
          <w:sz w:val="24"/>
          <w:szCs w:val="24"/>
          <w:u w:val="none"/>
          <w:lang w:val="pl-PL" w:eastAsia="zxx" w:bidi="zxx"/>
        </w:rPr>
        <w:t xml:space="preserve"> odpowiedział, że jest Dyrektywa Ptasia. Przy drodze tej znajduje się Rezerwat Ptactwa Jezioro Rakutowskie. Przy drodze znajdują się drzewa na których mogą być gniazda ptactwa lęgowego. Jeśli zostanie uznany negatywny wpływ drogi na ptactwo to może pojawić się problem.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Radny Roman Gołębiewski </w:t>
      </w:r>
      <w:r>
        <w:rPr>
          <w:rFonts w:eastAsia="Times New Roman" w:cs="Tahoma"/>
          <w:b w:val="false"/>
          <w:bCs w:val="false"/>
          <w:i w:val="false"/>
          <w:iCs w:val="false"/>
          <w:color w:val="auto"/>
          <w:sz w:val="24"/>
          <w:szCs w:val="24"/>
          <w:u w:val="none"/>
          <w:lang w:val="pl-PL" w:eastAsia="zxx" w:bidi="zxx"/>
        </w:rPr>
        <w:t>zapytał na jakim etapie jest decyzja środowiskowa?</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Dyrektor PZD</w:t>
      </w:r>
      <w:r>
        <w:rPr>
          <w:rFonts w:eastAsia="Times New Roman" w:cs="Tahoma"/>
          <w:b w:val="false"/>
          <w:bCs w:val="false"/>
          <w:i w:val="false"/>
          <w:iCs w:val="false"/>
          <w:color w:val="auto"/>
          <w:sz w:val="24"/>
          <w:szCs w:val="24"/>
          <w:u w:val="none"/>
          <w:lang w:val="pl-PL" w:eastAsia="zxx" w:bidi="zxx"/>
        </w:rPr>
        <w:t xml:space="preserve"> odpowiedział, że na etapie wniosku złożonego do Urzędu Wojewódzkiego, który musi określić, czy dla tej inwestycji będzie konieczne opracowanie raportu o oddziaływaniu na środowisko.</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Roman Gołębiewski</w:t>
      </w:r>
      <w:r>
        <w:rPr>
          <w:rFonts w:eastAsia="Times New Roman" w:cs="Tahoma"/>
          <w:b w:val="false"/>
          <w:bCs w:val="false"/>
          <w:i w:val="false"/>
          <w:iCs w:val="false"/>
          <w:color w:val="auto"/>
          <w:sz w:val="24"/>
          <w:szCs w:val="24"/>
          <w:u w:val="none"/>
          <w:lang w:val="pl-PL" w:eastAsia="zxx" w:bidi="zxx"/>
        </w:rPr>
        <w:t xml:space="preserve"> powiedział, że jest trudna sytuacja, aby uzyskać pozwolenie, ponieważ jest to obszar objęty programem Natura 2000. Radnego zastanawia dlaczego wniosek został złożony dopiero w czerwcu jeśli we wrześniu był uchwalony budżet i było wiadomo, że taka droga będzie wykonywana.</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Przewodniczący Komisji </w:t>
      </w:r>
      <w:r>
        <w:rPr>
          <w:rFonts w:eastAsia="Times New Roman" w:cs="Tahoma"/>
          <w:b w:val="false"/>
          <w:bCs w:val="false"/>
          <w:i w:val="false"/>
          <w:iCs w:val="false"/>
          <w:color w:val="auto"/>
          <w:sz w:val="24"/>
          <w:szCs w:val="24"/>
          <w:u w:val="none"/>
          <w:lang w:val="pl-PL" w:eastAsia="zxx" w:bidi="zxx"/>
        </w:rPr>
        <w:t>powiedział, że Dyrektor wie co robi i będzie z tego rozliczany.</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 xml:space="preserve">Dyrektor PZD </w:t>
      </w:r>
      <w:r>
        <w:rPr>
          <w:rFonts w:eastAsia="Times New Roman" w:cs="Tahoma"/>
          <w:b w:val="false"/>
          <w:bCs w:val="false"/>
          <w:i w:val="false"/>
          <w:iCs w:val="false"/>
          <w:color w:val="auto"/>
          <w:sz w:val="24"/>
          <w:szCs w:val="24"/>
          <w:u w:val="none"/>
          <w:lang w:val="pl-PL" w:eastAsia="zxx" w:bidi="zxx"/>
        </w:rPr>
        <w:t xml:space="preserve">w tym roku ma zabezpieczone środki na ten cel. Został nadany bieg sprawie. Opracowanie map do celów projektowych też nie było takie proste. PZD jest na etapie, że może zaprojektować sobie taką drogę jaką sobie życzy. W zakres prac wchodzą odszkodowania. W poprzednich latach na decyzję środowiskową miał wpływ Starosta Włocławski obecnie jest inaczej i wszystko zależy od Urzędu Wojewódzkiego.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Radny Zygmunt Wierzowiecki</w:t>
      </w:r>
      <w:r>
        <w:rPr>
          <w:rFonts w:eastAsia="Times New Roman" w:cs="Tahoma"/>
          <w:b w:val="false"/>
          <w:bCs w:val="false"/>
          <w:i w:val="false"/>
          <w:iCs w:val="false"/>
          <w:color w:val="auto"/>
          <w:sz w:val="24"/>
          <w:szCs w:val="24"/>
          <w:u w:val="none"/>
          <w:lang w:val="pl-PL" w:eastAsia="zxx" w:bidi="zxx"/>
        </w:rPr>
        <w:t xml:space="preserve"> poprosił o zamieszczenie na wsi Kobyla Łąka 2 tablic informujących o rozpoczęciu wsi i jej zakończeniu, ponieważ jest to ważne dla mieszkańców tej wsi.</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informował, że wszystkie tablice są pozamawiane pozostało tylko wykonanie tablic i ich zamontowanie. Przegląd wsi został dokonany przez PZD i zostaną zamontowane brakujące tablice.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Dyrektor PZD</w:t>
      </w:r>
      <w:r>
        <w:rPr>
          <w:rFonts w:eastAsia="Times New Roman" w:cs="Tahoma"/>
          <w:b w:val="false"/>
          <w:bCs w:val="false"/>
          <w:i w:val="false"/>
          <w:iCs w:val="false"/>
          <w:color w:val="auto"/>
          <w:sz w:val="24"/>
          <w:szCs w:val="24"/>
          <w:u w:val="none"/>
          <w:lang w:val="pl-PL" w:eastAsia="zxx" w:bidi="zxx"/>
        </w:rPr>
        <w:t xml:space="preserve"> odpowiedział, że jest robione większe zamówienie na tablice i wiec Kobyła Łąka jest w nim ujęta.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w:t>
      </w:r>
      <w:r>
        <w:rPr>
          <w:rFonts w:eastAsia="Times New Roman" w:cs="Tahoma"/>
          <w:b w:val="false"/>
          <w:bCs w:val="false"/>
          <w:i w:val="false"/>
          <w:iCs w:val="false"/>
          <w:color w:val="auto"/>
          <w:sz w:val="24"/>
          <w:szCs w:val="24"/>
          <w:u w:val="none"/>
          <w:lang w:val="pl-PL" w:eastAsia="zxx" w:bidi="zxx"/>
        </w:rPr>
        <w:t xml:space="preserve">i poruszył temat oczyszczania rowów. Wykonawstwo obcinki jest fatalne. </w:t>
      </w: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prosił o obcięcie rowów tak jak zostało to wykonane na drodze Wieniec-Włocławek. </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Dyrektor PZD</w:t>
      </w:r>
      <w:r>
        <w:rPr>
          <w:rFonts w:eastAsia="Times New Roman" w:cs="Tahoma"/>
          <w:b w:val="false"/>
          <w:bCs w:val="false"/>
          <w:i w:val="false"/>
          <w:iCs w:val="false"/>
          <w:color w:val="auto"/>
          <w:sz w:val="24"/>
          <w:szCs w:val="24"/>
          <w:u w:val="none"/>
          <w:lang w:val="pl-PL" w:eastAsia="zxx" w:bidi="zxx"/>
        </w:rPr>
        <w:t xml:space="preserve"> powiedział, że po to została zakupiona druga maszyna, ale obecnie nie ma drugiego ciągnika na którym maszyna mogłaby pracować.</w:t>
      </w:r>
    </w:p>
    <w:p>
      <w:pPr>
        <w:pStyle w:val="Normal"/>
        <w:tabs>
          <w:tab w:val="clear" w:pos="1134"/>
          <w:tab w:val="left" w:pos="720" w:leader="none"/>
        </w:tabs>
        <w:jc w:val="both"/>
        <w:rPr/>
      </w:pPr>
      <w:r>
        <w:rPr>
          <w:rFonts w:eastAsia="Times New Roman" w:cs="Tahoma"/>
          <w:b/>
          <w:bCs/>
          <w:i w:val="false"/>
          <w:iCs w:val="false"/>
          <w:color w:val="auto"/>
          <w:sz w:val="24"/>
          <w:szCs w:val="24"/>
          <w:u w:val="none"/>
          <w:lang w:val="pl-PL" w:eastAsia="zxx" w:bidi="zxx"/>
        </w:rPr>
        <w:t>Przewodniczący Komisji</w:t>
      </w:r>
      <w:r>
        <w:rPr>
          <w:rFonts w:eastAsia="Times New Roman" w:cs="Tahoma"/>
          <w:b w:val="false"/>
          <w:bCs w:val="false"/>
          <w:i w:val="false"/>
          <w:iCs w:val="false"/>
          <w:color w:val="auto"/>
          <w:sz w:val="24"/>
          <w:szCs w:val="24"/>
          <w:u w:val="none"/>
          <w:lang w:val="pl-PL" w:eastAsia="zxx" w:bidi="zxx"/>
        </w:rPr>
        <w:t xml:space="preserve"> powiedział, że Komisja może powinna wnioskować do Rady Powiatu o przeznaczenie środków finansowych na zakup nowego ciągnika.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Więcej głosów nie było. </w:t>
      </w:r>
    </w:p>
    <w:p>
      <w:pPr>
        <w:pStyle w:val="Normal"/>
        <w:tabs>
          <w:tab w:val="clear" w:pos="1134"/>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Normal"/>
        <w:numPr>
          <w:ilvl w:val="0"/>
          <w:numId w:val="8"/>
        </w:numPr>
        <w:tabs>
          <w:tab w:val="clear" w:pos="1134"/>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1134"/>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Arial"/>
          <w:color w:val="1E2557"/>
          <w:sz w:val="24"/>
          <w:szCs w:val="24"/>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9 czerwca  2010                              o godzinie  12:00 dokonał zamknięcia obrad Komisji</w:t>
      </w:r>
    </w:p>
    <w:p>
      <w:pPr>
        <w:pStyle w:val="Normal"/>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sz w:val="24"/>
          <w:szCs w:val="24"/>
        </w:rPr>
        <w:t xml:space="preserve">                                                                                                                   </w:t>
      </w:r>
      <w:r>
        <w:rPr>
          <w:rFonts w:eastAsia="Times New Roman" w:cs="Times New Roman"/>
          <w:i/>
          <w:sz w:val="22"/>
          <w:szCs w:val="22"/>
        </w:rPr>
        <w:t xml:space="preserve"> </w:t>
      </w:r>
      <w:r>
        <w:rPr>
          <w:i/>
          <w:sz w:val="22"/>
          <w:szCs w:val="22"/>
        </w:rPr>
        <w:t>Przewodniczący Komisji</w:t>
      </w:r>
    </w:p>
    <w:p>
      <w:pPr>
        <w:pStyle w:val="Normal"/>
        <w:ind w:left="43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 xml:space="preserve">Administracji, Ładu i Porządku Publicznego </w:t>
      </w:r>
    </w:p>
    <w:p>
      <w:pPr>
        <w:pStyle w:val="Normal"/>
        <w:ind w:left="43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oraz Infrastruktury Budowlanej i Technicznej</w:t>
      </w:r>
    </w:p>
    <w:p>
      <w:pPr>
        <w:pStyle w:val="Normal"/>
        <w:ind w:left="52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Zdzisław Krzyżanowski</w:t>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1134"/>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7:08Z</dcterms:created>
  <dc:creator/>
  <dc:description/>
  <dc:language>en-US</dc:language>
  <cp:lastModifiedBy/>
  <cp:lastPrinted>2010-08-26T12:19:00Z</cp:lastPrinted>
  <dcterms:modified xsi:type="dcterms:W3CDTF">2010-11-16T09:17:32Z</dcterms:modified>
  <cp:revision>24</cp:revision>
  <dc:subject/>
  <dc:title/>
</cp:coreProperties>
</file>