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rotokół nr 33/09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z posiedzenia Komisji Zdrowia, Spraw Społecznych, Edukacji, Kultury i Sportu odbytego        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w dniu 21 grudnia  2009 roku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72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Otwarcie obrad Komisji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dniu 21 grudnia 2009 roku o godzinie 11:50 Wiceprzewodnicząca Komisji Zdrowia, Spraw Społecznych, Edukacji , Kultury i Sportu Pani Henryka Podlewska dokonała otwarcia posiedzenia Komisji, powitała członków Komisji oraz zaproszonych gości w osobie Piotra Jacka Zbonikowskiego – Naczelnika Wydziału Edukacji i Spraw Społecznych oraz Wicesatrosty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Stwierdzenie quorum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listy obecności Wiceprzewodnicząca Komisji stwierdziła, że w obradach uczestniczy 6 osób, co wobec ustawowego składu Komisji, liczącego 7 osób stanowi wymagane quorum,                   a zatem obrady są prawomoc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Lista obecności stanowi załącznik nr1 do niniejszego protokoł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Lista obecności zaproszonych  gości stanowi załącznik nr 2 do niniejszego protokoł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Przyjęcie porządku obrad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iceprzewodnicząca przedstawiła porządek obrad: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Proponowany porządek obrad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yjęcie pro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kołu nr 32/09 z dnia 1 grudnia  2009 roku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Analiza wstępnej informacji o planowanych zadaniach rzeczowych dla szkół ponadgimnazjalnych prowadzonych przez powiat włocławski na rok szkolny 2010-2011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Analiza projektu uchwały w sprawie przyjęcia Powiatowego Programu Opieki nad Zabytkami Powiatu Włocławskiego na lata 2010-201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Opracowanie planu pracy Komisji Zdrowia, Spraw Społecznych, Edukacji, Kultury i Sportu  na 2010 rok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Wiceprzewodnicząca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pytała członków Komisji, czy mają uwagi do przedstawionego porządku obrad? Wobec braku uwag Wiceprzewodnicząca Komisji zapytała członków, Komisji, kto jest za przyjęciem porządku obrad i przeprowadziła procedurę głosowania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6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e-0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podstawie przeprowadzonego głosowania Wiceprzewodnicząca Komisji stwierdziła, że komisja została podjęta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Porządek  stanowi załącznik nr 3 do niniejszego protokołu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Przyjęcie protokołu nr 32/09 z dnia 1 grudnia  2009 roku.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Wiceprzewodnicząca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informowała członków Komisji, iż protokół nr 32/09 z ostatniego posiedzenia Komisji Zdrowia Spraw Społecznych, Edukacji, Kultury i Sportu był do wglądu              w Wydziale Spraw Obywatelskich i Organów Powiatu. Wiceprzewodnicząca Komisji zapytała członków  Komisji, czy mają uwagi do w/w protokołu? Wobec braku uwag Wiceprzewodnicząca Komisji zapytała członków Komisji, kto jest za przyjęciem protokołu nr 32/09 z dnia 1 grudnia  2009 roku    i przeprowadziła procedurę głosowa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6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podstawie przeprowadzonego głosowania Wiceprzewodnicząca Komisji stwierdziła, że protokół nr 32/09 z dnia 1 grudnia 2009 roku został przyjęty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Analiza wstępnej informacji o planowanych zadaniach rzeczowych dla szkół ponadgimnazjalnych prowadzonych przez powiat włocławski na rok szkolny 2010-2011.  </w:t>
      </w:r>
    </w:p>
    <w:p>
      <w:pPr>
        <w:pStyle w:val="Normal"/>
        <w:jc w:val="both"/>
        <w:rPr/>
      </w:pPr>
      <w:r>
        <w:rPr>
          <w:b/>
          <w:bCs/>
        </w:rPr>
        <w:t>Wiceprzewodnicząca Komisji</w:t>
      </w:r>
      <w:r>
        <w:rPr>
          <w:b w:val="false"/>
          <w:bCs w:val="false"/>
        </w:rPr>
        <w:t xml:space="preserve"> poprosiła Naczelnika Wydziału Edukacji i Spraw Społecznych o przedstawienie informacji.</w:t>
      </w:r>
    </w:p>
    <w:p>
      <w:pPr>
        <w:pStyle w:val="Normal"/>
        <w:jc w:val="both"/>
        <w:rPr/>
      </w:pPr>
      <w:r>
        <w:rPr>
          <w:b/>
          <w:bCs/>
        </w:rPr>
        <w:t xml:space="preserve">Naczelnik Wydziału Edukacji i Spraw Społecznych – Piotr Jacek Zbonikowski </w:t>
      </w:r>
      <w:r>
        <w:rPr>
          <w:b w:val="false"/>
          <w:bCs w:val="false"/>
        </w:rPr>
        <w:t xml:space="preserve">powiedział, że zakłada się, iż rok szkolny 2010/2011 rozpocznie ogółem 1240 uczniów w 47 oddziałach, w tym w klasach pierwszych 425 uczniów w 17 oddziałach. Powiat Włocławski w zakresie działalności oświaty i wychowania jest organem prowadzącym dla 4 zespołów szkół ponadgimnazjalnych, 1 ZSS w Brzeziu i 3 szkół samodzielnych tj. LO dla młodzieży w Kowalu i LO dla dorosłych w Kowalu oraz 2 Poradni Psychologiczno Pedagogicznych, 1 Wielofunkcyjnej Placówki Opiekuńczo Wychowawczej i Domu Dziecka. Przedstawiona informacja jest informacją wstępną. Naczelnik powiedział, że jest opracowywana sieć placówek oświatowych powiatu włocławskiego, który w styczniu zostanie uruchomiony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Radny Jerzy Donajczyk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pytał, czy w związku z opracowywaniem nowej sieci palcówek oświatowych, będą duże zmiany w kierunkach kształcenia?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Naczelnik Wydziału Edukacji i Spraw Społecznych – Piotr Jacek Zbonikowsk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wiedział, że na początek chodzi o uporządkowanie sieci palcówek. Nie będą poszerzane typy szkół, ale jest w planie wprowadzanie nowych kierunków kształcenia. Są pomysły szkoły obronnej, sportowej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Radny Włodzimierz Majewsk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pytał, czy liczba planowanych uczniów w 1 oddziale wynosząca 25 osób jest potwierdzona  badaniami rynku? Otwieranie oddziału o liczbie mniejszej niż 25 uczniów wymaga odrębnej zgody zarządu powiatu. Radny zapytał,  co w sytuacji, kiedy Dyrektor będzie chciał otworzyć oddział o liczbie uczniów równej 15? wiadomo, że są to większe koszty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Naczelnik Wydziału Edukacji i Spraw Społecznych – Piotr Jacek Zbonikowsk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wiedział, że dyrektorzy w planowaniu liczby uczniów oddziału podeszli bardzo ostrożnie czyli nabór na poziomie ubiegłego roku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Radny Włodzimierz Majewsk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wiedział, że do szkół profilowanych szli uczniowie, którzy mieli wątpliwości, czy poradzą sobie w liceum ogólnokształcącym. Radny zapytał o ile zwiększyła się sieć szkół zawodowych w miejsce liceów profilowanych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Naczelnik Wydziału Edukacji i Spraw Społecznych – Piotr Jacek Zbonikowsk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wiedział, że w ZS w Lubrańcu przez rok czasu był wstrzymany nabór do tych szkół ze względu na niewielką liczbę uczniów  w latach 2007 -2008 14-15, w zeszłym roku szkolnym liczba uczniów kształtowała się poziomie 18-20 osób. W tym roku Dyrektor jest przekonany, że uda mu się nabór do tej szkoły  i w tych zadaniach to odzwierciedla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obec braku dalszych pytań Wiceprzewodnicząca Komisji zapytała, kto jest za przyjęciem wstępnej informacji o planowanych zadaniach rzeczowych dla szkół ponadgimnazjalnych prowadzonych przez powiat włocławski na rok szkolny 2010-2011 i przeprowadziła procedurę głos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podstawie przeprowadzonego głosowania Wiceprzewodnicząca Komisji stwierdziła, że wstępna informacja o planowanych zadaniach rzeczowych dla szkół ponadgimnazjalnych prowadzonych przez powiat włocławski na rok szkolny 2010-2011 została przyjęta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stępna informacja o planowanych zadaniach rzeczowych dla szkół ponadgimnazjalnych prowadzonych przez powiat włocławski na rok szkolny 2010-2011 stanowi załącznik nr 4 do niniejszego protokołu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Analiza projektu uchwały w sprawie przyjęcia Powiatowego Programu Opieki nad Zabytkami Powiatu Włocławskiego na lata 2010-201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Wiceprzewodnicząca Komisj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prosiła Naczelnika Wydziału Edukacji i Spraw Społecznych o przedstawienie informacji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Naczelnik Wydziału Edukacji i Spraw Społecznych – Piotr Jacek Zbonikowsk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wiedział, że  Powiatowy Program Opieki nad Zabytkami Powiatu Włocławskiego zarząd powiatu sporządził na okres 4 lat: 2010-2013. Program ten, po zaopiniowaniu przez wojewódzkiego konserwatora zabytków (radni w dniu dzisiejszym otrzymali taką opinie), przyjmuje rada powiatu.  Główne cele powiatowego programu opieki nad zabytkami obejmują: zahamowanie procesów degradacji zabytków i doprowadzenie do poprawy stanu ich zachowania, wyeksponowanie poszczególnych zabytków oraz walorów krajobrazu kulturowego, podejmowanie działań zwiększających atrakcyjność zabytków dla potrzeb społecznych, turystycznych i edukacyjnych oraz wspieranie inicjatyw sprzyjających wzrostowi środków finansowych na opiekę nad zabytkami. Naczelnik odczytał ostatnie zdanie opinii wydanej przez Delegaturę Wojewódzkiego Urzędu Ochrony zabytków we Włocławku: “Uwzględniając powyższe stwierdzić należy, iż przedłożony Powiatowy Program Opieki nad Zabytkami Powiatu Włocławskiego na lata 2010-2013 spełnia założenia Krajowego Ośrodka Badań i Dokumentacji Zabytków i z tego względu jest pozytywnie zaopiniowany”.  Naczelnik podziękował wszystkim pracownikom Wydziału Edukacji i Spraw Społecznych oraz Wydziałowi Promocji, Rozwoju Lokalnego oraz Integracji Europejskiej za stworzenie tego programu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Wiceprzewodnicząca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pytała członków Komisji, kto jest za pozytywnym zaopiniowaniem projektu uchwały w sprawie przyjęcia Powiatowego Programu Opieki nad Zabytkami Powiatu Włocławskiego na lata 2010-201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i przeprowadziła procedurę głosowa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-6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Na podstawie przeprowadzonego głosowania Wiceprzewodnicząca Komisji stwierdziła, że komisja jednogłośnie pozytywnie zaopiniowała projekt uchwały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ie przyjęcia Powiatowego Programu Opieki nad Zabytkami Powiatu Włocławskiego na lata 2010-2013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rojekt uchwał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ie przyjęcia Powiatowego Programu Opieki nad Zabytkami Powiatu Włocławskiego na lata 2010-201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stanowi załącznik nr 5 do niniejszego protokołu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Opracowanie planu pracy Komisji Zdrowia, Spraw Społecznych, Edukacji, Kultury i Sportu  na 2010 rok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omisja Zdrowia, Spraw Społecznych, Edukacji, Kultury i Sportu opracowała plan pracy Komisji na 2010 rok.  Następnie Wiceprzewodnicząca Komisji zapytała członków Komisji, kto jest za pozytywnym zaopiniowaniem projektu uchwały w sprawie przyjęcia planu pracy Komisji Zdrowia, Spraw Społecznych, Edukacji, Kultury i Sportu  na 2010 rok i przeprowadziła procedurę głosowa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6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e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Wiceprzewodnicząca komisji stwierdziła, że komisja pozytywnie zaopiniowała projekt uchwały w sprawie  przyjęcia planu pracy Komisji Zdrowia, Spraw Społecznych, Edukacji, Kultury i Sportu  na 2010 rok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ojekt uchwały w sprawie przyjęcia planu pracy Komisji Zdrowia, Spraw Społecznych, Edukacji, Kultury i Sportu  na 2010 rok stanowi załącznik nr 6 do niniejszego protokołu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y różne:</w:t>
      </w:r>
    </w:p>
    <w:p>
      <w:pPr>
        <w:pStyle w:val="Normal"/>
        <w:jc w:val="both"/>
        <w:rPr/>
      </w:pPr>
      <w:r>
        <w:rPr>
          <w:b/>
          <w:bCs/>
        </w:rPr>
        <w:t>Wiceprzewodnicząca</w:t>
      </w:r>
      <w:r>
        <w:rPr/>
        <w:t xml:space="preserve">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pytała członków Komisji, czy mają jakieś ważne sprawy, które należałoby poruszyć w tym punkcie?</w:t>
      </w:r>
    </w:p>
    <w:p>
      <w:pPr>
        <w:pStyle w:val="Normal"/>
        <w:jc w:val="both"/>
        <w:rPr/>
      </w:pPr>
      <w:r>
        <w:rPr>
          <w:b/>
          <w:bCs/>
        </w:rPr>
        <w:t>Radny Marek Jaskulski</w:t>
      </w:r>
      <w:r>
        <w:rPr>
          <w:b w:val="false"/>
          <w:bCs w:val="false"/>
        </w:rPr>
        <w:t xml:space="preserve"> powiedział, że w dniu wczorajszym odbyła się XI Powiatowa wystawa stołów wigilijnych na kujawach. Radny podziękował panu Dyrektorwi ZS – Kobieli oraz Sekretarzowi Gminy Jerzemu Pawłowskiemu za zorganizowanie tejże imprezy.</w:t>
      </w:r>
    </w:p>
    <w:p>
      <w:pPr>
        <w:pStyle w:val="Normal"/>
        <w:jc w:val="both"/>
        <w:rPr/>
      </w:pPr>
      <w:r>
        <w:rPr>
          <w:b/>
          <w:bCs/>
        </w:rPr>
        <w:t>Radny Jerzy Donajczyk</w:t>
      </w:r>
      <w:r>
        <w:rPr>
          <w:b w:val="false"/>
          <w:bCs w:val="false"/>
        </w:rPr>
        <w:t xml:space="preserve"> powiedział, że w przyszłym roku Gmina Choceń podejmie się zorganizowania tejże wystawy.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90" w:leader="none"/>
        </w:tabs>
        <w:ind w:left="69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 xml:space="preserve">Zakończenie obrad.  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 zrealizowaniu porządku obrad Wiceprzewodnicząca Komisji Edukacji, Spraw Społecznych, Edukacji, Kultury i Sportu w dniu 21 grudnia  2009 roku o godzinie  12:30 dokonała zamknięcia obrad Komisji. </w:t>
      </w:r>
    </w:p>
    <w:p>
      <w:pPr>
        <w:pStyle w:val="Normal"/>
        <w:widowControl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jc w:val="right"/>
        <w:rPr/>
      </w:pPr>
      <w:r>
        <w:rPr>
          <w:rFonts w:eastAsia="Lucida Sans Unicode" w:cs="Times New Roman"/>
          <w:i/>
          <w:color w:val="auto"/>
          <w:spacing w:val="-1"/>
          <w:sz w:val="21"/>
          <w:szCs w:val="21"/>
          <w:lang w:val="pl-PL" w:bidi="zxx"/>
        </w:rPr>
        <w:t xml:space="preserve">Wiceprzewodnicząca Komisji </w:t>
      </w: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Zdrowia,</w:t>
      </w:r>
    </w:p>
    <w:p>
      <w:pPr>
        <w:pStyle w:val="Normal"/>
        <w:widowControl/>
        <w:ind w:left="360" w:right="0" w:hanging="0"/>
        <w:jc w:val="right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 xml:space="preserve"> </w:t>
      </w: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Spraw Społecznych, Edukacji,</w:t>
      </w:r>
    </w:p>
    <w:p>
      <w:pPr>
        <w:pStyle w:val="Normal"/>
        <w:widowControl/>
        <w:ind w:left="0" w:right="792" w:hanging="0"/>
        <w:jc w:val="right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 xml:space="preserve"> </w:t>
      </w: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Kultury i Sportu</w:t>
      </w:r>
    </w:p>
    <w:p>
      <w:pPr>
        <w:pStyle w:val="Normal"/>
        <w:widowControl/>
        <w:ind w:left="0" w:right="792" w:hanging="0"/>
        <w:jc w:val="right"/>
        <w:rPr>
          <w:rFonts w:eastAsia="Times New Roman" w:cs="Times New Roman"/>
          <w:i/>
          <w:i/>
          <w:color w:val="auto"/>
          <w:sz w:val="21"/>
          <w:szCs w:val="21"/>
          <w:lang w:val="pl-PL" w:bidi="zxx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</w:r>
    </w:p>
    <w:p>
      <w:pPr>
        <w:pStyle w:val="Normal"/>
        <w:widowControl/>
        <w:ind w:left="0" w:right="792" w:hanging="0"/>
        <w:jc w:val="right"/>
        <w:rPr>
          <w:rFonts w:eastAsia="Times New Roman" w:cs="Times New Roman"/>
          <w:i/>
          <w:i/>
          <w:color w:val="auto"/>
          <w:sz w:val="21"/>
          <w:szCs w:val="21"/>
          <w:lang w:val="pl-PL" w:bidi="zxx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Henryka Podlewska</w:t>
      </w:r>
    </w:p>
    <w:p>
      <w:pPr>
        <w:pStyle w:val="Normal"/>
        <w:widowControl/>
        <w:ind w:left="360" w:right="0" w:hanging="0"/>
        <w:jc w:val="both"/>
        <w:rPr>
          <w:rFonts w:eastAsia="Lucida Sans Unicode" w:cs="Times New Roman"/>
          <w:i/>
          <w:i/>
          <w:color w:val="auto"/>
          <w:sz w:val="21"/>
          <w:szCs w:val="21"/>
          <w:lang w:val="pl-PL" w:bidi="zxx"/>
        </w:rPr>
      </w:pPr>
      <w:r>
        <w:rPr>
          <w:rFonts w:eastAsia="Lucida Sans Unicode" w:cs="Times New Roman"/>
          <w:i/>
          <w:color w:val="auto"/>
          <w:sz w:val="21"/>
          <w:szCs w:val="21"/>
          <w:lang w:val="pl-PL" w:bidi="zxx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i/>
          <w:i/>
          <w:iCs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i/>
          <w:iCs/>
          <w:color w:val="auto"/>
          <w:sz w:val="21"/>
          <w:szCs w:val="21"/>
          <w:lang w:val="pl-PL" w:bidi="ar-SA"/>
        </w:rPr>
        <w:t>Ze Starostwa Powiatowego protokołowała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/>
          <w:iCs/>
          <w:color w:val="auto"/>
          <w:sz w:val="21"/>
          <w:szCs w:val="21"/>
          <w:u w:val="none"/>
          <w:lang w:val="pl-PL" w:eastAsia="zxx" w:bidi="ar-SA"/>
        </w:rPr>
        <w:t>Marta Szareck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b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outlineLvl w:val="4"/>
    </w:pPr>
    <w:rPr>
      <w:rFonts w:eastAsia="Times New Roman"/>
      <w:b/>
      <w:color w:val="000000"/>
      <w:sz w:val="2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both"/>
      <w:outlineLvl w:val="6"/>
    </w:pPr>
    <w:rPr>
      <w:rFonts w:eastAsia="Times New Roman"/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2">
    <w:name w:val="Tekst podstawowy 22"/>
    <w:basedOn w:val="Normal"/>
    <w:qFormat/>
    <w:pPr>
      <w:widowControl/>
      <w:jc w:val="both"/>
    </w:pPr>
    <w:rPr>
      <w:rFonts w:eastAsia="Times New Roman"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b/>
      <w:color w:val="000000"/>
      <w:sz w:val="22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40:18Z</dcterms:created>
  <dc:creator/>
  <dc:description/>
  <dc:language>en-US</dc:language>
  <cp:lastModifiedBy/>
  <cp:lastPrinted>2010-01-20T14:07:00Z</cp:lastPrinted>
  <dcterms:modified xsi:type="dcterms:W3CDTF">2010-01-20T13:07:15Z</dcterms:modified>
  <cp:revision>5</cp:revision>
  <dc:subject/>
  <dc:title/>
</cp:coreProperties>
</file>