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odpowiedzi na zapytanie Pana Piotra Grudzińskiego zgłoszone podczas obrad III Sesji Rady Powiatu we Włocławku w dniu 21 lutego 2011 roku o treści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udzielenie informacji na temat: 1) zasad funkcjonowania Liceum dla dorosłych w Kowalu, 2) kosztów funkcjonowania Liceum dla dorosłych w Kowalu, wysokości subwencji oświatowej otrzymywanej w związku z funkcjonowaniem Liceum dla dorosłych w Kowalu."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przejmie informuję, ż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1) Liceum Ogólnokształcące dla dorosłych w Kowalu powołane jest z dniem l września 2008 roku, uchwałą Nr XIII/164/08 Rady Powiatu we Włocławku z dnia 21 kwietnia 2008 roku. Liceum funkcjonuje na podstawie statutu zatwierdzonego przez organ prowadzący szkołę oraz na podstawie organizacji pracy szkoły zatwierdzanej każdego roku przez Kuratorium Oświaty, a obecnie, po zmianach ustawy o systemie oświaty, przez Starostę: </w:t>
      </w:r>
      <w:r>
        <w:rPr/>
        <w:t>zatrudnienie: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154"/>
        <w:gridCol w:w="2540"/>
      </w:tblGrid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Zatrudnienie nauczycieli ( liczba osób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 przeliczeniu na etaty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2,62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Zatrudnienie administracji (liczba osób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 przeliczeniu na etaty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0,2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Zatrudnienie obsługi (liczba osób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 przeliczeniu na etaty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0,1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) koszty ponoszone przez powiat, w związku z powołaniem Liceum Ogólnokształcącego dla Dorosłych w Kowalu, za 2010 rok przedstawiają się następująco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rPr/>
      </w:pPr>
      <w:r>
        <w:rPr/>
        <w:t>budżet szkoły w 2010 rok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77"/>
        <w:gridCol w:w="2473"/>
      </w:tblGrid>
      <w:tr>
        <w:trPr>
          <w:trHeight w:val="8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Subwencja ogółem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250 908,99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Wydatki ogółem poniesione z budżetu powiatu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bidi="ar-SA"/>
              </w:rPr>
              <w:t>165 123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ydatki poniesione na bieżące funkcjonowanie szkoły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.   Wynagrodzenia i pochodne ogółem - 106 649 zł (w tym wynagrodzenia i pochodne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administracji i obsługi - 10 739 zł) tj. 64,58% wydatków poniesionych prze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zkołę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I. Pozostałe wydatki - 58 474 zł, z tego: olej i opał - 46 096   zł, omiot budynku -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000 zł oraz inne podstawowe wydatki niezbędne do funkcjonowania szkoły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ydatki rzeczowe pomniejsza się w 2011 roku o kwotę jednorazową 23 387 zł (zrefundowane wydatki w 2010 roku, za lata poprzednie)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Nadmieniam, że szkoła korzysta z klasopracowni i pomieszczeń oraz sprzętu Liceum Ogólnokształcącego dla młodzieży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MEN naliczyło subwencję na 2010 rok dla powiatu, na podstawie liczby uczniów wykazanej przez poszczególne szkoły w SIO- wg stanu na dzień 30 września 2009 roku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ind w:left="0" w:right="1215" w:hanging="0"/>
        <w:jc w:val="right"/>
        <w:rPr>
          <w:rFonts w:eastAsia="Times New Roman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Starosta</w:t>
      </w:r>
    </w:p>
    <w:p>
      <w:pPr>
        <w:pStyle w:val="Normal"/>
        <w:ind w:left="0" w:right="705" w:hanging="0"/>
        <w:jc w:val="right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 xml:space="preserve">               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bidi="ar-SA"/>
        </w:rPr>
        <w:t>Kazimierz Ka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1:00Z</dcterms:created>
  <dc:creator>Starostwo</dc:creator>
  <dc:description/>
  <dc:language>en-US</dc:language>
  <cp:lastModifiedBy>Starostwo</cp:lastModifiedBy>
  <cp:lastPrinted>2113-01-01T00:00:00Z</cp:lastPrinted>
  <dcterms:modified xsi:type="dcterms:W3CDTF">2011-03-16T13:18:00Z</dcterms:modified>
  <cp:revision>3</cp:revision>
  <dc:subject/>
  <dc:title>W odpowiedzi na zapytanie Pana Piotra Grudzińskiego zgłoszone p</dc:title>
</cp:coreProperties>
</file>