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     .                                                                    ...................</w:t>
      </w:r>
      <w:r>
        <w:rPr>
          <w:rFonts w:cs="Arial" w:ascii="Arial" w:hAnsi="Arial"/>
        </w:rPr>
        <w:t>  (pieczęć organizacji pozarządowej                                                                 (data i miejsce złożenia ofert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podmiotu/ jednostki organizacyj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Heading1"/>
        <w:rPr>
          <w:sz w:val="28"/>
        </w:rPr>
      </w:pPr>
      <w:r>
        <w:rPr>
          <w:sz w:val="28"/>
        </w:rPr>
        <w:t>OFER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ORGANIZACJI POZARZĄDOWEJ / PODMIOTU /JEDNOSTKI ORGANIZACYJ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kładana na podstawie przepisów działu II   rozdziału 2 ustawy z dnia 24 kwietnia 2003 r.   o działalności pożytku publicznego i o wolontariacie   (Dz. U. Nr 96, poz. 873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REALIZACJI ZADANIA PUBLICZN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3" w:hanging="0"/>
        <w:jc w:val="center"/>
        <w:rPr/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...................................  </w:t>
      </w:r>
      <w:r>
        <w:rPr>
          <w:rFonts w:cs="Arial" w:ascii="Arial" w:hAnsi="Arial"/>
        </w:rPr>
        <w:t>(nazwa zadan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w okresie od ............................................ do 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>
          <w:sz w:val="28"/>
        </w:rPr>
        <w:t>W FORM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WIERZENIA WYKONYWANIA ZADANIA*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SPIERANIA WYKONANIA ZADANIA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PRZEZ POWIAT WŁOCŁAWSKI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WRA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</w:t>
      </w:r>
      <w:r>
        <w:rPr>
          <w:rFonts w:cs="Arial" w:ascii="Arial" w:hAnsi="Arial"/>
          <w:b/>
          <w:sz w:val="24"/>
        </w:rPr>
        <w:t xml:space="preserve"> WNIOSKIEM O PRZYZNANIE DOTACJI ZE ŚRODKÓW PUBLICZNY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W KWOCIE       ............................... złoty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4"/>
        </w:numPr>
        <w:rPr/>
      </w:pPr>
      <w:r>
        <w:rPr/>
        <w:t xml:space="preserve">Dane na temat organizacji pozarządowej*/ podmiotu*/ jednostki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 xml:space="preserve">organizacyjnej*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pełna nazwa 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forma prawna 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numer w Krajowym Rejestrze Sądowym lub w innym rejestrz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) NIP ......................... REGON 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data wpisu lub rejestracji 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inne dane ewidencyjne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) dokładny adres: miejscowość ........................................ ul. 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mina ...............................................       powiat 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ojewództwo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) tel. ............................ .....................       fax 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-mail: ..................... http:// 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) nazwa banku i numer rachunku 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) nazwiska i imiona oraz funkcje*/ stanowiska* osób statutowo upoważnionych do reprezentowania organizacji pozarządowej*/ podmiotu*/ jednostki organizacyjnej*/ w kontaktach zewnętrznych i posiadających zdolność do podejmowania zobowiązań finansowych w imieniu organizacji pozarządowej*/ podmiotu*/ jednostki organizacyjnej */(zawierania umów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1) nazwa, adres i telefon kontaktowy placówki bezpośrednio wykonującej zadanie, na które organizacja ubiega się o uzyskanie dotacj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 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2) osoba upoważniona do składania wyjaśnień i uzupełnień dotyczących oferty (imię i nazwisko oraz nr telefonu kontaktowego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) cele statutowe (przedmiot działalności statutowej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4) zakres prowadzonej działalności statutowej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ziałalność nieodpłat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lność odpłatna  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) jeżeli organizacja pozarządowa*/ podmiot*/ jednostka organizacyjna*/ prowadzi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działalność gospodarczą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umer wpisu do rejestru przedsiębiorców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rzedmiot działalności gospodarczej 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 xml:space="preserve">II. Opis zad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a zad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jsce wykonywania zadania 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czegółowy zakres rzeczowy zadania 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 zadania oraz rodzaj działań przy realizacji zad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Deklaracja pobierania lub niepobierania wynagrodzenia od beneficjentów*/adresatów* 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is kolejnych działań planowanych przy realizacji zadania 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Liczbowe określenia skali działań podejmowanych przy realizacji zadania (należy użyć miar adekwatnych dla danego zadania, np. liczba podopiecznych, liczba indywidualnych świadczeń udzielonych tygodniowo / miesięcznie) 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Zakładane rezultaty realizacji zadania 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 xml:space="preserve">III. Kalkulacja przewidywanych kosztów realizacji zad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ałkowity koszt (w zł)</w:t>
      </w:r>
      <w:r>
        <w:rPr>
          <w:rFonts w:cs="Arial" w:ascii="Arial" w:hAnsi="Arial"/>
          <w:sz w:val="24"/>
        </w:rPr>
        <w:t xml:space="preserve">   ............................................................................................         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- w tym wnioskowana wielkość dotacji (w zł) 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 tym wielkość środków własnych (w zł) 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osztorys ze względu na rodzaj kosztów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22"/>
        <w:gridCol w:w="1909"/>
        <w:gridCol w:w="1909"/>
        <w:gridCol w:w="19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Rodzaj kosztó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 sposób ich kalkulacj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szt w złoty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tym z wnioskowanej dotacji                 ( w złotych 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 tym ze środków własnych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( złotych 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 xml:space="preserve">Kosztorys ze względu na źródło finansow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126"/>
        <w:gridCol w:w="1254"/>
      </w:tblGrid>
      <w:tr>
        <w:trPr>
          <w:trHeight w:val="9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źródło finansowania                                                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złoty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%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nioskowana kwota dotacji  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rodki własne                                               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     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płaty i opłaty uczestników projektu - z jakiego tytułu?           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nsorzy publiczni - podać nazwę. Na jakiej podstawie przyznali lub zapewnili środki finansowe?                   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                   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ponsorzy prywatni - podać nazwę. Na jakiej podstawie przyznali lub   zapewnili środki finansowe?                                         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ółem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wagi mogące mieć znaczenie przy ocenie kosztorysu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zafinansowy wkład własny w realizację zadania (np. świadczenia wolontariuszy)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V. Inne wybrane informacje dotyczące zadani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nerzy biorący udział w realizacji zadania (ze szczególnym uwzględnienie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rganów administracji publicznej) 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Posiadane zasoby kadrowe - konieczne z punktu widzenia realizacji zad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Ogólna liczba osób pracujących przy realizacji zadania (w przeliczeniu na pełne etat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wolontariusze (w przeliczeniu na pełne etaty):     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.............................                            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Inne informacje o zasobach kadrowych, w tym o kwalifikacjach osób zatrudnionych przy  realizacji zadania oraz o kwalifikacjach wolontariuszy                                      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. Posiadane rodzaje zasobów rzeczowych  (lokalowe, sprzętowe - wraz z informacją o stanie technicznym, inne) - ważne z punktu widzenia realizacji zadania 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. Koszty korzystania z zasobów, o których mowa w pkt.3 [z podziałem na rodzaj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sobów] 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. Dotychczasowe doświadczenia w realizacji zadań podobnego rodzaj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6. Informacje na temat dotychczasowych zadań realizowanych we współpracy z administracją publiczną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Dodatkowe uwagi lub informacje wnioskodawc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am(-my), że: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b/>
          <w:sz w:val="24"/>
        </w:rPr>
        <w:t xml:space="preserve">proponowane zadanie w całości mieści się w zakresie działalności statutowej naszej organizacji pozarządowej*/  podmiotu* /jednostki organizacyjnej*/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) proponowane zadanie jest zadaniem z zakresu, o którym mowa w  art. 4 ust. 1 pkt ........       ustawy z dnia 24 kwietnia 2003 r.  o działalności pożytku publicznego i o wolontariacie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) organizacja pozarządowa*/ podmiot*/ jednostka 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sz w:val="24"/>
        </w:rPr>
        <w:t>organizacyjna*/ jest związana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(-ny) niniejszą ofertą przez    okres do dnia ...............................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4) wszystkie podane w ofercie informacje są zgodne z aktualnym </w:t>
      </w:r>
      <w:r>
        <w:rPr>
          <w:rFonts w:cs="Arial" w:ascii="Arial" w:hAnsi="Arial"/>
          <w:sz w:val="24"/>
        </w:rPr>
        <w:t>  </w:t>
      </w:r>
      <w:r>
        <w:rPr>
          <w:rFonts w:cs="Arial" w:ascii="Arial" w:hAnsi="Arial"/>
          <w:b/>
          <w:sz w:val="24"/>
        </w:rPr>
        <w:t xml:space="preserve">stanem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prawnym i faktycznym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ieczęć organizacji pozarządowej*/ podmiotu*/ jednostki  organizacyjnej*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(podpis osoby upoważnionej lub podpisy osób upoważnionych do składania oświadczeń woli w imieniu  organizacji pozarządowej*/ podmiotu*/ jednostki  organizacyjnej*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ymagane załączniki i ewentualne referencje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b/>
          <w:sz w:val="24"/>
        </w:rPr>
        <w:t xml:space="preserve">. Aktualny odpis z rejestru (ważny do 3 miesięcy od daty   wystawienia)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Sprawozdanie merytoryczne i finansowe za ostatni rok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świadczenie złożenia oferty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----------------------------------------------------------------------------------------------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notacje urzędowe (nie wypełniać)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</w:rPr>
        <w:t>* Niepotrzebne skreślić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07:00Z</dcterms:created>
  <dc:creator>Pion Ochrony</dc:creator>
  <dc:description/>
  <dc:language>en-US</dc:language>
  <cp:lastModifiedBy>Pion Ochrony</cp:lastModifiedBy>
  <dcterms:modified xsi:type="dcterms:W3CDTF">2004-03-22T11:07:00Z</dcterms:modified>
  <cp:revision>1</cp:revision>
  <dc:subject/>
  <dc:title/>
</cp:coreProperties>
</file>