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8"/>
          <w:szCs w:val="28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8"/>
          <w:szCs w:val="28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8"/>
          <w:szCs w:val="28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8"/>
          <w:szCs w:val="28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8"/>
          <w:szCs w:val="28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TimesNewRoman;Bold" w:hAnsi="TimesNewRoman;Bold" w:eastAsia="TimesNewRoman;Bold" w:cs="TimesNewRoman;Bold"/>
          <w:b/>
          <w:b/>
          <w:bCs/>
          <w:color w:val="000080"/>
          <w:sz w:val="44"/>
          <w:szCs w:val="44"/>
          <w:lang w:val="pl-PL" w:eastAsia="en-US" w:bidi="en-US"/>
        </w:rPr>
      </w:pPr>
      <w:r>
        <w:rPr>
          <w:rFonts w:eastAsia="TimesNewRoman;Bold" w:cs="TimesNewRoman;Bold" w:ascii="TimesNewRoman;Bold" w:hAnsi="TimesNewRoman;Bold"/>
          <w:b/>
          <w:bCs/>
          <w:color w:val="000080"/>
          <w:sz w:val="44"/>
          <w:szCs w:val="44"/>
          <w:lang w:val="pl-PL" w:eastAsia="en-US" w:bidi="en-US"/>
        </w:rPr>
        <w:t>SPECYFIKACJA TECHNICZNA WYKONANIA</w:t>
      </w:r>
    </w:p>
    <w:p>
      <w:pPr>
        <w:pStyle w:val="Normal"/>
        <w:autoSpaceDE w:val="false"/>
        <w:jc w:val="center"/>
        <w:rPr>
          <w:rFonts w:ascii="TimesNewRoman;Bold" w:hAnsi="TimesNewRoman;Bold" w:eastAsia="TimesNewRoman;Bold" w:cs="TimesNewRoman;Bold"/>
          <w:b/>
          <w:b/>
          <w:bCs/>
          <w:color w:val="000080"/>
          <w:sz w:val="44"/>
          <w:szCs w:val="44"/>
          <w:lang w:val="pl-PL" w:eastAsia="en-US" w:bidi="en-US"/>
        </w:rPr>
      </w:pPr>
      <w:r>
        <w:rPr>
          <w:rFonts w:eastAsia="TimesNewRoman;Bold" w:cs="TimesNewRoman;Bold" w:ascii="TimesNewRoman;Bold" w:hAnsi="TimesNewRoman;Bold"/>
          <w:b/>
          <w:bCs/>
          <w:color w:val="000080"/>
          <w:sz w:val="44"/>
          <w:szCs w:val="44"/>
          <w:lang w:val="pl-PL" w:eastAsia="en-US" w:bidi="en-US"/>
        </w:rPr>
        <w:t>I ODBIORU ROBÓT BUDOWLANYCH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000080"/>
          <w:sz w:val="44"/>
          <w:szCs w:val="4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000080"/>
          <w:sz w:val="44"/>
          <w:szCs w:val="4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44"/>
          <w:szCs w:val="4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44"/>
          <w:szCs w:val="44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TimesNewRoman" w:hAnsi="TimesNewRoman" w:eastAsia="TimesNewRoman" w:cs="TimesNewRoman"/>
          <w:color w:val="auto"/>
          <w:sz w:val="28"/>
          <w:szCs w:val="28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8"/>
          <w:szCs w:val="28"/>
          <w:lang w:val="pl-PL" w:eastAsia="en-US" w:bidi="en-US"/>
        </w:rPr>
        <w:t>NAZWA ZADANIA:</w:t>
      </w:r>
    </w:p>
    <w:p>
      <w:pPr>
        <w:pStyle w:val="Normal"/>
        <w:autoSpaceDE w:val="false"/>
        <w:jc w:val="center"/>
        <w:rPr>
          <w:rFonts w:ascii="TimesNewRoman" w:hAnsi="TimesNewRoman" w:eastAsia="TimesNewRoman" w:cs="TimesNewRoman"/>
          <w:color w:val="auto"/>
          <w:sz w:val="28"/>
          <w:szCs w:val="28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8"/>
          <w:szCs w:val="28"/>
          <w:lang w:val="pl-PL" w:eastAsia="en-US" w:bidi="en-US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800000"/>
          <w:sz w:val="36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800000"/>
          <w:sz w:val="36"/>
          <w:szCs w:val="20"/>
          <w:lang w:val="pl-PL" w:eastAsia="zxx" w:bidi="zxx"/>
        </w:rPr>
        <w:t>WYKONANIE OCIEPLENIA BUDYNKU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800000"/>
          <w:sz w:val="36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800000"/>
          <w:sz w:val="36"/>
          <w:szCs w:val="20"/>
          <w:lang w:val="pl-PL" w:eastAsia="zxx" w:bidi="zxx"/>
        </w:rPr>
        <w:t>(O WYSOKOŚCI DO 12 M 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NewRoman;BoldItalic" w:hAnsi="TimesNewRoman;BoldItalic" w:eastAsia="Lucida Sans Unicode" w:cs="TimesNewRoman;BoldItalic"/>
          <w:b/>
          <w:b/>
          <w:bCs/>
          <w:i w:val="false"/>
          <w:i w:val="false"/>
          <w:iCs w:val="false"/>
          <w:color w:val="800000"/>
          <w:sz w:val="36"/>
          <w:szCs w:val="20"/>
          <w:lang w:val="pl-PL" w:eastAsia="zxx" w:bidi="zxx"/>
        </w:rPr>
      </w:pPr>
      <w:r>
        <w:rPr>
          <w:rFonts w:eastAsia="Lucida Sans Unicode" w:cs="TimesNewRoman;BoldItalic" w:ascii="TimesNewRoman;BoldItalic" w:hAnsi="TimesNewRoman;BoldItalic"/>
          <w:b/>
          <w:bCs/>
          <w:i w:val="false"/>
          <w:iCs w:val="false"/>
          <w:color w:val="800000"/>
          <w:sz w:val="36"/>
          <w:szCs w:val="20"/>
          <w:lang w:val="pl-PL" w:eastAsia="zxx" w:bidi="zxx"/>
        </w:rPr>
        <w:t>REMONT SCHODÓW ZEWNĘTRZNYCH</w:t>
      </w:r>
    </w:p>
    <w:p>
      <w:pPr>
        <w:pStyle w:val="Normal"/>
        <w:rPr>
          <w:rFonts w:ascii="TimesNewRoman;BoldItalic" w:hAnsi="TimesNewRoman;BoldItalic" w:eastAsia="Arial Unicode MS" w:cs="Tahoma"/>
          <w:b/>
          <w:b/>
          <w:bCs/>
          <w:i w:val="false"/>
          <w:i w:val="false"/>
          <w:iCs w:val="false"/>
          <w:color w:val="auto"/>
          <w:sz w:val="40"/>
          <w:szCs w:val="40"/>
          <w:lang w:val="pl-PL" w:eastAsia="en-US" w:bidi="en-US"/>
        </w:rPr>
      </w:pPr>
      <w:r>
        <w:rPr>
          <w:rFonts w:eastAsia="Arial Unicode MS" w:cs="Tahoma" w:ascii="TimesNewRoman;BoldItalic" w:hAnsi="TimesNewRoman;BoldItalic"/>
          <w:b/>
          <w:bCs/>
          <w:i w:val="false"/>
          <w:iCs w:val="false"/>
          <w:color w:val="auto"/>
          <w:sz w:val="40"/>
          <w:szCs w:val="40"/>
          <w:lang w:val="pl-PL" w:eastAsia="en-US" w:bidi="en-US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ascii="TimesNewRoman;BoldItalic" w:hAnsi="TimesNewRoman;BoldItalic" w:eastAsia="Times New Roman" w:cs="TimesNewRoman;BoldItalic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;BoldItalic" w:ascii="TimesNewRoman;BoldItalic" w:hAnsi="TimesNewRoman;BoldItalic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>ZAMAWIAJĄCY:</w:t>
      </w:r>
    </w:p>
    <w:p>
      <w:pPr>
        <w:pStyle w:val="Normal"/>
        <w:jc w:val="center"/>
        <w:rPr>
          <w:rFonts w:ascii="TimesNewRoman;BoldItalic" w:hAnsi="TimesNewRoman;BoldItalic"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en-US" w:bidi="en-US"/>
        </w:rPr>
      </w:pPr>
      <w:r>
        <w:rPr>
          <w:rFonts w:eastAsia="Arial Unicode MS" w:cs="Tahoma" w:ascii="TimesNewRoman;BoldItalic" w:hAnsi="TimesNewRoman;BoldItalic"/>
          <w:b w:val="false"/>
          <w:bCs w:val="false"/>
          <w:i w:val="false"/>
          <w:iCs w:val="false"/>
          <w:color w:val="auto"/>
          <w:sz w:val="28"/>
          <w:szCs w:val="28"/>
          <w:lang w:val="pl-PL" w:eastAsia="en-US" w:bidi="en-US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pl-PL" w:eastAsia="zxx" w:bidi="ar-SA"/>
        </w:rPr>
        <w:t>DOM DZIECKA W LUBIENIU KUJAWSKI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pl-PL" w:eastAsia="zxx" w:bidi="ar-SA"/>
        </w:rPr>
        <w:t>ULICA 1 MAJA 44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NewRoman;BoldItalic" w:hAnsi="TimesNewRoman;BoldItalic" w:eastAsia="Times New Roman" w:cs="TimesNewRoman;BoldItalic"/>
          <w:b/>
          <w:b/>
          <w:bCs/>
          <w:i w:val="false"/>
          <w:i w:val="false"/>
          <w:iCs w:val="false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NewRoman;BoldItalic" w:ascii="TimesNewRoman;BoldItalic" w:hAnsi="TimesNewRoman;BoldItalic"/>
          <w:b/>
          <w:bCs/>
          <w:i w:val="false"/>
          <w:iCs w:val="false"/>
          <w:color w:val="auto"/>
          <w:sz w:val="36"/>
          <w:szCs w:val="36"/>
          <w:lang w:val="pl-PL" w:eastAsia="zxx" w:bidi="ar-SA"/>
        </w:rPr>
        <w:t>87-840 LUBIEŃ KUJAWSKI</w:t>
      </w:r>
    </w:p>
    <w:p>
      <w:pPr>
        <w:pStyle w:val="Normal"/>
        <w:autoSpaceDE w:val="false"/>
        <w:jc w:val="center"/>
        <w:rPr>
          <w:rFonts w:ascii="TimesNewRoman;BoldItalic" w:hAnsi="TimesNewRoman;BoldItalic"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ahoma" w:ascii="TimesNewRoman;BoldItalic" w:hAnsi="TimesNewRoman;BoldItalic"/>
          <w:b/>
          <w:bCs/>
          <w:i w:val="false"/>
          <w:i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lang w:val="pl-PL" w:eastAsia="en-US" w:bidi="en-US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lang w:val="pl-PL" w:eastAsia="en-US" w:bidi="en-US"/>
        </w:rPr>
      </w:r>
    </w:p>
    <w:p>
      <w:pPr>
        <w:pStyle w:val="Normal"/>
        <w:jc w:val="center"/>
        <w:rPr>
          <w:rFonts w:ascii="TimesNewRoman;BoldItalic" w:hAnsi="TimesNewRoman;BoldItalic" w:eastAsia="Times New Roman" w:cs="TimesNewRoman;BoldItalic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;BoldItalic" w:ascii="TimesNewRoman;BoldItalic" w:hAnsi="TimesNewRoman;BoldItalic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>ADRES INWESTYCJI:</w:t>
      </w:r>
    </w:p>
    <w:p>
      <w:pPr>
        <w:pStyle w:val="Normal"/>
        <w:jc w:val="center"/>
        <w:rPr>
          <w:rFonts w:ascii="TimesNewRoman;BoldItalic" w:hAnsi="TimesNewRoman;BoldItalic"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en-US" w:bidi="en-US"/>
        </w:rPr>
      </w:pPr>
      <w:r>
        <w:rPr>
          <w:rFonts w:eastAsia="Arial Unicode MS" w:cs="Tahoma" w:ascii="TimesNewRoman;BoldItalic" w:hAnsi="TimesNewRoman;BoldItalic"/>
          <w:b w:val="false"/>
          <w:bCs w:val="false"/>
          <w:i w:val="false"/>
          <w:iCs w:val="false"/>
          <w:color w:val="auto"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pl-PL" w:eastAsia="zxx" w:bidi="ar-SA"/>
        </w:rPr>
        <w:t>LUBIEŃ KUJAWSK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pl-PL" w:eastAsia="zxx" w:bidi="ar-SA"/>
        </w:rPr>
        <w:t>ULICA 1 MAJA 44</w:t>
      </w:r>
    </w:p>
    <w:p>
      <w:pPr>
        <w:pStyle w:val="Normal"/>
        <w:autoSpaceDE w:val="false"/>
        <w:jc w:val="center"/>
        <w:rPr>
          <w:rFonts w:ascii="TimesNewRoman;BoldItalic" w:hAnsi="TimesNewRoman;BoldItalic" w:eastAsia="Times New Roman" w:cs="TimesNewRoman;BoldItalic"/>
          <w:b/>
          <w:b/>
          <w:bCs/>
          <w:i w:val="false"/>
          <w:i w:val="false"/>
          <w:iCs w:val="false"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NewRoman;BoldItalic" w:ascii="TimesNewRoman;BoldItalic" w:hAnsi="TimesNewRoman;BoldItalic"/>
          <w:b/>
          <w:bCs/>
          <w:i w:val="false"/>
          <w:iCs w:val="false"/>
          <w:color w:val="auto"/>
          <w:sz w:val="36"/>
          <w:szCs w:val="24"/>
          <w:lang w:val="pl-PL" w:eastAsia="zxx" w:bidi="ar-SA"/>
        </w:rPr>
        <w:t>DZIAŁKA NUMER 305/3</w:t>
      </w:r>
    </w:p>
    <w:p>
      <w:pPr>
        <w:pStyle w:val="Normal"/>
        <w:autoSpaceDE w:val="false"/>
        <w:jc w:val="center"/>
        <w:rPr>
          <w:rFonts w:ascii="TimesNewRoman" w:hAnsi="TimesNewRoman" w:eastAsia="TimesNewRoman" w:cs="TimesNewRoman"/>
          <w:color w:val="auto"/>
          <w:sz w:val="22"/>
          <w:szCs w:val="22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2"/>
          <w:szCs w:val="22"/>
          <w:lang w:val="pl-PL" w:eastAsia="en-US" w:bidi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" w:hAnsi="TimesNewRoman" w:eastAsia="Arial Unicode MS" w:cs="Tahoma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ahoma" w:ascii="TimesNewRoman" w:hAnsi="TimesNew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Arial Unicode MS" w:cs="Tahoma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ahoma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Arial Unicode MS" w:cs="Tahoma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ahoma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Arial Unicode MS" w:cs="Tahoma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ahoma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8"/>
          <w:szCs w:val="28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8"/>
          <w:szCs w:val="28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8"/>
          <w:szCs w:val="28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TimesNewRoman" w:hAnsi="TimesNewRoman" w:eastAsia="TimesNewRoman" w:cs="TimesNewRoman"/>
          <w:color w:val="auto"/>
          <w:sz w:val="28"/>
          <w:szCs w:val="28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8"/>
          <w:szCs w:val="28"/>
          <w:lang w:val="pl-PL" w:eastAsia="en-US" w:bidi="en-US"/>
        </w:rPr>
        <w:t>Lubień Kujawski, dnia 25 maja 2011 roku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8"/>
          <w:szCs w:val="28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8"/>
          <w:szCs w:val="28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8"/>
          <w:szCs w:val="28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TimesNewRoman;Bold" w:hAnsi="TimesNewRoman;Bold" w:eastAsia="TimesNewRoman;Bold" w:cs="TimesNewRoman;Bold"/>
          <w:b/>
          <w:b/>
          <w:bCs/>
          <w:color w:val="auto"/>
          <w:sz w:val="32"/>
          <w:szCs w:val="32"/>
          <w:lang w:val="pl-PL" w:eastAsia="en-US" w:bidi="en-US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32"/>
          <w:szCs w:val="32"/>
          <w:lang w:val="pl-PL" w:eastAsia="en-US" w:bidi="en-US"/>
        </w:rPr>
        <w:t>SPECYFIKACJA TECHNICZNA WYKONANIA</w:t>
      </w:r>
    </w:p>
    <w:p>
      <w:pPr>
        <w:pStyle w:val="Normal"/>
        <w:autoSpaceDE w:val="false"/>
        <w:jc w:val="center"/>
        <w:rPr>
          <w:rFonts w:ascii="TimesNewRoman;Bold" w:hAnsi="TimesNewRoman;Bold" w:eastAsia="TimesNewRoman;Bold" w:cs="TimesNewRoman;Bold"/>
          <w:b/>
          <w:b/>
          <w:bCs/>
          <w:color w:val="auto"/>
          <w:sz w:val="32"/>
          <w:szCs w:val="32"/>
          <w:lang w:val="pl-PL" w:eastAsia="en-US" w:bidi="en-US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32"/>
          <w:szCs w:val="32"/>
          <w:lang w:val="pl-PL" w:eastAsia="en-US" w:bidi="en-US"/>
        </w:rPr>
        <w:t>I ODBIORU ROBÓT BUDOWLANYCH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l-PL" w:eastAsia="en-US" w:bidi="en-US"/>
        </w:rPr>
        <w:t>OGÓLNA SPECYFIKACJA TECHNICZNA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l-PL" w:eastAsia="en-US" w:bidi="en-US"/>
        </w:rPr>
        <w:t>1. Okre</w:t>
      </w: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l-PL" w:eastAsia="en-US" w:bidi="en-US"/>
        </w:rPr>
        <w:t>lenie przedmiotu zamówieni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1.1. Nazwa i lokalizacja ogólna zamówieni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Wykonanie ocieplenia budynku o wysokości do 12 m oraz remont schodów zewnętrznych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1.2 Zamawiający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NewRoman" w:hAnsi="TimesNew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M DZIECKA W LUBIENIU KUJAWSKIM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ICA 1 MAJA 44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87-840 LUBIEŃ KUJAWSKI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45" w:leader="none"/>
        </w:tabs>
        <w:autoSpaceDE w:val="false"/>
        <w:ind w:left="360" w:right="0" w:hanging="360"/>
        <w:jc w:val="left"/>
        <w:rPr>
          <w:rFonts w:ascii="TimesNewRoman" w:hAnsi="TimesNewRoman" w:eastAsia="TimesNewRoman" w:cs="TimesNew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i w:val="false"/>
          <w:iCs w:val="false"/>
          <w:color w:val="auto"/>
          <w:sz w:val="24"/>
          <w:szCs w:val="24"/>
          <w:lang w:val="pl-PL" w:eastAsia="en-US" w:bidi="en-US"/>
        </w:rPr>
        <w:t>3. Określenia podstawowe</w:t>
      </w:r>
    </w:p>
    <w:p>
      <w:pPr>
        <w:pStyle w:val="Normal"/>
        <w:autoSpaceDE w:val="false"/>
        <w:jc w:val="left"/>
        <w:rPr>
          <w:rFonts w:ascii="Times New Roman" w:hAnsi="Times New Roman" w:eastAsia="Times-Bold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 xml:space="preserve">Dziennik budowy -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opatrzony pieczęci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amawi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ego lub Nadzoru Budowlanego zeszyt, z ponumerowanymi stronami, służący do notowania wydarzeń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aistniałych w czasie wykonywania zadania budowlanego, rejestrowania dokonywanych odbiorów Robót, przekazywania poleceń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i innej korespondencji technicznej pom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zy Inwestorem,Wykonawc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a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i Projektantem.</w:t>
      </w:r>
    </w:p>
    <w:p>
      <w:pPr>
        <w:pStyle w:val="Normal"/>
        <w:autoSpaceDE w:val="false"/>
        <w:jc w:val="both"/>
        <w:rPr/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 xml:space="preserve">Kierownik budowy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- osoba wyznaczona przez Wykonawc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e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, upoważniona do kierowania Robotami i do wyst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owania w jego imieniu w sprawach realizacji Kontraktu.</w:t>
      </w:r>
    </w:p>
    <w:p>
      <w:pPr>
        <w:pStyle w:val="Normal"/>
        <w:autoSpaceDE w:val="false"/>
        <w:jc w:val="both"/>
        <w:rPr/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 xml:space="preserve">Kosztorys ofertowy -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wyceniony kosztorys 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lepy.</w:t>
      </w:r>
    </w:p>
    <w:p>
      <w:pPr>
        <w:pStyle w:val="Normal"/>
        <w:autoSpaceDE w:val="false"/>
        <w:jc w:val="both"/>
        <w:rPr/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 xml:space="preserve">Materiały -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szelkie tworzywa niez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ne do wykonania robót, zgodne z Dokumentac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a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ojektow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a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(DP) i Specyfikacjami Technicznymi, zaakceptowane przez Inspektora Nadzoru</w:t>
      </w:r>
    </w:p>
    <w:p>
      <w:pPr>
        <w:pStyle w:val="Normal"/>
        <w:autoSpaceDE w:val="false"/>
        <w:jc w:val="both"/>
        <w:rPr/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 xml:space="preserve">Polecenie Inspektora Nadzoru-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szelkie polecenia przekazywane Wykonawcy, w formie pisemnej, dotycz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e sposobu realizacji Robót lub innych spraw zw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anych z prowadzeniem budowy.</w:t>
      </w:r>
    </w:p>
    <w:p>
      <w:pPr>
        <w:pStyle w:val="Normal"/>
        <w:autoSpaceDE w:val="false"/>
        <w:jc w:val="both"/>
        <w:rPr/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 xml:space="preserve">Projektant -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uprawniona osoba prawna lub fizyczna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a autorem Dokumentacji Projektowej.</w:t>
      </w:r>
    </w:p>
    <w:p>
      <w:pPr>
        <w:pStyle w:val="Normal"/>
        <w:autoSpaceDE w:val="false"/>
        <w:jc w:val="both"/>
        <w:rPr/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Przedsi</w:t>
      </w:r>
      <w:r>
        <w:rPr>
          <w:rFonts w:eastAsia="TTE1ED58C8t00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wzi</w:t>
      </w:r>
      <w:r>
        <w:rPr>
          <w:rFonts w:eastAsia="TTE1ED58C8t00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 xml:space="preserve">cie budowlane -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kompleksowa realizacja nowego obiektu budowlanego.</w:t>
      </w:r>
    </w:p>
    <w:p>
      <w:pPr>
        <w:pStyle w:val="Normal"/>
        <w:autoSpaceDE w:val="false"/>
        <w:jc w:val="both"/>
        <w:rPr/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 xml:space="preserve">Rysunki -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z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eść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okumentacji Projektowej, która wskazuje lokalizac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e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, charakterystykę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i wymiary obiektu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ego przedmiotem Robót.</w:t>
      </w:r>
    </w:p>
    <w:p>
      <w:pPr>
        <w:pStyle w:val="Normal"/>
        <w:autoSpaceDE w:val="false"/>
        <w:jc w:val="both"/>
        <w:rPr/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 xml:space="preserve">Zadanie budowlane -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zęść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zeds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z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a budowlanego, stanow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ą odr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bn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a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ałość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konstrukcyjn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lub technologiczn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, zdoln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a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o samodzielnego spełniania przewidywanych funkcji techniczno-użytkowych.</w:t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Dziennik budowy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ziennik budowy jest wymaganym dokumentem prawnym obow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u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ym Inwestora i Wykonawc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a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 okresie trwania budowy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Obow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ek prowadzenia dziennika budowy spoczywa na Wykonawcy. Zapisy w dzienniku budowy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okonywane na bieżąco i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otyczyć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zebiegu robót, stanu bezpiecze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stwa ludzi i mienia oraz technicznej i ekonomicznej strony budowy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Każdy zapis w dzienniku budowy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zie opatrzony dat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a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jego dokonania, podpisem osoby, która dokonała zapisu, z podaniem imienia i nazwiska oraz stanowiska słu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bowego. Zapisy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zytelne, dokonywane trwał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a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technik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a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, w porz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ku chronologicznym, bezp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rednio jeden po drugim, bez przerw. Zał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zone do dziennika budowy protokóły i inne dokumenty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oznaczone kolejnym numerem, opatrzone dat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a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i podpisem Wykonawcy oraz Inspektora.</w:t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o dziennika budowy należy wpisywać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atę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zy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a i zakres obow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ków osób funkcyjnych na budow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atę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zy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a placu budowy, datę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rozpocz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a robó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terminy rozpocz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a i zak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zenia poszczególnych elementów robó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zebieg robót, trudn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 i przeszkody w ich prowadzeniu, okresy i przyczyny przerw w robot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-Roman;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uwagi i polecenia inspektor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aty zarz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zenia wstrzymania robót z podaniem przyczyn ich wstrzym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głoszenia i daty odbioru robót zanik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ych, uleg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ych zakryciu, czę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owych i k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owych odbiorów robó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yja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nienia uwagi i propozycje Wykona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stan pogody i temperatury powietrza w okresie wykonywania robót podleg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ych ograniczeniom lub wymaganiom szczególnym w zw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ku z warunkami klimatyczny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ane dotycz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e sposobu zabezpieczenia robó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ane dotycz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e jak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 materiałów, oraz wyniki przeprowadzonych bada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n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 podaniem, kto je prowadzi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-Roman;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yniki prób poszczególnych elementów budowli z podaniem, kto je prowadzi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-Roman;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inne istotne informacje o przebiegu robót.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opozycje, uwagi i wyja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nienia Wykonawcy, wpisane do dziennika budowy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zedstawiane Inspektorowi do ustosunkowania s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. Decyzje Inspektora wpisane do dziennika budowy Wykonawca podpisuje z zaznaczeniem ich przy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a lub z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em stanowiska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pis projektanta do dziennika budowy obliguje Inspektora do ustosunkowania s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Pozostałe dokumenty budowy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o dokumentów budowy zalicza się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tak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ecyzja pozwolenia na budow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-Roman;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otokół przekazania placu bud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-Roman;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harmonogram bud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-Roman;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otokóły odbioru robó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otokóły z narad i ustale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-Roman;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korespondencja na budowie,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-Bold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Przechowywanie dokumentów budowy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okumenty budowy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zechowywane na budowie w miejscu odpowiednio zabezpieczonym. Zagin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e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e któregokolwiek z dokumentów spowoduje jego natychmiastowe odtworzenie w formie przewidzianej prawem. Dokumenty budowy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awsze dost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pne dla Inspektora i przedstawiane na 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yczenie Inwestora.</w:t>
      </w:r>
    </w:p>
    <w:p>
      <w:pPr>
        <w:pStyle w:val="Normal"/>
        <w:autoSpaceDE w:val="false"/>
        <w:jc w:val="both"/>
        <w:rPr>
          <w:rFonts w:ascii="Times New Roman" w:hAnsi="Times New Roman" w:eastAsia="TimesNewRoman" w:cs="Times New Roman"/>
          <w:i w:val="false"/>
          <w:i w:val="false"/>
          <w:iCs w:val="false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" w:cs="Times New Roman"/>
          <w:i w:val="false"/>
          <w:i w:val="false"/>
          <w:iCs w:val="false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1.4Przedmiot i zakres robót budowlanych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1.4.1 Opis przedmiotu inwestycji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imes New Roman" w:ascii="Times New Roman" w:hAnsi="Times New Roman"/>
          <w:color w:val="auto"/>
          <w:sz w:val="24"/>
          <w:szCs w:val="24"/>
          <w:lang w:val="pl-PL" w:eastAsia="en-US" w:bidi="en-US"/>
        </w:rPr>
        <w:tab/>
        <w:t>Przedmiotem inwestycji jest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ykonanie ocieplenia budynku o wysokości do 12 m oraz remont schodów zewnętrznych. W związku z realizacją projektowanej inwestycji obecny stan zagospodarowania terenu nie ulegnie zmianie. 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1.4.2 Ogólny zakres robót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;Bold" w:cs="Times New Roman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en-US"/>
        </w:rPr>
        <w:t>Inwestycja swoim zakresem obejmuje między innymi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  </w:t>
      </w:r>
      <w:r>
        <w:rPr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en-US"/>
        </w:rPr>
        <w:t>wykonanie ocieplenia ścian zewnętrznych metodą lekką – styropian gr. 10 c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  </w:t>
      </w:r>
      <w:r>
        <w:rPr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en-US"/>
        </w:rPr>
        <w:t>roboty wykończeniowe (obróbki okien, parapety zewnętrz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  </w:t>
      </w:r>
      <w:r>
        <w:rPr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en-US"/>
        </w:rPr>
        <w:t>wykonanie elewacji budynku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NewRoman;Bold" w:cs="Times New Roman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 xml:space="preserve">Warunki konstrukcyjne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cian i posadowienia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e ma istotnego znaczenia w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w dodatkowych obc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ń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na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any i fundamenty budynku, powodowany zastosowaniem w/w po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k dociepla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ych. Wynika to z ustalonego obliczeniami, nieznacznego wzrostu tych obc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ń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w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anach (1-4%) przy równoczesnym uwzgl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nieniu zachodz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ych przez lata procesów konsolidacji gruntów,obc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nych fundamentami budynku i uzyskiwanej st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 rezerwy obc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Efekty termoizolacyjne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any po dociepleniu styropianem samogas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ym EPS 70 -038 lub EPS 100 -038 gr. 10cm sp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nia wymagania normy PN-EN ISO 6946: 1999 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Rozwi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zania techniczno – materia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owe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a/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any zew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rzne izolowane z zastosowaniem styropianu samogas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ego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PS 70-038 gr 12 cm lub EPS 100-038 a w obr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ie co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u EPS 100-038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gr. 5 cm. Zaleca s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 obr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ie parteru zastosow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odatko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arst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siatki.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 xml:space="preserve">TECHNOLOGIA WYKONANIA DOCIEPLENIA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CIAN ZEWN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 xml:space="preserve">TRZNYCH 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WRAZ Z INSTRUKCJ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Ą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Potrzeby i korzy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ci stosowania systemów ociepleni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szcz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n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ś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nergii grzewcz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redukcja emisji substancji szkodli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d w pop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samopoczucia mieszk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ów dz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i lepszemu klimatowi pomieszcz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apobieganie szkodom budowlanych wynika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ych z zawilgoc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odniesienie wart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nieruchom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oprawa estetyki dz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i barwnemu kszt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owaniu otocz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rótki okres remontu elewacj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 celu zagwarantowania wysokiej ja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i trw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docieplenia z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no zastosowanie systemu metoda „lek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– mokr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” system 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owy posiada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y aprobat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echnicz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. Wszystkie materi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i wyroby zastosowane do prac dociepleniowych musz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y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godne z w/w aprobat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echnicz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, posiad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ymagane certyfikaty zgodn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lub deklarac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godn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z pols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orm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. Docieplenie budynku oraz kolorysty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lewacji opracowano wg systemu CERESIT Dopuszcza s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astosowanie innego systemu docieplenia posiada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e wymagane certyfikaty dla c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go systemu z zachowaniem kolorystyki przedstawionej w projekcie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Elementy systemu dociepleniowego.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ty styropianowe odmiany EPS 70-038 lub EPS 100-038wed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ug PN-B-20132:200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gr.10 c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iel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ś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ty 100 cm x 50 c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dmiana samogas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struktura styropianu zwart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rudno zapal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ytrzym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ś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 rozrywanie s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ł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rostopad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ł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o powierzchni w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sz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ż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8 N/m2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onadto cokó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ł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udynku ocieplony styropianem EPS 100-038 gr 5 cm .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Zaprawa klej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ca pod styropian i sposób nak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adania klej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mineralna zaprawa kle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a systemow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rzymocowanie do pod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 mineral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ap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t termoizolacyjnych uzyska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rzez wymieszanie wyrobu fabrycznego w postaci szarego proszku z wod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arobo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/ do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dne parametry okr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lono w aprobacie technicznej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danie kleju metoda punktowo – paso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j. zap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damy jako pas kle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y 3-4 cm wzd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u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ż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zi 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ty. Dodatkowo n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n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 powierzchn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ew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rz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sz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ś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unktów kle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cych o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rednicy ok. 10 c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u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cie – ok.5,5 kg/m2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zniki mechaniczne – 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i i sposób 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owa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zastosowanie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zników wkr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anych z d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ug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stref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rozpr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i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em metalowy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g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o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ś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sadzenia w murze min. 90 m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il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ć ł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zników 4 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i / m2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lej i zbrojenie cienkowarstwow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mineralna zaprawa kle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a i zbro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a najwy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szej ja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do cienkowarstwowego /3-5 mm/ zbrojenia systemów ociep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aprawa uzyskana przez wymieszanie wyrobu fabrycznego w postaci proszku z woda zarobo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o u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wie 24h od z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nia 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t termoizolacyjnych na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da s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ap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le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ispos nr 1 i rozprowadza 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ac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at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10x12mm, tworz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c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sko grzebieniowe. Szero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ś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brabianej powierzchni wynosi ok. 120cm. Tkani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brojenio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z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o bokach z zapasem po ok. 10cm wzgl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nie przec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ga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 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oza k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zie okien lub nar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k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u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cie – zatopienie tkaniny zbro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ej ok. 3kg/m2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Siatka zbrojeniow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siatka z 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ókna szklanego, zaimpregnowana o podwy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szonej odporn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na zrywanie, stosowana do ispos nr 1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gramatura siatki – min. 145 g/m2, ale powinno s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stosow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160 g/m2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ymiary oczek – 4ex mm lub 4ex m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u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cie 1,1 m2/m2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Tynk nawierzchniow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ynk mineralny bezbarwny CT 345.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Farby elewacyjn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f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rba elewacyjna bi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en-US" w:bidi="en-US"/>
        </w:rPr>
        <w:t>a do malowania gzyms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minimalny wspó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zynnik nas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liw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powierzchniowej ok. 0,07kg/m2h0,5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ski wspó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zynnik opory dyfuzyjnego Sd = ok. 0,02 m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etermoplastyczna – wysoki efekt samooczyszcza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odporna na zanieczyszczenia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rodowisk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ysycha bez napr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ń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u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cie 0,39 – 0,50 l/m2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farba elewacyjna silikonowa 003.</w:t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Skład: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en-US"/>
        </w:rPr>
        <w:t>żywica silikonowa, spoiwa akrylowe, wypełniacze i pigmenty.</w:t>
        <w:br/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Gęstość objętościowa: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en-US"/>
        </w:rPr>
        <w:t>ok. 1,50 g/cm³.</w:t>
        <w:br/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en-US"/>
        </w:rPr>
        <w:t>Przepuszczalność pary wodnej przez powłokę: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 ≥ 150 g/m² 24h.</w:t>
        <w:br/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en-US"/>
        </w:rPr>
        <w:t>Odporność powłoki na szorowanie na mokro: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 ≥ 5000 cykl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Listwy okienn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LE 2 Decor System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KOLORYSTYKA ELEWACJ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i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– w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i okienne i gzyms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29982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–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any elewacji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26166 -cokó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26166 – listwa okienn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zarny – balustrady.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Pod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a i ich przygotowanie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Fasad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umy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odnym agregatem c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eniowym. Tynki n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o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uk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ć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. Pozost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ci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rodków adhezyjnych , nadlewki nar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i wysta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e bry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i zaprawy musz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y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usun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e. W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sze nierówn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i wg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ienia n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wyp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ynkiem wyrównawczym. Odparzone tynki n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zb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i uzup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ap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ementowo-wapien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. Czas schn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a zaprawy to ok. 1 dzi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/ 1mm grub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warstwy. Trzeba usu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sady t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uszczu, kurzu oraz inne zanieczyszczenia. W przypadku stwierdzenia pylenia s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lub osypywania s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od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 n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je wzmocn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reparatem gruntu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ym – stosowanym zgodnie z wytycznymi producenta. Ze wzgl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u na wyso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ś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udynku i rodzaj pod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 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ty termoizolacyjne musz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y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ezwzgl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nie dodatkowo zamocowane 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ami oprócz p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zenia klejowego do pod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. Przy doborze 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ów trzeba uwzgl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n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alecenia producenta systemu dotycz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ej oblicz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ń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stateczn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.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Przyklejenie p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yt termoizolacyjnych.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ap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le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m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 przygotow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arówno r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znie jak i maszynowo.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Nak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adanie kleju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danie kleju m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 wykonyw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woma metodami w z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od stanu pod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Metoda punktowo-pasowa: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W przypadku du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ych nierówno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ci pod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a (&lt; 20 mm ) zapraw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klej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c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nak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ada si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jako pas klej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cy o szer. Ok. 3—4 cm wzd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u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ż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kraw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dzi p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yty. Dodatkowo wykonujemy ni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6 punktów klej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cych o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rednicy ok. 10 cm na wewn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trznej powierzchni p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yty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Metoda 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a- grzebieniowego: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W przypadku równego pod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a zapraw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klej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c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wprasowa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szpachl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cienk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warstw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w ca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łą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powierzchni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p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yty styropianu i na zako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ń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czenie przeci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gn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ąć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ca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opowierzchniowo przy pomocy packi z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batej 10x10 mm. P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yt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termoizolacyjna ze styropianu nast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pnie nale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y docisn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ąć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do 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ciany i lekko przesun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ąć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w celu zerwania ewentualnie ju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ż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st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ęż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a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ej masy. P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yty uk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ada si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na powierzchniach i naro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nikach budynku mijankowo/ na przemian/ od do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u do góry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P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yty silnie dociskamy desk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drewnian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i sprawdzamy 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at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na bie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żą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co p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asko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ść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powierzchni. P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yty musz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przywiera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przynajmniej na 40% powierzchni klej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cej do pod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a. Kraw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d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ź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p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yty musi by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ca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kowicie przyklejona , dlatego te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ż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nale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y stale kontrolowa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prawid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owo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ść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klejenia. Uwaga : klej nie mo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e znajdowa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si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na bocznych kraw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dziach p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yt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rzycinanie 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t termoizolacyjnych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ty termoizolacyjne ze styropianu przycina uniwersalna p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 o drobnych z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kach.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Ko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kowanie p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yt termoizolacyjnych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la budynków powy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j 8 m wyso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ci wymagane jest stosowanie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zników mechanicznych, wkr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anych. 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i mocuje s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w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anie przez przewiercone otwory w 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cie termoizolacyjnej a nast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nie wkr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a s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rzpi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ń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stalowy. Podczas wprowadzania 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ów n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zawsze uw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 to, by 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k nie wystaw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ł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onad powierzchn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ty. N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unik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byt g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okiego osadzenia 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ów, aby przy zbrojeniu nie pojaw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 s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 tym miejscu warstwa kleju o istotnie innej grub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n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ż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 pozost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j cz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fasady.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Wymagana ilo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ść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i rozmieszczenie ko</w:t>
      </w:r>
      <w:r>
        <w:rPr>
          <w:rFonts w:eastAsia="Arial;Italic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en-US"/>
        </w:rPr>
        <w:t>ków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 zw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ku z nierównomiernym obc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niem nacisku wiatru w strefach przynar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kowych budynku, z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e od rzutu i wyso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budynku konieczna jest w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sza il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ś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ów, n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ż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 pozost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ch 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szczyznach. Szero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ś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strefy przynar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kowej R uz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ona jest od szero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budynku a (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sza strona budynku)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bliczenie strefy przynar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kowej dokonywana jest wed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ug wzoru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1m&lt;a/8 &lt; 2m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godnie z powy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szym szero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ś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strefy przynar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kowej wynosi 1,2 m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Mocowanie 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ami wkr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anymi z trzpieniem metalowym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Rozmieszczenie 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ów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 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szczyznach ok. 4 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i/m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 strefach przynar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kowych ok. 14 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ów / m2 ( dla budynków o h&gt; 20 m)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dleg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ś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ew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rznego 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a od k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zi budynku max.10 cm.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Po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łą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czenia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chrona nar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ków i k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zi – 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ownik na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dany jest z zap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le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 istnie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e nar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ki zew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rzne celem wzmocnienia . Nast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nie na 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ownik na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da s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r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k tkaniny zbro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ej i zatapia 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. Istnieje m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liw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ś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astosowania 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ownika nar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kowego z tkani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szlachet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Uk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adanie siatki zbroj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cej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brojenie przy nar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kach okien i otworów. Powy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j i pon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j k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zi otworów np. okien                   i drzwi , wklejamy najpierw w zbrojenie kaw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k tkaniny z 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ókna szklanego o wym. 30x 30 cm.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Zbrojenie cienkowarstwow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zapraw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klej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c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miesz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ap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le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 wod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 odpowiedniej proporcji. Najwcz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ej po u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wie 24 godzin od n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nia 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t termoizolacyjnych na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da s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ap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le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rozprowadza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 pac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at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10x 12 mm, tworz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c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sko grzebieniowe. Szero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ś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brabianej powierzchni wynosi ok.120 cm.                      W celu uzyskania równomiernej grub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warstwy n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tak rozprowadz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ap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le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, aby powst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a warstwa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 grzebieniowego zgodna z profilem packi. W dolnej cz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budynku parteru            i cz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szczególnie nar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nych na uderzenia przed wykonaniem dalszego zbrojenia n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przykle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na wykonane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 siat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zw. pancer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. Tkani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u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da s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asmami                                        i wciska przy pomocy rakli w warst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 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 ,przy czym wyciskana poprzez tkani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ap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wyrówn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i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g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 g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dko. Siatka musi by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owicie zatopiona w górnej strefie warstwy zbro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ej i nie m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 by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ju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ż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idoczna. Tkani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bro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z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o bokach z zapasem ok. 10 cm wzgl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nie przec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g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oza k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zie okien lub nar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ków. Przy wyk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zaniu co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ów tkani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bro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bcina s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m przy dolnej k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zi profilu co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u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Tynk nawierzchniowy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o do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dnym przeschn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u warstwy zbrojenia, najwcz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ej jednak po 48 godzinach m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a na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d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ierzchn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arst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lewacji.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Malowanie farb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silikonow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Malowanie n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wykon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godnie z instrukcja producenta dwuwarstwowo                                           wg kolorystyki elewacji –malowanie gzymsów wokó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ł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udynku.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Wyko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ń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czenie coko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u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o skuciu lu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ź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ego starego lastryka w miejscach odspoj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ń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i starannym oczyszczeniu powierzchni n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uzup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n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ubytki i napraw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uszkodzone miejsca tak aby uzysk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od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 równe bez s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k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. Nast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nie n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c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 pod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 zagruntow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i nak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d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yp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ynko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. 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Obróbki blacharskie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aleca s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stosowanie parapetów systemowych wraz z profilami zamyka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ymi boczne k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zie parapetów. W przypadku zastosowania parapetów z blachy stalowej ocynkowanej g 0,6 mm powlekanej plastizolem n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stosow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pod parapetami, pom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zy parapetem a ociepleniem uszczelnienie .Boczne kra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zie parapetów musz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y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wyg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te w kszt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e litery C, tak aby woda sp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wa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a przez parapet nie mi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a m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liw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wnikania pod ocieplenie. Pozost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e obróbki gzymsów oraz rynny wykon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 blachy ocynkowanej powlekanej w kolorze brązowym.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Ochrona przeciw – po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arowa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cieplany budynek jest obiektem o wysoko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i do 12m m , 3 kondygnacje nadziemne. Zgodnie z §216. ust. 1,2,7. rozporz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dzenia Ministra Infrastruktury z dnia 12 kwietnia 2002 roku w sprawie warunków technicznych ,jakim powinny odpowiad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budynki i ich usytuowanie projektowane docieplenie nal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y wykona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ć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ze styropianu samogasn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ego w systemie posiada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ym wymagane certyfikaty w sposób zapewniaj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cy nierozprzestrzenianie s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en-US"/>
        </w:rPr>
        <w:t>ognia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REMONT SCHODÓW ZEWNĘTRZNYCH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en-US"/>
        </w:rPr>
        <w:t>W ramach wykonania remontu schodów należy wykonać naprawę tynków cementowo-wapiennych oraz balustrad oraz wykonać okładziny z płytek mrozoodpornych typu gress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1.4.3. Informacje o terenie budowy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ab/>
        <w:t xml:space="preserve">Prace budowlane będą prowadzone w obrębie czynnego obiektu, który będzie musiał sprawnie funkcjonować podczas planowanych robót. Wykonawca będzie musiał zapewnić bezpieczeństwo w miejscu prowadzenia prac oraz w ich najbliższym otoczeniu. Zobowiązuje się Wykonawcę do utrzymywania porządku nie tylko w budynku ale i przed wejściem do niego tak aby nie szpecić otoczenia i nie zagrażać interesom osób trzecich. Po wykonaniu zadania inwestycyjnego zobowiązuje się Wykonawcę do uprzątnięcia terenu robót i otoczenia wokół oraz naprawienia ewentualnych uszkodzeń. Wykonawca zabezpieczy dostawę energii elektrycznej z własnych agregatów prądotwórczych lub po podpisaniu umowy dostawy energii nastąpią ze strony inwestora. Zamawiający przekaże teren inwestycji z chwilą podpisania umowy. Zamawiający zapewni Wykonawcy bezpieczne miejsce do przechowywania materiałów i urządzeń budowlanych niezbędnych przy powyższym zadaniu oraz pomieszczenie socjalno-sanitarne. Zamawiający zobowiązuje się do usunięcia z terenu remontu pracowników i zapewnienie im możliwość innej komunikacji na czas wykonywanych prac. Wykonawca ma obowiązek oznakować i zabezpieczyć teren remontu przed osobami postronnymi, zapewnić porządek i stały wywóz nieczystości i gruzu oraz sprawować lub zorganizować dozór placu budowy. Za wszelkie uchybienia i wypadki w miejscu wykonywania robót remontowo-budowlanych odpowiada wykonawca. Zobowiązuje się Wykonawcę do ochrony istniejących instalacji i wszelkie zniszczenia powstałe podczas budowy Wykonawca musi usunąć na własny koszt.  Wykonawca jest odpowiedzialny za jakość prac i ich zgodność z SIWZ i przedmiarami robót oraz instrukcjami Zamawiającego. Prace murowe, </w:t>
      </w:r>
      <w:r>
        <w:rPr>
          <w:rFonts w:eastAsia="TimesNewRoman" w:cs="Times New Roman" w:ascii="Times New Roman" w:hAnsi="Times New Roman"/>
          <w:color w:val="auto"/>
          <w:sz w:val="24"/>
          <w:szCs w:val="24"/>
          <w:lang w:val="pl-PL" w:eastAsia="en-US" w:bidi="en-US"/>
        </w:rPr>
        <w:t>wykończeniowe i instalacyjno - montażowe należy wykonywać zgodnie ze sztuką budowlaną, Polskimi Normami oraz posiadaną wiedzą techniczną i doświadczeniem budowlanym.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ykonawca dostarczy inwestorowi w terminie na 7 dni przed ustalanym w umowie terminie przekazania terenu budowy: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- 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iadczenia osób funkcyjnych o przy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u obow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ków na budowie (kierownik budowy),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Inwestor przeka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e teren budowy wykonawcy w terminie ustalonym w umownie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 dniu przekazania placu budowy Inwestor przekaże dziennik budowy wraz ze wszystkimi uzgodnieniami prawnymi i administracyjnymi. Wska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e punkt poboru wody i energii elektrycznej. Wykonawca wykona z materiałów własnych i usunie nieodpłatnie opomiarowanie punktów poboru mediów.</w:t>
      </w:r>
    </w:p>
    <w:p>
      <w:pPr>
        <w:pStyle w:val="Normal"/>
        <w:autoSpaceDE w:val="false"/>
        <w:jc w:val="both"/>
        <w:rPr>
          <w:rFonts w:ascii="Times New Roman" w:hAnsi="Times New Roman" w:eastAsia="TimesNew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2. Prowadzenie robó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2.1 Ogólne zasady wykonania robó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Wykonawca jest odpowiedzialny za prowadzenie robót zgodnie z umową oraz za jakość zastosowanych materiałów i wykonywanych robót, za ich zgodność z przedmiarem robót, wymaganiami specyfikacji technicznej oraz poleceniami Zamawiającego. Decyzje Zamawiającego dotyczące akceptacji lub odrzucenia materiałów i elementów robót będą oparte na wymaganiach sformułowanych w umowie, przedmiarze robót, normach budowlanych i wytycznych wykonania i odbioru robót. Przy podejmowaniu decyzji Zamawiający uwzględnia dopuszczalne niedokładności normalnie występujące przy realizacji oraz doświadczenia z przeszłości. Polecenia Zamawiającego będą wykonywane nie później niż w czasie przez niego wyznaczonym, po ich otrzymaniu przez Wykonawcę, pod groźbą wstrzymania robót. Skutki finansowe z tego tytułu poniesie Wykonawca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2.2. Ochrona środowiska w trakcie realizacji robó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W trakcie realizacji robót Wykonawca jest zobowiązany znać i stosować się do przepisów zawartych we wszystkich regulacjach prawnych w zakresie ochrony środowiska. W okresie realizacji, do czasu zakończenia robót, Wykonawca będzie podejmował wszystkie sensowne kroki żeby stosować się do wszystkich przepisów i normatywów w zakresie ochrony środowiska na placu budowy i poza jego terenem, unikać działań szkodliwych dla innych jednostek występujących              na tym terenie w zakresie zanieczyszczeń, hałasu lub innych czynników powodowanych jego działalnością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2.3 Zapewnienie bezpieczeństwa i ochrony zdrowi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Wykonawca dostarczy na budowę i będzie utrzymywał wyposażenie konieczne dla zapewnienia bezpieczeństwa. Zapewni środki czystości dla pracowników oraz odpowiednie wyposażenie                   i odzież wymaganą dla ochrony życia i zdrowia personelu zatrudnionego na placu budowy.                   Uważa się, że koszty zachowania zgodności z wspomnianymi powyżej przepisami bezpieczeństwa  i ochrony zdrowia są wliczone w cenę umowną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Wykonawca będzie stosował się do wszystkich przepisów prawnych obowiązujących w zakresie bezpieczeństwa przeciwpożarowego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2.4 Program zapewnienia bezpieczeństwa i ochrony zdrowi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O ile na terenie robót będzie zatrudnionych powyżej 20 pracowników, Wykonawca jest zobowiązany opracować i przedstawić do akceptacji Zamawiającemu, program zapewnienia bezpieczeństwa i ochrony zdrowia. Na jego podstawie musi zapewnić, żeby personel nie pracował w warunkach, które są niebezpieczne, szkodliwe dla zdrowia i nie spełniają odpowiednich wymagań sanitarnych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3. Materiały i urządzeni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3.1. Materiały i materiały zastępcze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Zamawiający przedstawi Wykonawcy dokumentację budowlaną zamierzonego zadania,                          a Wykonawca zobowiązany zostanie do zastosowania materiałów i urządzeń wyspecyfikowanych        w projekcie budowlanym. Materiały i urządzenia mają być identyczne lub tożsame (identyczne pod względem jakości, wyglądu, barwy, wytrzymałości, walorów technicznych) z materiałami zastosowanymi w projekcie. Każda zmiana materiału lub urządzenia będzie wymagała pisemnej akceptacji Zamawiającego po uprzednim przedstawieniu przez Wykonawcę próbek, atestów, wyników badań i certyfikatów oraz, o ile będzie się to wiązało z jakąkolwiek zmianą wyglądu budowanych pomieszczeń, projektu aranżacji. Powyższe dokumenty będzie musiał zrobić Wykonawca na własny koszt i przedstawić przynajmniej z tygodniowym wyprzedzeniem                       w stosunku do planowanego montażu materiałów zastępczych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3.2 Kontrola materiałów i urządzeń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Zamawiający może okresowo kontrolować dostarczane na budowę materiały i urządzenia, żeby  sprawdzić czy są one zgodne z wymaganiami szczegółowych specyfikacji technicznych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3.3 Przechowywanie i składowanie materiałów i urządzeń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Wykonawca jest zobowiązany zapewnić. żeby materiały i urządzenia tymczasowo składowane               na budowie, były zabezpieczone przed uszkodzeniem. Musi utrzymywać ich jakość i własności              w takim stanie jaki jest wymagany w chwili wbudowania lub montażu. Muszą one w każdej chwili być dostępne dla przeprowadzenia inspekcji przez zarządzającego realizacją umowy, aż do chwili kiedy zostaną użyte. Składowanie będzie odbywać się w pomieszczeniach wskazanych                       w sposób ustalony z Zamawiającym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4. Sprzę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Wykonawca jest zobowiązany do używania jedynie takiego sprzętu, który nie spowoduje niekorzystnego wpływu na jakość wykonywanych robót i środowisko. Sprzęt będący własnością wykonawcy lub wynajęty do wykonania robót musi być utrzymywany w dobrym stanie i gotowości do pracy oraz być zgodny z wymaganiami ochrony środowiska i przepisami dotyczącymi jego użytkowania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5. Transpor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Dostawy materiałów Wykonawca jest zobowiązany zorganizować we własnym zakresie w sposób zapewniający ciągłość pracy. Przy wywozie gruzu z rozbiórek z palcu budowy zobowiązuje się Wykonawcę do usuwania ewentualnych zanieczyszczeń z chodników, placów i ulicy na własny koszt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6. Obmiary robó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Zadanie inwestycyjne będzie rozliczane fakturą po odbiorze robót zgodnie z kosztorysem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7. Kontrola jakości robót</w:t>
      </w:r>
    </w:p>
    <w:p>
      <w:pPr>
        <w:pStyle w:val="Normal"/>
        <w:autoSpaceDE w:val="false"/>
        <w:jc w:val="both"/>
        <w:rPr>
          <w:rFonts w:ascii="Times New Roman" w:hAnsi="Times New Roman" w:eastAsia="TimesNew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7.1 Zasady kontroli jako</w:t>
      </w:r>
      <w:r>
        <w:rPr>
          <w:rFonts w:eastAsia="TTE1ED58C8t00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ci robót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ykonawca odpowiedzialny jest za pełn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a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kontrol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e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robót i jak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 materiałów. Wykonawca zapewni odpowiedni system kontroli, wł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z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 sprz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t, zaopatrzenie i wszystkie urządzenia niez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ne do prowadzenia kontroli robót. Minimalne wymagania, co do zakresu bada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n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i ich cz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stotliw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 s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okre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lone w ST i normach. W przypadku, gdy nie zostały one tam okre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lone, inspektor ustali, jaki zakres kontroli jest konieczny, aby zapewnić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ykonanie zgodne z PB.</w:t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7.2 Badania i pomiary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szystkie badania i pomiary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zeprowadzane zgodnie z wymaganiami norm i instrukcji. Przed przyst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ieniem do pomiarów lub bada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, Wykonawca powiadomi Inspektora o rodzaju, miejscu i terminie pomiaru lub badania. Po wykonaniu pomiaru lub badania, Wykonawca przedstawi na p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mie ich wyniki do akceptacji przez Inspektora. Wyniki przechowywane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na terenie budowy i okazywane na każde 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ż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anie Inspektora nadzoru.</w:t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7.3 Badania prowadzone przez Inspektora nadzoru inwestorskiego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Inspektor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zie oceniał zgodność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materiałów i robót z wymaganiami ST na podstawie wyników dostarczonych przez Wykonawc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e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. Jeżeli wyniki tych badań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i wykazane raporty wykonawcy s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nie wiarygodne, to inspektor zleci przeprowadzenie powtórnych lub dodatkowych bada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. W tym przypadku całkowite koszty powtórnych lub dodatkowych badań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oniesione zostan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zez Wykonawc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e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 przypadku powtarzania się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niewiarygodn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 w prowadzeniu badań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zez Wykonawc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e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, Inspektor może wprowadzić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stały, niezależny nadzór nad badaniami. Koszt tego nadzoru poniesie Wykonawca.</w:t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7.4 Atesty jako</w:t>
      </w:r>
      <w:r>
        <w:rPr>
          <w:rFonts w:eastAsia="TTE1ED58C8t00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ci materiałów i urz</w:t>
      </w:r>
      <w:r>
        <w:rPr>
          <w:rFonts w:eastAsia="TTE1ED58C8t00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dzeń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zed wykonaniem badań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jak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 materiałów przez Wykonawc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e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, inspektor m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e dopu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ć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o użycia materiały posiad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e atest producenta stwierdz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y ich pełn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godność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 warunkami podanymi w ST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 przypadku materiałów, dla których atesty s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ymagane przez ST, ka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ż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a partia materiału dostarczona na budowę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inna posiadać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atest okre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l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y w sposób jednoznaczny jej cechy.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8. Odbiory robót i podstawy płatności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Odbiory robót budowlanych na podstawie obowiązujących w tym zakresie Polskich Norm.</w:t>
      </w:r>
    </w:p>
    <w:p>
      <w:pPr>
        <w:pStyle w:val="Normal"/>
        <w:autoSpaceDE w:val="false"/>
        <w:jc w:val="left"/>
        <w:rPr>
          <w:rFonts w:ascii="Times New Roman" w:hAnsi="Times New Roman" w:eastAsia="Times-Bold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Times-Roman;Times New 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-Roman;Times New Roman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8.1. Rodzaje odbiorów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Roboty budowlano-montażowe, podleg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e nast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u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ym etapom robót, dokonywanym przez Inspektor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odbiorowi robót zanik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odbiorowi czę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c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iowemu, elementów robót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odbiorowi k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owemu, ostatecznem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-Roman;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odbiorowi pogwarancyjnemu.</w:t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8.2 Odbiór robót zanikaj</w:t>
      </w:r>
      <w:r>
        <w:rPr>
          <w:rFonts w:eastAsia="TTE1ED58C8t00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cych i ulegaj</w:t>
      </w:r>
      <w:r>
        <w:rPr>
          <w:rFonts w:eastAsia="TTE1ED58C8t00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cych zakryciu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Odbiór robót zanik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ych i uleg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ych zakryciu polega na finalnej ocenie i jak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 wykonywanych robót, które w dalszym procesie realizacji ulegn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akryciu. Odbioru robót dokonuje Inspektor. Gotowość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anej czę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 robót do odbioru zgłasza Wykonawca wpisem do dziennika budowy i jednoczesnym powiadomieniem Inspektora. Odbiór przeprowadzony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zie niezwłocznie, nie pó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ź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niej jednak, niż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 c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gu 3 dni od daty zgłoszenia wpisem do dziennika budowy i powiadomienia o tym fakcie Inspektora.</w:t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8.3 Odbiór cz</w:t>
      </w:r>
      <w:r>
        <w:rPr>
          <w:rFonts w:eastAsia="TTE1ED58C8t00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ęś</w:t>
      </w: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ciowy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Odbiór cz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owy polega na ocenie jak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 wykonanych cz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 robót. Odbioru robót dokonuje Inspektor. Gotowość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anej cz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 robót do odbioru zgłasza Wykonawca wpisem do dziennika budowy i jednoczesnym powiadomieniem Inspektora. Odbiór przeprowadzony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zie niezwłocznie, nie pó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ź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niej jednak, niż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 c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gu 3 dni od daty zgłoszenia wpisem do dziennika budowy i powiadomienia o tym fakcie Inspektora.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8.4 Odbiór ostateczny (ko</w:t>
      </w:r>
      <w:r>
        <w:rPr>
          <w:rFonts w:eastAsia="TTE1ED58C8t00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ń</w:t>
      </w: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cowy)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Odbiór ostateczny polega na finalnej ocenie rzeczywistego wykonania robót w odniesieniu do ich jak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. Całkowite zak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zenie robót oraz gotowość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o odbioru ostatecznego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zie stwierdzona przez Wykonawc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a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pisem do dziennika budowy z bezzwłocznym powiadomieniem na p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mie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o tym fakcie Inwestora. Os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gn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e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e gotow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 do odbioru musi potwierdzić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pisem do dziennika budowy Inspektor nadzoru inwestorskiego. Wykonawca przekaże Inspektorowi nadzoru kompletny operat kolaudacyjny, zawier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y dokument zgodnie z wykazem zawarty w pkt. 8.6. W terminie siedmiu dni od daty potwierdzenia gotow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 do odbioru Inwestor powiadomi pisemnie Wykonawc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e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, o dacie rozpocz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a odbioru i składzie powołanej komisji kolaudacyjnej. Rozpocz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e prac komisji nast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i nie pó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ź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niej niż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zed upływem terminu okre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lonego w umowie. Komisja odbier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a roboty dokona ich oceny jak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owej na podstawie przedłożonych dokumentów, wyników bada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n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i pomiarów, oceny wizualnej oraz zgodn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 wykonania robót z PB i ST. W toku odbioru ostatecznego komisja zapozna się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 realizac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a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robót, zwłaszcza w zakresie wykonania robót uzupełni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ych i robót poprawkowych. W przypadku niewykonania wyznaczonych robót poprawkowych lub robót uzupełni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ych komisja przerwie swoje czynn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 i ustali nowy termin odbioru ostatecznego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 przypadku stwierdzenia przez komisje, że jakość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ykonanych robót w poszczególnych asortymentach nieznacznie odbiega od wymaganej PB lub ST z uwzględnieniem tolerancji i nie ma w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kszego, cechy eksploatacyjne obiektu i bezpiecze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stwo osób, zwierząt i mienia, komisja dokona potr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a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e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, oceni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 pomniejszon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a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artość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ykonanych robót w stosunku do wymagań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zy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tych w umowie.</w:t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8.5 Odbiór pogwarancyjny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Obiór pogwarancyjny polega na ocenie wykonanych robót zw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anych z usun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em wad stwierdzonych przy odbiorze ostatecznym i zaistniałych w okresie gwarancyjnym. Odbiór pogwarancyjny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zie dokonany na podstawie oceny wizualnej obiektu z uwzględnieniem zasad odbioru ostatecznego.</w:t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-Bold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8.6 Dokumenty odbioru ostatecznego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odstawowym dokumentem do dokonania odbioru ostatecznego jest protokół odbioru ostatecznego robót sporz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zony wg wzoru ustalonego przez Inwestora. Do odbioru ostatecznego Wykonawca jest zobowi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any przygotować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operat kolaudacyjny zawier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-Roman;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B powykonawczy z naniesionymi zmianami wykonawczym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-Roman;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ziennik budowy - oryginał i kop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okumenty ustal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e wartość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k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ow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a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robót – protokó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Atesty jak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iowe wbudowanych materiał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otokoły prób i bada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ń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rotokoły odbioru robót zanik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O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ś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iadczenia osób funkcyjnych na budowie wymagane Prawem Budowlanym inne dokumenty wymagane przez Inwestora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 przypadku, gdy według komisji, roboty pod wzgl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em przygotowania dokumentacyjnego nie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gotowe do odbioru ostatecznego, komisja w porozumieniu z Wykonawc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a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yznaczy ponowny termin odbioru ostatecznego robót. Wszystkie zarządzone przez komis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e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roboty poprawkowe lub uzupełnia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ą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ce b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ę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ą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estawione wg wzoru ustalonego przez Inwestora, wykonane i zgłoszone pisemnie przez Wykonawc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a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o odbioru w terminie ustalonym przez komisj</w:t>
      </w:r>
      <w:r>
        <w:rPr>
          <w:rFonts w:eastAsia="TTE1ED5948t00" w:cs="Times New Roman" w:ascii="Times New Roman" w:hAnsi="Times New Roman"/>
          <w:color w:val="auto"/>
          <w:sz w:val="24"/>
          <w:szCs w:val="24"/>
          <w:lang w:val="pl-PL" w:eastAsia="en-US" w:bidi="en-US"/>
        </w:rPr>
        <w:t>e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 New Roman" w:ascii="Times New Roman" w:hAnsi="Times New Roman"/>
          <w:b/>
          <w:bCs/>
          <w:color w:val="auto"/>
          <w:sz w:val="24"/>
          <w:szCs w:val="24"/>
          <w:lang w:val="pl-PL" w:eastAsia="en-US" w:bidi="en-US"/>
        </w:rPr>
        <w:t>Zasady płatności za wykonanie robót określa umowa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9. Przepisy związane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9.1. Normy i normatywy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Wszystkie roboty należy wykonywać zgodnie z obowiązującymi w Polsce normami                                  i normatywami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  <w:t>9.2 Przepisy prawne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Wykonawca jest zobowiązany znać wszystkie przepisy prawne wydawane zarówno przez władze państwowe jak i lokalne oraz inne regulacje prawne i wytyczne, które są w jakiejkolwiek sposób związane z prowadzonymi robotami i będzie w pełni odpowiedzialny za przestrzeganie tych reguł               i wytycznych w trakcie realizacji robót</w:t>
      </w:r>
      <w:r>
        <w:rPr>
          <w:rFonts w:eastAsia="TimesNewRoman;Italic" w:cs="TimesNewRoman;Italic" w:ascii="TimesNewRoman;Italic" w:hAnsi="TimesNewRoman;Italic"/>
          <w:i/>
          <w:iCs/>
          <w:color w:val="auto"/>
          <w:sz w:val="24"/>
          <w:szCs w:val="24"/>
          <w:lang w:val="pl-PL" w:eastAsia="en-US" w:bidi="en-US"/>
        </w:rPr>
        <w:t>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Najważniejsze z nich to: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1. Ustawa Prawo budowlane z dnia 7 lipca 1994 r. (Dz. U. Nr 89/1994 poz.414) wraz                                 z późniejszymi zmianami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2. Ustawa o dostępie do informacji o środowisku i jego ochronie oraz o ocenach oddziaływania               na środowisko z dnia 9 listopada 2000 r. (Dz. U. Nr 109/2000 poz. 1157)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3. Rozporządzenie Ministra Gospodarki Przestrzennej i Budownictwa z dnia 19.12.1994 r.                     w sprawie dopuszczenia do stosowania w budownictwie nowych materiałów oraz nowych metod wykonywania robót budowlanych (Dz. U. Nr 10/1995, poz. 48)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  <w:t>Wykonawca będzie przestrzegał praw autorskich i patentowych. Będzie w pełni odpowiedzialny              za spełnianie wszystkich wymagań prawnych w odniesieniu do używanych opatentowanych urządzeń lub metod. Będzie informował zarządzającego realizacją umowy o swoich działaniach                w tym zakresie, przedstawiając kopie atestów i innych wymaganych świadectw.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auto"/>
          <w:sz w:val="24"/>
          <w:szCs w:val="24"/>
          <w:lang w:val="pl-PL" w:eastAsia="en-US" w:bidi="en-US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default"/>
  </w:font>
  <w:font w:name="TimesNewRoman">
    <w:altName w:val="Bold"/>
    <w:charset w:val="ee"/>
    <w:family w:val="roman"/>
    <w:pitch w:val="default"/>
  </w:font>
  <w:font w:name="TimesNewRoman">
    <w:altName w:val="BoldItalic"/>
    <w:charset w:val="ee"/>
    <w:family w:val="roman"/>
    <w:pitch w:val="default"/>
  </w:font>
  <w:font w:name="TimesNewRoman">
    <w:altName w:val="Bold"/>
    <w:charset w:val="ee"/>
    <w:family w:val="auto"/>
    <w:pitch w:val="default"/>
  </w:font>
  <w:font w:name="Times New Roman">
    <w:charset w:val="80"/>
    <w:family w:val="roman"/>
    <w:pitch w:val="variable"/>
  </w:font>
  <w:font w:name="TimesNewRoman">
    <w:altName w:val="Italic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28:16Z</dcterms:created>
  <dc:creator/>
  <dc:description/>
  <dc:language>en-US</dc:language>
  <cp:lastModifiedBy>marcin lewandowski</cp:lastModifiedBy>
  <cp:lastPrinted>2010-02-23T09:01:00Z</cp:lastPrinted>
  <dcterms:modified xsi:type="dcterms:W3CDTF">2011-08-08T10:58:19Z</dcterms:modified>
  <cp:revision>2</cp:revision>
  <dc:subject/>
  <dc:title/>
</cp:coreProperties>
</file>