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OGŁOSZENIE O ZAMÓWIENIU – roboty budowlane</w:t>
      </w:r>
      <w:r>
        <w:rPr>
          <w:color w:val="333333"/>
        </w:rPr>
        <w:br/>
      </w:r>
      <w:r>
        <w:rPr>
          <w:b/>
          <w:sz w:val="24"/>
          <w:szCs w:val="24"/>
        </w:rPr>
        <w:t>Przebudowa drogi powiatowej nr 2915C Lubraniec - Smogorzewo - Otmianowo w miejscowości Lubraniec - Smogorzewo od km 0+302 o km 2+740 i od km 2+840 do km 4+370 odc. dł. 3968 mb</w:t>
        <w:br/>
        <w:t>Numer ogłoszenia</w:t>
      </w:r>
      <w:r>
        <w:rPr>
          <w:sz w:val="24"/>
          <w:szCs w:val="24"/>
        </w:rPr>
        <w:t xml:space="preserve">: 89246 - 2014; </w:t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data zamieszczenia:</w:t>
      </w:r>
      <w:r>
        <w:rPr>
          <w:sz w:val="24"/>
          <w:szCs w:val="24"/>
        </w:rPr>
        <w:t xml:space="preserve"> 17.03.2014</w:t>
        <w:br/>
      </w:r>
      <w:r>
        <w:rPr>
          <w:b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Powiatowy Zarząd Dróg we Włocławku , Jarantowice 5, 87-850 Choceń, woj. kujawsko-pomorskie, tel. 054 2846487, faks 054 2846487.</w:t>
      </w:r>
    </w:p>
    <w:p>
      <w:pPr>
        <w:pStyle w:val="Normal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http://www.bip.powiat.wloclawski.pl/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powiatowej nr 2915C Lubraniec - Smogorzewo - Otmianowo w miejscowości Lubraniec - Smogorzewo od km 0+302 o km 2+740 i od km 2+840 do km 4+370 odc. dł. 3968 mb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robót budowlanych dotyczących przebudowy drogi powiatowej nr 2915C Lubraniec - Smogorzewo - Otmianowo w miejscowości Lubraniec - Smogorzewo od km 0+302 o km 2+740 i od km 2+840 do km 4+370 odc. dł. 3968 mb. Założenia ogólne: Wykonawca zobowiązany jest do wykonania przebudowy drogi powiatowej nr 2915C Lubraniec - Smogorzewo - Otmianowo w miejscowości Lubraniec - Smogorzewo od km 0+302 o km 2+740 i od km 2+840 do km 4+370 odc. dł. 3968 mb w oparciu o dokumentację projektową (Projekt budowlany), zgodnie z Specyfikacją Techniczną Wykonania i Odbioru Robót Budowlanych oraz przedmiarem robót (kosztorys ofertowy). Wymieniona dokumentacja stanowi odpowiednio załączniki nr 9, 10 i 11 do specyfikacji. Uwaga! Przedmiar robót (kosztorys ofertowy) nie stanowi podstawy do określenia przedmiotu zamówienia i stanowi jedynie materiał pomocniczy przy kalkulowaniu ceny ryczałtowej za wykonanie przedmiotu zamówienia. Podstawą do określenia przedmiotu zamówienia przy kalkulowaniu ceny ryczałtowej jest Projekt budowlany. Zakres robót obejmuje: - rozbudowę konstrukcji nawierzchni jezdni, - przebudowę skrzyżowań, - montaż barier ochronnych,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Wspólny Słownik Zamówień (CPV):</w:t>
      </w:r>
      <w:r>
        <w:rPr/>
        <w:t xml:space="preserve"> 45.23.31.40-2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0.08.2014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wymaga złożenia, do dnia 03.04.2014 r. do godz. 12:00, wadium w wysokości 10.000,00 zł (słownie: dziesięć tysięcy złotych). Wadium wnosi się przed upływem terminu składania ofert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ów wskazanych w art. 22 ust. 1 pkt 1 ustawy Pzp (w zakresie posiadania uprawnień do wykonywania określonej działalności lub czynności, jeżeli przepisy prawa nakładają obowiązek ich posiadania). 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2 ustawy Pzp (w zakresie posiadania wiedzy i doświadczenia). Warunek ten będzie spełniony przez wykonawcę, jeżeli: - wykonał w okresie ostatnich pięciu lat przed upływem terminu składania ofert w postępowaniu o udzielenie zamówienia, a jeżeli okres prowadzenia działalności jest krótszy w tym okresie, roboty budowlane w zakresie niezbędnym do wykazania spełniania warunku wiedzy i doświadczenia odpowiadających swoim rodzajem i wartością robotom budowlanym stanowiącym przedmiot zamówienia. Wymagane minimum: Wykonał dwie roboty budowlane w zakresie budowy, przebudowy lub remontu dróg o wartości nie mniejszej niż 500.000,00 PLN (brutto) każda, każda wykonana w ramach jednego kontraktu, - wykaże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nie ustala szczegółowych kryteriów weryfikacji predyspozycji wykonawcy ani poziomu minimalnego uznawania zdolności wykonawców do realizacji zamówienia w zakresie warunków wskazanych w art. 22 ust. 1 pkt 3 ustawy Pzp w zakresie dysponowania odpowiednim potencjałem technicznym. Warunek ten będzie spełniony przez wykonawcę, jeżeli: - złoży wraz z ofertą oświadczenie o spełnieniu warunków udziału w postępowaniu zgodnie z art. 44 ustawy Prawo zamówień publicznych;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3 ustawy Pzp w zakresie dysponowania osobami zdolnymi do wykonania zamówienia. Warunek ten będzie spełniony przez wykonawcę, jeżeli: - dysponuje osobami posiadającymi wymagane uprawnienia budowlane wynikające z postanowień ustawy z dnia 7 lipca 1994 r. - Prawo budowlane (Dz.U. z 2010 r. Nr 243, poz. 1623, z późn. zm.), do pełnienia funkcji kierownika budowy w specjalności drogowej (wymagane minimum - jedna osoba z min. pięcioletnim doświadczeniem z uprawnieniami budowlanymi); Uwaga: Zamawiający określając wymogi dla osoby w zakresie posiadanych ustawowych uprawnień zawodow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18 marca 2008 r. o zasadach uznawania kwalifikacji zawodowych nabytych w państwach członkowskich Unii Europejskiej (Dz.U. Nr 63, poz. 394, z późn. zm.)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Kryteria weryfikacji predyspozycji wykonawcy, poziom minimalny uznawania zdolności wykonawców do realizacji zamówienia w zakresie warunków wskazanych w art. 22 ust. 1 pkt 4 ustawy Pzp (w zakresie sytuacji ekonomicznej i finansowej). Warunek ten będzie spełniony przez wykonawcę, jeżeli: a) posiada środki finansowe lub zdolność kredytową w banku lub w spółdzielczej kasie oszczędnościowo-kredytowej, w wysokości min. 500.000,00 zł, b) jest ubezpieczony od odpowiedzialności cywilnej w zakresie prowadzonej działalności związanej z przedmiotem zamówienia na min. 500.000,00 zł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 celu zweryfikowania rzetelności, kwalifikacji, efektywności i doświadczenia wykonawcy zamawiający żąda wskazania przez wykonawcę w wykazie robót budowlanych wykonanych w okresie ostatnich pięciu lat przed upływem terminu składania ofert albo wniosków o dopuszczenie do udziału w postępowaniu, a jeżeli okres prowadzenia działalności jest krótszy - w tym okresie, z załączeniem dowodów dotyczących najważniejszych robót, określających, czy roboty te zostały wykonane w sposób należyty oraz wskazujących, czy zostały wykonane zgodnie z zasadami sztuki budowlanej i prawidłowo ukończone, potwierdzających spełnienie warunków dotyczących posiadania wiedzy i doświadczenia, określonych w pkt 5.1. ppkt 2 specyfikacji.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ind w:left="0" w:hanging="0"/>
        <w:jc w:val="both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ind w:left="0" w:hanging="0"/>
        <w:jc w:val="both"/>
        <w:rPr/>
      </w:pPr>
      <w:r>
        <w:rPr/>
        <w:t>III.4.3.2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ind w:left="0" w:hanging="0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powiat.wloclawski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e Włocławku z/s w Jarantowicach 87-850 Choceń, Jarantowice 5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4.2014 godzina 12:00, miejsce: Powiatowy Zarząd Dróg we Włocławku z/s w Jarantowicach 87-850 Choceń, Jarantowice 5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40"/>
        <w:ind w:left="4500" w:hanging="0"/>
        <w:rPr>
          <w:sz w:val="20"/>
        </w:rPr>
      </w:pPr>
      <w:r>
        <w:rPr>
          <w:sz w:val="20"/>
        </w:rPr>
        <w:t>DYREKTOR</w:t>
      </w:r>
    </w:p>
    <w:p>
      <w:pPr>
        <w:pStyle w:val="Normal"/>
        <w:ind w:left="4500" w:hanging="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mgr inż. Tadeusz Wiśniewski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ierownika zamawiającego)</w:t>
      </w:r>
    </w:p>
    <w:p>
      <w:pPr>
        <w:pStyle w:val="Normal"/>
        <w:jc w:val="both"/>
        <w:rPr/>
      </w:pPr>
      <w:r>
        <w:rPr/>
        <w:t>Do umieszczenia:</w:t>
      </w:r>
    </w:p>
    <w:p>
      <w:pPr>
        <w:pStyle w:val="Normal"/>
        <w:jc w:val="both"/>
        <w:rPr/>
      </w:pPr>
      <w:r>
        <w:rPr/>
        <w:t>-</w:t>
        <w:tab/>
        <w:t>na stronie internetowej zamawiającego (bip)</w:t>
      </w:r>
    </w:p>
    <w:p>
      <w:pPr>
        <w:pStyle w:val="Normal"/>
        <w:jc w:val="both"/>
        <w:rPr/>
      </w:pPr>
      <w:r>
        <w:rPr/>
        <w:t>-</w:t>
        <w:tab/>
        <w:t>w miejscu publicznym dostępnym w siedzibie zamawiającego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cp:keywords/>
  <dc:language>en-US</dc:language>
  <cp:lastModifiedBy>PZD 3</cp:lastModifiedBy>
  <cp:lastPrinted>2008-02-18T11:06:00Z</cp:lastPrinted>
  <dcterms:modified xsi:type="dcterms:W3CDTF">2014-03-17T13:06:00Z</dcterms:modified>
  <cp:revision>18</cp:revision>
  <dc:subject/>
  <dc:title>OGŁOSZENIE O ZAMÓWIENIU - dostawy</dc:title>
</cp:coreProperties>
</file>