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tarosty Włocławskiego </w:t>
      </w:r>
    </w:p>
    <w:p>
      <w:pPr>
        <w:pStyle w:val="Normal"/>
        <w:jc w:val="center"/>
        <w:rPr/>
      </w:pPr>
      <w:r>
        <w:rPr>
          <w:b/>
          <w:bCs/>
        </w:rPr>
        <w:t>z dnia 5 stycz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rozpoczęcia prac geodezyjnych związanych z modernizacją ewidencji gruntów oraz założeniem ewidencji budynków i lokali dla części obszaru wiejskiego gminy Lubraniec, obejmującej obręby ewidencyjne: Agnieszkowo, Annowo, Bodzanowo, Redecz Kalny, Dąbie Kujawskie, Dąbie Poduchowne, Redecz Wielki Parcele, Redecz Wielki Wieś, Żydow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a ust. 2 ustawy z dnia 17 maja 1989 r. </w:t>
      </w:r>
      <w:r>
        <w:rPr>
          <w:i/>
          <w:sz w:val="22"/>
          <w:szCs w:val="22"/>
        </w:rPr>
        <w:t>Prawo geodezyjne  i kartograficzne</w:t>
      </w:r>
      <w:r>
        <w:rPr>
          <w:sz w:val="22"/>
          <w:szCs w:val="22"/>
        </w:rPr>
        <w:t xml:space="preserve"> (Dz. U. z 2005 r. Nr 240, poz. 2027), Starosta Włocławski informuje, że rozpoczęto prace geodezyjne związane z </w:t>
      </w:r>
      <w:r>
        <w:rPr>
          <w:bCs/>
          <w:sz w:val="22"/>
          <w:szCs w:val="22"/>
        </w:rPr>
        <w:t xml:space="preserve">modernizacją ewidencji gruntów oraz założeniem ewidencji budynków i lokali dla części obszaru wiejskiego gminy Lubraniec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ace obejmują obręby ewidencyjne: Agnieszkowo, Annowo, Bodzanowo, Redecz Kalny, Dąbie Kujawskie, Dąbie Poduchowne, Redecz Wielki Parcele, Redecz Wielki Wieś, Żydowo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ą prac jest Miejskie Przedsiębiorstwo Geodezyjne Sp. z o.o. z siedzibą w Łodzi przy ul. 6 Sierpnia 5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Przedsiębiorstwa dokonają na gruncie niezbędnych ustaleń i pomiarów geodezyjnych, a także zbiorą informacje dotyczące właścicieli nieruchomości oraz działek, budynków i lokali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nteresowani powinni zgłaszać wszelkie zmiany dotyczące posiadanych nieruchomości wykonującemu pomiar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.1 powołanej na wstępie ustawy, osoby wykonujące prace geodezyjne </w:t>
        <w:br/>
        <w:t xml:space="preserve">i kartograficzne mają prawo wstępu na grunt i do obiektów budowlanych oraz dokonywania niezbędnych czynności związanych z wykonywanymi pracami, a właściciele lub władający nieruchomością, są zobowiązani do umożliwienia wykonania tych prac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Sądzie Rejonowym we Włocławku pracownicy Przedsiębiorstwa przeprowadzą badanie ksiąg wieczystych i innych dokumentów dotyczących nieruchomośc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Na podstawie zebranych danych dokonają weryfikacji i uzupełnienia operatu ewidencji gruntów oraz założą rejestr budynków i lokal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W wyniku prac zostanie sporządzony projekt operatu opisowo-kartograf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osownie do przepisu art. 24a ust. 4 ustawy </w:t>
      </w:r>
      <w:r>
        <w:rPr>
          <w:i/>
          <w:sz w:val="22"/>
          <w:szCs w:val="22"/>
        </w:rPr>
        <w:t>Prawo geodezyjne i kartograficzne</w:t>
      </w:r>
      <w:r>
        <w:rPr>
          <w:sz w:val="22"/>
          <w:szCs w:val="22"/>
        </w:rPr>
        <w:t xml:space="preserve"> projekt operatu będzie wyłożony do publicznego wglądu, o czym zgodnie z art. 24a ust. 5 poinformuje Starosta Włocławski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ab/>
        <w:t>Każdy czyjego interesu prawnego dotyczą dane ujawnione w projekcie operatu opisowo-kartograficznego, będzie mógł w okresie wyłożenia projektu do wglądu zgłaszać uwagi do tych danych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ab/>
        <w:t xml:space="preserve">Zgłaszający uwagi zostaną poinformowani o sposobie ich rozpatrzenia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ab/>
        <w:t xml:space="preserve">Po wyłożeniu projekt operatu opisowo-kartograficznego stanie się operatem ewidencji gruntów i budynków, o czym Starosta Włocławski poinformuje poprzez ogłoszenie w Dzienniku Urzędowym Województwa Kujawsko-Pomorskiego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ab/>
        <w:t xml:space="preserve">W terminie 30 dni od daty ogłoszenia zainteresowani będą mogli zgłaszać zarzuty do danych ujawnionych w operacie. </w:t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Zarzuty wniesione po tym terminie traktowane będą jako oddzielne wnioski o zmianę danych ewidencyjnych.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ab/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O uwzględnieniu bądź odrzuceniu zarzutów starosta rozstrzygnie w formie decyzji. Do czasu rozstrzygnięcia, w stosunku do danych objętych postępowaniem, dane ujawnione w operacie nie będą wiążące. 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2"/>
          <w:szCs w:val="22"/>
        </w:rPr>
      </w:pPr>
      <w:r>
        <w:rPr>
          <w:sz w:val="22"/>
          <w:szCs w:val="22"/>
        </w:rPr>
        <w:tab/>
        <w:t xml:space="preserve">Szczegółowych informacji w powyższej sprawie udziela Wydział Geodezji, Kartografii, Katastru i Gospodarki Nieruchomościami z siedzibą we Włocławku przy ul. Św. Antoniego 49 </w:t>
        <w:br/>
        <w:t>(tel. 054 231-56-56 lub 230- 46-93).</w:t>
      </w:r>
    </w:p>
    <w:p>
      <w:pPr>
        <w:pStyle w:val="TextBodyIndent"/>
        <w:ind w:left="0" w:hanging="0"/>
        <w:jc w:val="both"/>
        <w:rPr>
          <w:rFonts w:ascii="MS Shell Dlg" w:hAnsi="MS Shell Dlg" w:cs="MS Shell Dlg"/>
          <w:b/>
          <w:b/>
          <w:sz w:val="26"/>
          <w:szCs w:val="22"/>
        </w:rPr>
      </w:pPr>
      <w:r>
        <w:rPr>
          <w:rFonts w:cs="MS Shell Dlg" w:ascii="MS Shell Dlg" w:hAnsi="MS Shell Dlg"/>
          <w:b/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n Ambroże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8:00Z</dcterms:created>
  <dc:creator>Starostwo Powiatowe we Włocławku</dc:creator>
  <dc:description/>
  <dc:language>en-US</dc:language>
  <cp:lastModifiedBy>aszulczewska</cp:lastModifiedBy>
  <cp:lastPrinted>2006-12-19T11:53:00Z</cp:lastPrinted>
  <dcterms:modified xsi:type="dcterms:W3CDTF">2007-01-11T12:11:00Z</dcterms:modified>
  <cp:revision>12</cp:revision>
  <dc:subject/>
  <dc:title>(PROJEKT)</dc:title>
</cp:coreProperties>
</file>