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I </w:t>
        <w:tab/>
        <w:tab/>
        <w:tab/>
        <w:tab/>
        <w:tab/>
        <w:tab/>
        <w:t>Włocławek, dnia 12.09.2006 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/znak SPZPS/DN/1388/2006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ab/>
        <w:tab/>
        <w:tab/>
        <w:t>Pan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ab/>
        <w:tab/>
        <w:tab/>
        <w:t>Piotr Stann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ab/>
        <w:tab/>
        <w:tab/>
        <w:t>Starost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ab/>
        <w:tab/>
        <w:tab/>
        <w:t>Powiatu Włocławskiego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odpowiedzi na pismo z dnia 5.09.2006 r. uprzejmie informuję .że odpowiedzi na interpelację Radnej Pani Ewy Kończyńskiej zostały przesiane trzema pismami tj. z 14.07.2006 r., 27.07.2006 r. oraz 14 08.2006 r. Dwa z nich trafiły na ręce Przewodniczącego Rady Pana Ireneusza Cichockiego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nieważ żadna z w/w odpowiedzi nie satysfakcjonowała Pani Ewy Kończyńskiej, odnoszę się po raz kolejny do następująco sformułowanej interpelacji 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 Ile i jakie stanowiska zostały utworzone od początku zatrudnienia Pana Dyrektora Krzysztofa Szczepańskiego( 30 osób przyjętych )?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   Ile   stanowisk   i   jakie   zostały   zlikwidowane   w   tym   samym   czasie   (35   osób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wolnionych)?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chwałą XXVIII/304/05 z dnia 16 lutego 2005 r. Rada Powiatu Włocławskiego zatwierdziła nowy Statut Samodzielnego Publicznego Zespołu Przychodni Specjalistycznych , którego integralną częścią jest wykaz jednostek organizacyjnych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 wymienionych w tym wykazie jednostek organizacyjnych przypisane są stanowiska pracy wynikające z potrzeb zakładu oraz załącznika nr.1 do regulaminu wynagradza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acowników SP ZPS 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związku z powyższym odnosząc się do punktu 1 interpelacji informuję . że me zostały od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czątku mojego zatrudnienia utworzone żadne nowe stanowiska pracy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atomiast odnosząc się do punktu drugiego interpelacji informuję , że w tym samym okresie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asu zostały zlikwidowane dwa stanowiska pracy tj. Kierownik Sekcji Marketingu i Kontroli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sztów oraz Kierownik Sekcji Organizacji i Promocji Zdrowia 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ismo z dnia  14.07.2006 r.  zawierało  informację na temat  restrukturyzacji w zakresie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trudnienia  w  odniesieniu  do  programu   restrukturyzacyjnego   oraz  tabelę  o  ilościach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trudnionych    i   zwolnionych   pracowników   w   odniesieniu   do   czasookresu   trwania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estrukturyzacji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isma z dnia 27.07.2006 r. zawierało dwie tabele w których wymieniono szczegółow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anowiska pracy, wymiar zatrudnienia oraz datę przyjęcia do pracy i datę zwolnienia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ismo z dnia 14.082006 r. zawierało wyjaśnienie dotyczące zwłoki w jej udzieleniu i jej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yczyny oraz przeprosiny skierowane na ręce Pana Ireneusza Cichockiego Przewodniczącego Rady Powiatu Włocławskiego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ojewoda Kujawsko-Pomorski w dniu 20 grudnia 2005 r.  wydał Decyzję o warunkach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estrukturyzacji , która to decyzja ustala termin zakończenia postępowa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estrukturyzacyjnego na dzień 20.12.2007 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arunkiem   zakończenia   postępowania   restrukturyzacyjnego  jest   spełnienie   warunków wymienionych w decyzji to jest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   zaspokojenie roszczeń pracowników wynikających z art.4a ustawy z dnia 16 grudnia 1994r. o negocjacyjnym systemie kształtowania przyrostu wynagrodzeń u przedsiębiorców oraz o zmianie niektórych ustaw ,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   nieposiadaniu zaległości z tytułu zobowiązań publicznoprawnych , o których mowa w art.6 ust.2 pkt 2 ustawy 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.   zrealizowanie ugody restrukturyzacyjnej z wierzycielami wierzytelności cywilnoprawnych w zakresie określonym w tej ugodzie 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9:00Z</dcterms:created>
  <dc:creator>Starostwo Powiatowe we Włocławk</dc:creator>
  <dc:description/>
  <dc:language>en-US</dc:language>
  <cp:lastModifiedBy>Starostwo Powiatowe we Włocławk</cp:lastModifiedBy>
  <cp:lastPrinted>2113-01-01T00:00:00Z</cp:lastPrinted>
  <dcterms:modified xsi:type="dcterms:W3CDTF">2006-09-29T12:36:00Z</dcterms:modified>
  <cp:revision>1</cp:revision>
  <dc:subject/>
  <dc:title>I </dc:title>
</cp:coreProperties>
</file>