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Kowal,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yrekcja</w:t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Liceum Ogólnokształcącego</w:t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m. Królowej Jadwigi</w:t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w Kowalu</w:t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Podanie - kwestionarius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Proszę o przyjęcie w roku szkolnym 2010/2011 do klasy 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 (</w:t>
      </w:r>
      <w:r>
        <w:rPr>
          <w:i/>
          <w:sz w:val="22"/>
        </w:rPr>
        <w:t>wpisz oddział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daję dane osobowe (wyrażam, wraz z rodzicami, zgodę na ich przetwarzanie dla potrzeb służbowych szkoły)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miona i nazwisko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 i miejsce urodzenia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SEL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ona i nazwiska rodziców (prawnych opiekunów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tk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jciec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 zamieszkania ucznia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umer telefonu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dres korespondencyjny (jeśli jest inny niż zamieszkania): 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Zainteresowania ucznia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Funkcje sprawowane w szkole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Istotne informacje o zdrowiu</w:t>
      </w:r>
      <w:r>
        <w:rPr>
          <w:sz w:val="22"/>
        </w:rPr>
        <w:t xml:space="preserve"> (potwierdzone przez np. lekarza lub poradnię psychologiczno-pedagogiczną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podpis rodziców)</w:t>
        <w:tab/>
        <w:tab/>
        <w:tab/>
        <w:tab/>
        <w:tab/>
        <w:tab/>
        <w:tab/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21:00Z</dcterms:created>
  <dc:creator>Matusiak</dc:creator>
  <dc:description/>
  <cp:keywords/>
  <dc:language>en-US</dc:language>
  <cp:lastModifiedBy>:)</cp:lastModifiedBy>
  <dcterms:modified xsi:type="dcterms:W3CDTF">2010-02-24T23:26:00Z</dcterms:modified>
  <cp:revision>5</cp:revision>
  <dc:subject/>
  <dc:title>Kowal,</dc:title>
</cp:coreProperties>
</file>