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łącznik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o zarządzenia nr 15/20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tarosty Włocławskieg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z dnia 1 marca 2016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US"/>
        </w:rPr>
        <w:t>Zasady (polityka) rachunkowości dla Starostwa Powiatowego we Włocław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40"/>
          <w:szCs w:val="40"/>
          <w:u w:val="single"/>
          <w:lang w:val="en-US"/>
        </w:rPr>
      </w:pPr>
      <w:r>
        <w:rPr>
          <w:rFonts w:cs="Calibri" w:ascii="Times New Roman" w:hAnsi="Times New Roman"/>
          <w:b/>
          <w:bCs/>
          <w:sz w:val="40"/>
          <w:szCs w:val="4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ZEPISY OGÓL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val="en-US"/>
        </w:rPr>
        <w:t>Zgodnie z art.10 ustawy z dnia 29 września 1994r. o rachunkowości, każda jednostka powinna posiadać dokumentację opisującą w języku polskim przyjęte przez nią zasady (politykę) rachunkowości, a w szczeg</w:t>
      </w:r>
      <w:r>
        <w:rPr>
          <w:rFonts w:cs="Times New Roman" w:ascii="Times New Roman" w:hAnsi="Times New Roman"/>
          <w:sz w:val="24"/>
          <w:szCs w:val="24"/>
        </w:rPr>
        <w:t>ólności dotyczące: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określenia roku obrotowego i wchodzących w jego skład okres</w:t>
      </w:r>
      <w:r>
        <w:rPr>
          <w:rFonts w:cs="Times New Roman" w:ascii="Times New Roman" w:hAnsi="Times New Roman"/>
          <w:sz w:val="24"/>
          <w:szCs w:val="24"/>
        </w:rPr>
        <w:t>ów sprawozdawczych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metod wyceny aktywów i pasywów oraz ustalania wyniku finansowego w zakresie,                  w jakim ustawa pozostawia jednostce prawo wyboru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sposobu prowadzenia ksiąg rachunkowych, w tym co najmniej: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zakładowego planu kont, ustalającego wykaz kont księgi gł</w:t>
      </w:r>
      <w:r>
        <w:rPr>
          <w:rFonts w:cs="Times New Roman" w:ascii="Times New Roman" w:hAnsi="Times New Roman"/>
          <w:sz w:val="24"/>
          <w:szCs w:val="24"/>
        </w:rPr>
        <w:t xml:space="preserve">ównej, przyjęte zasady    </w:t>
      </w:r>
    </w:p>
    <w:p>
      <w:pPr>
        <w:pStyle w:val="Normal"/>
        <w:tabs>
          <w:tab w:val="clear" w:pos="708"/>
          <w:tab w:val="left" w:pos="72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asyfikacji zdarzeń, zasady prowadzenia kont ksiąg pomocniczych oraz ich powiązani</w:t>
      </w:r>
    </w:p>
    <w:p>
      <w:pPr>
        <w:pStyle w:val="Normal"/>
        <w:tabs>
          <w:tab w:val="clear" w:pos="708"/>
          <w:tab w:val="left" w:pos="727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z     kontami księgi gł</w:t>
      </w:r>
      <w:r>
        <w:rPr>
          <w:rFonts w:cs="Times New Roman" w:ascii="Times New Roman" w:hAnsi="Times New Roman"/>
          <w:sz w:val="24"/>
          <w:szCs w:val="24"/>
        </w:rPr>
        <w:t>ównej,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) wykazu ksiąg rachunkowych, a przy prowadzeniu ksiąg rachunkowych przy użyciu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komputera – wykazu zbior</w:t>
      </w:r>
      <w:r>
        <w:rPr>
          <w:rFonts w:cs="Times New Roman" w:ascii="Times New Roman" w:hAnsi="Times New Roman"/>
          <w:sz w:val="24"/>
          <w:szCs w:val="24"/>
        </w:rPr>
        <w:t>ów danych tworzących księgi rachunkowe na komputerowych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nośnikach danych z określeniem ich struktury, wzajemnych powiązań oraz ich funkcji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w organizacji całości ksiąg rachunkowych i w procesach przetwarzania danych,</w:t>
      </w:r>
    </w:p>
    <w:p>
      <w:pPr>
        <w:pStyle w:val="Normal"/>
        <w:tabs>
          <w:tab w:val="clear" w:pos="708"/>
          <w:tab w:val="left" w:pos="708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) opisu systemu przetwarzania danych, a przy prowadzeniu ksiąg rachunkowych przy                                         użyciu komputera- opis systemu informatycznego, zawierającego wykaz program</w:t>
      </w:r>
      <w:r>
        <w:rPr>
          <w:rFonts w:cs="Times New Roman" w:ascii="Times New Roman" w:hAnsi="Times New Roman"/>
          <w:sz w:val="24"/>
          <w:szCs w:val="24"/>
        </w:rPr>
        <w:t xml:space="preserve">ów, procedur lub funkcji, w zależności od struktury oprogramowania, wraz z opisem algorytmów          i parametrów oraz programowych zasad ochrony danych, w tym w szczególności metod  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bezpieczenia dostępu do danych i systemu ich przetwarzania, a ponadto określenie wersji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programowania i daty rozpoczęcia jego eksploatacji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systemu służącego ochronie danych i ich zbior</w:t>
      </w:r>
      <w:r>
        <w:rPr>
          <w:rFonts w:cs="Times New Roman" w:ascii="Times New Roman" w:hAnsi="Times New Roman"/>
          <w:sz w:val="24"/>
          <w:szCs w:val="24"/>
        </w:rPr>
        <w:t>ów, w tym dowodów księgowych, ksiąg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rachunkowych i innych dokumentów stanowiących podstawę dokonanych w nich zapis</w:t>
      </w:r>
      <w:r>
        <w:rPr>
          <w:rFonts w:cs="Times New Roman" w:ascii="Times New Roman" w:hAnsi="Times New Roman"/>
          <w:sz w:val="24"/>
          <w:szCs w:val="24"/>
        </w:rPr>
        <w:t>ów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Księgi rachunkowe prowadzone według plan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kont dla budżetu powiatu oraz dla budżetu Starostwa Powiatowego jako jednostki budżetowej zwanego dalej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starostwem” prowadzone są w siedzibie Starostwa Powiatowego we Włocławku, przy ul. Cyganka 28.</w:t>
      </w:r>
    </w:p>
    <w:p>
      <w:pPr>
        <w:pStyle w:val="Normal"/>
        <w:autoSpaceDE w:val="false"/>
        <w:spacing w:lineRule="auto" w:line="360" w:before="0" w:after="0"/>
        <w:ind w:right="34" w:hanging="0"/>
        <w:jc w:val="center"/>
        <w:rPr>
          <w:rFonts w:ascii="Times New Roman" w:hAnsi="Times New Roman" w:cs="Calibri"/>
          <w:color w:val="000000"/>
          <w:spacing w:val="-4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highlight w:val="white"/>
          <w:lang w:val="en-US"/>
        </w:rPr>
        <w:t>ROZDZIAŁ II</w:t>
      </w:r>
    </w:p>
    <w:p>
      <w:pPr>
        <w:pStyle w:val="Normal"/>
        <w:autoSpaceDE w:val="false"/>
        <w:spacing w:lineRule="auto" w:line="360" w:before="0" w:after="0"/>
        <w:ind w:right="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highlight w:val="white"/>
          <w:lang w:val="en-US"/>
        </w:rPr>
        <w:t>OKREŚLENIE ROKU OBROTOWEGO ORAZ OKRES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highlight w:val="white"/>
        </w:rPr>
        <w:t>ÓW SPRAWOZDAW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3.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kiem obrotowym jest rok kalendarz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sięgi rachunkowe otwiera się na początek każdego następnego roku obrot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Księgi rachunkowe zamyka się na dzień kończący rok obrotowy. Ostateczne zamknięcie ksiąg rachunkowych następuje najp</w:t>
      </w:r>
      <w:r>
        <w:rPr>
          <w:rFonts w:cs="Times New Roman" w:ascii="Times New Roman" w:hAnsi="Times New Roman"/>
          <w:sz w:val="24"/>
          <w:szCs w:val="24"/>
        </w:rPr>
        <w:t>óźniej w ciągu 15 dni od dnia rozpatrzenia przez radę powiatu sprawozdania z wykonania budżetu powiatu za dany rok obrot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4.1</w:t>
      </w:r>
      <w:r>
        <w:rPr>
          <w:rFonts w:cs="Times New Roman" w:ascii="Times New Roman" w:hAnsi="Times New Roman"/>
          <w:sz w:val="24"/>
          <w:szCs w:val="24"/>
          <w:lang w:val="en-US"/>
        </w:rPr>
        <w:t>. Sprawozdania miesięczne sporządza się za każdy kolejny miesiąc kalendarz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Sprawozdania kwartalne sporządza się za każdy kolejny kwartał roku budżet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rawozdanie półroczne sporządza się za pierwsze p</w:t>
      </w:r>
      <w:r>
        <w:rPr>
          <w:rFonts w:cs="Times New Roman" w:ascii="Times New Roman" w:hAnsi="Times New Roman"/>
          <w:sz w:val="24"/>
          <w:szCs w:val="24"/>
        </w:rPr>
        <w:t>ółrocze roku budżet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rawozdanie roczne sporządza się za rok budżetowy, zgodnie z Rozprządzeniem  Ministra Finans</w:t>
      </w:r>
      <w:r>
        <w:rPr>
          <w:rFonts w:cs="Times New Roman" w:ascii="Times New Roman" w:hAnsi="Times New Roman"/>
          <w:sz w:val="24"/>
          <w:szCs w:val="24"/>
        </w:rPr>
        <w:t>ów z dnia 5 lipca 2010r. rozdział 5 w sprawie sprawozdawczości finans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 Dz.U. z 2013r, poz.289; ost. zm. Dz.U. z 2015r poz.195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Do ksiąg rachunkowych okresu  sprawozdawczego wprowadza się w postaci zapisu, każde zdarzenie, kt</w:t>
      </w:r>
      <w:r>
        <w:rPr>
          <w:rFonts w:cs="Times New Roman" w:ascii="Times New Roman" w:hAnsi="Times New Roman"/>
          <w:sz w:val="24"/>
          <w:szCs w:val="24"/>
        </w:rPr>
        <w:t>óre nastąpiło w tym okresie i zostało udokumentowane dowodami księgowymi do 7 dnia następnego miesiąca, a za rok obrachunkowy do 31 stycznia  następnego ro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ednostka kontynuująca działalność sporządza sprawozdanie finansowe obejmujące bilans, rachunek zysk</w:t>
      </w:r>
      <w:r>
        <w:rPr>
          <w:rFonts w:cs="Times New Roman" w:ascii="Times New Roman" w:hAnsi="Times New Roman"/>
          <w:sz w:val="24"/>
          <w:szCs w:val="24"/>
        </w:rPr>
        <w:t>ów i strat jednostki ( wariant porównawczy) oraz zestawienie zmian w funduszach jednostki na dzień zamknięcia ksiąg rachunkowych ( dzień bilansowy) tj. dzień 31 grud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OZDZIAŁ III</w:t>
      </w:r>
    </w:p>
    <w:p>
      <w:pPr>
        <w:pStyle w:val="Normal"/>
        <w:autoSpaceDE w:val="false"/>
        <w:spacing w:lineRule="auto" w:line="36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highlight w:val="white"/>
          <w:lang w:val="en-US"/>
        </w:rPr>
        <w:t>KSIĘGI RACHUNKO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§ 5. 1. </w:t>
      </w:r>
      <w:r>
        <w:rPr>
          <w:rFonts w:cs="Times New Roman" w:ascii="Times New Roman" w:hAnsi="Times New Roman"/>
          <w:sz w:val="24"/>
          <w:szCs w:val="24"/>
          <w:lang w:val="en-US"/>
        </w:rPr>
        <w:t>W księgach rachunkowych dokonuje się ewidencji operacji gospodarcz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  podstawie dowodów księg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Prowadzona ewidencja operacji gospodarczych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dostarcza w szczególności informacji o stopniu realizacji zadań, o ilości i wartości posiadanych środk</w:t>
      </w:r>
      <w:r>
        <w:rPr>
          <w:rFonts w:cs="Times New Roman" w:ascii="Times New Roman" w:hAnsi="Times New Roman"/>
          <w:sz w:val="24"/>
          <w:szCs w:val="24"/>
        </w:rPr>
        <w:t>ów oraz źródłach ich pochodzenia, a także prawidłowości wykorzystania środk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pozwala uzyskiwać odpowiednie dane do sporządzenia sprawozdań budżetowych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nansowych, statystycznych i innych oraz rozliczeń z budżetem państwa, urzędem skarbowym i z ZUS, do kt</w:t>
      </w:r>
      <w:r>
        <w:rPr>
          <w:rFonts w:cs="Times New Roman" w:ascii="Times New Roman" w:hAnsi="Times New Roman"/>
          <w:sz w:val="24"/>
          <w:szCs w:val="24"/>
        </w:rPr>
        <w:t>órych jednostka została zobowiąz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6. 1.</w:t>
      </w:r>
      <w:r>
        <w:rPr>
          <w:rFonts w:cs="Times New Roman" w:ascii="Times New Roman" w:hAnsi="Times New Roman"/>
          <w:sz w:val="24"/>
          <w:szCs w:val="24"/>
          <w:lang w:val="en-US"/>
        </w:rPr>
        <w:t>Księgi rachunkowe winny być prowadz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rzetel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bezbłęd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sprawdzal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bieżą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Księgi rachunkowe uznaje się 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rzetelne, jeżeli dokonane w nich zapisy odzwierciedlają stan rzeczywisty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prowadzone bezbłędnie, jeżeli wprowadzono do nich kompletnie i poprawnie wszystkie zakwalifikowane do zaksięgowania w danym miesiącu dowody księgowe, zapewniono ciągłość zapis</w:t>
      </w:r>
      <w:r>
        <w:rPr>
          <w:rFonts w:cs="Times New Roman" w:ascii="Times New Roman" w:hAnsi="Times New Roman"/>
          <w:sz w:val="24"/>
          <w:szCs w:val="24"/>
        </w:rPr>
        <w:t>ów oraz bezbłędność działania stosowanych procedur obliczeni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sprawdzalne, jeżeli umożliwiają stwierdzenie poprawności dokonanych w nich zapis</w:t>
      </w:r>
      <w:r>
        <w:rPr>
          <w:rFonts w:cs="Times New Roman" w:ascii="Times New Roman" w:hAnsi="Times New Roman"/>
          <w:sz w:val="24"/>
          <w:szCs w:val="24"/>
        </w:rPr>
        <w:t>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tanów (sald) oraz działania stosownych procedur obliczeniowych, a w szczeg</w:t>
      </w:r>
      <w:r>
        <w:rPr>
          <w:rFonts w:cs="Times New Roman" w:ascii="Times New Roman" w:hAnsi="Times New Roman"/>
          <w:sz w:val="24"/>
          <w:szCs w:val="24"/>
        </w:rPr>
        <w:t>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udokumentowanie zapisów pozwala na identyfikację dowod</w:t>
      </w:r>
      <w:r>
        <w:rPr>
          <w:rFonts w:cs="Times New Roman" w:ascii="Times New Roman" w:hAnsi="Times New Roman"/>
          <w:sz w:val="24"/>
          <w:szCs w:val="24"/>
        </w:rPr>
        <w:t>ów i sposobu ich zapisania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księgach rachunkowych na wszystkich etapach przetwarzania dan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zapisy są uporządkowane chronologicznie i systematycznie według kryteri</w:t>
      </w:r>
      <w:r>
        <w:rPr>
          <w:rFonts w:cs="Times New Roman" w:ascii="Times New Roman" w:hAnsi="Times New Roman"/>
          <w:sz w:val="24"/>
          <w:szCs w:val="24"/>
        </w:rPr>
        <w:t>ów klasyfikacyjnych umożliwiających sporządzenie sprawozdań finansowych i innych, deklaracji podatkowych oraz dokonanie rozliczeń finansow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zapewniona jest kontrola kompletności  zbior</w:t>
      </w:r>
      <w:r>
        <w:rPr>
          <w:rFonts w:cs="Times New Roman" w:ascii="Times New Roman" w:hAnsi="Times New Roman"/>
          <w:sz w:val="24"/>
          <w:szCs w:val="24"/>
        </w:rPr>
        <w:t>ów systemu rachunkowości oraz parametrów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rzetwarzania danych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 zapewniony jest dostęp do zbior</w:t>
      </w:r>
      <w:r>
        <w:rPr>
          <w:rFonts w:cs="Times New Roman" w:ascii="Times New Roman" w:hAnsi="Times New Roman"/>
          <w:sz w:val="24"/>
          <w:szCs w:val="24"/>
        </w:rPr>
        <w:t>ów danych pozwalających na uzyskanie w dowolnym czasie, za dowolnie wybrany okres, jasnych i zrozumiałych informacji o treści zapis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konanych w księgach rachunk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prowadzone są na bieżąco, jeż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pochodzące z nich informacje umożliwiają sporządzenie w terminie sprawozdań finansowych  i innych, sprawozdań, w tym deklaracji podatkowych oraz dokonanie rozliczeń finansowych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zestawienia obrotów i sald księgi gł</w:t>
      </w:r>
      <w:r>
        <w:rPr>
          <w:rFonts w:cs="Times New Roman" w:ascii="Times New Roman" w:hAnsi="Times New Roman"/>
          <w:sz w:val="24"/>
          <w:szCs w:val="24"/>
        </w:rPr>
        <w:t>ównej są sporządzane za poszczególne okresy sprawozdawcze, nie rzadziej niż na koniec miesiąca, a za rok obrotowy- nie później niż do 85 dnia po dniu bilansowym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zapisy w księgach rachunkowych dotyczące operacji got</w:t>
      </w:r>
      <w:r>
        <w:rPr>
          <w:rFonts w:cs="Times New Roman" w:ascii="Times New Roman" w:hAnsi="Times New Roman"/>
          <w:sz w:val="24"/>
          <w:szCs w:val="24"/>
        </w:rPr>
        <w:t>ówkowych dokonywane są w tym samym dniu, w którym zostały dokonane operac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7. 1</w:t>
      </w:r>
      <w:r>
        <w:rPr>
          <w:rFonts w:cs="Times New Roman" w:ascii="Times New Roman" w:hAnsi="Times New Roman"/>
          <w:sz w:val="24"/>
          <w:szCs w:val="24"/>
          <w:lang w:val="en-US"/>
        </w:rPr>
        <w:t>. Księgi rachunkowe dla budżetu powiatu oraz dla budżetu starostwa prowadzone są w formie elektronicznej przy zastosowaniu sprzętu komputer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 prowadzenia ksiąg rachunkowych wykorzystywany jest system księgowości budżetowej i planowania autorstwa firmy U.I.INFO-SYSTEM, Romana i Tadeusza Groszka s.c. ul.Piłsudskiego 31/240 05-120 Legionowo. Data rozpoczęcia eksploatacji 01 styczeń 2010r. Jest to program komputerowy dla środowiska Windows umożliwiający prowadzenie pełnej ewidencji księgowej. Realizuje wszystkie zasadnicze operacje księgowe począwszy od budowania planu kont i łatwego wprowadzania r</w:t>
      </w:r>
      <w:r>
        <w:rPr>
          <w:rFonts w:cs="Times New Roman" w:ascii="Times New Roman" w:hAnsi="Times New Roman"/>
          <w:sz w:val="24"/>
          <w:szCs w:val="24"/>
        </w:rPr>
        <w:t>óżnych typów dokumentów księgowych, ich księgowania, poprzez automatyczny bilans zamknięcia, pełne rozrachunki i rozliczenia, aż do gotowych lub definiowanych przez użytkownika zestawień i sprawozdań. Zapewnia powiązanie poszczególnych zbiorów ksiąg rachunkowych w jedną całość odzwierciedlającą dziennik i księgę główną. Program umożliwia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przeglądanie kartoteki kont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przeglądanie bilansu otwarcia (BO), obrot</w:t>
      </w:r>
      <w:r>
        <w:rPr>
          <w:rFonts w:cs="Times New Roman" w:ascii="Times New Roman" w:hAnsi="Times New Roman"/>
          <w:sz w:val="24"/>
          <w:szCs w:val="24"/>
        </w:rPr>
        <w:t>ów miesiąca, obrotów narastająco i sald wybranych kont syntety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przeglądanie zestawienia obrot</w:t>
      </w:r>
      <w:r>
        <w:rPr>
          <w:rFonts w:cs="Times New Roman" w:ascii="Times New Roman" w:hAnsi="Times New Roman"/>
          <w:sz w:val="24"/>
          <w:szCs w:val="24"/>
        </w:rPr>
        <w:t>ów i sald kont syntetycz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przeglądanie pozycji dowod</w:t>
      </w:r>
      <w:r>
        <w:rPr>
          <w:rFonts w:cs="Times New Roman" w:ascii="Times New Roman" w:hAnsi="Times New Roman"/>
          <w:sz w:val="24"/>
          <w:szCs w:val="24"/>
        </w:rPr>
        <w:t>ów zadeklarowanych na dane kon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  przeglądanie sum wybranych człon</w:t>
      </w:r>
      <w:r>
        <w:rPr>
          <w:rFonts w:cs="Times New Roman" w:ascii="Times New Roman" w:hAnsi="Times New Roman"/>
          <w:sz w:val="24"/>
          <w:szCs w:val="24"/>
        </w:rPr>
        <w:t>ów analityki dla danego konta syntetycznego wraz z       wydrukam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5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zliczanie kontrahentów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5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 wprowadzeniu dowodów księgowych – sprawdzenie ich przed zaksięgowani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5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estawienie zbiorcze z rejestrów, bilans zamknięcia , rachunek zysk</w:t>
      </w:r>
      <w:r>
        <w:rPr>
          <w:rFonts w:cs="Times New Roman" w:ascii="Times New Roman" w:hAnsi="Times New Roman"/>
          <w:sz w:val="24"/>
          <w:szCs w:val="24"/>
        </w:rPr>
        <w:t>ów i str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kładne informacje dotyczące programu komputerowego zawarte są w instrukcji „Księgowość Budżetowa InterBase-Windows”, kt</w:t>
      </w:r>
      <w:r>
        <w:rPr>
          <w:rFonts w:cs="Times New Roman" w:ascii="Times New Roman" w:hAnsi="Times New Roman"/>
          <w:sz w:val="24"/>
          <w:szCs w:val="24"/>
        </w:rPr>
        <w:t>óra znajduje się na stanowiskach pracy obsługujących progra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8.1</w:t>
      </w:r>
      <w:r>
        <w:rPr>
          <w:rFonts w:cs="Times New Roman" w:ascii="Times New Roman" w:hAnsi="Times New Roman"/>
          <w:sz w:val="24"/>
          <w:szCs w:val="24"/>
          <w:lang w:val="en-US"/>
        </w:rPr>
        <w:t>. Księgi rachunkowe obejmują zbiory zapis</w:t>
      </w:r>
      <w:r>
        <w:rPr>
          <w:rFonts w:cs="Times New Roman" w:ascii="Times New Roman" w:hAnsi="Times New Roman"/>
          <w:sz w:val="24"/>
          <w:szCs w:val="24"/>
        </w:rPr>
        <w:t>ów księgowych, obrotów (sum zapisów) i sald, które tworzą odrębnie dla: budżetu powiatu, budżetu starostwa oraz funduszy pomocowych zarówno dla powiatu jak i dla starost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dziennik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księgi gł</w:t>
      </w:r>
      <w:r>
        <w:rPr>
          <w:rFonts w:cs="Times New Roman" w:ascii="Times New Roman" w:hAnsi="Times New Roman"/>
          <w:sz w:val="24"/>
          <w:szCs w:val="24"/>
        </w:rPr>
        <w:t>ów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księgi pomocnicz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zestawienia: obrotów i sald księgi gł</w:t>
      </w:r>
      <w:r>
        <w:rPr>
          <w:rFonts w:cs="Times New Roman" w:ascii="Times New Roman" w:hAnsi="Times New Roman"/>
          <w:sz w:val="24"/>
          <w:szCs w:val="24"/>
        </w:rPr>
        <w:t>ównej oraz sald kont ksiąg pomocnicz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wykaz składnik</w:t>
      </w:r>
      <w:r>
        <w:rPr>
          <w:rFonts w:cs="Times New Roman" w:ascii="Times New Roman" w:hAnsi="Times New Roman"/>
          <w:sz w:val="24"/>
          <w:szCs w:val="24"/>
        </w:rPr>
        <w:t>ów aktywów i pasywów (inwentarz- w odrębnym systemie środki trwałe i wyposażeni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ziennik prowadzony jest w następujący spos</w:t>
      </w:r>
      <w:r>
        <w:rPr>
          <w:rFonts w:cs="Times New Roman" w:ascii="Times New Roman" w:hAnsi="Times New Roman"/>
          <w:sz w:val="24"/>
          <w:szCs w:val="24"/>
        </w:rPr>
        <w:t>ób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zdarzenia, jakie nastąpiły w danym okresie sprawozdawczym, ujmowane są w nim    chronologiczni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zapisy są kolejno numerowane w okresie roku/miesiąca, co pozwala na ich jednozna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wiązanie ze sprawozdaniami i zatwierdzonymi dowodami księgowym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sumy zapisów (obroty) liczone są w spos</w:t>
      </w:r>
      <w:r>
        <w:rPr>
          <w:rFonts w:cs="Times New Roman" w:ascii="Times New Roman" w:hAnsi="Times New Roman"/>
          <w:sz w:val="24"/>
          <w:szCs w:val="24"/>
        </w:rPr>
        <w:t>ób ciągł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jego obroty są zgodne z obrotami zestawienia obrot</w:t>
      </w:r>
      <w:r>
        <w:rPr>
          <w:rFonts w:cs="Times New Roman" w:ascii="Times New Roman" w:hAnsi="Times New Roman"/>
          <w:sz w:val="24"/>
          <w:szCs w:val="24"/>
        </w:rPr>
        <w:t>ów i sald księgi głów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sięga gł</w:t>
      </w:r>
      <w:r>
        <w:rPr>
          <w:rFonts w:cs="Times New Roman" w:ascii="Times New Roman" w:hAnsi="Times New Roman"/>
          <w:sz w:val="24"/>
          <w:szCs w:val="24"/>
        </w:rPr>
        <w:t>ówna (konta syntetyczne) prowadzona jest w sposób spełniający następujące zasad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podwójnego zapis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systematycznego i chronologicznego rejestrowania zdarzeń gospodarczych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memoriałową polegającą na ujęciu w księgach rachunkowych i wyniku finansowym budżetu starostwa i budżetu powiatu wszystkich osiągniętych i przypadających na ich rzecz przychod</w:t>
      </w:r>
      <w:r>
        <w:rPr>
          <w:rFonts w:cs="Times New Roman" w:ascii="Times New Roman" w:hAnsi="Times New Roman"/>
          <w:sz w:val="24"/>
          <w:szCs w:val="24"/>
        </w:rPr>
        <w:t>ów oraz obciążających je kosztów związanych z tymi przychodami, dotyczące danego roku obrotowego, niezależnie od terminu ich zapłaty (oznacza to, że niezapłacone koszty będą drugostronnie ujęte w księgach rachunkowych, jako zobowiązania, a nieopłacone przychody jako należności) z zastrzeżeniem pkt. 4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kasową polegającą na ujmowaniu w księgach rachunkowych dochod</w:t>
      </w:r>
      <w:r>
        <w:rPr>
          <w:rFonts w:cs="Times New Roman" w:ascii="Times New Roman" w:hAnsi="Times New Roman"/>
          <w:sz w:val="24"/>
          <w:szCs w:val="24"/>
        </w:rPr>
        <w:t>ów i wydatków w terminie ich zapłaty z wyjątkiem operacji dotyczących rozliczeń z budżetem Unii Europejskiej, budżetem państwa oraz rozliczeń z innymi jednostkami samorządu terytoria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sięgi pomocnicze (konta analityczne) stanowią zapisy uszczeg</w:t>
      </w:r>
      <w:r>
        <w:rPr>
          <w:rFonts w:cs="Times New Roman" w:ascii="Times New Roman" w:hAnsi="Times New Roman"/>
          <w:sz w:val="24"/>
          <w:szCs w:val="24"/>
        </w:rPr>
        <w:t>óławiające dla wybranych kont księgi głównej. Zapisy na kontach analitycznych dokonywane są zgodnie z zasadą zapisu powtarzalnego. Konta analityczne są prowadzone w formie subkont. System zapewnia kontrolę prawidłowej budowy ko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estawienie obrotów i sald kont księgi gł</w:t>
      </w:r>
      <w:r>
        <w:rPr>
          <w:rFonts w:cs="Times New Roman" w:ascii="Times New Roman" w:hAnsi="Times New Roman"/>
          <w:sz w:val="24"/>
          <w:szCs w:val="24"/>
        </w:rPr>
        <w:t>ównej sporządza się na koniec każdego miesiąca. Zawiera o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symbole i nazwy kont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salda kont na dzień otwarcia ksiąg rachunkowych, obroty za okres sprawozdawczy i  narastająco od początku roku oraz salda na koniec okresu sprawozdawczeg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sumę sald na dzień otwarcia ksiąg rachunkowych, obrot</w:t>
      </w:r>
      <w:r>
        <w:rPr>
          <w:rFonts w:cs="Times New Roman" w:ascii="Times New Roman" w:hAnsi="Times New Roman"/>
          <w:sz w:val="24"/>
          <w:szCs w:val="24"/>
        </w:rPr>
        <w:t>ów za okres sprawozdawczy i narastająco od początku roku oraz sald na koniec okresu sprawozdaw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Obroty tego zestawienia powinny być  zgodne z obrotami dzienni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estawienie sald kont ksiąg pomocniczych sporządzane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dla konta wybranych ksiąg pomocniczych w okresie miesięczny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dla wszystkich ksiąg pomocniczych na koniec roku budżet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dla składnik</w:t>
      </w:r>
      <w:r>
        <w:rPr>
          <w:rFonts w:cs="Times New Roman" w:ascii="Times New Roman" w:hAnsi="Times New Roman"/>
          <w:sz w:val="24"/>
          <w:szCs w:val="24"/>
        </w:rPr>
        <w:t>ów objętych inwentaryzacją na dzień inwentaryz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Księgi rachunkowe powinny być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trwale oznaczone nazwą jednostki, kt</w:t>
      </w:r>
      <w:r>
        <w:rPr>
          <w:rFonts w:cs="Times New Roman" w:ascii="Times New Roman" w:hAnsi="Times New Roman"/>
          <w:sz w:val="24"/>
          <w:szCs w:val="24"/>
        </w:rPr>
        <w:t>órej dotyczą (każda strona wydruku komputerowego lub zestawienie wyświetlone na monitorze komputera), lub nazwą danego rodzaju księgi rachunkowej oraz nazwą programu przetwarzani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wyraźnie oznaczone co do roku obrotowego, okresu sprawozdawczego oraz daty sporządz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przechowywane w określonej kolej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wadzenie ksiąg rachunkowych przy użyciu komputera zapewnia automatyczną kontrolę ciągłości zapis</w:t>
      </w:r>
      <w:r>
        <w:rPr>
          <w:rFonts w:cs="Times New Roman" w:ascii="Times New Roman" w:hAnsi="Times New Roman"/>
          <w:sz w:val="24"/>
          <w:szCs w:val="24"/>
        </w:rPr>
        <w:t>ów i przenoszenie obrotów i sald. Wydruki komputerowe ksiąg rachunkowych powin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składać się z automatycznie numerowanych stron, z oznaczeniem pierwszej i ostatn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zawierać podsumowanie na kolejnych stronach w spos</w:t>
      </w:r>
      <w:r>
        <w:rPr>
          <w:rFonts w:cs="Times New Roman" w:ascii="Times New Roman" w:hAnsi="Times New Roman"/>
          <w:sz w:val="24"/>
          <w:szCs w:val="24"/>
        </w:rPr>
        <w:t>ób ciągły w roku obrot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Komputerowy zapis księgowy powinien posiadać automatycznie nadany numer pozy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d którą został wprowadzony do dziennika, a także dane pozwalające na ustalenie osoby odpowiedzialnej za wprowadzenie danych do ksiąg rachunkowych. Dane wprowadzane są zgodnie z obowiązującą klasyfikacją budżet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mputerowe zapisy ksiąg drukuje się na koniec roku obrot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ZASADY KSIĘGOWANIA OPERACJI GOSPODAR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 xml:space="preserve">§ 9. 1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Księgowania operacji gospodarczych w księgach rachunkowych dokonuje się na podstawi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rawidłowo sporządzonych dow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ów księgowych stwierdzających dokonan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peracji gospodarczej, stosując zasadę podwójnego zapi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Dowód księgowy musi zawierać co najmni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1) określenie rodzaju dowodu i jego numer identyfikacyj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2) określenie stron (nazwy, adresy) dokonujących operacji gospodarczych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3) opis operacji oraz jej wartość, jeżeli jest to możliwe, określoną także w jednostkach naturalnych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4) datę dokonania operacji gospodarczej, a gdy do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ód został sporządzony po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nną datą- także datę jego sporządzeni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5) czytelny podpis wystawcy dowodu oraz osoby, której wydano, lub od której przyjęt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kładniki akty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w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6) stwierdzenie sprawdzenia i zakwalifikowania dowodu do ujęcia w księgach rachunkowyc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zez wskazanie miesiąca oraz sposobu ujęcia w księgach rachunkowych (dekretacja), podpis osoby odpowiedzialnej za t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wskazania;</w:t>
      </w:r>
    </w:p>
    <w:p>
      <w:pPr>
        <w:pStyle w:val="Normal"/>
        <w:tabs>
          <w:tab w:val="clear" w:pos="708"/>
          <w:tab w:val="left" w:pos="10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7)jeżeli do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ód stanowi podstawę dokonania wydatku – zatwierdzenie do wypłaty przez starostę lub wicestarostę oraz głównego księgowego, lub w czasie nieobecności głównego księgowego przez upoważnionego pracownika Wydziału Finansowo - Księgowego, któremu powierzono te czynności w zakresie obowiąz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. Dowód księgowy opiewający na waluty obce musi zostać przeliczony na walutę polską wg kursu w dniu przeprowadzenia operacji gospodarcz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§ 10.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. Po stronie Wn ewidencjonowane s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1) na kontach kosztów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wszelkie poniesione koszt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2) na kontach aktywów - wszelkie zwiększenia wartośc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składni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ów majątkowych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3) na kontach pasywów - wszelkie zmniejszenia stanu ź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óde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chodzenia środków gospodar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Po stronie Ma ewidencjonowane s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1) na kontach przychodów i dochodów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szystkie zwiększenia przyc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i dochod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2) na kontach aktywów - zmniejszenie wartośc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składni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ów majątk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3) na kontach pasywów - zwiększenie stanu ź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óde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chodzenie środków gospodar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Zmniejszenie kosztów, wydatków można ewidencjonować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po stron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n konta wydat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zapisem ze znakiem minus, stosując zasadę podwójnego zapi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w przypadk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eklamacji, zwrotu niesłusznie dokonanej zapłaty lub w innych uzasadnionych przypadk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Zmniejszenie dochodów (przychodów) należy ewidencjonować (w przypadku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>reklamacji, nadpłaty, zwrotu dotacji) po stronie Ma kont docho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ów zapisem ze znakiem minus z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astosowaniem zasady podwójnego zapisu (zapis na koncie przeciwstawnym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ównież ze znakiem minu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 xml:space="preserve">§ 1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Zapis księgowy powinien zawiera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1) datę dokonania operacji gospodarczej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2) określenie rodzaju i numer identyfikacyjny dowodu księgowego stanowiąceg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odstawę zapisu oraz jego datę jeżel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żni się ona od daty zapis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3) zrozumiały sk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t opisu operac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4) kwotę i datę zapis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5) oznaczenie kont, których dotycz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§ 12.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owody księgowe po ich zaksięgowaniu gromadzone są w segregatorach, oznakowanych rodzajem gromadzonych dow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, rokiem którego dotyczą oraz wskazaniem pierwszego i ostatniego numeru dowodu księgowego znajdującego się w segregator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. Dowody księgowe gromadzone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1) w wydziale właściwym w sprawach finansowych oddzielnie d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) budżetu powiatu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)dochodów skarbu państwa realizowanych przez powia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) dochodów starostwa jako jednostki budżet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) wydatków starostwa jako jednostki budżet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) dochodów skarbu państwa w zakresie zadań realizowanych przez starostw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f) poszczególnych funduszy cel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g)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unduszy unijnych</w:t>
      </w:r>
      <w:r>
        <w:rPr>
          <w:rFonts w:cs="Times New Roman" w:ascii="Times New Roman" w:hAnsi="Times New Roman"/>
          <w:color w:val="C0504D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( oddzielnie dla każdego projektu lub program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pacing w:val="-1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METODY WYCENY AKTYWÓW I PASYW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 xml:space="preserve">§ 13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Aktywa i pasywa wycenia się nie rzadziej niż na koniec kwartału  w sp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ób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astępu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1) środki trwałe oraz wartości niematerialne i prawne wycenia się według cen nabycia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kosztów wytworzenia, lub wartości, po aktualizacji wyceny środ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ów trwałych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pomniejszonych o odpisy umorzeniowe, jak również o odpisy z tytułu trwałej utraty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artośc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a) przejęciem na warunkach  umowy leasingu finansowego, jeżeli będą dokonywane odpisy amortyzacj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środki trwałe w budowie, inwestycje rozpoczęte wycenia się w wysokości o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ółu kosztów pozostających w bezpośrednim związku z ich nabyciem lub wytworzeni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omniejszonych o odpisy z tytułu trwałej utraty wartoś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3) środki trwałe oraz wartości niematerialne i prawne otrzymane nieodpłatnie na podstawi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decyzji, ujmuje się w księgach rachunkowych w wartości określonej w decyz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4) materiały, towary i środki trwałe otrzymane w formie darowizny wycenia się według cen sprzedaży takiego samego lub podobnego składnika majątk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5) rzeczowe składniki akty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ów obrotowych wycenia się według cen nabycia (zakupu) lub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kosztó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ytworzenia, nie wyższych od ceny sprzedaży net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6) należnośc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 zobowiązania powstałe w ciągu roku ujmuje się w księgach rachunkowych w wartości nominalnej określonej przy ich powstaniu. Należności wycenia się na koniec kwartału w kwocie wymaganej zapłaty z zachowaniem ostrożnoś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7) zobowiązania wycenia się na koniec kwartału w kwocie wymagającej zapłaty (zobowiązania     finansowe w wartości godziwej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) środki pieniężne  (złote polskie) oraz fundusze wycenia się według ich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w wartości nominal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§ 14.1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Cena nabycia lub koszt wytworzenia środk</w:t>
      </w:r>
      <w:r>
        <w:rPr>
          <w:rFonts w:cs="Times New Roman" w:ascii="Times New Roman" w:hAnsi="Times New Roman"/>
          <w:spacing w:val="-1"/>
          <w:sz w:val="24"/>
          <w:szCs w:val="24"/>
        </w:rPr>
        <w:t>ów trwałych w budowie, środków trwałych, a także wartości niematerialnych i prawnych obejmuje ogół kosztów dotyczących, danej inwestycji, od dnia rozpoczęcia budowy, montażu, przystosowania, ulepszenia, w tym również o niepodlegający odliczeniu podatek od towarów i usług, podatek akcyzowy oraz koszty obsługi zobowiązań zaciągniętych w celu finansowania inwestycji oraz związane z nimi różnice kursowe, po odjęciu przychodów z tego tytu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pacing w:val="-1"/>
          <w:sz w:val="24"/>
          <w:szCs w:val="24"/>
          <w:lang w:val="en-US"/>
        </w:rPr>
      </w:pPr>
      <w:r>
        <w:rPr>
          <w:rFonts w:cs="Calibri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Cena nabycia lub koszt wytworzenia inwestycji rozpoczętych oraz środk</w:t>
      </w:r>
      <w:r>
        <w:rPr>
          <w:rFonts w:cs="Times New Roman" w:ascii="Times New Roman" w:hAnsi="Times New Roman"/>
          <w:spacing w:val="-1"/>
          <w:sz w:val="24"/>
          <w:szCs w:val="24"/>
        </w:rPr>
        <w:t>ów trwał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obejmuje wszystkie koszty dotyczące danej inwestycji poniesione  w czasie od rozpoczęcia inwestycji do dnia, za kt</w:t>
      </w:r>
      <w:r>
        <w:rPr>
          <w:rFonts w:cs="Times New Roman" w:ascii="Times New Roman" w:hAnsi="Times New Roman"/>
          <w:spacing w:val="-1"/>
          <w:sz w:val="24"/>
          <w:szCs w:val="24"/>
        </w:rPr>
        <w:t>óry sporządzany jest bilans lub do dnia przyjęcia do używania powstałych w wyniku inwestycji środków trwał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pacing w:val="-1"/>
          <w:sz w:val="24"/>
          <w:szCs w:val="24"/>
          <w:lang w:val="en-US"/>
        </w:rPr>
      </w:pPr>
      <w:r>
        <w:rPr>
          <w:rFonts w:cs="Calibri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. Cena nabycia składnika majątkowego rozumiana jest jako rzeczywista cena zakupu obejmująca kwotę należną sprzedającemu w tym r</w:t>
      </w:r>
      <w:r>
        <w:rPr>
          <w:rFonts w:cs="Times New Roman" w:ascii="Times New Roman" w:hAnsi="Times New Roman"/>
          <w:spacing w:val="-1"/>
          <w:sz w:val="24"/>
          <w:szCs w:val="24"/>
        </w:rPr>
        <w:t>ównież niepodlegający odliczeniu podatek od towarów i uslug, powiększoną o koszty bezpośrednio związane z zakupem, tj. z kosztami transportu, załadunku i wyładunku, a pomniejszone o rabaty, upusty, it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§ 15.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Trwała utrata wartości składnika akty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w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achodzi wtedy, gdy istnieje duż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prawdopodobieństwo, że posiadany przez starostwo składnik aktywów n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zyniesie w przyszłości przewidywanych korzyści ekonomicznych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Uzasadnia to dokonanie odpisu aktualizującego, doprowadzającego wartość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kładnika majątkowego, wynikającą z ksią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rachunkowych  do ceny sprzedaż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etto, a w przypadku jej braku do ustalonej w inny 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b wartości godzi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Za wartość godziwą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przyjmuje się kwotę, za jaką dany składnik aktyw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ó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mógłby   zostać wymieniony, a zobowiązanie uregulowane na warunka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ansakcji rynkowej pomiędzy niepowiązanymi ze sobą stron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 xml:space="preserve">§ 16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Przez środki trwałe w budowi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rozumie się środki trwałe w okresie i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budowy, montażu lub ulepszenia już istniejącego środka trwałeg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za okres budowy, montażu przystosowania 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ulepszenia do dnia bilansowego lub przyjęcia do użytk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§ 17.1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Należności k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tkoterminowe to należności o terminie spłaty krótszym od jednego roku od dnia bilansowego. Wyceniane są w wartości nominalnej łącznie z podatkiem VAT, a na dzień bilansowy w wysokości wymagalnej zapłaty, czyli łącznie z wymaganymi odsetkami z zachowaniem zasady ostrożnej wyceny, tj. w wysokości netto, czyli po pomniejszeniu wartości o wartość ewentualnych odpisów aktualizujących dotyczących należności wątpli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.W starostwie należności k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tkoterminowe z tytułu dochodów budżetowych, których termin płatności przypada na bieżący rok budżetowy ujmowane są na koncie 221 „Należności z tytułu dochodów budżetowych,”. Na koncie 226 “Długoterminowe należności budżetowe” ujmowane są  należności o terminie zapłaty w następnym roku lub kolejnych lat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Należności wymagalne są to wszystkie bezsporne należności, k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rych termin płatności dla dłużnika minął, a nie są przedawnione i umorzone. Są to należności wymagalne budżetu powiatu i budżetu starostwa oraz podległych jednostek organizacyjnych. Należności wykazuje się w wartości nominal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Zadłużenie długoterminowe to takie zadłużenie, k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rego pierwotny termin spłaty, czy też wykupu jest dłuższy niż ro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§18.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o przychodów starostwa jako jednostki budżetowej zalicza się dochody budżetu nieujęte w planach finansowych powiatowych jednostek organiza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ochody budżetu powiatu stanowiące przychody starostwa powiatowego są ewidencjonowane na kontach Wn 133 i 137 – według podziałek klasyfikacji budżetowej ( dział, rozdział, paragraf, a dotyczące środ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na niewygasające wydatki, dodatkowo w/g poszczególnych projektów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ochody budżetu stanowiące przychody starostwa jako jednostki budżetowej począwszy od 2010 ujmuje się w ewidencji starostwa na koniec każdego miesiąca łączną kwotą do każdego ź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dła dochodów ( według podziałek klasyfikacji budżetowej) na podstawie wydruków  z prowadzonej ewidencji do konta 901 i 907 zapise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n 800 “ Fundusz jednostki”, Ma “720 – Przychody z tytułu doc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budżetowych”.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1080" w:leader="none"/>
        </w:tabs>
        <w:autoSpaceDE w:val="false"/>
        <w:spacing w:lineRule="auto" w:line="240" w:before="0" w:after="0"/>
        <w:ind w:left="-40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Należności realizowane na rzecz innych jednostek ujmuje się jako zobowiązania na 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1080" w:leader="none"/>
        </w:tabs>
        <w:autoSpaceDE w:val="false"/>
        <w:spacing w:lineRule="auto" w:line="240" w:before="0" w:after="0"/>
        <w:ind w:left="-40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rzecz tych jednostek.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1080" w:leader="none"/>
        </w:tabs>
        <w:autoSpaceDE w:val="false"/>
        <w:spacing w:lineRule="auto" w:line="240" w:before="0" w:after="0"/>
        <w:ind w:left="-405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Wartość należności aktualizuje się zgodnie z ustawą o rachunkowości z zastrzeżeniem 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1080" w:leader="none"/>
        </w:tabs>
        <w:autoSpaceDE w:val="false"/>
        <w:spacing w:lineRule="auto" w:line="240" w:before="0" w:after="0"/>
        <w:ind w:left="-40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ust.6-9.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1080" w:leader="none"/>
        </w:tabs>
        <w:autoSpaceDE w:val="false"/>
        <w:spacing w:lineRule="auto" w:line="240" w:before="0" w:after="0"/>
        <w:ind w:left="-405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Odpisy aktualizujące wartość należności dotyczących rozc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ów budżetu zalicza się 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1080" w:leader="none"/>
        </w:tabs>
        <w:autoSpaceDE w:val="false"/>
        <w:spacing w:lineRule="auto" w:line="240" w:before="0" w:after="0"/>
        <w:ind w:left="-40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o  wyników na pozostałych operacjach niekasowych.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1080" w:leader="none"/>
        </w:tabs>
        <w:autoSpaceDE w:val="false"/>
        <w:spacing w:lineRule="auto" w:line="240" w:before="0" w:after="0"/>
        <w:ind w:left="-405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Odpisy aktualizujące wartość należności dotyczących funduszy tworzonych na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1080" w:leader="none"/>
        </w:tabs>
        <w:autoSpaceDE w:val="false"/>
        <w:spacing w:lineRule="auto" w:line="240" w:before="0" w:after="0"/>
        <w:ind w:left="-40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odstawie   ustaw obciążają fundusze.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1080" w:leader="none"/>
        </w:tabs>
        <w:autoSpaceDE w:val="false"/>
        <w:spacing w:lineRule="auto" w:line="240" w:before="0" w:after="0"/>
        <w:ind w:left="-40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Odpisy aktualizujące wartość należności realizowanych na rzecz innych jednostek 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1080" w:leader="none"/>
        </w:tabs>
        <w:autoSpaceDE w:val="false"/>
        <w:spacing w:lineRule="auto" w:line="240" w:before="0" w:after="0"/>
        <w:ind w:left="-40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obciążają zobowiązania wobec tych jednostek.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1080" w:leader="none"/>
        </w:tabs>
        <w:autoSpaceDE w:val="false"/>
        <w:spacing w:lineRule="auto" w:line="240" w:before="0" w:after="0"/>
        <w:ind w:left="-40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Odpisy aktualizujące wartość należności są dokonywane ni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źniej niż na koniec roku.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1080" w:leader="none"/>
        </w:tabs>
        <w:autoSpaceDE w:val="false"/>
        <w:spacing w:lineRule="auto" w:line="240" w:before="0" w:after="0"/>
        <w:ind w:left="-40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Odsetki od należności i zobowiązań, w tym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ównież tych, do których stosuje się 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1080" w:leader="none"/>
        </w:tabs>
        <w:autoSpaceDE w:val="false"/>
        <w:spacing w:lineRule="auto" w:line="240" w:before="0" w:after="0"/>
        <w:ind w:left="-40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przepisy  dotyczące zobowiązań podatkowych, ujmuje się w księgach rachunkowych 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1080" w:leader="none"/>
        </w:tabs>
        <w:autoSpaceDE w:val="false"/>
        <w:spacing w:lineRule="auto" w:line="240" w:before="0" w:after="0"/>
        <w:ind w:left="-405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w momenci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ich zapłaty lub pod datą ostatniego dnia kwartału w wysokości 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1080" w:leader="none"/>
        </w:tabs>
        <w:autoSpaceDE w:val="false"/>
        <w:spacing w:lineRule="auto" w:line="240" w:before="0" w:after="0"/>
        <w:ind w:left="-405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odsetek  należnych na  koniec tego kwartału.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1080" w:leader="none"/>
        </w:tabs>
        <w:autoSpaceDE w:val="false"/>
        <w:spacing w:lineRule="auto" w:line="240" w:before="0" w:after="0"/>
        <w:ind w:left="-405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Środki pochodzące  ze ź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ódeł zagranicznych niepodlegających zwrotowi  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1080" w:leader="none"/>
        </w:tabs>
        <w:autoSpaceDE w:val="false"/>
        <w:spacing w:lineRule="auto" w:line="240" w:before="0" w:after="0"/>
        <w:ind w:left="-405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ą środkami  publicznymi szcze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ólnego rodzaju - stanowią dochód budżetu,  wydatki 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1080" w:leader="none"/>
        </w:tabs>
        <w:autoSpaceDE w:val="false"/>
        <w:spacing w:lineRule="auto" w:line="240" w:before="0" w:after="0"/>
        <w:ind w:left="-405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tych środ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ów  - związane z realizacją programów i projektów są dokonywane  zgodnie 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1080" w:leader="none"/>
        </w:tabs>
        <w:autoSpaceDE w:val="false"/>
        <w:spacing w:lineRule="auto" w:line="240" w:before="0" w:after="0"/>
        <w:ind w:left="-405" w:hanging="0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z procedurami określonymi w umowie.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1080" w:leader="none"/>
        </w:tabs>
        <w:autoSpaceDE w:val="false"/>
        <w:spacing w:lineRule="auto" w:line="240" w:before="0" w:after="0"/>
        <w:ind w:left="-405" w:hanging="0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Będąc dochodami budżetu są ewidencjonowane w organie finansowym na rachunku 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1080" w:leader="none"/>
        </w:tabs>
        <w:autoSpaceDE w:val="false"/>
        <w:spacing w:lineRule="auto" w:line="240" w:before="0" w:after="0"/>
        <w:ind w:left="-405" w:hanging="0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bankowym budżetu na kontach: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40" w:before="0" w:after="0"/>
        <w:ind w:left="315" w:hanging="0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Zespołu 1- Rachunek budżetu - 133: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40" w:before="0" w:after="0"/>
        <w:ind w:left="315" w:hanging="0"/>
        <w:rPr>
          <w:rFonts w:ascii="Times New Roman" w:hAnsi="Times New Roman" w:cs="Calibri"/>
          <w:spacing w:val="-1"/>
          <w:sz w:val="24"/>
          <w:szCs w:val="24"/>
          <w:lang w:val="en-US"/>
        </w:rPr>
      </w:pPr>
      <w:r>
        <w:rPr>
          <w:rFonts w:cs="Calibri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1 ) W planie  budżetu powiatu na kont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pacing w:val="-1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) Wn 133 oraz Ma 901 – wpływ dotacji z budżetu woje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ództwa ( według podziałek klasyfikacji budżetowej – z podziałem na poszczególne projekty),oraz zwrot niewykorzystanych dotacji ze znakiem minu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) Wn 133 oraz Ma 240 – wpływ odsetek od środ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pozostających na rachunku bankow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) Wn 223 oraz Ma 133 – przelew środ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dla jednostek budżetowych oraz zwrot niewykorzystanych środków do budżetu  ze znakiem min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) Wn 240 oraz Ma 133 – przelew odset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) Wn 133 oraz Ma 901 – wpływ doc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z tytułu odsetek ( w przypadku, gdy odsetki stanowią dochody budżetu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f) Wn 133 oraz Ma 222 – dochody budżetu od jednostek podległych powiatow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n 223 oraz Ma 133 – środki finansowe przekazane jednostkom podległym powiatow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pacing w:val="-1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2)W planie wydatków bieżących budżetu starostwa jako jednostki budżetowej wyodrębniane są w układzie dzia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w i rozdziałów według programów finansowanych z udziałem w/w środków na kontach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pacing w:val="-1"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) Wn 137 – Ma 228- wpływ środ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z budżetu powiatu ( według podziałek   klasyfikacji budżetowej z podziałem na poszczególne projekty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) Wn 137 oraz Ma 240 – odsetki bankowe od środ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pozostających na rachunku bankow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) Wn 401do 409 oraz Ma 201- wpływ faktury za dostawy materia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i usług ( w przypadku wydatków bieżących – według podziałek klasyfikacji budżetowej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)Wn 080 oraz Ma 201 – wpływ faktury za dostawy materia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i usług ( w przypadku wydatków inwestycyjnych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) Wn 401 do 409 oraz Ma 231 – wpływ rachu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do umów zleceń ( umów o dzieło) oraz równoległy zapis Wn 231 oraz Ma 225 – naliczony podatek od wynagrodzenia i zapis Wn 231 oraz Ma 229 – naliczone składki ZUS od wynagrod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f) Wn 201 oraz Ma 137- zapłata faktury za dostawę materia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i usług ( według podziałek klasyfikacji budżetowej z podziałem na poszczególne projekty), oraz Wn 810 i Ma 800 – równoległy zapis gdy następuje zapłata faktur dotyczących wydatków inwestycyjnych ( utworzenie funduszu inwestycyjnego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g) Wn 231 oraz Ma 137 – zapłata wynagrodzenia wynikającego z rachunku do umowy zlecenia ( umowy o dzieło), Wn 225 oraz Ma 137- odprowadzenie do urzędu skarbowego naliczonego podatku od wynagrodzenia oraz Wn 229 oraz Ma 137 odprowadzenie do ZUS naliczonych od wynagrodzenia składek ZUS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h) Wn 223 oraz Ma 137 – zwrot nie wykorzystanych środ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na rachunek budże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) W n 240 oraz Ma137 – przelew odset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j) Wn 800 praz Ma 810 – przeksięgowanie na dzień 31.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k) Wn 860 oraz Ma 400 do 490– przeksięgowanie na dzień 31.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pacing w:val="-1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16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ZASADY PROWADZENIA KSIĄG POMOCNICZYCH ORAZ EWIDENCJA KSIĘGOWA NA KONTACH POZABILANS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§ 19.1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Księgi pomocnicze pr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wadzi się w ujęciu systematycznym bez dziennika jako wyodrębnion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system ksiąg, kartotek, komputerowych zbi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danych uzgodniony z saldami i zapisami na kontach księgi głównej. Konta ksiąg pomocniczych prowadzi się dl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środk</w:t>
      </w:r>
      <w:r>
        <w:rPr>
          <w:rFonts w:cs="Times New Roman" w:ascii="Times New Roman" w:hAnsi="Times New Roman"/>
          <w:color w:val="000000"/>
          <w:sz w:val="24"/>
          <w:szCs w:val="24"/>
        </w:rPr>
        <w:t>ów trwał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ów trwałych w budowie, wartości niematerialnych i prawnych oraz dokonywanych od nich odpisów amortyzacyjnych 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morzeniowych- według poszczególnych  grup, a w grupach według poszczególnych środków trwałych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la środków trwałych     znajdujących się w ewidencji na koncie syntetyczny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011- wydział Zarządzania, Administracji i Bezpieczeństwa prowadzi dodatkowo elektronicznie księgę inwentarzową, w której ewidencjonowane są przychody i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ozchody w wartości początkowej. Jednocześnie wydział ten prowadzi tzw. „Karty środka trwałe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" w wersji elektronicznej, w których ewidencjonuje wszystkie zmiany 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środkach trwałych, naliczenie amortyzacji (umorzeń) oraz jej zmiany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 koncie syntetycznym 011 ewidencjonuje się środki trwałe o wartości przekraczające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3.500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 elektronicznej księdze inwentarzowej są ewidencjonowane 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wnież 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unty z podaniem nr ewidencyjnego danej działki, zapisanego w księdze wieczystej, powierzchni areału i wartości ewidencyjnej. Grunty, budynki i budowle inwentaryzowane są metodą porównania sald z dokumentami  źródłowymi nie rzadziej niż raz na 4 lata, według stanu na dzień 31 grudnia. Inwentaryzacji dokonuje wydział właściwy w sprawach finans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rozrachunków z kontrahentami-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onta analityczne rozrachunków prowadzi się w rozbiciu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poszczególnyc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ntrahent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zrachunków z pracownikam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jako imienną ewidencję wynagrodzeń pracown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w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apewniającą uzyskanie informacji z całego okres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zatrudnienia. W tym celu prowadzi się tzw.   „Karty wynagrodzeń pracown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"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4) operacji sprzedaży w postaci rejestru sprzedaży, k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óry jest niezbędny d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elów podatk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5) operacji gotówkowych w postaci raportu kasowego. W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raporcie kasowym należy ujmować codziennie przychody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ówki do kasy i z kasy na podstawie dowodów *księgowych. Rapor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kasowy należy sporządzać nie rzadziej niż za okres 5 dni lub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 koniec każdego miesią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6) istotnych dla starostwa składn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aktywów - 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 istotne dla starostwa składniki majątk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uznaje się pozostałe środki trwał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umarzane w 100% w momencie oddania ich do     użytkowania, ewidencjonowane na koncie syntetycznym 013 w korespondencji z kontem 072, k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órych wartość początkowa zawiera się w przedziale kwoty od 300 do 3.500 z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la tych składników majątku wydział Zarządzania, Administracji i Bezpieczeństwa prowadzi ewidencję ilościowo-wartościową w elektronicznej księdze inwentarzowe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 koniec roku dokonuje się uzgodnień salda konta 013 z wartością wynikającą z podliczenia księgi inwentarzowej prowadzonej dla tych składnik</w:t>
      </w:r>
      <w:r>
        <w:rPr>
          <w:rFonts w:cs="Times New Roman" w:ascii="Times New Roman" w:hAnsi="Times New Roman"/>
          <w:color w:val="000000"/>
          <w:sz w:val="24"/>
          <w:szCs w:val="24"/>
        </w:rPr>
        <w:t>ów majątk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7) przedmioty o wartości do 300 zł., takie jak np.,, czajniki, kalkulatory, termosy, krzesła, sprzęt</w:t>
      </w:r>
    </w:p>
    <w:p>
      <w:pPr>
        <w:pStyle w:val="Normal"/>
        <w:autoSpaceDE w:val="false"/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biurowy i gospodarczy, itp.” są ewidencjonowane przez wydzia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rządzania, Administracji</w:t>
      </w:r>
    </w:p>
    <w:p>
      <w:pPr>
        <w:pStyle w:val="Normal"/>
        <w:autoSpaceDE w:val="false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 Bezpieczeństw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w księdze inwentarzowej wyłącznie ilościowo - w sp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b umożliwiający ich identyfikację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2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8) pozostałe środki trwałe (drobne wyposażenie), dla k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ór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szty prowadzenia szczegółowej ewidencji i kontroli są niewspółmiernie du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 korzyści uzyskiwanych z ewidencji księgowej są ewidencjonow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ezpośrednio w koszty i nie podlegają ewidencji ani ilościowej, 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artościowej - 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ą to w szczególności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a) sprzęt ochrony osobistej tj. odzież robocza i ochronna podlegająca ewidencji na kartach wyposażen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osobistego, za k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órych prowadzenie odpowiada wydział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ania, Administracji i Bezpieczeństw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) rękawice robocze wydawane pracownikom przy pracach fizy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) sprzęt gospodarczy do utrzymania czystości pomieszczeń i utrzymania higien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np.: wiadra,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szczotki, mopy, miski, wycieraczki, ścierk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) sprzęt typu kuchennego np.: szklanki, filiżanki, termosy , obrus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, ścierki, serwetk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e) inne drobne wyposażenie np.: dziurkacze, zszywacze, mapy, wykładziny umocowane do podłog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tp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Na dzień zamknięcia ksiąg rachunkowych sporządza się zestawien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obr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ów i sald wszystkich kont pomocniczych, a na dzień inwentaryzacj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estawienie sald inwentaryzowanej grupy składników majątk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§ 20. </w:t>
      </w:r>
      <w:r>
        <w:rPr>
          <w:rFonts w:cs="Times New Roman" w:ascii="Times New Roman" w:hAnsi="Times New Roman"/>
          <w:sz w:val="24"/>
          <w:szCs w:val="24"/>
          <w:lang w:val="en-US"/>
        </w:rPr>
        <w:t>Konta pozabilansowe pełnią funkcję wyłącznie informacyjno kontrolną. Zdarzenia na nich rejestrowane nie powodują zmian w składnikach aktyw</w:t>
      </w:r>
      <w:r>
        <w:rPr>
          <w:rFonts w:cs="Times New Roman" w:ascii="Times New Roman" w:hAnsi="Times New Roman"/>
          <w:sz w:val="24"/>
          <w:szCs w:val="24"/>
        </w:rPr>
        <w:t>ów i pasywów. Na kontach pozabilansowych obowiązuje zapis jednokrotny, który nie podlega uzgodnieniu z dziennikiem ani innymi urządzeniami ewidencyjnymi. Ujmowane są na ni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w budżecie starostw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zaangażowanie środk</w:t>
      </w:r>
      <w:r>
        <w:rPr>
          <w:rFonts w:cs="Times New Roman" w:ascii="Times New Roman" w:hAnsi="Times New Roman"/>
          <w:sz w:val="24"/>
          <w:szCs w:val="24"/>
        </w:rPr>
        <w:t>ów na wydatki budżetowe roku bieżącego i przyszłych la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wydatki struktura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wzajemne rozliczenia miedzy jednostk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 płatności ze środk</w:t>
      </w:r>
      <w:r>
        <w:rPr>
          <w:rFonts w:cs="Times New Roman" w:ascii="Times New Roman" w:hAnsi="Times New Roman"/>
          <w:sz w:val="24"/>
          <w:szCs w:val="24"/>
        </w:rPr>
        <w:t>ów europejs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w budżecie powia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planowane dochody budżetow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planowane wydatki budże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rozliczenia z innymi  budżet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ROZDZIAŁ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EWIDENCJA DOCHODÓW BUDŻETU PAŃSTWA UZYSKIWANYCH W ZWIĄZKU Z REALIZACJĄ ZADAŃ Z ZAKRESU ADMINISTRACJI RZĄDOWEJ ORAZ INNYCH ZADAŃ ZLECO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ab/>
        <w:t xml:space="preserve">§ 21.1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Dochody związane z realizacją zadań z zakresu administracji rządowej oraz innych zadań zleconych powiatowi ustawami, stanowiące doc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ód budżetu państwa ewidencjonuje się na kontach rozrachunkowych budżetu powiatu oraz na kontach rozrachunkowych starostwa jako jednostki budżetowej uzyskującej dochody budżetu państwa i w związku z realizacją zadań z zakresu administracji rządowej oraz innych zadań zleco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Dochody związane z realizacją zadań z zakresu administracji rządowej oraz innych zadań zleconych powiatowi ustawami, stanowiące doc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ód budżetu państwa ewidencjonuje się na kontach rozrachunkowych budżetu powiatu o symbolu 139  “Inne rachunki bankowe” oraz symbolu 224- “Rozrachunki budżetu” ( z pominięciem konta 901)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1)Po stronie Wn konta 139 ewidencjonuje się wpływ doch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ów  należnych budżetowi państwa ( od starostwa i pozostałych jednostek organizacyjnych uzyskujących dochody należne budżetowi państwa), a po stronie Ma ewidencjonuje się  przekazanie dochodów do państwowej jednostki budżetowej, tj. na rachunek Kujawsko- Pomorskiego Urzędu Wojewódzkiego w Bydgoszcz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2) Po stronie Wn konta 224 ewidencjonuje się przekazanie doch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ów do państwowej jednostki budżetowej, tj. na rachunek Kujawsko- Pomorskiego Urzędu Wojewódzkiego w Bydgoszcz, a po stronie Ma wpływ dochodów na rachunek bankowy, w korespondencji z kontem 13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Dochody związane z realizacją zadań z zakresu administracji rządowej oraz innych zadań zleconych powiatowi ustawami, stanowiące doch</w:t>
      </w:r>
      <w:r>
        <w:rPr>
          <w:rFonts w:cs="Times New Roman" w:ascii="Times New Roman" w:hAnsi="Times New Roman"/>
          <w:spacing w:val="-3"/>
          <w:sz w:val="24"/>
          <w:szCs w:val="24"/>
        </w:rPr>
        <w:t>ód budżetu państwa ewidencjonuje się w księgach rachunkowych starostwa, co oznacza, że ewidencjonuje się je na kontach “zespołu 1” i “zespołu 2” - z pominięciem kont  “zespołu 7”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po stronie Wn konta 221 oraz Ma konta 240 ewidencjonuje się  przypis  należności według podziałek klasyfikacji budżetowej ( dział, rozdział, paragraf) oraz z podziałem na poszczeg</w:t>
      </w:r>
      <w:r>
        <w:rPr>
          <w:rFonts w:cs="Times New Roman" w:ascii="Times New Roman" w:hAnsi="Times New Roman"/>
          <w:sz w:val="24"/>
          <w:szCs w:val="24"/>
        </w:rPr>
        <w:t>ólnych kontrahent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po stronie Wn konta 221 oraz Ma konta 240 ewidencjonuje się raz na kwartał przypis odsetek według podziałek klasyfikacji budżetowej ( dział, rozdział, paragraf) oraz z podziałem na poszczeg</w:t>
      </w:r>
      <w:r>
        <w:rPr>
          <w:rFonts w:cs="Times New Roman" w:ascii="Times New Roman" w:hAnsi="Times New Roman"/>
          <w:sz w:val="24"/>
          <w:szCs w:val="24"/>
        </w:rPr>
        <w:t>ólnych kontrahent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3) po stronie Wn konta 130 oraz Ma konta 221 ewidencjonuje się wpływ doch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w ( również z tytułu odsetek) na rachunek bank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4) po stronie Wn konta 240 oraz Ma 130  ewidencjonuje się przekazanie odsetek na rachunek budżetu powiat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5) po stronie Wn konta 240 oraz Ma konta 130 ewidencjonuje się przekazanie doch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w na rachunek bankowy  budżetu powia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pacing w:val="-2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ROZDZIAŁ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WYKAZ PRZYJĘTYCH UPROSZCZE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ab/>
        <w:t>§ 22. 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Materiały kupowane w niewielkich ilościach, przeznaczone bezpośrednio do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zużycia podlegają zaliczeniu do kosz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ów bezpośrednio po zakupie i n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legają ewidencji na kartach zapasów. Zakupu materiałów dokonuje wydział Zarządzania, Administracji i Bezpieczeństwa, który zakupione materiały rozchoduje na poszczególne komórki i wydziały zgodnie ze złożonym zapotrzebowani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Na koniec roku dokonuje się spisu z natury wszystkich nie zużytych materia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np.  paliwa, druków i tablic rejestracyjnych zakupionych dla wydziału właściwego w sprawach komunikacj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tp., dokonuje się ich wyceny i wyksięgowuje się je z kosztów, a przyjmuje na stan na koncie 310 „Materiały”, według ceny zakup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pacing w:val="-2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ROZDZIAŁ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WYKAZ  OPERACJI  DOKUMENTOWANYCH  DOWODAMI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ZASTĘPCZ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§ 23. 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Udokumentowanie operacji gospodarczej dowodami zastępczymi (w przypadku braku możliwośc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uzyskania zewnętrznych obcych dow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źródłowych) może dotyczy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1) opłat abonamentu radiowo- telewizyjnego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2) zakupu znaków sądowych, skarb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3) zakupu warzyw i owoców krajowych od producentów rolnych na targowis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4) zakupów dokonanych w przypadku nieprzewidzianych zdarzeń np. części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samochodu w przypadku awarii w czasie jazdy nocnej itp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5) pokwitowania za parkin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O możliwości udokumentowania dowodem zastępczym operacji gospodarczej innej niż wymienione w ust.1, każdorazowo decyduje staros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Dowód zastępczy sporządza osoba dokonująca zakupu- według poniższego wzor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Księgowy do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ód zastępczy  n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iecząt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pokwitowanie, dowód, znak opłaty skarbowej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przed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Przedmiot oper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Wartość operacji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Data sporządzenia dowodu zastępcz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odpis wystawcy dowodu zastępcz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( osoba odpowiedzialna za wystawienie ww. dowodu),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ozostawiając wolne miejsce na dekretację, weryfikację merytoryczną i formalno- rachunkową oraz zatwierdzenie do wypła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Udokumentowanie operacji gospodarczej dowodami zastępczymi nie może dotyczyć zak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opodatkowanych podatkiem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pacing w:val="-1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ROZDZIAŁ 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OPIS  ZASADY  DOKONYWANIA  ODPISÓW  UMORZENI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§ 24.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. Środki trwałe oraz wartości niematerialne i prawne o wartości zakupu ponad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3.500 zł umarza się i amortyzuje wg stawek określonych w przepisach 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odatku dochodowym od 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b prawnych, z zastrzeżeniem § 2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ykaz rocznych stawek amortyzacyjnych środ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trwałych i wartości niematerialnych i prawnych będących na wyposażeniu w Starostwie Powiatowym we Włocławku stanowi załącznik nr 1 do niniejszego zarząd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 koncie 020 „Wartości niematerialne i prawne” ewidencjonuje się zar</w:t>
      </w:r>
      <w:r>
        <w:rPr>
          <w:rFonts w:cs="Times New Roman" w:ascii="Times New Roman" w:hAnsi="Times New Roman"/>
          <w:sz w:val="24"/>
          <w:szCs w:val="24"/>
        </w:rPr>
        <w:t>ówno wartości niematerialne i prawne, które podlegają odpisom amortyzacyjnym lub umorzeniowym według określonych stawek oraz te, które podlegają jednorazowemu umorzeniu w miesiącu przyjęcia do użytk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Odpisy amortyzacyjne lub umorzeniowe od licencji na programy komputerowe, których cena jednostkowa zakupu przekracza kwotę 3,500 zł, dokonuje się w wysokości 50% rocznie, a przy cenie jednostkowej poniżej 3,500 zł amortyzuje się lub umarza jednorazow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25</w:t>
      </w:r>
      <w:r>
        <w:rPr>
          <w:rFonts w:cs="Times New Roman" w:ascii="Times New Roman" w:hAnsi="Times New Roman"/>
          <w:sz w:val="24"/>
          <w:szCs w:val="24"/>
          <w:lang w:val="en-US"/>
        </w:rPr>
        <w:t>. Jednorazowo, niezależnie od wartości, przez spisanie w koszty w miesiącu przyjęcia do używania umarz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1) książ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2) odzież i umundurowa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3) meble i dywa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4) pozostałe środki trwałe ( wyposażenie) oraz wartości niematerialne i prawne, o wartości nieprzekraczającej wielkości ustalonej w przepisach o podatku dochodowym od 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b prawnych, dla których odpisy amortyzacyjne są uznane za koszt uzyskania przychodu w 100% ich wartości w momencie oddania do użytk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>§ 2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 Nie umarza sie gruntów oraz dóbr kul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 xml:space="preserve">§27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Umorzenia i amortyzacji środ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ów trwałych oraz wartości niematerialnych i prawnych ewidencjonowanych na kontach 011, 020- dokonuje się jednorazowo z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kres całego ro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 xml:space="preserve">§ 28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Wartość początkowa środ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w trwałych i dotychczas dokonane odpisy umorzeniowe podlegają aktualizacji zgodnie z zasadami określonymi w odrębnych przepisach, a wyniki aktualizacji są odnoszone na fundus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§ 29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Grunty, budynki i budowle podlegają inwentaryzacji w sp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b określony w przyjętych przez jednostkę  zasadach rachunkow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 xml:space="preserve">§ 30.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Rzeczowe składniki majątku obrotowego wycenia sie na dzień bilansowy według ich wartości wynikający z ewidencj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  <w:lang w:val="en-US"/>
        </w:rPr>
        <w:t>ROZDZIAŁ X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  <w:lang w:val="en-US"/>
        </w:rPr>
        <w:t xml:space="preserve">OPIS PRZYJĘTYCH ZASAD EWIDENCJI I ROZLICZANIA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KOSZT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 xml:space="preserve">§ 31. 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widencji kosztów dokonuje się na kontach syntetycznych zespołu 4 -„ Koszt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g rodzaju i ich rozliczenie" według podziałek klasyfikacji budżetowej, ustalonej dla wydat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Koszty ulepszenia, polegającego na przebudowie, rozbudowie, modernizacji lub rekonstrukcji środka trwałego do kwoty 3.500 z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w stosunku do jednego składnika, n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odwyższają wartości środka lecz stanowią wydatek bieżą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>3. Zwrot wynagrodzeń pracownik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ów zatrudnionych w ramach robót publicznych i prac interwencyjnych w tym samych roku budżetowy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widencjonuje się jako zwrot wydat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4.  Zaliczki  udzielane są  na podstawie wniosku o zaliczkę. Rozliczenie zaliczki następuje niezwłocznie po zrealizowaniu  określonych zak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, bądź zakończeniu podróży służbowej, najpóźniej w terminie 7 dni po zrealizowaniu zadania, nie później jednak niż do 31 grudnia danego roku budżet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pacing w:val="-1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ROZDZIAŁ X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CHRONA  ZBIORÓW  KSIĄG  RACHUNKOWYCH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§ 32.1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Budynek starostwa jest obiektem strzeżo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Ochronę przed dostępem 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b nieupoważnionych zapewniają sprawdzone zabezpieczenia pomieszczeń, w których przechowuje się zbiory księgowe. Są to atestowane zamki zamontowane w drzwiach. Dodatkowym zabezpieczeniem dla przechowywania dokumentów są szafy wyposażone w zam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Szczególnej ochronie poddane są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1) sprzęt komputerowy użytkowany w wydziale właściwym w sprawach. finans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2) księgowy system informatycz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3) kopie zapisów księg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4) dowody księgow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5) dokumentacja inwentaryzacyjn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6) sprawozdania budżetowe i finansow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7) dokumentacja  rachunkowa opisująca przyjęte przez jednostkę zasady rachunkow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Dla prawidłowej ochrony ksiąg rachunkowych stosuje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1) regularne  codzienne wykonywanie kopii bezpieczeństwa baz danych progr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znajdujących się na serwerze oraz zapisywanie ich na płytach CD na koniec każdego tygodnia. 2) odpowiedni poziom zarządzania dostępem pracowników do danych księgowych (imienne konta  użytkowników z bezpiecznie przechowywanymi hasłami dostępu, różnicowanie do baz danych  i dokumentów w zależności od zakresu obowiązków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3) profilaktykę antywirusową- poprzez stosowanie programu zabezpieczając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4) systemy podtrzymywania napięcia w razie awarii sieci energetycznej (UPS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5) sprzętowe i programowe zabezpieczenie danych księgowych przed niepowołanym dostępem  poprzez sieć interne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Udostępnienie osobie trzeciej zbi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lub ich czę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1).do wglądu na terenie jednostki – wymaga zgody starosty lub osoby przez niego upoważnionej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2) poza siedzibą starostwa – wymaga pisemnej zgody starosty oraz pozostawienia w starostwie potwierdzonego spisu przyjętych doku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, chyba że odrębne przepisy stanowią ina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. Udostępnianie zbi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księgowych nie może naruszać obowiązujących przepisów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rawnych, w szczególności ustawy o ochronie danych osobowych i ustawy- Ordynacj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odatko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OZDZIAŁ X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AKŁADOWY PLAN KO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33.1</w:t>
      </w:r>
      <w:r>
        <w:rPr>
          <w:rFonts w:cs="Times New Roman" w:ascii="Times New Roman" w:hAnsi="Times New Roman"/>
          <w:sz w:val="24"/>
          <w:szCs w:val="24"/>
          <w:lang w:val="en-US"/>
        </w:rPr>
        <w:t>. Podstawową część dokumentacji opisującej przyjęte w starostwie zasady prowadzenia ksiąg rachunkowych stanowi zakładowy plan ko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Księgi rachunkowe dla budżetu powiatu  prowadzone są w oparciu o zakładowy plan kont – stanowiący załącznik nr 1 do zasad (polityki) rachunkowości dla Starostwa Powiatowego we Włocław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 Księgi rachunkowe dla budżetu starostwa są prowadzone w oparciu o zakładowy plan kont - stanowiący załącznik nr 2 do zasad (polityki) rachunkowości dla Starostwa Powiatowego we Włocław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Wykaz rocznych stawek amortyzacyjnych środk</w:t>
      </w:r>
      <w:r>
        <w:rPr>
          <w:rFonts w:cs="Times New Roman" w:ascii="Times New Roman" w:hAnsi="Times New Roman"/>
          <w:sz w:val="24"/>
          <w:szCs w:val="24"/>
        </w:rPr>
        <w:t>ów trwałych i wartości niematerialnych i prawnych będących na wyposażeniu w Starostwie Powiatowym we Włocławku - załącznik nr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Dindeksdolny">
    <w:name w:val="_ID_ – indeks dolny"/>
    <w:basedOn w:val="Domylnaczcionkaakapitu"/>
    <w:qFormat/>
    <w:rPr>
      <w:b w:val="false"/>
      <w:i w:val="false"/>
      <w:vanish w:val="false"/>
      <w:spacing w:val="0"/>
      <w:vertAlign w:val="subscript"/>
    </w:rPr>
  </w:style>
  <w:style w:type="character" w:styleId="BEZWERSALIKW">
    <w:name w:val="_BEZ_WERSALIKÓW_"/>
    <w:basedOn w:val="Domylnaczcionkaakapitu"/>
    <w:qFormat/>
    <w:rPr>
      <w:caps/>
    </w:rPr>
  </w:style>
  <w:style w:type="character" w:styleId="IDKindeksdolnyikursywa">
    <w:name w:val="_ID_K_ – indeks dolny i kursywa"/>
    <w:basedOn w:val="Domylnaczcionkaakapitu"/>
    <w:qFormat/>
    <w:rPr>
      <w:i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b/>
      <w:vanish w:val="false"/>
      <w:spacing w:val="0"/>
      <w:vertAlign w:val="subscript"/>
    </w:rPr>
  </w:style>
  <w:style w:type="character" w:styleId="IDPKindeksdolnyipogrugieniekursywa">
    <w:name w:val="_ID_P_K_ – indeks dolny i pogrugienie kursywa"/>
    <w:basedOn w:val="Domylnaczcionkaakapitu"/>
    <w:qFormat/>
    <w:rPr>
      <w:b/>
      <w:i/>
      <w:vanish w:val="false"/>
      <w:spacing w:val="0"/>
      <w:vertAlign w:val="sub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i/>
      <w:vanish w:val="false"/>
      <w:spacing w:val="0"/>
      <w:vertAlign w:val="super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b/>
      <w:i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IGPindeksgrnyindeksugrnegoipogrubienie">
    <w:name w:val="_IIG_P_ – indeks górny indeksu górnego i pogrubienie"/>
    <w:basedOn w:val="Domylnaczcionkaakapitu"/>
    <w:qFormat/>
    <w:rPr>
      <w:b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PKpogrubieniekursywa">
    <w:name w:val="_P_K_ – pogrubienie kursywa"/>
    <w:basedOn w:val="Domylnaczcionkaakapitu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vanish w:val="false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Rpodwjnytiret">
    <w:name w:val="2TIR – podwójny tiret"/>
    <w:basedOn w:val="Normal"/>
    <w:qFormat/>
    <w:pPr>
      <w:spacing w:lineRule="auto" w:line="360" w:before="0" w:after="0"/>
      <w:ind w:left="1780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yka rachunkowoś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5:00Z</dcterms:created>
  <dc:creator>Emilia Kordylewska</dc:creator>
  <dc:description/>
  <dc:language>en-US</dc:language>
  <cp:lastModifiedBy>Emilia Kordylewska</cp:lastModifiedBy>
  <dcterms:modified xsi:type="dcterms:W3CDTF">2016-03-01T13:55:00Z</dcterms:modified>
  <cp:revision>2</cp:revision>
  <dc:subject/>
  <dc:title/>
</cp:coreProperties>
</file>