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OSÓB PRAWNYCH I FIZYCZNYCH KTÓRYM UDZIELONO POMOCY PUBLICZNEJ W 2010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  <w:t xml:space="preserve">1. Agencja Turystyczna COCO TURS Monika Kwiatkowska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. Akademicka Księgarnia „KODEKS” Marzena Orliń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. ALBEKO Singer Sp. Jawna Marcin Gronowski, Mikołaj Grono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.  ARTEKS Sp. z o.o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.  AUTO-HANDEL Jacek Tubia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6. AUTO KOMIS RADEK Elżbieta Wasiela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7. Auto Serwis Tomasz Nowa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8. BARNEY PIZZA Krzysztof Regliń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9. bellaDENT Stomatologia, Ortodoncja, RTG, Pracownia Dentystyczna E. Berens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0. Biuro Rachunkowe „RELA” Aurelia Alabrudziń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1. „BIS MEDIA Łosowska”  Spółka Jaw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2. Biuro Finansowo-Ubezpieczeniowe „GRYF” Marzena Osiń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3. Biuro Zarządzania i Obrotu Nieruchomościami „BIUKOM” Dorota Białachow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4. CARITAS DIECEZJI WŁOCŁAWSKIEJ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5. Centrum Edukacji „ZENIT” Spółka z o.o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6. CETNER Studio Architektoniczne Anna Cetne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7. Centrum Edukacji i Kultury „ZENIT” Ryszard Girczyc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8. CUKIERNICTWO Anna Górkiewic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9.„DOORMAX” s.c. Kalecki Dariusz , Małecki Robert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0. EKORYNIEC s.c. Marzena Dariusz Ryniec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1. ELMEHURT Sp. J. L. Kisielewski, E. Sieraczkiewicz, T. Szybieniec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2.  EWPROM Ewa Bajuk-Bialachow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3. EXTRA PUNKT s.c. Mariusz Gralak Marcin Wadas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4. Firma „ALUNIKO” Sp z o.o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5. Firma AUTO-SERWIS „PASIKOWSKI” Sp. z o.o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6. Firma AUTO-SERWIS Kosmal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7.  Firma „Elektromechanika Dźwigowa” Bronisław Kasa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8. Firma „EXPERTEAM” Ewa Drewnowic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9. Firma Gościniec Pod Żaglami Mirosław Świerzyń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0. Firma Handlowa „AMA” Elżbieta Sowiń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31. Firma Handlowa „BIK” Barbara Snopkowska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2. Firma Handlowa „CHEMIKOS” Andrzej Zale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3. Firma Handlowa „ŻANNA” Anna Rrzepnikow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4. Firma „INTERFON” Sebastian Sadziński, Sławomir Kisielewski, Spółka Jaw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5. Firma IZABELA Robert Nowic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36. Firma Handlowo-Usługowa „FENIX” Grzegorz Jankowski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7. Firma Handlowo-Usługowa”JAGODA” Jadwiga Dąbkow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8. Firma KRAW-MODA Krzysztof Krawczy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9. Firma „MALWA” Zbigniew Woźnia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0. Firma PAŁUCKI-TEXTIL Wojciech Pałuc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1. Firma Spectrum Finance Mariusz Gołębie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2. Firma SUPIMEX Tomasz Długołęc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3. Firma „TRANSCHEM” Sp. z o.o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4. Firma Transportowo-Handlowa Dariusz Grzybo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5. Firma „TYNKI-KANIEWSKI” Bartosz Kanie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6. Firma Usługowo-Handlowa ER-EM-KA Monika Rojew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7. Firma Usługowo-Handlowa „PAULINA” Paulina Pola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8.F.S. Sławomir Frydrycho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9. Firma Wielobranżowa „EFEKT-METAL” Bogusława Butryko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0. Firma Wielobranżowa „IR-POL” Ireneusz Ziółko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1.FOLMEXDamian Żuchowski, Radosław Bierzgal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2. FORMEBEL J. Kozłowski, E. Kozłow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3.Gabinet Fizykoterapii „ZDROWIE” Iwona Stoja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4. Gabinet Kosmetyczny Ewa Kowal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5. Handel Odzieżą  Edyta Perkow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6.HONEX  Honorata Lewandow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7. Hurtownia Narzędzi „METALOWIEC” Stanisław Smoliń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8. INVENT Sp z o.o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9. IZMED Przedsiębiorstwo Produkcyjno-Handlowo-Usługowe Jacenty Młynarczy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60. JARO Jarosław Pieńkowski Usługi Marketingowe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61. Jarosław Frej – Usługi Budowlane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62.Kancelaria Rzeczoznawcy Majątkowego, Ludwig Lewando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63. KONED Sp z o.o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64. KROKODYL s.c.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65. Ligand Polska Sp. z o.o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66. LODART SP Jaw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67.„LUX” Hurtownia Art. Spożywczych Grażynka Kwiatkow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68.MAKOMA  Maciej Opelej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69. MATMAREX Sp. J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70. MB-SYSTEM Maciej Bieniec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71. „MBZ ANDLER TOMCZAK” Spółka Jaw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72. MEGA SOLAR  Agnieszka Polanow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>
          <w:lang w:val="en-US"/>
        </w:rPr>
        <w:t>73. METALMEX – Instal  Marek Majorek</w:t>
      </w:r>
    </w:p>
    <w:p>
      <w:pPr>
        <w:pStyle w:val="Normal"/>
        <w:spacing w:lineRule="auto" w:line="19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92"/>
        <w:rPr/>
      </w:pPr>
      <w:r>
        <w:rPr>
          <w:lang w:val="en-US"/>
        </w:rPr>
        <w:t>74. MOTOKOM Edward Gulin</w:t>
      </w:r>
    </w:p>
    <w:p>
      <w:pPr>
        <w:pStyle w:val="Normal"/>
        <w:spacing w:lineRule="auto" w:line="19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92"/>
        <w:rPr/>
      </w:pPr>
      <w:r>
        <w:rPr/>
        <w:t>75.„NEW PRINT” Maciej Michal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76.Niepubliczny Zakład Opieki Zdrowotnej WITA Krystyna Jabłoń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77.NUMEN Krzysztof Sławiano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78.OLTECH Grupa SBS Spółka z o.o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79.Open Partner Matusiak i Wspólnicy Sp. J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80.Ośrodek Doradztwo i Szkolenia BHP ekspert Bartłomiej Darosze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81.PATISPORT Dariusz Sarno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82. PAULOE. Bendedysiu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83.„PODGRODZIE” Kaczmarek i Wspólnicy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84. Prywatne Przedsiębiorstwo Handlowo-Usługowe „AUTO-SERWIS” Daniel Kuro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85.Przedsiębiorstwo METAL ŚWIAT Tomasz Karmo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86. Przedsiębiorstwo Budoserwis 2 Spółka Jaw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87. Przedsiębiorstwo Handlowe „SEMKO” Spółka Jawna H.A. Kociołowicz, A.Pieńkow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88. Przedsiębiorstwo Handlowe „MAX” Sp. cywil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89. Przedsiębiorstwo Handlowo-Usługowe „FORNIR” Zofia Bogdanowicz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90.  Przedsiębiorstw Handlowo-Usługowe Koralewski Robert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91. P.H.U. „GOŚCINIEC” Sala Biesiadna Zofia Sołtysia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92. Przedsiębiorstwo Handlowe „ZWIERZAK” Elżbieta Bończy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93. Przedsiębiorstwo Handlowo-Usługowe AUTOPOL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94. Przedsiębiorstwo Handlowo-Usługowe „GRANIT” Grzegorz Nowako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95. Przedsiębiorstwo Handlowo-Usługowe „PETROKAN”  Agnieszka Kandaria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96. Przedsiębiorstwo  Handlowo- Usługowe „PRALTEX” Bolesław Ulano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97. Przedsiębiorstwo Handlowo-Usługowe „RAMB” Ryszard Arcisze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98. Przedsiębiorstwo Handlowo-Usługowe HALIMAR II Halina Spychal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99. Przedsiębiorstwo Handlowo-Transportowe „WELA” Export-Import Spółka Cywil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00. Przedsiębiorstwo Usługowo Handlowe  EKOTERM Sp. z o.o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01. Przedsiębiorstwo Usługowo-Handlowe „JANEX” Sp. z o.o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02. Przedsiębiorstwo Usługowo-Handlowe „JARIMEX” Janusz Reroń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03. Przedsiębiorstwo Usługowo-Handlowe „SPAWGAZ” Janusz Kwiatko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04. Przedsiębiorstwo Produkcyjno-Handlowe „NORMA” Marek Żebro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05. Przedsiębiorstwo Produkcyjno-Handlowo-Usługowe. „DAWEX” Dawid Potoc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06. Przedsiębiorstwo Produkcyjno-Handlowo-Usługowym</w:t>
      </w:r>
    </w:p>
    <w:p>
      <w:pPr>
        <w:pStyle w:val="Normal"/>
        <w:spacing w:lineRule="auto" w:line="192"/>
        <w:rPr/>
      </w:pPr>
      <w:r>
        <w:rPr/>
        <w:t>„</w:t>
      </w:r>
      <w:r>
        <w:rPr/>
        <w:t>CHABERSKI” Janusz Chaber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07. Przedsiębiorstwo Produkcyjno Handlowo –Usługowe ”TWÓJ OGRÓD” Paweł Stasia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08. Przedsiębiorstwo Produkcyjne „PROMOT” Jan Kowalczy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09. Przedsiębiorstwo „PULARES” Tomasz Dziewic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10. Przedsiębiorstwo Produkcyjno-Handlowo-Usługowe „BOMA” Bogdan Majchrowic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11. Przedsiębiorstwo  Produkcyjno-Handlowo-Usługowe „ELA” Elżbieta Wysoc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12. Przedsiębiorstwo Produkcyjno – Usługowe „WOMET” Wojciech Jakubo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13. Przedsiębiorstwo Produkcyjno-Usługowo-Handlowe „MEBLAND”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14. Przedsiębiorstwo Wielobranżowe „EKO-PACKRS” Spółka Jaw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15. Przedsiębiorstwo Wielobranżowe  Hanna Mierzwic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16. Przedsiębiorstwo Wielobranżowe „JORIX” Jolanta Tomaszew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17. Przedsiębiorstwo Wielobranżowe „MAZUR” Małgorzata Mazurkiewic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18. Przedsiębiorstwo Wielobranżowe PWS Przemysław Grabo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19. Przedsiębiorstwo Wielobranżowe „VIKOR” s.c. J. Korpal, W. Tomasze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20. P.P.U. „WISELBUD” Wiesław Przybysze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21. Przedszkole Niepubliczne Choceń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22. PRZYBYLSKI SPÓŁKA JAW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23. REMEK Remigiusz Mular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24. ROYAL Stefan Szydłowski Sp. z o.o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25. RUN Chłodnia we Włocławku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26. Ruszt-Bud Sp. z o.o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27. R.D.J. KLIMA Sp. J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128. „Samopomoc Chłopska”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129. „SAT -LINE” Wojciech Janusz Jakielski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30.  Sklep Spożywczy Jadwiga Gajewska, Beata Piotrow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131. Sklep Spożywczo-Przemysłowy Jerzy Kapeliński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32. Sklep Wielobranżowy Leszek Wyczacho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33. Spółdzielcza Kasa Oszczędnościowo-Kredytowa „KUJAWIAK”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34. Spółdzielnia  Handlowo- Rolnicza w Czerniewicach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35. Stowarzyszenie Miłośników Sportu i rekreacji ziemii kujawsko-pomorskiej „FORMA”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36. Studio Urody EMI s.c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37. TARGET PLUS  Jarosław Piotr Seklec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38. TEL-KOMIS.PL Kamil Skiermań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39. TK-PRINT  Tomasz Raszkiewic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40. TOMAWER Tomasz Nestorowic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 </w:t>
      </w:r>
      <w:r>
        <w:rPr/>
        <w:t>141. TRUCK SCAN Przemysław Oleradz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42. „Ubezpieczenia” Jarosław Walcza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43. Usługi Geodezyjno-Kartograficzne Zbigniew Leniec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44. Usługi Leśne  Jacek Ledzio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45.Usługi Leśne „SOSENKA” Grzegorz Rucze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46. Usługi Samochodowe Budziszewski Maria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47. WDW TRANS Dorota Sołtys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48. WIBE  Dominik Będzia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49. „WIZO” Wilińska &amp; Żółtowłos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50. Włocławskie Przedsiębiorstwo Produkcyjno – Handlowe „FOREST”    Sp. z o.o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51. Zajazd WAGANT Sebastian Marchle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52. Zakład Betoniarsko-Budowlany Andrzej Grabo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53. Zakład Blacharski Lesław Wiliń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54. Zakład Gospodarki Komunalnej „GRONEKO”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55. Zakład Instalacyjno- Budowlany  „RAF-BUD”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56. Zakład Instalacji Sanitarnych C.O. Gaz „KENEZ” Zenon Rakoc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57. Zakład Murarsko-Elektryczno- Hydrauliczny Paweł Piekar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58. Zakład Naprawy Pomp Wtryskowych Wiesław Reguł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59. Zakład Ogólnobudowlany Dariusz Rybiń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60. Zakład Pielęgnacji i Zakładania terenów Zieleni „PLATAN” Krzysztof Gór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61. Zakład Produkcyjno Usługowo Handlowy Paweł Rusic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62. Zakład Przetwórstwa Owoców i Warzyw „MARKO” Marek Komoro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63. Zakład Przetwórstwa Tworzyw Sztucznych Sykuła i Wspólnicy Spółka Jaw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64. Zakład Remontowo-Budowlany A.Lewiń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65. Zakład Usług Komunalnych w Choceniu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66. Zakład Usługowo-Handlowy Elżbieta Szulczew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67. Zakłady Wytwórcze „CHEKO” Spółka z o.o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68. ZAWALSKI – Meble na Zamówienie Andrzej Zawal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67. „ALFA” Budzyński S.J. Włocławek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68. „ALFA” Grzegorz Błaszczyk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69. Biuro Fortuna Wojciech Pierowski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70. Biuro Usług i Ubezpieczeń  Hanna Zdrojewska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71. DREW PALET Andrzej Przybylski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72. EM-DACH  Emil Baranowski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73. FIRMA CIBERO  Wiesława Cisek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74. Firma Handlowa INWEST Michał Płoszaj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75. Firma Handlowo-Usługowa Anna Jabłońska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76. Firma Handlowo-Usługowa Ewa Ostrowska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77. Firma Handlowo-Usługowa Barbara Czewińska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78. Firma Handlowo-Usługowa Robert Naczmański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79. Firma Handlowo-Usługowa „TOMAS” Tomasz Górski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80. Firma Handlowo-Usługowo-Produkcyjna  Krzysztof  Kandelszajn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81. HEN – DACH Henryk Dobaczewski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82. IWA TRANS Iwona Dzierżawska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83. „KSMP” Sławomir Ochociński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84. LIKE BIKE  Piotr Gdaniec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85. „LOKATA” Ryszarda Banaszkiewicz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86. MILENNA Barbara Maćczak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87. MOTOGAZ Paweł Kwiatkowski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88. Piekarnia AT Aleksander Ziomkowski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89. Piekarnictwo Cukiernicz Jan Chałas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90. Przedsiębiorstwo Handlowe „AGRICOLA”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91. Przedsiębiorstwo Handlowe ATTeresa Ziomkowska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92. Przedsiębiorstwo Handlowo-Usługowe HERN Maciej Macia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93. Przedsiębiorstwo Handlowo-Usługowe „PAKABIS” Arkadiusz Piekar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94.  Przedsiębiorstwo Produkcyjno-Handlowo-Usługowe. „HE-KO” Kornelia Gustak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95. PrzedsiebiorstwoTransportowo-Handlowo-Usługowe  „DYZIO” Zdzisław Dyicki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96. Przedsiębiorstwo Usługowo-Handlowe „GROLIDA” Lidia Grochal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97. Przedsiębiorstwo Wielobranżowe ARDMIL Jolanta Mularska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198. Przedsiębiorstwo Wielobranżowe „MARGO” Spółka Jawna M. Majchowicz,          </w:t>
      </w:r>
    </w:p>
    <w:p>
      <w:pPr>
        <w:pStyle w:val="Normal"/>
        <w:spacing w:lineRule="auto" w:line="192"/>
        <w:rPr/>
      </w:pPr>
      <w:r>
        <w:rPr/>
        <w:t xml:space="preserve">       </w:t>
      </w:r>
      <w:r>
        <w:rPr/>
        <w:t>B.Majchrowicz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99. Sklep Spożywczy  Inż. Krzysztof Matusze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00. Sklep Spożywczo-Przemysłowy „JAN” Halina Braun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201. Sklep Wielobranżowy Agnieszka Konopska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202. Sklep Wielobranżowy „KUBUŚ” Małgorzata Barczykowska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203. Sklep Wielobranżowy  Wiesław Roman   i Spół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04. STUDIO FRYZUR Wojciech Dębczyński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205. STYL-BUD Roman Berens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206. VISION  Przemysław Januszewski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207. TARTAK RYBNICA Marcin Wiśniewski, Marzena Wiśniew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08. Usługi Sprzętowo-Transportowe Sławomir Boruczko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09. Zakład Ogólnobudowlany  Zbigniew Falkowski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210. Zakład Usługowo-Handlowy  „ANRO” Anna Pieńkow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11. Zakład Ogólnobudowalany Mariusz Wiliński </w:t>
      </w:r>
    </w:p>
    <w:p>
      <w:pPr>
        <w:pStyle w:val="Normal"/>
        <w:spacing w:lineRule="auto" w:line="360"/>
        <w:rPr/>
      </w:pPr>
      <w:r>
        <w:rPr/>
        <w:t>212. Zakład Robót Budowlanych i Instalacyjnych Zbigniew Maciejewski</w:t>
      </w:r>
    </w:p>
    <w:p>
      <w:pPr>
        <w:pStyle w:val="Normal"/>
        <w:spacing w:lineRule="auto" w:line="360"/>
        <w:rPr/>
      </w:pPr>
      <w:r>
        <w:rPr/>
        <w:t>213. SHU „Samopomoc Chłopska” w Lubaniu</w:t>
      </w:r>
    </w:p>
    <w:p>
      <w:pPr>
        <w:pStyle w:val="Normal"/>
        <w:spacing w:lineRule="auto" w:line="360"/>
        <w:rPr/>
      </w:pPr>
      <w:r>
        <w:rPr/>
        <w:t>214. Zakład Cukierniczy Arkadiusz Olczak</w:t>
      </w:r>
    </w:p>
    <w:p>
      <w:pPr>
        <w:pStyle w:val="Normal"/>
        <w:spacing w:lineRule="auto" w:line="360"/>
        <w:rPr/>
      </w:pPr>
      <w:r>
        <w:rPr/>
        <w:t>215. Zakład Fryzjerski Monika Kowalska</w:t>
      </w:r>
    </w:p>
    <w:p>
      <w:pPr>
        <w:pStyle w:val="Normal"/>
        <w:spacing w:lineRule="auto" w:line="360"/>
        <w:rPr/>
      </w:pPr>
      <w:r>
        <w:rPr/>
        <w:t>216. Zakład Remontowo-Budowalny „Gastro-Bud” Jerzy Cierlicki</w:t>
      </w:r>
    </w:p>
    <w:p>
      <w:pPr>
        <w:pStyle w:val="Normal"/>
        <w:spacing w:lineRule="auto" w:line="192"/>
        <w:rPr/>
      </w:pPr>
      <w:r>
        <w:rPr/>
        <w:t>217. Gębka Bea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18. Malinowska Agniesz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19. Orzelski Konrad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20. Przewłoka An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21. Stachurska Moni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22. Frontczak Eweli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23. Desecki Damia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24. Lewiński Rafał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25.Marcinkowski Filip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26. Szajerski Dariu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27. Strzelecki Andrzej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28. Szymańska Marze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29. Piwiński Łuka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30.Cybertowicz Ani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31. Grodzicki Artu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32. Podlewski Dawid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33. Wodzyński Paweł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34. Sobczak Mariu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35. Ptaszyński Marci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36. Mielcarek Mariu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37. Skoczylas Eweli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38. Zając Marci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39. Korbeń Jolan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40. Dylik Dariu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41. Malinowski Łuka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42. Słomski Mariu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43. Drzewiecki Jaro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44. Czarniak Paweł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45. Cierpisz Mariu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46. Falkowska Ane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47. Szychulski Arkadiu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48. Capała Małgorza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49. Wrocławski Bogu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50. Krzeszewska Małgorza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51. Jankowska Mari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52. Kowalski Miro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53. Królikowska Ane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54. Terpińska Iwo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55. Bodenszac Mare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56. Wiliński Jace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57. Jezierski Lech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58. Pietrzak Grzegor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59. Wścisłek Rena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60. Kornobis Małgorza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61. Ramza Natali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62. Jóźwiak Maciej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63. Kryska Andrzej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64. Szpiek Jadwig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65. Skowyra Miro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66. Pomarańska Graży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67. Spychalski Jaro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68. Puchalski Zbignie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69. Markiewicz Rado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70. Chałaczkiewicz-Ładna Katarzy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71. Krempczyńska Moni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72. Długołęcka Malwi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73. Janowska Barbar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74. Legwińska Edy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75. Laskowska Rena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76. Duczmański Jace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77. Alabrudziński Piot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78. Wiśniewski Jaro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79. Budziszewski Sławomi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80. Paradowski Piot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81. Rutkowska Magdale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82. Leszczyński Marci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83. Szydłowski Jakub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84. Zaborowicz Maciej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85. Zdzienicka Marze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86. Lewandowski Marci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87. Wawrzonkowska Mari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88. Przekwas Małgorza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89. Włodarski Robert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90. Gawrysiak Toma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91. Kochanowski Rafał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92. Wesołowski Przemy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93. Dolatowska Aleksandr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94. Zygadło Mare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95. Laskowska Ew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96. Lubański Domini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97. Rajewski Sebastia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98. Maślanka Ilo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99. Lewandowski Wie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00. Straszak Arle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01. Górski Piot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02. Jagodzka King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03. Pyrkosz Karoli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04. Mechuła Joan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05. Grześ Łuka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06. Charczenko Marci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07. Moczulska Ing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08. Kacprzak Sławomi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09. Pajęcka Alicj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10. Szwak Magdale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11. Stachowiak Grzegor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12. Wałęsa Przemy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13. Szarecki Toma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14. Borszcz Pauli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15. Marczyńska Eliz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16. Bętlewski Miro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17. Rewasiewicz Józef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18. Piechocki Julia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19. Jasyk Mar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20. Woźniak Andrzej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21. Jabczyński Piot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22. Różański Miro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23. Dobiński Toma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24. Wiśniewski Zbignie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25. Matynka Andrzej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26. Jatczak Agniesz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27. Jabłoński Mare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28. Gawroński Krzysztof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29. Wasilewski Krzysztof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30. Dybowska Iwo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31. Janiak Katarzy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32. Wietrzykowska An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33. Macioszek Lidi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34. Lewandowska Kamil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35. Gołębiewski Wojciech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36. Szubski Michał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37. Modrzejewski Toma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38. Rybacki Dariu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39. Jarmuszewicz Pauli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40. Jakubowski Mare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41. Kicińska Bea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42. Szymański Karol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43. Kornacki Jace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44. Lewandowski Toma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45. Szymczak Mariol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46. Laskowska Agniesz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47. Woźniak Marci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48. Widurski Arkadiu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49. Paczkowski Robert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50. Gamalczyk Hubert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51. Korpusiński Ireneu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52. Lipiński Robert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53. Szanowska Sylwi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54. Zalewski Krzysztof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55. Antczak Maria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56. Piekarski Marci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57. Dąbek Dia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58. Pasternak Roma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59. Zieliński Krzysztof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60. Tyczyński Przemy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61. Skarzyński Janu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62. Zieliński Piot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63. Wasilewski Grzegor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64. Szymański Krzysztof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65. Ryniec Krzysztof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66. Gawłowski Norbert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67. Dolatowski Artu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68. Czerwiński Piot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69. Kaczmarek Krzysztof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70. Grudziński Krzysztof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71. Szymańska Joan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72. Marchlewska Ew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73. Kuczyńska Lidi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74. Tobolska Angeli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75. Chmiel Łuka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76. Kuczborska Eweli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77. Iwański Michał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78. Sadowski Michał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79. Ruciński Mare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80. Łączkowski Jaro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81. Orłowska An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82. Kubiak Marci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83. Adamczewska Vel Adamczak Magdale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84. Lewandowski Wie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85. Romanowski Paweł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86. Świech Krystia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87. Łonczna Iwo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88. Ciesielski Barto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89. Olewski Mare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90. Wrzesiński Marci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91. Kułakowska Rena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92. Arent Jolan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93. Kulpa Agniesz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94. Biliński Adam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95. Szparaga Robert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96. Pawłowski Adam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97. Śmiłowicz Patry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98. Szymańska Ew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99. Kuźnicki Michał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00. Dąbkowski Wojciech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01. Turbiak Wiole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02. Ziółkowski Krzysztof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03. Lechus Mare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04. Żychlińska Sylwi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05. Kaniewski Daniel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06. Popieliński Mariu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07. Ruciński Rado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08. Dwórznik Barto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09. Kozak Piot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10. Kołaczkowski Sławomi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11. Dolatowska Emili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12. Molewska-Kaźmierczak An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13. Nowakowski Paweł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14. Sadowski Kamil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15. Mielcarek Janu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16. Kacprzyk Piot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17. Kalwasiński Marci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18. Ryniec Grzegor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19. Waszak Sebastia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20. Nocoń Wiole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21. Jędrzejczak Łuka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22. Kwiatkowska Izabel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23. Maślanka Ane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24. Nowakowski Łuka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25. Bonowicz Cezary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26. Łapiński Toma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27. Andrzejewski Toma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28. Banaszczyk Piot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29. Jerzyło Barto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30. Kopczyński Grzegor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31. Szymański Robert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32. Adamczewski Łuka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33. Wasielewski Adria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34. Hempel Waldema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35. Wietrzycki Mateu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36. Kulińska Mar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37. Stolarski Mariu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38. Szwajkowska-Postrygasz A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39. Sobczak Marci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40. Zielińska Ane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41. Terpiński Mariu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42. Pawłowski Marci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43. Niedzielska Gabriel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44. Adamczewski Marci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45. Sachajdak Kacpe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46. Wesołowska Moni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47. Muszyński Jaro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48. Podkomorzy Krzysztof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49. Hofman Paweł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50. Kołaczyński Piot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51. Ziółkowski Bartłomiej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52. Pałczyński Mariu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53. Krzyżanowska Zofi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54. Tomaszewski Arkadiu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55. Piwońska Wiolet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56. Indrzejewski Piot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57. Wenerski Kamil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58. Gradowski Marci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59. Krzemińska An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60. Chrzanowska Katarzy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61. Wesołowski Toma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62. Falkowski Mare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63. Kwiatkowska Graży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464. Błaszczyk Izabela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65. Chwieduk Łuka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66. Władecka Mari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67. Błaszczak Izabel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68. Szteinke Zbignie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69. Czarnecka Agniesz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70. Mazierska Joan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71. Pyszkowski Dariu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72. Matuszkiewicz Aga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73. Martynowski Krzysztof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74. Lewandowska Marle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75. Baranowski Zbignie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76. Chojnacki Wie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78. Kubacki Piot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79. Jasińska Agniesz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80. Paluszek Elżbie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81. Pietruszewski Toma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82. Kukiełczyński Sławomi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83. Kowalewski Krzysztof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84. Kubicki Kamil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85. Świątek Magdale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86. Zieliński Sebastia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87. Piwońska Alicj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88. Mielczarski Maciej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89. Charaszkiewicz Dagmar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90. Cieślak Jaro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91. Wardyński Jakub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92. Ptak Jaro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93. Andrzejewska Joan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94. Krzewicki Ireneu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95. Żychlińska Emili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96. Kobus Ane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97. Stawicka Agniesz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98. Rutkowski Jace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99. Walczak Justy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00. Sokołowska Moni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01. Woźniak Wie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02. Leśniewski Toma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03. Ryszewski Rafał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04. Jarzęcki Sławomi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05. Zieliński Paweł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06. Warczakowski Grzegor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07. Olejniczak Toma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08. Rymarkiewicz Marci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09. Sadowski Przemy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10. Kalwasiński Jaro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11. Nowakowska Moni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12. Czerwiński Grzegor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13. Grabczyńska An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14. Macioszek An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15. Kaczorowska Wand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16. Glazik Rena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17. Stańczak Teres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18. Glonek Jolan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19. Mularski Jaro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20. Torbicki Piot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21. Skowrońska Rena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22. Lebiedziński Toma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23. Kmieć Eweli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24. Nowicka Sar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25. Wiśniewski Krzysztof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26. Ziółkowska Doro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27. Jędrzejewski Jacek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24:00Z</dcterms:created>
  <dc:creator>dzioba</dc:creator>
  <dc:description/>
  <cp:keywords/>
  <dc:language>en-US</dc:language>
  <cp:lastModifiedBy>Agnieszka</cp:lastModifiedBy>
  <cp:lastPrinted>2011-05-25T09:55:00Z</cp:lastPrinted>
  <dcterms:modified xsi:type="dcterms:W3CDTF">2011-05-26T06:24:00Z</dcterms:modified>
  <cp:revision>2</cp:revision>
  <dc:subject/>
  <dc:title>WYKAZ  PRACODAWÓW,  Z  KTÓRYMI  ZAWARTO UMOWY                                    „O ORGANIZOWANIE PRAC  INTERWENCYJNYCH”  W  2008 ROKU</dc:title>
</cp:coreProperties>
</file>