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4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4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  <w:lang w:val="en-US" w:eastAsia="en-US"/>
        </w:rPr>
      </w:pPr>
      <w:r>
        <w:rPr>
          <w:b/>
          <w:i/>
          <w:color w:val="333333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00330</wp:posOffset>
            </wp:positionV>
            <wp:extent cx="144335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POWIATOWY  PROGRAM  ROZWOJU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PIECZY  ZASTĘPCZEJ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NA  LATA  2012 - 2014</w:t>
      </w:r>
    </w:p>
    <w:p>
      <w:pPr>
        <w:pStyle w:val="Normal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tęp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y praw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rakterystyka pieczy zastępczej w powiecie włocławski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e i kierunki dzia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mit rodzin zastępczych zawodowych w latach 2012 – 2014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ładane rezultaty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biorcy program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atorzy program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jektowane źródła finansowania działań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sób monitorowania progra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38"/>
        </w:rPr>
        <w:t xml:space="preserve">I. WSTĘP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Każde dziecko potrzebuje szczególnej ochrony i pomocy ze strony dorosłych oraz środowiska rodzinnego. Dzieci mają prawo do szczęścia, miłości, zrozumienia, stabilnego środowiska wychowawczego, rozwoju uzdolnień, zainteresowań i przekonań, pomocy w przygotowaniu do samodzielnego życia, ochrony przed poniżającym traktowaniem i karaniem, poszanowania tożsamości religijnej i kulturowej, a także do wyrażania swoich opinii, do zabaw i wypoczynku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Z dniem 1 stycznia 2012 r. weszła w życie ustawa z dnia 9 czerwca 2011 r. o wspieraniu rodziny i systemie pieczy zastępczej (Dz.U. Nr 149, poz. 887, z późn. zm.), która wprowadziła znaczące zmiany w dotychczasowym systemie opieki nad dzieckiem i rodziną. Ustawa zawiera nowe regulacje w kwestiach dotyczących wspierania rodziny oraz organizacji systemu pieczy zastępczej. Jednostkami organizacyjnymi wspierania rodziny i systemu pieczy zastępczej są jednostki organizacyjne jednostek samorządu terytorialnego wykonujące zadania w zakresie wspierania rodziny i systemu pieczy zastępczej, placówki wsparcia dziennego, organizatorzy rodzinnej pieczy zastępczej, placówki opiekuńczo-wychowawcze, regionalne placówki opiekuńczo- terapeutyczne, interwencyjne ośrodki preadopcyjne, ośrodki adopcyjne oraz podmioty, którym zlecono realizację zadań z zakresu wspierania rodziny i systemu pieczy zastępczej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Zgodnie z art. 182 ust. 1 przywołanej wyżej ustawy o wspieraniu rodziny i systemie pieczy zastępczej zadania powiatu w zakresie pieczy zastępczej starosta wykonuje za pośrednictwem powiatowego centrum pomocy rodzinie oraz organizatorów rodzinnej pieczy zastępczej. Starosta Włocławski zarządzeniem nr 65/2011 z dnia 6 grudnia 2011 r. organizatorem rodzinnej pieczy zastępczej w powiecie wyznaczył Powiatowe Centrum Pomocy Rodzinie we Włocławku, w związku z czym większość zadań powiatu z tego zakresu realizowanych jest przez tę jednostkę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Zapis art. 180  pkt 1 wyżej cytowanej  ustawy  zobowiązuje  powiat  do  opracowania  i realizacji 3-letnich powiatowych programów dotyczących rozwoju pieczy zastępczej, zawierających między innymi coroczny limit rodzin zastępczych zawodowych. Przedkładany Program został opracowany przez Powiatowe Centrum Pomocy Rodzinie we Włocławku. W Programie wskazano na konieczność podjęcia działań rozwijających i wspierających rodzinną pieczę zastępczą oraz usamodzielniających się wychowanków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Uchwalenie Powiatowego programu rozwoju pieczy zastępczej na lata 2012 – 2014 pozwoli również na pozyskiwanie środków zewnętrznych na realizację zadań z zakresu pieczy zastępczej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 xml:space="preserve">II. PODSTAWY PRAWNE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Działania w zakresie rozwoju pieczy zastępczej, w tym zadania zapisane w niniejszym Programie, podejmowane są i realizowane w oparciu o następujące przepisy i dokumenty: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) Konstytucja Rzeczypospolitej Polskiej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2) ustawa z dnia 5 czerwca 1998 r. o samorządzie powiatowym (Dz. U. z 2001 r. Nr 142, poz.1592, z późn. zm.)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3) ustawa z dnia 9 czerwca 2011 r. o wspieraniu rodziny i systemie pieczy zastępczej ( Dz. U. Nr 149, poz. 887, z późn. zm.);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4) ustawa z dnia 12 marca 2004 r. o pomocy społecznej (Dz. U. z 2009 r. Nr 175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poz. 1362, z późn. zm. )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5) rozporządzenie Ministra Pracy i Polityki Społecznej z dnia 22 grudnia 2011 r. w sprawie instytucjonalnej pieczy zastępczej ( Dz. U. Nr 292, poz. 1720)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39" w:hanging="539"/>
        <w:rPr>
          <w:b/>
          <w:b/>
          <w:spacing w:val="38"/>
        </w:rPr>
      </w:pPr>
      <w:r>
        <w:rPr>
          <w:b/>
          <w:spacing w:val="38"/>
        </w:rPr>
        <w:t>III. CHARAKTERYSTYKA PIECZY ZASTĘPCZEJ W POWIECIE WŁOCŁAWSKIM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System pieczy zastępczej to zespół osób, instytucji i działań mających na celu zapewnienie czasowej opieki i wychowania dzieciom w przypadkach niemożności sprawowania opieki i wychowania przez rodziców. Zgodnie z ustawą o wspieraniu rodziny i systemie pieczy zastępczej jest ona  sprawowana w formie rodzinnej i instytucjonal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</w:rPr>
        <w:t xml:space="preserve">1. Rodzinna piecza zastępcza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Rodzina piecza zastępcza jest formą tymczasowej opieki nad dzieckiem. W sytuacji, kiedy dziecko nie może wychowywać się w swojej rodzinie biologicznej, najlepszym wyjściem jest zapewnienie mu opieki rodzinnej w rodzinie zastępczej: spokrewnionej, niezawodowej, zawodowej lub w rodzinnym domu dziecka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Dziecko może pozostać w rodzinie zastępczej do osiągnięcia pełnoletności, a w przypadku podjęcia dalszego kształcenia – nie dłużej niż do 25 roku życia.  Potrzeba sprawowania pieczy zastępczej może zostać zakończona w wyniku zmiany sytuacji prawnej dziecka tj. przywrócenia lub pozbawienia władzy rodzicielskiej. Kandydaci na rodziny zastępcze, podejmując decyzję o utworzeniu rodziny zastępczej, muszą posiadać świadomość czasowości opieki nad dzieckiem, brać pod uwagę i akceptować możliwość powrotu dziecka do rodziny biologicznej lub umieszczenia go w rodzinie adopcyjnej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Jeśli rodzice biologiczni nie mogą wypełniać wobec swego dziecka funkcji opiekuńczo-wychowawczych, oznacza to, że zostali trwale lub czasowo pozbawieni władzy rodzicielskiej albo władza ta została im ograniczona lub zawieszona. Najczęściej do rodziny zastępczej trafiają dzieci rodziców o ograniczonej  lub  zawieszonej władzy rodzicielskiej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Od 1 stycznia 2012 r. klasyfikacja dotycząca rodzinnej pieczy zastępczej uległa zmianie. Rodziną zastępczą spokrewnioną zostają tylko i wyłącznie osoby będące wstępnymi (dziadkami) lub rodzeństwem dziecka. Zmianie uległo również nazewnictwo obecnych rodzin zastępczych niespokrewnionych na rodziny zastępcze niezawodowe, natomiast klasyfikacja zawodowych rodzin zastępczych pozostała bez zmian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d dnia wejścia w życie wymienionej wyżej ustawy podział rodzin zastępczych w powiecie włocławskim przedstawia się następująco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Rodzaj rodziny zastęp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lość rodzin zastęp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lość dzieci w rodzinach zastępczych</w:t>
            </w:r>
          </w:p>
        </w:tc>
      </w:tr>
      <w:tr>
        <w:trPr>
          <w:trHeight w:val="1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Rodzina zastępcza spokrewni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Rodzina zastępcza niezaw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Rodzina zastępcza zawodowa, </w:t>
            </w:r>
            <w:r>
              <w:rPr>
                <w:i/>
                <w:color w:val="333333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333333"/>
              </w:rPr>
              <w:t xml:space="preserve">  </w:t>
            </w:r>
            <w:r>
              <w:rPr>
                <w:i/>
                <w:color w:val="333333"/>
              </w:rPr>
              <w:t>specjalist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333333"/>
              </w:rPr>
              <w:t xml:space="preserve">  </w:t>
            </w:r>
            <w:r>
              <w:rPr>
                <w:i/>
                <w:color w:val="333333"/>
              </w:rPr>
              <w:t xml:space="preserve">wielodziet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Ilość rodzin zastępczych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36490" cy="387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Ilość dzieci w rodzinach zastępczych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37200" cy="388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Zarówno w poprzednim stanie prawnym, jak i w obecnym powiat jest zobowiązany do ponoszenia wydatków na pokrycie kosztów pobytu dziecka w rodzinie zastępczej na terenie innego powiatu, w przypadku gdy miejscem zamieszkania przed umieszczeniem dziecka po raz pierwszy w pieczy zastępczej był powiat włocławski. Koszty utrzymania dzieci w rodzinach zastępczych na terenie innych powiatów pokrywane są na podstawie porozumień zawartych między powiatami. W ostatnich trzech latach w rodzinach zastępczych na terenie innych powiatów było umieszczonych odpowiednio w 2009 r. – 3,  w 2010 r. – 4,  w 2011 r. – 4 dzieci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nstytucjonalna  piecza  zastępc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Na terenie powiatu włocławskiego funkcjonują dwie placówki opiekuńczo-wychowawcze: Dom Dziecka w Lubieniu Kuj. oraz Wielofunkcyjna Placówka Opiekuńczo-Wychowawcza w Brzeziu  z liczbą miejsc 70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Powiatowe Centrum Pomocy Rodzinie we Włocławku realizuje postanowienia Sądu o umieszczaniu małoletnich w całodobowych placówkach opiekuńczo - wychowawczych. W przypadku braku miejsc w lokalnych placówkach dla dzieci poniżej 3 roku życia Powiatowe Centrum Pomocy Rodzinie poszukuje miejsca na terenie innych powiatów. Ponadto bada sytuację socjalno - bytową rodziców biologicznych dzieci umieszczanych w całodobowych placówkach opiekuńczo - wychowawczych i ustala im odpłatność za pobyt dzieci w danej placówce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Na dzień 31.12.2011 r. w naszych placówkach przebywało łącznie 55 dzieci, w tym 37 małoletnich pochodzących z powiatu włocławskiego oraz 18 z innych powiatów. Odnotowano również 5 wychowanków poniżej 3 roku życia umieszczonych w Placówce Opiekuńczo-Wychowawczej „Maluch” we Włocławku oraz Placówce Opiekuńczo-Wychowawczej w Białochowie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Zgodnie z ustawą o wspieraniu rodziny i systemie pieczy zastępczej w placówkach opiekuńczo-wychowawczych typu interwencyjnego, socjalizacyjnego, specjalistyczno-terapeutycznego oraz w regionalnych placówkach opiekuńczo-terapeutycznych w okresie 4 lat od dnia wejścia jej w życie, tj. od dnia 1 stycznia 2012 r., mogą być umieszczane dzieci powyżej 7 roku życia. Natomiast w okresie od dnia 1 stycznia 2015 r. do dnia 31 grudnia 2019 r. we wskazanych wyżej placówkach będą mogły przebywać dzieci powyżej 7 roku życia. Po upływie tego okresu w placówkach będą mogły przebywać jedynie dzieci powyżej 10 roku życia. Umieszczanie dzieci poniżej tego wieku będzie możliwe tylko w wyjątkowych sytuacjach, szczególnie gdy przemawiać za tym będzie stan ich zdrowia lub dotyczyć to będzie rodzeństwa. W związku z powyższym zasadny jest rozwój rodzinnej pieczy zastępczej, która będzie mogła być sprawowana wobec młodszych dzieci w przypadku niemożności zapewnienia im opieki i wychowania przez rodziców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Zarówno w poprzednim stanie prawnym, jak i w obecnym powiat jest zobowiązany do ponoszenia wydatków na pokrycie kosztów pobytu dziecka w placówce na terenie innego powiatu, w przypadku gdy miejscem zamieszkania przed umieszczeniem dziecka po raz pierwszy w pieczy zastępczej był powiat włocławski. Koszty utrzymania dzieci w placówkach opiekuńczo-wychowawczych na terenie innych powiatów pokrywane są na podstawie porozumień zawartych między powiatami. W ostatnich trzech latach w placówkach opiekuńczo-wychowawczych na terenie innych powiatów było umieszczonych odpowiednio w 2009 r. –1, w 2010 r. – 7, w 2011 r. – 5 dzieci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Usamodzielniani wychowankowie pieczy zastępcz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Jednym z największych problemów osób usamodzielnianych, opuszczających pieczę zastępczą, jest trudność w pozyskaniu we własnym zakresie mieszkania i tym samym stworzenia sobie odpowiednich warunków mieszkaniowych. Ponadto osoby te cechują się często biernością, niechęcią do zmian w swoim życiu, niejednokrotnie zbyt niską motywacją do zdobywania wykształcenia lub kwalifikacji zawodowych. Okoliczności te w istotny sposób utrudniają realizację programów usamodzielnienia. Dlatego celowe jest podejmowanie działań wspierających proces usamodzielnienia, aby mógł on przebiegać w szerszym zakresie i w bardziej efektywny sposób, umożliwiający młodym osobom rozpoczęcie samodzielnego życia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Pełnoletni wychowankowie opuszczający rodzinną lub instytucjonalną pieczę zastępczą zostają objęci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comiesięczną pomocą pieniężną  na kontynuowanie nauki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jednorazową pomocą pieniężną na usamodzielnienie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jednorazową pomocą na zagospodarowanie w formie rzeczow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d 1 stycznia 2012 r. z pomocy pieniężnej na kontynuowanie nauki korzysta 41 wychowanków rodzinnej pieczy zastępczej i 12 wychowanków instytucjonalnej pieczy zastępcz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>IV. CELE  I  KIERUNKI  DZIAŁANIA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autoSpaceDE w:val="false"/>
        <w:spacing w:lineRule="auto" w:line="3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Celem głównym Powiatowego programu rozwoju pieczy zastępczej na lata 2012 – 2014 jest tworzenie warunków do skutecznego rozwoju systemu pieczy zastępczej w powiecie włocławskim  z ukierunkowaniem na formy rodzinne. </w:t>
      </w:r>
    </w:p>
    <w:p>
      <w:pPr>
        <w:pStyle w:val="Normal"/>
        <w:spacing w:lineRule="auto" w:line="3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Cele szczegółowe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ozwój rodzinnych form  pieczy zastęp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Głównym założeniem jest pozyskiwanie kandydatów do pełnienia niezawodowych i zawodowych rodzin zastępczych. Umieszczenie dziecka w rodzinnej pieczy zastępczej zapewni mu uzyskanie warunków bytowych i rozwojowych najbardziej zbliżonych do naturalnego środowiska rodzinnego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Proponowane działania:</w:t>
      </w:r>
    </w:p>
    <w:p>
      <w:pPr>
        <w:pStyle w:val="Normal"/>
        <w:spacing w:lineRule="auto" w:line="360"/>
        <w:ind w:left="360" w:hanging="360"/>
        <w:rPr>
          <w:color w:val="333333"/>
        </w:rPr>
      </w:pPr>
      <w:r>
        <w:rPr>
          <w:color w:val="333333"/>
        </w:rPr>
        <w:t>1) promowanie idei rodzicielstwa zastępczego w środowisku oraz budowanie pozytywnego wizerunku rodzinnej pieczy zastępczej,</w:t>
      </w:r>
    </w:p>
    <w:p>
      <w:pPr>
        <w:pStyle w:val="Normal"/>
        <w:spacing w:lineRule="auto" w:line="360"/>
        <w:rPr/>
      </w:pPr>
      <w:r>
        <w:rPr>
          <w:color w:val="333333"/>
        </w:rPr>
        <w:t>2) pozyskiwanie kandydatów na rodziny zastępcze,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3) organizowanie szkoleń dla kandydatów na rodziny zastępcze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Podniesienie kompetencji wychowawczych rodzin zastępczych i wsparcie rodzinnych formy pieczy zastępczej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Podnoszenie kompetencji rodzin zastępczych jest konieczne ze względu na różnorodność problemów wychowawczych w rodzinach. Stały wzrost kompetencji wychowawczych rodzin będzie gwarantem profesjonalnego wywiązywania się z powierzonych zadań z zakresu pieczy zastępczej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Proponowane działania:</w:t>
      </w:r>
    </w:p>
    <w:p>
      <w:pPr>
        <w:pStyle w:val="Normal"/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 xml:space="preserve">1) organizowanie specjalistycznych szkoleń mających na celu podniesienie kompetencji opiekuńczo - wychowawczych, dostarczanie wiedzy i umiejętności w zakresie opieki i wychowania,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) pomoc w prowadzeniu mediacji w sytuacjach konfliktowych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>3) zapewnianie rodzinom zastępczym dostępu do specjalistycznej pomocy dla dzieci, w tym psychologicznej, reedukacyjnej i rehabilitacyjnej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>4) zapewnienie pomocy prawnej osobom sprawującym pieczę zastępczą, w szczególności w zakresie prawa rodzinnego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5) organizowanie dla rodzin zastępczych pomocy wolontariuszy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>6) powadzenie grup wsparcia dla rodzin zastępczych, zapewnienie warunków lokalowych do spotkań rodzin zastępczych w ramach w.w. grup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7) zatrudnianie koordynatorów rodzinnej pieczy zastępczej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8) doskonalenie zawodowe kadr pomocy społecznej oraz innych podmiotów,</w:t>
      </w:r>
    </w:p>
    <w:p>
      <w:pPr>
        <w:pStyle w:val="Normal"/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9) wypłata świadczeń przewidzianych ustawą o wspieraniu rodziny i systemie pieczy zastępczej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. Wspieranie procesu usamodzielnienia pełnoletnich wychowanków pieczy zastęp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soby usamodzielniające się w pieczy zastępczej (rodzinnej i instytucjonalnej) zazwyczaj nie mogą liczyć na wsparcie ze strony swoich rodzin biologicznych. Dlatego też ważnym zadaniem jest wspieranie młodych osób, które opuszczają rodziny zastępcze, rodzinne domy dziecka, placówki opiekuńczo - wychowawcze lub regionalne placówki opiekuńczo -terapeutyczne w zakresie procesu usamodzielnienia poprzez m.in. pomoc w uzyskaniu wykształcenia lub kwalifikacji zawodowych, pomoc w uzyskaniu odpowiednich warunków mieszkaniowych, a także wsparcie finansowe i rzeczowe. Działania te, w zależności od potrzeb osoby usamodzielnianej, powinny również polegać na aktywizowaniu jej do uczestnictwa w życiu społecznym i zawodowym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Proponowane działa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pomoc w pozyskaniu mieszk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spieranie finansowe i rzecz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wspieranie osób usamodzielnianych w aktywnym uczestniczeniu w życiu społecznym, kontynuowaniu nauki i uzyskiwaniu kwalifikacji zawod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wdrażanie i realizacja projektów w ramach środków z Unii Europejskiej na rzecz osób usamodzielnianych zagrożonych wykluczeniem społeczn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motywowanie do aktywnego poszukiwania pracy i pomoc w zakresie przygotowania do wejścia na rynek pracy.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57" w:hanging="357"/>
        <w:jc w:val="both"/>
        <w:rPr>
          <w:b/>
          <w:b/>
          <w:spacing w:val="38"/>
        </w:rPr>
      </w:pPr>
      <w:r>
        <w:rPr>
          <w:b/>
          <w:spacing w:val="38"/>
        </w:rPr>
        <w:t xml:space="preserve">V. LIMIT RODZIN ZASTĘPCZYCH ZAWODOWYCH W LATACH 2012 – 2014 </w:t>
      </w:r>
    </w:p>
    <w:p>
      <w:pPr>
        <w:pStyle w:val="Normal"/>
        <w:ind w:left="360" w:hanging="360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Ustawa o wspieraniu rodziny i systemie pieczy zastępczej wprowadza obowiązek planowania i limitowania rodzin zastępczych funkcjonujących w powiecie. Na podstawie analizy danych dotyczących funkcjonowania pieczy zastępczej ustala się limit rodzin zastępczych zawodowych w latach 2012 – 2014, jak w poniższej tabel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ok 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Rodziny zawodow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ziny niezawodowe przekształcone w 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ok 2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ziny zastępcze zawodow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ziny niezawodowe przekształcone w 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ok 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ziny zastępcze zawodow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ziny niezawodowe przekształcone w 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 xml:space="preserve">VI. ZAKŁADANE  REZULTATY  REALIZACJI  PROGRAMU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. Zwiększenie liczby zawodowych rodzin zastępczych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2. Zmniejszenie liczby dzieci w wieku poniżej 10 roku życia przebywających w instytucjonalnej pieczy zastępczej.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3. Wsparcie istniejących rodzin zastępczych poprzez organizowanie specjalistycznych </w:t>
      </w:r>
    </w:p>
    <w:p>
      <w:pPr>
        <w:pStyle w:val="Normal"/>
        <w:spacing w:lineRule="auto" w:line="360"/>
        <w:ind w:left="360" w:hanging="360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szkoleń mających na celu podniesienie ich kompetencji opiekuńczo-wychowawczych,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prowadzenie grup wsparcia, zapewnianie dostępu do specjalistycznej pomocy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4.  Zatrudnienie koordynatorów celem udzielania pomocy rodzinom sprawującym pieczę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zastępczą w realizacji ich zadań oraz współpracy z asystentami rodziny zatrudnionymi      w gminach na terenie powiatu włocławskiego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 xml:space="preserve">5. Zapewnienie kompleksowej pomocy osobom usamodzielnianym oraz wsparcie w realizacji   indywidualnych programów usamodzielnienia, w tym poprzez pomoc  rzeczową i finansową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 xml:space="preserve">VII. ODBIORCY PROGRAMU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Dzieci przebywające w pieczy zastęp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Rodziny zastępc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Usamodzielniani wychowankowie pieczy zastęp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Kandydaci do pełnienia funkcji rodziny zastępczej zawodowej, rodziny zastępczej niezawodowej lub prowadzenia rodzinnego domu dziecka oraz kandydaci do pełnienia funkcji dyrektora placówki opiekuńczo - wychowawczej typu rodzin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 xml:space="preserve">Rodziny pomocowe sprawujące czasową opiekę nad dzieckiem pozbawionym opieki rodziców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 xml:space="preserve">VIII. REALIZATORZY PROGRAMU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Koordynatorem Powiatowego programu rozwoju pieczy zastępczej na lata 2012 – 2014 będzie Powiatowe Centrum Pomocy Rodzinie we Włocławku, które przy jego realizacji będzie współpracowało z następującymi podmiotami: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Rodzinami zastępcz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Rodzinami pomocow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Placówkami opiekuńczo – wychowawcz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Policj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Ośrodkami pomocy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Sędziami i kuratorami Wydziału Rodzinnego Sądu Rejon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 xml:space="preserve">Organizacjami pozarządowymi, kościołami i związkami wyznaniowymi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38"/>
        </w:rPr>
        <w:t xml:space="preserve">IX. PROJEKTOWANE ŹRÓDŁA FINANSOWANIA DZIAŁAŃ 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333333"/>
        </w:rPr>
      </w:pPr>
      <w:r>
        <w:rPr>
          <w:color w:val="333333"/>
        </w:rPr>
        <w:t>Budżet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333333"/>
        </w:rPr>
      </w:pPr>
      <w:r>
        <w:rPr>
          <w:color w:val="333333"/>
        </w:rPr>
        <w:t>Budżet państwa w ramach dotacji na dofinansowanie zadań włas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color w:val="333333"/>
        </w:rPr>
        <w:t xml:space="preserve">Budżety samorządów gminnych, zobowiązanych do współfinansowania pobytu dzieci w pieczy zastęp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color w:val="333333"/>
        </w:rPr>
        <w:t xml:space="preserve">Budżety innych powiatów, zobowiązanych do zwrotu wydatków za dzieci umieszczone w pieczy zastępczej na terenie powiatu włocław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333333"/>
        </w:rPr>
      </w:pPr>
      <w:r>
        <w:rPr>
          <w:color w:val="333333"/>
        </w:rPr>
        <w:t>Odpłatność rodziców biolog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333333"/>
        </w:rPr>
      </w:pPr>
      <w:r>
        <w:rPr>
          <w:color w:val="333333"/>
        </w:rPr>
        <w:t xml:space="preserve">Inne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  <w:t>X. SPOSÓB MONITOROWANIA PROGRAMU</w:t>
      </w:r>
    </w:p>
    <w:p>
      <w:pPr>
        <w:pStyle w:val="Normal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Monitorowanie Powiatowego programu rozwoju pieczy zastępczej w powiecie włocławskim na lata 2012–2014 odbywać się będzie na podstawie sporządzanej sprawozdawczości z wykonania zadań oraz analizy zbieranych informacji nt. realizacji kierunków działań ujętych w Programie.  Informacje te przedkładane będą Radzie Powiatu  w corocznym sprawozdaniu z działalności Powiatowego Centrum Pomocy Rodzinie we Włocławku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Program ma charakter otwarty i będzie podlegał ewaluacji w zależności od pojawiających się potrzeb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7:00Z</dcterms:created>
  <dc:creator>Agnieszka</dc:creator>
  <dc:description/>
  <cp:keywords/>
  <dc:language>en-US</dc:language>
  <cp:lastModifiedBy>x</cp:lastModifiedBy>
  <cp:lastPrinted>2012-05-17T12:09:00Z</cp:lastPrinted>
  <dcterms:modified xsi:type="dcterms:W3CDTF">2012-06-12T12:01:00Z</dcterms:modified>
  <cp:revision>3</cp:revision>
  <dc:subject/>
  <dc:title>Spis treści:</dc:title>
</cp:coreProperties>
</file>