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/>
        <w:t xml:space="preserve">Załącznik </w:t>
      </w:r>
    </w:p>
    <w:p>
      <w:pPr>
        <w:pStyle w:val="Normal"/>
        <w:ind w:firstLine="6096"/>
        <w:jc w:val="both"/>
        <w:rPr/>
      </w:pPr>
      <w:r>
        <w:rPr/>
        <w:t>do uchwały Nr V/63/15</w:t>
      </w:r>
    </w:p>
    <w:p>
      <w:pPr>
        <w:pStyle w:val="Normal"/>
        <w:ind w:firstLine="6096"/>
        <w:jc w:val="both"/>
        <w:rPr/>
      </w:pPr>
      <w:r>
        <w:rPr/>
        <w:t>Rady Powiatu we Włocławku</w:t>
      </w:r>
    </w:p>
    <w:p>
      <w:pPr>
        <w:pStyle w:val="Normal"/>
        <w:spacing w:lineRule="auto" w:line="360"/>
        <w:ind w:left="60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z dnia  30 marca 2015 r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4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4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  <w:lang w:val="en-US" w:eastAsia="en-US"/>
        </w:rPr>
      </w:pPr>
      <w:r>
        <w:rPr>
          <w:b/>
          <w:i/>
          <w:color w:val="33333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0330</wp:posOffset>
            </wp:positionV>
            <wp:extent cx="144335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POWIATOWY  PROGRAM  ROZWOJU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PIECZY  ZASTĘPCZEJ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NA  LATA  2015 - 2017</w:t>
      </w:r>
    </w:p>
    <w:p>
      <w:pPr>
        <w:pStyle w:val="Normal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tęp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y praw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ystyka pieczy zastępczej w powiecie włocławski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i kierunki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mit rodzin zastępczych zawodowych w latach 2015 – 2017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ładane rezultat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biorcy program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torzy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owane źródła finansowania działań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sób monitorowania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/>
      </w:pPr>
      <w:r>
        <w:rPr>
          <w:b/>
          <w:spacing w:val="38"/>
        </w:rPr>
        <w:t xml:space="preserve">I. WSTĘP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ażde dziecko potrzebuje szczególnej ochrony i pomocy ze strony dorosłych oraz środowiska rodzinnego. Dzieci mają prawo do szczęścia, miłości, zrozumienia, stabilnego środowiska wychowawczego, rozwoju uzdolnień, zainteresowań i przekonań, pomocy w przygotowaniu do samodzielnego życia, ochrony przed poniżającym traktowaniem i karaniem, poszanowania tożsamości religijnej i kulturowej, a także do wyrażania swoich opinii, do zabaw i wypoczynku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 dniem 1 stycznia 2012 r. weszła w życie ustawa z dnia 9 czerwca 2011 r. o wspieraniu rodziny i systemie pieczy zastępczej (Dz.U. z 2013r., poz. 135, z późn. zm.), która wprowadziła znaczące zmiany w dotychczasowym systemie opieki nad dzieckiem i rodziną. Ustawa zawiera nowe regulacje w kwestiach dotyczących wspierania rodziny oraz organizacji systemu pieczy zastępczej. Jednostkami organizacyjnymi wspierania rodziny i systemu pieczy zastępczej są jednostki organizacyjne jednostek samorządu terytorialnego wykonujące zadania w zakresie wspierania rodziny i systemu pieczy zastępczej, placówki wsparcia dziennego, organizatorzy rodzinnej pieczy zastępczej, placówki opiekuńczo-wychowawcze, regionalne placówki opiekuńczo- terapeutyczne, interwencyjne ośrodki preadopcyjne, ośrodki adopcyjne oraz podmioty, którym zlecono realizację zadań z zakresu wspierania rodziny i systemu pieczy zastępcz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godnie z art. 182 ust. 1 przywołanej wyżej ustawy o wspieraniu rodziny i systemie pieczy zastępczej zadania powiatu w zakresie pieczy zastępczej starosta wykonuje za pośrednictwem powiatowego centrum pomocy rodzinie oraz organizatorów rodzinnej pieczy zastępczej. Starosta Włocławski zarządzeniem nr 65/2011 z dnia 6 grudnia 2011 r. organizatorem rodzinnej pieczy zastępczej w powiecie wyznaczył Powiatowe Centrum Pomocy Rodzinie we Włocławku, w związku z czym większość zadań powiatu z tego zakresu realizowanych jest przez tę jednostkę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Zapis art. 180  pkt 1 wyżej cytowanej  ustawy  zobowiązuje  powiat  do  opracowania  i realizacji 3-letnich powiatowych programów dotyczących rozwoju pieczy zastępczej, zawierających między innymi coroczny limit rodzin zastępczych zawodowych. Uchwałą nr XIV/155/12 z dnia 11 czerwca 2012r. Rada Powiatu przyjęła do realizacji „Powiatowy program rozwoju pieczy zastępczej na lata 2012 – 2014”. Program na kolejne 3 lata tj. 2015-2017 został również opracowany przez Powiatowe Centrum Pomocy Rodzinie we Włocławku i jest kontynuacją działań rozwijających i wspierających rodzinną pieczę zastępczą oraz usamodzielniających się wychowanków z  poprzednich  lat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chwalenie Powiatowego programu rozwoju pieczy zastępczej na lata 2015 – 2017 pozwoli również na dalsze pozyskiwanie środków zewnętrznych na realizację zadań z zakresu pieczy zastępczej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II. PODSTAWY PRAWNE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ziałania w zakresie rozwoju pieczy zastępczej, w tym zadania zapisane w niniejszym Programie, podejmowane są i realizowane w oparciu o następujące przepisy i dokumenty: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) Konstytucja Rzeczypospolitej Polskiej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2) ustawa z dnia 5 czerwca 1998 r. o samorządzie powiatowym (Dz. U. z 2013 r., poz.595, z późn. zm.)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3) ustawa z dnia 9 czerwca 2011 r. o wspieraniu rodziny i systemie pieczy zastępczej ( Dz. U. z 2013r. , poz. 135, z późn. zm.);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) ustawa z dnia 12 marca 2004 r. o pomocy społecznej (Dz. U. z 2013 r., poz. 182, z późn. zm. )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5) rozporządzenie Ministra Pracy i Polityki Społecznej z dnia 22 grudnia 2011 r. w sprawie instytucjonalnej pieczy zastępczej ( Dz. U. Nr 292, poz. 1720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539" w:hanging="539"/>
        <w:rPr>
          <w:b/>
          <w:b/>
          <w:spacing w:val="38"/>
        </w:rPr>
      </w:pPr>
      <w:r>
        <w:rPr>
          <w:b/>
          <w:spacing w:val="38"/>
        </w:rPr>
        <w:t>III. CHARAKTERYSTYKA PIECZY ZASTĘPCZEJ W POWIECIE WŁOCŁAWSKIM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ystem pieczy zastępczej to zespół osób, instytucji i działań mających na celu zapewnienie czasowej opieki i wychowania dzieciom w przypadkach niemożności sprawowania opieki i wychowania przez rodziców. Zgodnie z ustawą o wspieraniu rodziny i systemie pieczy zastępczej jest ona  sprawowana w formie rodzinnej i instytucjonal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 xml:space="preserve">1. Rodzinna piecza zastępcza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Rodzina piecza zastępcza jest formą tymczasowej opieki nad dzieckiem. W sytuacji, kiedy dziecko nie może wychowywać się w swojej rodzinie biologicznej, najlepszym wyjściem jest zapewnienie mu opieki rodzinnej w rodzinie zastępczej: spokrewnionej, niezawodowej, zawodowej lub w rodzinnym domu dziecka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Dziecko może pozostać w rodzinie zastępczej do osiągnięcia pełnoletności, a w przypadku podjęcia dalszego kształcenia – nie dłużej niż do 25 roku życia.  Potrzeba sprawowania pieczy zastępczej może zostać zakończona w wyniku zmiany sytuacji prawnej dziecka tj. przywrócenia lub pozbawienia władzy rodzicielskiej. Kandydaci na rodziny zastępcze, podejmując decyzję o utworzeniu rodziny zastępczej, muszą posiadać świadomość czasowości opieki nad dzieckiem, brać pod uwagę i akceptować możliwość powrotu dziecka do rodziny biologicznej lub umieszczenia go w rodzinie adopcyjn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Jeśli rodzice biologiczni nie mogą wypełniać wobec swego dziecka funkcji opiekuńczo-wychowawczych, oznacza to, że zostali trwale lub czasowo pozbawieni władzy rodzicielskiej albo władza ta została im ograniczona lub zawieszona. Najczęściej do rodziny zastępczej trafiają dzieci rodziców o ograniczonej  lub  zawieszonej władzy rodzicielski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Formami rodzinnej pieczy zastępczej są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) rodzina zastępcz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spokrewniona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niezawodowa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zawodowa, w tym zawodowa pełniąca funkcję pogotowia rodzinnego i zawodowa specjalistyczna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) rodzinny dom dziecka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W latach 2012 – 2014  podział rodzin zastępczych w powiecie włocławskim przedstawiał się następując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20"/>
        <w:gridCol w:w="720"/>
        <w:gridCol w:w="720"/>
        <w:gridCol w:w="900"/>
        <w:gridCol w:w="900"/>
        <w:gridCol w:w="80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Rodzaj rodziny zastępcze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lość rodzin zastępczych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lość dzieci w rodzinach zastępczych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Rodzina zastępcza spokrewni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Rodzina zastępcza niezawod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8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Rodzina zastępcza zawodowa, </w:t>
            </w:r>
            <w:r>
              <w:rPr>
                <w:i/>
                <w:color w:val="333333"/>
              </w:rPr>
              <w:t>w tym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</w:rPr>
              <w:t>specjalisty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wielodziet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Ilość rodzin zastępczych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291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Ilość dzieci w rodzinach zastępczych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6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arówno w poprzednim stanie prawnym, jak i w obecnym powiat jest zobowiązany do ponoszenia wydatków na pokrycie kosztów pobytu dziecka w rodzinie zastępczej na terenie innego powiatu, w przypadku gdy miejscem zamieszkania przed umieszczeniem dziecka po raz pierwszy w pieczy zastępczej był powiat włocławski. Koszty utrzymania dzieci w rodzinach zastępczych na terenie innych powiatów pokrywane są na podstawie porozumień zawartych między powiatami. W latach realizacji programu w rodzinach zastępczych na terenie innych powiatów było umieszczonych odpowiednio w 2012 r. – 3,  w 2013 r. – 2,  w 2014 r. – 3 dzieci. </w:t>
      </w:r>
    </w:p>
    <w:p>
      <w:pPr>
        <w:pStyle w:val="Normal"/>
        <w:widowControl w:val="false"/>
        <w:autoSpaceDE w:val="false"/>
        <w:spacing w:lineRule="exact" w:line="416" w:before="32" w:after="0"/>
        <w:ind w:right="-108" w:hanging="0"/>
        <w:jc w:val="both"/>
        <w:rPr/>
      </w:pPr>
      <w:r>
        <w:rPr>
          <w:rFonts w:eastAsia="Arial Unicode MS"/>
          <w:color w:val="333333"/>
          <w:spacing w:val="-7"/>
        </w:rPr>
        <w:t>Ustawa o wspieraniu rodziny i systemu pieczy zastępczej wprowadziła również obowiązek dla gminy właściwej ze względu na miejsce zamieszkania dziecka przed umieszczeniem go po raz pierwszy w pieczy zastępczej do ponoszenia wydatków w wysokości 10% ( w pierwszym roku</w:t>
      </w:r>
      <w:r>
        <w:rPr>
          <w:rFonts w:eastAsia="Arial Unicode MS"/>
          <w:color w:val="333333"/>
          <w:spacing w:val="-9"/>
          <w:w w:val="97"/>
        </w:rPr>
        <w:t xml:space="preserve"> </w:t>
        <w:br/>
      </w:r>
      <w:r>
        <w:rPr>
          <w:rFonts w:eastAsia="Arial Unicode MS"/>
          <w:color w:val="333333"/>
          <w:spacing w:val="-8"/>
        </w:rPr>
        <w:t xml:space="preserve">pobytu dziecka w pieczy),  30% (w drugim roku pobytu dziecka w pieczy) i 50% (w trzecim roku i następnych latach pobytu dziecka w pieczy zastępczej) na opiekę i wychowanie dziecka w rodzinie zastępczej. </w:t>
      </w:r>
    </w:p>
    <w:p>
      <w:pPr>
        <w:pStyle w:val="Normal"/>
        <w:jc w:val="both"/>
        <w:rPr>
          <w:rFonts w:eastAsia="Arial Unicode MS"/>
          <w:color w:val="333333"/>
          <w:spacing w:val="-8"/>
        </w:rPr>
      </w:pPr>
      <w:r>
        <w:rPr>
          <w:rFonts w:eastAsia="Arial Unicode MS"/>
          <w:color w:val="333333"/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stytucjonalna  piecza  zastępc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Zapewnienie dzieciom z powiatu włocławskiego opieki zastępczej realizują dwie placówki opiekuńczo-wychowawcze : Dom Dziecka w Lubieniu Kuj. oraz Wielofunkcyjna Placówka Opiekuńczo-Wychowawcza w Brzeziu,  z liczbą miejsc 60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Na dzień 31.12.2014 r. w naszych placówkach przebywało łącznie 60 dzieci,                                        w tym  39  małoletnich pochodzących z powiatu włocławskiego oraz 21 z innych powiatów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Powiatowe Centrum Pomocy Rodzinie we Włocławku realizuje postanowienia Sądu o umieszczaniu małoletnich w całodobowych placówkach opiekuńczo - wychowawczych. W przypadku braku miejsc w lokalnych placówkach Powiatowe Centrum Pomocy Rodzinie poszukuje miejsca na terenie innych powiatów. W 2014 r. liczba dzieci pochodzących                      z powiatu włocławskiego, a umieszczonych w placówkach opiekuńczo-wychowawczych                na terenie innych powiatów wyniosła 4 dzieci, w tym 2 dzieci w Placówce Opiekuńczo-Wychowawczej ,,Maluch” we Włocławku oraz 2 dzieci w Placówce opiekuńczo-wychowawczej Mieszkanie dla Dzieci i Młodzieży Nr 1 w Kazimierzy Wielkiej.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godnie z </w:t>
      </w:r>
      <w:r>
        <w:rPr/>
        <w:t>ustawą z dnia 25 lipca 2014 r. o zmianie ustawy o wspieraniu rodziny i systemie                        pieczy zastępczej oraz niektórych innych ustaw /Dz.U. z 2014 r., poz.1188/</w:t>
      </w:r>
      <w:r>
        <w:rPr>
          <w:color w:val="333333"/>
        </w:rPr>
        <w:t xml:space="preserve"> w placówkach opiekuńczo-wychowawczych typu socjalizacyjnego, interwencyjnego lub specjalistyczno –terapeutycznego umieszczenie dziecka poniżej 10 roku życia jest możliwe w przypadku,                gdy w  danej placówce opiekuńczo-wychowawczej umieszczona jest matka lub ojciec                    tego dziecka oraz w innych wyjątkowych przypadkach, szczególnie gdy przemawia za tym stan zdrowia dziecka lub dotyczy to rodzeństwa. W związku z powyższym zasadny                        jest rozwój rodzinnej pieczy zastępczej, która będzie mogła być sprawowana                           wobec młodszych dzieci w przypadku niemożności zapewnienia im opieki i wychowania przez rodziców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aznaczyć również należy, że zgodnie z ustawą o wspieraniu rodziny i systemie pieczy zastępczej liczba dzieci umieszczonych w placówkach opiekuńczo-wychowawczych                         od 1 stycznia 2021 r. nie będzie mogła być wyższa niż 14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W świetle obowiązujących przepisów powiat jest zobowiązany do ponoszenia średnich miesięcznych wydatków przeznaczonych na utrzymanie dziecka w placówce opiekuńczo-wychowawczej na pokrycie pobytu dziecka w placówce na terenie innego powiatu,                            w przypadku gdy miejscem zamieszkania przed umieszczeniem dziecka po raz pierwszy                   w pieczy zastępczej był powiat włocławski. Koszty utrzymania dzieci w placówkach opiekuńczo-wychowawczych na terenie innych powiatów pokrywane są na podstawie porozumień zawartych między powiatami. W ostatnich trzech latach w placówkach opiekuńczo-wychowawczych na terenie innych powiatów było umieszczonych odpowiednio               w 2012 r. – 1, w 2013 r. – 3, w 2014 r. – 4 dzieci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Usamodzielniani wychowankowie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Jednym z największych problemów osób usamodzielnianych, opuszczających pieczę zastępczą, jest trudność w pozyskaniu we własnym zakresie mieszkania i tym samym stworzenia sobie odpowiednich warunków mieszkaniowych. Ponadto osoby te cechują się często biernością, niechęcią do zmian w swoim życiu, niejednokrotnie zbyt niską motywacją do zdobywania wykształcenia lub kwalifikacji zawodowych. Okoliczności te w istotny sposób utrudniają realizację programów usamodzielnienia. Dlatego celowe jest podejmowanie działań wspierających proces usamodzielnienia, aby mógł on przebiegać w szerszym zakresie i w bardziej efektywny sposób, umożliwiający młodym osobom rozpoczęcie samodzielnego życia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ełnoletni wychowankowie opuszczający rodzinną lub instytucjonalną pieczę zastępczą zostają objęci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comiesięczną pomocą pieniężną  na kontynuowanie nauki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jednorazową pomocą pieniężną na usamodzielnienie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jednorazową pomocą na zagospodarowanie w formie rzeczowej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W ostatnich trzech latach z pomocy pieniężnej na kontynuowanie nauki korzystało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w 2012r. - 41 wychowanków rodzinnej pieczy zastępczej i 15 wychowanków instytucjonalnej pieczy zastępczej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w 2013r. - 47 wychowanków rodzinnej pieczy zastępczej i 13 wychowanków instytucjonalnej pieczy zastępczej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w 2014r. - 35 wychowanków rodzinnej pieczy zastępczej i 13 wychowanków instytucjonalnej pieczy zastępcz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Ilość wychowanków kontynuujących naukę na przestrzeni lat 2012 – 2014</w:t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3695700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>IV. CELE  I  KIERUNKI  DZIAŁANIA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sz w:val="23"/>
          <w:szCs w:val="23"/>
        </w:rPr>
        <w:t xml:space="preserve">Celem głównym Powiatowego programu rozwoju pieczy zastępczej na lata 2015 – 2017 jest tworzenie warunków do skutecznego rozwoju systemu pieczy zastępczej w powiecie włocławskim  z ukierunkowaniem na formy rodzinne. </w:t>
      </w:r>
    </w:p>
    <w:p>
      <w:pPr>
        <w:pStyle w:val="Normal"/>
        <w:spacing w:lineRule="auto" w:line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Cele szczegółowe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Rozwój i wsparcie rodzinnej  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Głównym założeniem jest pozyskiwanie kandydatów do pełnienia niezawodowych i zawodowych rodzin zastępczych. Umieszczenie dziecka w rodzinnej pieczy zastępczej zapewni mu uzyskanie warunków bytowych i rozwojowych najbardziej zbliżonych do naturalnego środowiska rodzinnego. Natomiast dbałość o podnoszenie kompetencji rodzin zastępczych jest konieczna ze względu na różnorodność problemów wychowawczych w rodzinach. Stały wzrost kompetencji wychowawczych rodzin będzie gwarantem profesjonalnego wywiązywania się z powierzonych zadań z zakresu pieczy zastępcz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/>
        <w:t>Proponowane dział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ner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działalności edukacyjnej i upowszechniającej rodzinną pieczę zastępczą m.in. poprzez:</w:t>
            </w:r>
          </w:p>
          <w:p>
            <w:pPr>
              <w:pStyle w:val="Normal"/>
              <w:jc w:val="both"/>
              <w:rPr/>
            </w:pPr>
            <w:r>
              <w:rPr/>
              <w:t>- opracowanie i rozpowszechnianie ulotek informacyjnych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artykuły pras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lokalne media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enie idei rodzicielstwa zastępczego poprzez organizowanie pikników, imprez okolicznościowych np. dzień rodzicielstwa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stępczego, dni otwarte w PC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ośrodki pomocy społecznej, placówki opiekuńczo-wychowawcze, lokalne med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Organizowanie szkoleń dla kandydatów na różne formy pieczy zastępcz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Cykliczne szkolenia dla funkcjonujących rodzin zastępczych podwyższających ich umiejętności i kompetencje w zakresie opieki i wych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Zapewnienie rodzinom zastępczym pomocy psychologicznej.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poradnie psychologiczno – pedagogiczne, szko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Zapewnienie pomocy prawnej osobom sprawującym pieczę zastępczą, w szczególności w zakresie prawa rodzin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Zapewnienie rodzinom zastępczym dostępu do specjalistycznej pomocy dla dzieci, w tym psychologicznej, reedukacyjnej i rehabilitacyj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Utworzenie grup wsparcia dla rodzin zastępcz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Organizowanie wsparcia wolontaryj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ośrodki pomocy społecznej, szkoły wyżs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Wypłata świadczeń przewidzianych ustawą o wspieraniu rodziny i systemie pieczy zastępcz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Szkolenie kadr funkcjonującej w systemie pieczy zastępcz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ośrodki pomocy społecznej, placówki opiekuńczo-wychowawcze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. Doskonalenie instytucjonalnego systemu pieczy zastępczej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Proponowane dział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ner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stosowywanie instytucjonalnego systemu pieczy zastępczej do obowiązujących przepisów prawa poprzez utworzenie 14 osobowych placówek opiekuńczo wychowawczy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dwóch w Lubieniu Kujawskim 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dwóch w Brzezi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– wychowaw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Zintensyfikowanie działań w zakresie powrotu dziecka do rodziny naturalnej, umieszczenia w rodzinnej pieczy zastępczej lub rodzinie przysposabiającej poprzez m.in. przygotowanie i realizację programów pracy z rodzina naturalną dziecka, zgłaszanie do ośrodka adopcyj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– wychowawcze, rodziny zastępcze, PCPR, ośrodki pomocy społecznej, ośrodek adopcyjny, sądy, kurator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Szkolenie kadry funkcjonującej w systemie pieczy zastępcz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- wychowawcze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. Wspieranie procesu usamodzielnienia pełnoletnich wychowanków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soby usamodzielniające się w pieczy zastępczej (rodzinnej i instytucjonalnej) zazwyczaj nie mogą liczyć na wsparcie ze strony swoich rodzin biologicznych. Dlatego też ważnym zadaniem jest wspieranie młodych osób, które opuszczają rodziny zastępcze, rodzinne domy dziecka, placówki opiekuńczo - wychowawcze lub regionalne placówki opiekuńczo -terapeutyczne w zakresie procesu usamodzielnienia poprzez m.in. pomoc w uzyskaniu wykształcenia lub kwalifikacji zawodowych, pomoc w uzyskaniu odpowiednich warunków mieszkaniowych, a także wsparcie finansowe i rzeczowe. Działania te, w zależności od potrzeb osoby usamodzielnianej, powinny również polegać na aktywizowaniu jej do uczestnictwa w życiu społecznym i zawodowym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Proponowane dział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ner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Kształtowanie motywacji i kompetencji zawodowych i społecznych umożliwiających młodzieży uzyskanie zatrudnie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– wychowawcze, PCPR, poradnie psychologiczno – pedagogi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Działania edukacyjno-wychowawcze umożliwiające prawidłowe funkcjonowanie w dorosłym życi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– wychowawcze, rodzina zastępcza, 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Udzielanie pomocy w uzyskaniu odpowiednich warunków mieszkaniowych po opuszczeniu pieczy zastępczej – organizowanie mieszkań chronio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– wychowawcze, rodzina zastępcza, ośrodki pomocy społecznej, 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Wsparcie specjalistyczne osób usamodzielnianych po opuszczeniu pieczy zastępczej – psycholog, pedagog, prawnik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lacówki opiekuńczo – wychowawcze, PC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Wypłata świadczeń przewidzianych ustawą o wspieraniu rodziny i systemie pieczy zastępczej oraz ustawą o pomocy społecz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</w:t>
            </w:r>
          </w:p>
        </w:tc>
      </w:tr>
    </w:tbl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</w:rPr>
        <w:t>4 . Tworzenie systemu  wsparcia rodzin zastępczych oraz dzieci umieszczonych w placówkach opiekuńczo-wychowawczych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Proponowane działania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Zadani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ner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Budowanie sieci współpracy z podmiotami działającymi na rzecz dziecka i rodziny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ośrodki pomocy społecznej, sądy, kuratorzy, szkoły, placówki opiekuńczo – wychowaw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Organizowanie spotkań z gminami w celu wypracowania systemu współpracy w ramach ustawy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CPR, ośrodki pomocy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Organizowanie spotkań koordynatorów rodzinnej pieczy zastępczej z asystentami rodziny bądź pracownikami ośrodków pomocy społecznej – wspólne działania w indywidualnych planach pracy z rodziną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57" w:hanging="357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. LIMIT RODZIN ZASTĘPCZYCH ZAWODOWYCH W LATACH 2015 – 2017 </w:t>
      </w:r>
    </w:p>
    <w:p>
      <w:pPr>
        <w:pStyle w:val="Normal"/>
        <w:ind w:left="360" w:hanging="360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wa o wspieraniu rodziny i systemie pieczy zastępczej wprowadził obowiązek planowania i limitowania rodzin zastępczych funkcjonujących w powiecie. Na podstawie analizy danych dotyczących funkcjonowania pieczy zastępczej ustala się limit rodzin zastępczych zawodowych w latach 2015 – 2017, jak w poniższej tabel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ok 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odziny zawodow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niezawodowe przekształcone w 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ok 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zastępcze zawodow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niezawodowe przekształcone w 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ok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zastępcze zawodow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niezawodowe przekształcone w 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I. ZAKŁADANE  REZULTATY  REALIZACJI  PROGRAMU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Zwiększenie liczby niezawodowych i zawodowych rodzin zastępczych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2. Zmniejszenie liczby dzieci w wieku poniżej 10 roku życia przebywających w instytucjonalnej pieczy zastępczej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3. Wsparcie istniejących rodzin zastępczych poprzez organizowanie specjalistycznych </w:t>
      </w:r>
    </w:p>
    <w:p>
      <w:pPr>
        <w:pStyle w:val="Normal"/>
        <w:spacing w:lineRule="auto" w:line="360"/>
        <w:ind w:left="360" w:hanging="36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szkoleń mających na celu podniesienie ich kompetencji opiekuńczo-wychowawczych,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prowadzenie grup wsparcia, zapewnianie dostępu do specjalistycznej pomocy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.  Zatrudnienie koordynatorów celem udzielania pomocy rodzinom sprawującym pieczę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zastępczą w realizacji ich zadań oraz współpracy z asystentami rodziny zatrudnionymi      w gminach na terenie powiatu włocławskiego. 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5. Zapewnienie kompleksowej pomocy osobom usamodzielnianym oraz wsparcie w realizacji   indywidualnych programów usamodzielnienia, w tym poprzez pomoc  rzeczową i finansową oraz utworzenie mieszkań chronionych. 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6.  Dostosowanie placówek opiekuńczo – wychowawczych do obowiązujących przepisów prawa.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7. Zwiększenie kompetencji kadry funkcjonującej w systemie pieczy zastępczej.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8. Utworzenie systemu współpracy między instytucjami działającymi na rzecz dziecka i rodzin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II. ODBIORCY PROGRAMU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Dzieci przebywające w pieczy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Rodziny zastępc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Usamodzielniani wychowankowie pieczy zastęp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Kandydaci do pełnienia funkcji rodziny zastępczej zawodowej, rodziny zastępczej niezawodowej lub prowadzenia rodzinnego domu dziecka oraz kandydaci do pełnienia funkcji dyrektora placówki opiekuńczo - wychowawczej typu rodzinnego. </w:t>
      </w:r>
    </w:p>
    <w:p>
      <w:pPr>
        <w:pStyle w:val="Normal"/>
        <w:jc w:val="both"/>
        <w:rPr>
          <w:b/>
          <w:b/>
          <w:color w:val="333333"/>
          <w:spacing w:val="38"/>
        </w:rPr>
      </w:pPr>
      <w:r>
        <w:rPr>
          <w:b/>
          <w:color w:val="333333"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III. REALIZATORZY PROGRAMU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Koordynatorem Powiatowego programu rozwoju pieczy zastępczej na lata 2015 – 2017 będzie Powiatowe Centrum Pomocy Rodzinie we Włocławku, które przy jego realizacji będzie współpracowało z następującymi podmiotam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Rodzinami zastępcz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Placówkami opiekuńczo – wychowawcz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Polic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Ośrodkami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Sędziami i kuratorami Wydziału Rodzinnego Sądu Rejon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Organizacjami pozarządowymi, kościołami i związkami wyznaniow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Ośrodkiem Adop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Szkoł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>Poradniami psychologiczno – pedagog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>Powiatowym Urzędem Pracy we Włocław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Samodzielnym Publicznym Zespołem Opieki Zdrowotnej we Włocławku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spacing w:val="38"/>
        </w:rPr>
        <w:t xml:space="preserve">IX. PROJEKTOWANE ŹRÓDŁA FINANSOWANIA DZIAŁAŃ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>Budżet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>Budżet państwa w ramach dotacji na dofinansowanie zadań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333333"/>
        </w:rPr>
        <w:t xml:space="preserve">Budżety samorządów gminnych, zobowiązanych do współfinansowania pobytu dzieci w pieczy zastęp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333333"/>
        </w:rPr>
        <w:t xml:space="preserve">Budżety innych powiatów, zobowiązanych do zwrotu wydatków za dzieci umieszczone w pieczy zastępczej na terenie powiatu włocław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>Odpłatność rodziców bi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 xml:space="preserve">Inn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>X. SPOSÓB MONITOROWANIA PROGRAMU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Monitorowanie Powiatowego programu rozwoju pieczy zastępczej w powiecie włocławskim na lata 2015–2017 odbywać się będzie na podstawie sporządzanej sprawozdawczości z wykonania zadań oraz analizy zbieranych informacji nt. realizacji kierunków działań ujętych w Programie.  Informacje te przedkładane będą Radzie Powiatu  w corocznym „Sprawozdaniu z działalności i efektów pracy Powiatowego Centrum Pomocy Rodzinie we Włocławku oraz zestawienie potrzeb w zakresie pieczy zastępczej.”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ogram ma charakter otwarty i będzie podlegał ewaluacji w zależności od pojawiających się potrzeb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5:00Z</dcterms:created>
  <dc:creator>Agnieszka</dc:creator>
  <dc:description/>
  <cp:keywords/>
  <dc:language>en-US</dc:language>
  <cp:lastModifiedBy>Ewa</cp:lastModifiedBy>
  <cp:lastPrinted>2015-06-09T09:40:00Z</cp:lastPrinted>
  <dcterms:modified xsi:type="dcterms:W3CDTF">2015-06-09T08:15:00Z</dcterms:modified>
  <cp:revision>2</cp:revision>
  <dc:subject/>
  <dc:title>Spis treści:</dc:title>
</cp:coreProperties>
</file>