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203" w:hRule="atLeast"/>
        </w:trPr>
        <w:tc>
          <w:tcPr>
            <w:tcW w:w="96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ACOWNIA  ARCHITEKTONIC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32" w:type="dxa"/>
              <w:jc w:val="left"/>
              <w:tblInd w:w="-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2"/>
            </w:tblGrid>
            <w:tr>
              <w:trPr>
                <w:trHeight w:val="813" w:hRule="atLeast"/>
              </w:trPr>
              <w:tc>
                <w:tcPr>
                  <w:tcW w:w="5332" w:type="dxa"/>
                  <w:tcBorders>
                    <w:top w:val="single" w:sz="24" w:space="0" w:color="FF6600"/>
                    <w:left w:val="single" w:sz="24" w:space="0" w:color="FF6600"/>
                    <w:bottom w:val="single" w:sz="24" w:space="0" w:color="FF6600"/>
                    <w:right w:val="single" w:sz="24" w:space="0" w:color="FF6600"/>
                  </w:tcBorders>
                  <w:shd w:fill="979AA0" w:val="clear"/>
                </w:tcPr>
                <w:p>
                  <w:pPr>
                    <w:pStyle w:val="Heading5"/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>
                      <w:emboss/>
                      <w:color w:val="000080"/>
                      <w:sz w:val="36"/>
                    </w:rPr>
                    <w:t>ARCHI-SIZE ®</w:t>
                  </w:r>
                </w:p>
                <w:p>
                  <w:pPr>
                    <w:pStyle w:val="Heading5"/>
                    <w:jc w:val="center"/>
                    <w:rPr>
                      <w:emboss/>
                      <w:color w:val="000080"/>
                      <w:sz w:val="36"/>
                    </w:rPr>
                  </w:pPr>
                  <w:r>
                    <w:rPr>
                      <w:emboss/>
                      <w:color w:val="000080"/>
                      <w:sz w:val="36"/>
                    </w:rPr>
                    <w:t>JAKUB  KACZOROWSKI</w:t>
                  </w:r>
                </w:p>
              </w:tc>
            </w:tr>
          </w:tbl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JEKTY TYPOWE, INDYWUDUALNE, WNĘTR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ŁOCŁAWEK UL. CHMIELNA 1 </w:t>
            </w:r>
          </w:p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 (054) 232-70-70, 232-75-11, 0 501 53 66 3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80"/>
                <w:lang w:val="de-DE"/>
              </w:rPr>
              <w:t xml:space="preserve">                                 </w:t>
            </w:r>
            <w:hyperlink r:id="rId2">
              <w:r>
                <w:rPr>
                  <w:rStyle w:val="InternetLink"/>
                  <w:lang w:val="de-DE"/>
                </w:rPr>
                <w:t>e-mail archisize@wp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</w:t>
            </w:r>
            <w:hyperlink r:id="rId3">
              <w:r>
                <w:rPr>
                  <w:rStyle w:val="InternetLink"/>
                  <w:lang w:val="de-DE"/>
                </w:rPr>
                <w:t>e-mail archisize@neostrada.pl</w:t>
              </w:r>
            </w:hyperlink>
          </w:p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9870</wp:posOffset>
                      </wp:positionV>
                      <wp:extent cx="1206500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GZEMPLARZ NR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24.1pt;mso-wrap-distance-left:7.05pt;mso-wrap-distance-right:0pt;mso-wrap-distance-top:0pt;mso-wrap-distance-bottom:0pt;margin-top:-18.1pt;mso-position-vertical-relative:text;margin-left:37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GZEMPLARZ NR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875"/>
      </w:tblGrid>
      <w:tr>
        <w:trPr>
          <w:trHeight w:val="459" w:hRule="atLeast"/>
        </w:trPr>
        <w:tc>
          <w:tcPr>
            <w:tcW w:w="28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JEKT</w:t>
            </w:r>
          </w:p>
        </w:tc>
        <w:tc>
          <w:tcPr>
            <w:tcW w:w="6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ARCHITEKTONICZ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U ELEWACJI I WYMIANY STOLARKI OKIENNEJ</w:t>
            </w:r>
          </w:p>
        </w:tc>
      </w:tr>
      <w:tr>
        <w:trPr>
          <w:trHeight w:val="459" w:hRule="atLeast"/>
        </w:trPr>
        <w:tc>
          <w:tcPr>
            <w:tcW w:w="28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IEKT</w:t>
            </w:r>
          </w:p>
        </w:tc>
        <w:tc>
          <w:tcPr>
            <w:tcW w:w="6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kstpodstawowy2"/>
              <w:rPr/>
            </w:pPr>
            <w:r>
              <w:rPr/>
              <w:t>BUDYNEK STAROSTWA POWIATOWEGO</w:t>
            </w:r>
          </w:p>
        </w:tc>
      </w:tr>
      <w:tr>
        <w:trPr>
          <w:trHeight w:val="459" w:hRule="atLeast"/>
        </w:trPr>
        <w:tc>
          <w:tcPr>
            <w:tcW w:w="28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WESTOR</w:t>
            </w:r>
          </w:p>
        </w:tc>
        <w:tc>
          <w:tcPr>
            <w:tcW w:w="6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OSTWO POWIATOWE</w:t>
            </w:r>
          </w:p>
        </w:tc>
      </w:tr>
      <w:tr>
        <w:trPr>
          <w:trHeight w:val="459" w:hRule="atLeast"/>
        </w:trPr>
        <w:tc>
          <w:tcPr>
            <w:tcW w:w="28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RES INWESTYCJI</w:t>
            </w:r>
          </w:p>
        </w:tc>
        <w:tc>
          <w:tcPr>
            <w:tcW w:w="6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</w:rPr>
              <w:t>DZ. NR. 86/8 KM 46 PRZY UL CYGANKA29   WE WŁOCŁAWKU</w:t>
            </w:r>
          </w:p>
        </w:tc>
      </w:tr>
    </w:tbl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875"/>
      </w:tblGrid>
      <w:tr>
        <w:trPr>
          <w:trHeight w:val="459" w:hRule="atLeast"/>
        </w:trPr>
        <w:tc>
          <w:tcPr>
            <w:tcW w:w="28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ARCHITEKT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ROJEKTANT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8"/>
                <w:lang w:val="de-DE"/>
              </w:rPr>
            </w:pPr>
            <w:r>
              <w:rPr>
                <w:b/>
                <w:bCs/>
                <w:sz w:val="32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A 09.08. 2005 podpi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M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sz w:val="48"/>
        </w:rPr>
      </w:pPr>
      <w:r>
        <w:rPr>
          <w:b/>
          <w:sz w:val="48"/>
        </w:rPr>
        <w:t>Wykaz zawartości projektu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zęść opisowa: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pis techniczny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b/>
          <w:sz w:val="40"/>
          <w:u w:val="single"/>
        </w:rPr>
        <w:t>Część rysunkowa</w:t>
      </w:r>
      <w:r>
        <w:rPr>
          <w:b/>
          <w:sz w:val="36"/>
          <w:u w:val="single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 xml:space="preserve">PROJEKT  ARCHITEKTONICZNY 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6"/>
        </w:rPr>
        <w:t>. Projekt zagospodarowania terenu</w:t>
      </w:r>
    </w:p>
    <w:p>
      <w:pPr>
        <w:pStyle w:val="Heading3"/>
        <w:rPr/>
      </w:pPr>
      <w:r>
        <w:rPr/>
        <w:t xml:space="preserve">INWENTARYZACJA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Elewacje RYS 1-7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zut RYS 8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tolarka RYS 9-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zut RYS 12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Elewacj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tolark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Kolorystyk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Uprawnienia i oswiadcze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jekt jest chroniony prawami autorskimi. Niedozwolone jest wprowadzanie jakichkolwiek zmian w projekcie. W razie niejasności należy skontaktować się z projektantem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>
          <w:sz w:val="16"/>
        </w:rPr>
      </w:pPr>
      <w:r>
        <w:rPr/>
        <w:t>OPIS TECHNICZNY</w:t>
      </w:r>
    </w:p>
    <w:p>
      <w:pPr>
        <w:pStyle w:val="Heading9"/>
        <w:rPr>
          <w:sz w:val="16"/>
        </w:rPr>
      </w:pPr>
      <w:r>
        <w:rPr>
          <w:b/>
        </w:rPr>
        <w:t>CZĘŚĆ ARCHITEKTONICZNA</w:t>
      </w:r>
    </w:p>
    <w:p>
      <w:pPr>
        <w:pStyle w:val="Heading9"/>
        <w:numPr>
          <w:ilvl w:val="0"/>
          <w:numId w:val="3"/>
        </w:numPr>
        <w:rPr>
          <w:bCs/>
        </w:rPr>
      </w:pPr>
      <w:r>
        <w:rPr>
          <w:bCs/>
        </w:rPr>
        <w:t>PODSTAWA OPRACOWANIA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Cs/>
        </w:rPr>
        <w:t>Program zadania dostarczony przez Inwestora.</w:t>
      </w:r>
    </w:p>
    <w:p>
      <w:pPr>
        <w:pStyle w:val="TextBody"/>
        <w:jc w:val="both"/>
        <w:rPr>
          <w:bCs/>
        </w:rPr>
      </w:pPr>
      <w:r>
        <w:rPr>
          <w:bCs/>
        </w:rPr>
        <w:t>PROJEKT POWSTAŁ W :</w:t>
      </w:r>
    </w:p>
    <w:p>
      <w:pPr>
        <w:pStyle w:val="TextBody"/>
        <w:jc w:val="both"/>
        <w:rPr/>
      </w:pPr>
      <w:r>
        <w:rPr>
          <w:bCs/>
        </w:rPr>
        <w:t>PRACOWNI ARCHITEKTONICZNEJ  ARCHI-SIZE. JAKUB KACZOROWSKI TEL. (054) 232 70 70, TEL/FAX (054) 232 75 11 MOBILE 501-53-66-37, 0-603-092-6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Dane ogólne.</w:t>
      </w:r>
    </w:p>
    <w:p>
      <w:pPr>
        <w:pStyle w:val="TextBody"/>
        <w:jc w:val="both"/>
        <w:rPr/>
      </w:pPr>
      <w:r>
        <w:rPr/>
        <w:t>Niniejszy projekt obejmuje remont budyneku na działce 86/8 km 46 na  ulicy Cyganka 28  we Włocławk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Ogólna charakterystyka obiektu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Funkcja budynku: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/>
        <w:t>Istniejący budynek funkcjonuje jako budynek Starostwa Powiatowego. Obiekt pięcio kondygnacyjny o konstrukcji tradycyjnej murowany z cegły ceramicznej ze stropami żelbetowymi z dachem dwuspadowym krytym papą. Celem projektu jest remont elewacji wraz z wyminą stolarki okiennej, orynnowania, bednarek.</w:t>
      </w:r>
    </w:p>
    <w:p>
      <w:pPr>
        <w:pStyle w:val="TextBody"/>
        <w:jc w:val="both"/>
        <w:rPr>
          <w:bCs/>
        </w:rPr>
      </w:pPr>
      <w:r>
        <w:rPr>
          <w:bCs/>
        </w:rPr>
        <w:t>2.2  Działka stanowi własność Inwestora</w:t>
      </w:r>
    </w:p>
    <w:p>
      <w:pPr>
        <w:pStyle w:val="TextBody"/>
        <w:jc w:val="both"/>
        <w:rPr>
          <w:bCs/>
        </w:rPr>
      </w:pPr>
      <w:r>
        <w:rPr>
          <w:bCs/>
        </w:rPr>
        <w:t>Teren nieznacznie opada w kierunku  północnym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Cs/>
        </w:rPr>
        <w:t>Działka  znajduje  się w strefie ochrony konserwatora zabytków i   podlega uzgodnieniu.</w:t>
      </w:r>
    </w:p>
    <w:p>
      <w:pPr>
        <w:pStyle w:val="TextBody"/>
        <w:numPr>
          <w:ilvl w:val="1"/>
          <w:numId w:val="3"/>
        </w:numPr>
        <w:jc w:val="both"/>
        <w:rPr>
          <w:bCs/>
        </w:rPr>
      </w:pPr>
      <w:r>
        <w:rPr>
          <w:bCs/>
        </w:rPr>
        <w:t>Istniejąca zieleń –niska zlokalizowana na dziedzińcu wewnętrznym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Dojścia i dojazdy – droga asfaltowa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estawienie kubaturowe – istniejący budynek Starostwa Powiatowego oraz budynki gospodarcze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Obiekt i jego urządzenia nie stanowią zagrożenia dla środowiska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akres oddziaływania inwestycji nie wykracza poza granice działki 86/8 km 4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kład funkcjonalny : niezmienny (pomieszczenia Starostwa Powiatowego)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Remont  będzie niósł za sobą następujące prace.: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Remont elewacj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>1. Odtworzenie elementów boniowania cementowego wraz wypełnieniem w  poziomie przyziemia, odtworzenie zniszczonych gzymsów zgodnie z pierwowzorem, otynkowanie całej bocznej elewacji od poziomu dachu sąsiedniego budynku, otynkowanie przestrzenie kominowej na bocznej elewacji i naprawa tynków w całości budynku wraz jej z pomalowaniem. Naprawa i malowanie w systemie Caparol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2. Remont elewacji frontowych (wszystkie które obecnie są pomalowan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2.1. Przygotowanie podłoż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odłoże musi być czyste, suche oraz wolne od wszystkich substancji i zanieczyszczeń które mogą powodować zmniejszanie przyczepności do podłoża. Zwietrzałą farbę oraz luźne części tynku usunąć poprzez skucie, szczotkowanie oraz zmycie elewacji wodą pod ciśnieni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.2. Gruntowan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ateriał: </w:t>
      </w:r>
      <w:r>
        <w:rPr>
          <w:i/>
          <w:sz w:val="32"/>
          <w:szCs w:val="32"/>
        </w:rPr>
        <w:t xml:space="preserve">Dupa-grund – </w:t>
      </w:r>
      <w:r>
        <w:rPr>
          <w:sz w:val="32"/>
          <w:szCs w:val="32"/>
        </w:rPr>
        <w:t>silnie penetrujący środek na bazie rozpuszczalników (gruntownie pierwsze mające na celu wzmocnienie podłoż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użycie: 300 ml/m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ateriał: </w:t>
      </w:r>
      <w:r>
        <w:rPr>
          <w:i/>
          <w:sz w:val="32"/>
          <w:szCs w:val="32"/>
        </w:rPr>
        <w:t xml:space="preserve">Putzgrund – </w:t>
      </w:r>
      <w:r>
        <w:rPr>
          <w:sz w:val="32"/>
          <w:szCs w:val="32"/>
        </w:rPr>
        <w:t>szczepna farba gruntująca (gruntowanie drugie mające na celu utworzenie warstwy szczepnej pod szpachlówkę co znacznie ułatwia nakładanie i uzyskanie oczekiwanej struktur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użycie:  0,35 kg/m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.3. Szpachlowan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ateriał: </w:t>
      </w:r>
      <w:r>
        <w:rPr>
          <w:i/>
          <w:sz w:val="32"/>
          <w:szCs w:val="32"/>
        </w:rPr>
        <w:t xml:space="preserve">Capalith Fassadenspachtel P – </w:t>
      </w:r>
      <w:r>
        <w:rPr>
          <w:sz w:val="32"/>
          <w:szCs w:val="32"/>
        </w:rPr>
        <w:t>modyfikowana żywicą szpachlówka mineralna. Optymalna grubość nakładania 5-10 mm, w miejscach wzmocnionych siatką grubość minimalna 9 m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użycie: 0,13-0,15 kg/m2/mm grub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4. Malowanie</w:t>
      </w:r>
    </w:p>
    <w:p>
      <w:pPr>
        <w:pStyle w:val="Normal"/>
        <w:jc w:val="both"/>
        <w:rPr/>
      </w:pPr>
      <w:r>
        <w:rPr>
          <w:sz w:val="32"/>
          <w:szCs w:val="32"/>
        </w:rPr>
        <w:t>Materiał: farba silikatowa (krzemianowa)</w:t>
      </w:r>
      <w:r>
        <w:rPr>
          <w:i/>
          <w:sz w:val="32"/>
          <w:szCs w:val="32"/>
        </w:rPr>
        <w:t>Sylitol-Finish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użycie: 0,35 l/m2 (dwie warstw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Remont elewacji bocznej z ceg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1. Przygotowanie podłoż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zyszczenie jak w pkt. 2.1., ubytki w spoinach i cegle uzupełnić masą </w:t>
      </w:r>
      <w:r>
        <w:rPr>
          <w:i/>
          <w:sz w:val="32"/>
          <w:szCs w:val="32"/>
        </w:rPr>
        <w:t>Cap-elast Riss-Spach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2. Grunt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kt. 2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3. Szpachl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t. 2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4. Mal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kt. 2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Remont boni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1. Przygotowanie podłoż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kt 2.1. Duże rysy i spękania zasiatkować i uzupełnić masą Capalith Fassadenspachtel 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2. Grunt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kt. 2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3. Szpachl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kt. 2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4. Mal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w pkt 2.1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ymiana stolarki okiennej z okien skrzynkowych na jednoramowe drewniane z drewna klejonego producent EKODREW sp. z o.o. ul Barska 6 Włocławek. Szyby bezpieczne, </w:t>
      </w:r>
      <w:r>
        <w:rPr/>
        <w:t>zespolone jednokomorowe z FIRMY LUMAC z Kowala ul Dobiegniewska 6, Kmax=1.1. Kolorystyka ram – brązowe w poziomie przyziemia, białe – w pozostałych. Okna otwierane do wewnątrz (cztery pola) górne pola otwierane za pomocą systemu HOW TOW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nie obróbek z ocynku. Rynny i rury spustowe w kolorze elewacji. Dolne części rur żeliwnych spustowych do przemalowania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Odświeżenie i pomalowanie drzwi wejściowych w kolorze istniejącym, natomiast bramę w kolorze elewacji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nie krat zamykanych w oknach na poziomie przyziemia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ykonanie nowych posadzek w postaci płytek gresowych antypoślizgowych. Przed wykonaniem posadzek zerwać parkiet i deski, usunąć polepę a następnie ułożyć </w:t>
      </w:r>
      <w:r>
        <w:rPr/>
        <w:t xml:space="preserve">2xfolię, styropian do 25 cm –grubość dostosować do różnic poziomów, 1xfolia, szlichta 5cm (siatka przeciw skurczowa 15x15 O 6), oczyścić posadzki a następnie zagruntować preparatem UNI-GRUNT. W miejscach płytek (komunikacji) ceramicznych zastosować płytki GRES PORCELANATO NG QUARZITE QZ 03 (40X40)  i QUARZITE QZ 01 (40X40) – antypoślizgowe. Cokół o wysokości 15 cm wykonać z płytek podłogowych.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/>
        <w:t>Wykonanie nowych schodów wraz z podestem – rys. kontr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nie wentylatorów wywiewnych  w luksferach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>Drobne prace wykończeniow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INFORMACJA DOTYCZĄCA BEZPIECZEŃSTWA I OCHRONY ZDROWI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- w związku z remontem elewacji wraz z wyminą stolarki w budynku przy ul Cyganki 28 we Włocławku dz 86/8 KM 46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Podstawa prawna: Prawo Budowlane z dnia 27 marca 2003r. Art. 20 pkt 1b Rozporządzenia Ministra Infrastruktury 1126 z dnia 23.06.2003r. Dz. U. 120 z dnia 10.07.2003r. w sprawie bezpieczeństwa i higieny pracy podczas wykonywania robót budowlanych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30"/>
          <w:szCs w:val="30"/>
        </w:rPr>
        <w:t>Zakres robót dla zamierzenia budowlanego –z remontem elewacji wraz z wyminą stolarki w budynku przy ul Cyganki 28 we Włocławku dz 86/8 KM 46.</w:t>
      </w:r>
    </w:p>
    <w:p>
      <w:pPr>
        <w:pStyle w:val="TextBody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Istniejące obiekty budowlane – nie występują na terenie działki budowlanej.</w:t>
      </w:r>
    </w:p>
    <w:p>
      <w:pPr>
        <w:pStyle w:val="TextBody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Elementy zagospodarowania działki stwarzające zagrożenie bezpieczeństwa i zdrowia ludzi  – nie występują</w:t>
      </w:r>
    </w:p>
    <w:p>
      <w:pPr>
        <w:pStyle w:val="TextBody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Przewidywane zagrożenia występujące podczas realizacji robót:</w:t>
      </w:r>
    </w:p>
    <w:p>
      <w:pPr>
        <w:pStyle w:val="TextBody"/>
        <w:ind w:left="1843" w:hanging="425"/>
        <w:jc w:val="both"/>
        <w:rPr/>
      </w:pPr>
      <w:r>
        <w:rPr>
          <w:sz w:val="30"/>
          <w:szCs w:val="30"/>
        </w:rPr>
        <w:t>4.1 Roboty dekarskie, murarskie, malarskie na wysokości, montażowe, które należy wykonywać zgodnie z wytycznymi Rozdz. 9 ww. Rozporządzenia BHP.</w:t>
      </w:r>
    </w:p>
    <w:p>
      <w:pPr>
        <w:pStyle w:val="TextBody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kazanie sposobu prowadzenia instruktażu pracowników przed przystąpieniem do realizacji robót szczególnie niebezpiecznych (praca na wysokości) – to szkolenie BHP pracowników zatrudnionych na budowie z potwierdzeniem odbycia szkolenia przez osobę uprawnioną do prowadzenia szkoleń BHP.</w:t>
      </w:r>
    </w:p>
    <w:p>
      <w:pPr>
        <w:pStyle w:val="TextBody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Wskazanie środków technicznych i organizacyjnych zapobiegających niebezpieczeństwom wynikającym z wykonywania robót budowlanych w sferach szczególnego zagrożenia zdrowia – nie występuje.</w:t>
      </w:r>
    </w:p>
    <w:p>
      <w:pPr>
        <w:pStyle w:val="TextBody"/>
        <w:jc w:val="both"/>
        <w:rPr/>
      </w:pPr>
      <w:r>
        <w:rPr>
          <w:b/>
          <w:bCs/>
          <w:sz w:val="30"/>
          <w:szCs w:val="30"/>
          <w:u w:val="single"/>
        </w:rPr>
        <w:t>UWAGA:</w:t>
      </w:r>
      <w:r>
        <w:rPr>
          <w:sz w:val="30"/>
          <w:szCs w:val="30"/>
          <w:u w:val="single"/>
        </w:rPr>
        <w:t xml:space="preserve"> Zgodnie z Art. 21 A. Prawa Budowlanego I § 3.1 Rozporządzenia BIOZ, kierownik budowy przed rozpoczęciem robót winien opracować Plan Bezpieczeństwa I Ochrony Zdrowia, zwany </w:t>
      </w:r>
      <w:r>
        <w:rPr>
          <w:b/>
          <w:bCs/>
          <w:sz w:val="30"/>
          <w:szCs w:val="30"/>
          <w:u w:val="single"/>
        </w:rPr>
        <w:t>„PLANEM BIOZ</w:t>
      </w:r>
      <w:r>
        <w:rPr>
          <w:sz w:val="30"/>
          <w:szCs w:val="30"/>
        </w:rPr>
        <w:t xml:space="preserve">”.                                                  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OPRACOWAŁ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bCs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-mail%20archisize@wp.pl" TargetMode="External"/><Relationship Id="rId3" Type="http://schemas.openxmlformats.org/officeDocument/2006/relationships/hyperlink" Target="../in/e-mail%20archisize@neostrad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9:00Z</dcterms:created>
  <dc:creator>Kaczorowski Jakub</dc:creator>
  <dc:description/>
  <cp:keywords/>
  <dc:language>en-US</dc:language>
  <cp:lastModifiedBy>Asystent1</cp:lastModifiedBy>
  <cp:lastPrinted>2005-08-18T14:23:00Z</cp:lastPrinted>
  <dcterms:modified xsi:type="dcterms:W3CDTF">2007-04-30T06:29:00Z</dcterms:modified>
  <cp:revision>2</cp:revision>
  <dc:subject/>
  <dc:title>PROJEKT</dc:title>
</cp:coreProperties>
</file>