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Z.520.40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>
          <w:b/>
          <w:b/>
          <w:bCs/>
          <w:iCs/>
          <w:color w:val="000000"/>
        </w:rPr>
      </w:pPr>
      <w:r>
        <w:rPr/>
        <w:t xml:space="preserve">z dnia 25.06.2014 roku w sprawie dokonania zamówienia o wartości szacunkowej przekraczającej równowartość kwoty 3500 zł. lecz nie przekraczającej równowartości kwoty 30 000 euro na </w:t>
      </w:r>
      <w:r>
        <w:rPr>
          <w:b/>
        </w:rPr>
        <w:t>Odnowienie oznakowania poziomego drogi powiatowej nr 2909C Włocławek – Kruszyn - Choceń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W/w zamówienie przeprowadzono zgodnie z postanowieniami § 6 Regulaminu udzielenia zamówień o wartości szacunkowej nie przekraczającej równowartości  kwoty 30 000 euro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została ustalona w oparciu o:</w:t>
      </w:r>
    </w:p>
    <w:p>
      <w:pPr>
        <w:pStyle w:val="Tekstpodstawowy2"/>
        <w:spacing w:lineRule="auto" w:line="360"/>
        <w:ind w:firstLine="708"/>
        <w:rPr>
          <w:b w:val="false"/>
          <w:b w:val="false"/>
          <w:color w:val="000000"/>
        </w:rPr>
      </w:pPr>
      <w:r>
        <w:rPr>
          <w:b w:val="false"/>
        </w:rPr>
        <w:t>- wstępne rozpoznanie cen rynkowych</w:t>
      </w:r>
    </w:p>
    <w:p>
      <w:pPr>
        <w:pStyle w:val="Tekstpodstawowy2"/>
        <w:spacing w:lineRule="auto" w:line="360"/>
        <w:ind w:firstLine="708"/>
        <w:rPr>
          <w:b w:val="false"/>
          <w:b w:val="false"/>
        </w:rPr>
      </w:pPr>
      <w:r>
        <w:rPr>
          <w:b w:val="false"/>
          <w:color w:val="000000"/>
        </w:rPr>
        <w:t>- środki przeznaczone na ten cel w planie rzeczowo-finansowym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3. Kryteria wyboru najkorzystniejszej oferty: cena 100% </w:t>
      </w:r>
    </w:p>
    <w:p>
      <w:pPr>
        <w:pStyle w:val="Tekstpodstawowy2"/>
        <w:spacing w:lineRule="auto" w:line="360"/>
        <w:rPr/>
      </w:pPr>
      <w:r>
        <w:rPr>
          <w:b w:val="false"/>
        </w:rPr>
        <w:t>4. Zapytanie zamieszczono na stronie BIP Powiatowego Zarządu Dróg we Włocławku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5. Wykonawcy którzy złożyli ofert cenowe: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360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Cena (zł.) netto za</w:t>
              <w:b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wykonanego oznakowania o </w:t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ODRÓG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stki 2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87-815 Smól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wil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Komunalna 7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800 Włocław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8,60 zł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kstpodstawowy2"/>
        <w:spacing w:lineRule="auto" w:line="360" w:before="0" w:after="120"/>
        <w:rPr>
          <w:b w:val="false"/>
          <w:b w:val="false"/>
          <w:bCs w:val="false"/>
        </w:rPr>
      </w:pPr>
      <w:r>
        <w:rPr>
          <w:b w:val="false"/>
        </w:rPr>
        <w:t>6. Z uwagi na niewielką rozbieżność cenową, jak również konieczność dokładnego uzgodnienia okresu gwarancyjnego przeprowadzono dodatkowo w dniu 25.06.2014r. rozmowy negocjacyjne z wszystkimi wykonawcami. W wyniku przeprowadzonych negocjacji ostatecznie ustalono m. in. stawki za wykonanie przedmiotu robót wg poniższej tabeli</w:t>
      </w:r>
      <w:r>
        <w:rPr>
          <w:b w:val="false"/>
          <w:bCs w:val="false"/>
        </w:rPr>
        <w:t>.</w:t>
      </w:r>
    </w:p>
    <w:p>
      <w:pPr>
        <w:pStyle w:val="Tekstpodstawowy2"/>
        <w:spacing w:lineRule="auto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360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Cena (zł.) netto za</w:t>
              <w:b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wykonanego oznakowania o </w:t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ODRÓG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stki 2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87-815 Smól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wil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Komunalna 7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800 Włocław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7,60 zł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  <w:t>7. W wyniku przeprowadzonego postępowania wybrano ofertę cenową spełniającą wszystkie wymagane warunki udziału w postępowaniu, złożoną przez firmę: Grawil</w:t>
        <w:br/>
        <w:t>Sp. z o.o. ul. Komunalna 7, 87-800 Włocławek</w:t>
      </w:r>
      <w:r>
        <w:rPr>
          <w:b/>
          <w:bCs/>
        </w:rPr>
        <w:t xml:space="preserve">. </w:t>
      </w:r>
      <w:r>
        <w:rPr>
          <w:bCs/>
        </w:rPr>
        <w:t>Wartość złożonej oferty to 37,60/m</w:t>
      </w:r>
      <w:r>
        <w:rPr>
          <w:bCs/>
          <w:vertAlign w:val="superscript"/>
        </w:rPr>
        <w:t>2</w:t>
      </w:r>
      <w:r>
        <w:rPr>
          <w:bCs/>
        </w:rPr>
        <w:t xml:space="preserve"> zł netto za wykonanie oznakowania poziomego metodą mas termoplastycznych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  <w:t>SPORZĄDZIŁ</w:t>
      </w:r>
      <w:r>
        <w:rPr>
          <w:b/>
        </w:rPr>
        <w:t>:  inż. Tomasz Krysztoforski</w:t>
      </w: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  <w:t xml:space="preserve">ZATWIERDZIŁ:           </w:t>
      </w:r>
      <w:r>
        <w:rPr>
          <w:b/>
        </w:rPr>
        <w:t>DYREKTOR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701" w:hanging="0"/>
        <w:jc w:val="both"/>
        <w:rPr>
          <w:b/>
          <w:b/>
        </w:rPr>
      </w:pPr>
      <w:r>
        <w:rPr>
          <w:b/>
        </w:rPr>
        <w:t>mgr inż. Tadeusz Wiśniewski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9:00Z</dcterms:created>
  <dc:creator>PZD 3</dc:creator>
  <dc:description/>
  <cp:keywords/>
  <dc:language>en-US</dc:language>
  <cp:lastModifiedBy>Tomek</cp:lastModifiedBy>
  <cp:lastPrinted>2014-06-26T07:38:00Z</cp:lastPrinted>
  <dcterms:modified xsi:type="dcterms:W3CDTF">2014-06-26T07:15:00Z</dcterms:modified>
  <cp:revision>45</cp:revision>
  <dc:subject/>
  <dc:title/>
</cp:coreProperties>
</file>