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03</w:t>
      </w:r>
    </w:p>
    <w:p>
      <w:pPr>
        <w:pStyle w:val="Heading"/>
        <w:rPr/>
      </w:pPr>
      <w:r>
        <w:rPr/>
        <w:t>z obrad V SESJI RADY POWIATU WE WŁOCŁAWKU</w:t>
      </w:r>
    </w:p>
    <w:p>
      <w:pPr>
        <w:pStyle w:val="Normal"/>
        <w:jc w:val="center"/>
        <w:rPr>
          <w:b/>
          <w:b/>
        </w:rPr>
      </w:pPr>
      <w:r>
        <w:rPr>
          <w:b/>
        </w:rPr>
        <w:t xml:space="preserve">z dnia 12 marzec 2003 ROK </w:t>
      </w:r>
    </w:p>
    <w:p>
      <w:pPr>
        <w:pStyle w:val="Normal"/>
        <w:jc w:val="center"/>
        <w:rPr>
          <w:b/>
          <w:b/>
        </w:rPr>
      </w:pPr>
      <w:r>
        <w:rPr>
          <w:b/>
        </w:rPr>
      </w:r>
    </w:p>
    <w:p>
      <w:pPr>
        <w:pStyle w:val="Normal"/>
        <w:numPr>
          <w:ilvl w:val="0"/>
          <w:numId w:val="9"/>
        </w:numPr>
        <w:tabs>
          <w:tab w:val="clear" w:pos="708"/>
          <w:tab w:val="left" w:pos="540" w:leader="none"/>
        </w:tabs>
        <w:ind w:left="720" w:hanging="720"/>
        <w:jc w:val="both"/>
        <w:rPr>
          <w:b/>
          <w:b/>
          <w:i/>
          <w:i/>
          <w:iCs/>
        </w:rPr>
      </w:pPr>
      <w:r>
        <w:rPr>
          <w:b/>
          <w:i/>
          <w:iCs/>
        </w:rPr>
        <w:t xml:space="preserve">Otwarcie obrad V Sesji </w:t>
      </w:r>
    </w:p>
    <w:p>
      <w:pPr>
        <w:pStyle w:val="Normal"/>
        <w:jc w:val="both"/>
        <w:rPr>
          <w:b/>
          <w:b/>
          <w:i/>
          <w:i/>
          <w:iCs/>
        </w:rPr>
      </w:pPr>
      <w:r>
        <w:rPr>
          <w:b/>
          <w:i/>
          <w:iCs/>
        </w:rPr>
      </w:r>
    </w:p>
    <w:p>
      <w:pPr>
        <w:pStyle w:val="TextBody"/>
        <w:rPr/>
      </w:pPr>
      <w:r>
        <w:rPr>
          <w:b/>
          <w:bCs/>
          <w:sz w:val="24"/>
          <w:szCs w:val="24"/>
        </w:rPr>
        <w:t xml:space="preserve">Pan Tomasz Olach - Przewodniczący Rady  </w:t>
      </w:r>
      <w:r>
        <w:rPr>
          <w:sz w:val="24"/>
          <w:szCs w:val="24"/>
        </w:rPr>
        <w:t>- dnia 12 marca 2003 roku o godzinie 13</w:t>
      </w:r>
      <w:r>
        <w:rPr>
          <w:sz w:val="24"/>
          <w:szCs w:val="24"/>
          <w:vertAlign w:val="superscript"/>
        </w:rPr>
        <w:t>17</w:t>
      </w:r>
      <w:r>
        <w:rPr>
          <w:sz w:val="24"/>
          <w:szCs w:val="24"/>
        </w:rPr>
        <w:t xml:space="preserve">  otworzył obrady V Sesji Rady Powiatu we Włocławku. Powitał Radnych, Pana Piotra Stannego - Starostę Włocławskiego, Panią Joannę Idczak – Wicestarostę, Panią Barbarę Kubiak - Skarbnika Powiatu,  Pana Piotra Chrzanowskiego – Sekretarza Powiatu, Pana Lecha Szawłowskiego – Komendanta Miejskiego Policji   we Włocławku, Pana Józefa Fryzowskiego – Komendanta Społecznej Straży Rybackiej, Księdza mgr Ryszarda Szurka – Dyrektora Domu Pomocy Społecznej w Izbicy Kujawskiej, radnych województwa Kujawsko – Pomorskiego, Panie i Panów Wójtów i Burmistrzów, Pana Jana Musiała – Asystenta Senatora R P Ryszarda Jarzembowskiego, dyrektorów szkół powiatowych  oraz przedstawicieli środków masowego przekazu i wszystkich obecnych na sali obrad. </w:t>
      </w:r>
    </w:p>
    <w:p>
      <w:pPr>
        <w:pStyle w:val="Normal"/>
        <w:jc w:val="both"/>
        <w:rPr>
          <w:sz w:val="24"/>
          <w:szCs w:val="24"/>
        </w:rPr>
      </w:pPr>
      <w:r>
        <w:rPr>
          <w:sz w:val="24"/>
          <w:szCs w:val="24"/>
        </w:rPr>
      </w:r>
    </w:p>
    <w:p>
      <w:pPr>
        <w:pStyle w:val="Normal"/>
        <w:numPr>
          <w:ilvl w:val="0"/>
          <w:numId w:val="7"/>
        </w:numPr>
        <w:tabs>
          <w:tab w:val="clear" w:pos="708"/>
          <w:tab w:val="left" w:pos="540" w:leader="none"/>
        </w:tabs>
        <w:ind w:left="720" w:hanging="720"/>
        <w:jc w:val="both"/>
        <w:rPr>
          <w:b/>
          <w:b/>
          <w:i/>
          <w:i/>
          <w:iCs/>
        </w:rPr>
      </w:pPr>
      <w:r>
        <w:rPr>
          <w:b/>
          <w:i/>
          <w:iCs/>
        </w:rPr>
        <w:t>Stwierdzenie quorum</w:t>
      </w:r>
    </w:p>
    <w:p>
      <w:pPr>
        <w:pStyle w:val="Normal"/>
        <w:jc w:val="both"/>
        <w:rPr>
          <w:b/>
          <w:b/>
          <w:i/>
          <w:i/>
          <w:iCs/>
        </w:rPr>
      </w:pPr>
      <w:r>
        <w:rPr>
          <w:b/>
          <w:i/>
          <w:iCs/>
        </w:rPr>
      </w:r>
    </w:p>
    <w:p>
      <w:pPr>
        <w:pStyle w:val="Normal"/>
        <w:jc w:val="both"/>
        <w:rPr/>
      </w:pPr>
      <w:r>
        <w:rPr>
          <w:b/>
          <w:bCs/>
        </w:rPr>
        <w:t>Przewodniczący Rady</w:t>
      </w:r>
      <w:r>
        <w:rPr/>
        <w:t xml:space="preserve">  - na podstawie listy obecności stwierdził, że aktualnie w obradach Rady Powiatu bierze udział 18 radnych, co wobec ustawowego składu Rady Powiatu wynoszącego 21 radnych stanowi wymagane quorum, a zatem obrady są prawomocne. </w:t>
      </w:r>
    </w:p>
    <w:p>
      <w:pPr>
        <w:pStyle w:val="Normal"/>
        <w:jc w:val="both"/>
        <w:rPr/>
      </w:pPr>
      <w:r>
        <w:rPr/>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t xml:space="preserve"> </w:t>
      </w:r>
    </w:p>
    <w:p>
      <w:pPr>
        <w:pStyle w:val="Normal"/>
        <w:numPr>
          <w:ilvl w:val="0"/>
          <w:numId w:val="7"/>
        </w:numPr>
        <w:tabs>
          <w:tab w:val="clear" w:pos="708"/>
          <w:tab w:val="left" w:pos="540" w:leader="none"/>
        </w:tabs>
        <w:ind w:left="540" w:hanging="540"/>
        <w:jc w:val="both"/>
        <w:rPr>
          <w:b/>
          <w:b/>
          <w:i/>
          <w:i/>
          <w:iCs/>
        </w:rPr>
      </w:pPr>
      <w:r>
        <w:rPr>
          <w:b/>
          <w:i/>
          <w:iCs/>
        </w:rPr>
        <w:t>Przyjęcie porządku obrad</w:t>
      </w:r>
    </w:p>
    <w:p>
      <w:pPr>
        <w:pStyle w:val="Normal"/>
        <w:jc w:val="both"/>
        <w:rPr>
          <w:b/>
          <w:b/>
          <w:i/>
          <w:i/>
          <w:iCs/>
        </w:rPr>
      </w:pPr>
      <w:r>
        <w:rPr>
          <w:b/>
          <w:i/>
          <w:iCs/>
        </w:rPr>
      </w:r>
    </w:p>
    <w:p>
      <w:pPr>
        <w:pStyle w:val="Normal"/>
        <w:jc w:val="both"/>
        <w:rPr/>
      </w:pPr>
      <w:r>
        <w:rPr>
          <w:b/>
          <w:bCs/>
        </w:rPr>
        <w:t>Przewodniczący Rady</w:t>
      </w:r>
      <w:r>
        <w:rPr/>
        <w:t xml:space="preserve">  - powiedział, że w materiałach na sesję radni otrzymali porządek obrad  Sesji Rady Powiatu we Włocławku. Zgodnie z art. 15 ust. 2 Rada Powiatu może wprowadzić zmiany w porządku obrad bezwzględną większością głosów.  Przewodniczący zapytał, czy do porządku obrad są propozycje zmian? </w:t>
      </w:r>
    </w:p>
    <w:p>
      <w:pPr>
        <w:pStyle w:val="Normal"/>
        <w:jc w:val="both"/>
        <w:rPr/>
      </w:pPr>
      <w:r>
        <w:rPr>
          <w:b/>
          <w:bCs/>
        </w:rPr>
        <w:t>Radny Ireneusz Cichocki</w:t>
      </w:r>
      <w:r>
        <w:rPr/>
        <w:t xml:space="preserve"> – w imieniu Klubu radnych SLD – UP zawnioskował, podobnie jak na każdej sesji, o przełożenie punktów: pytania radnych i interpelacje radnych na początek sesji, tj. aby punkt 18 stał się punktem 6, a punkt 19 punktem 7. Klub radnych wnioskuje tak zawsze ponieważ uważa, że punkty dotyczące pytań oraz interpelacji radnych są jednym z najważniejszych punktów w sesji.  W układzie, kiedy pytania zadawane są na końcu sesji, zdarza się tak, że zaproszeni goście, osoby, które są zainteresowane tymi punktami porządku obrad nie uczestniczą już w tej części sesji i zwykle są niedoinformowani. Zasadą powinno być jasność, przejrzystość i dobra informacja. </w:t>
      </w:r>
    </w:p>
    <w:p>
      <w:pPr>
        <w:pStyle w:val="Normal"/>
        <w:jc w:val="both"/>
        <w:rPr/>
      </w:pPr>
      <w:r>
        <w:rPr>
          <w:b/>
          <w:bCs/>
        </w:rPr>
        <w:t>Przewodniczący Rady</w:t>
      </w:r>
      <w:r>
        <w:rPr/>
        <w:t xml:space="preserve">  - zapytał, czy są jeszcze inne propozycje? </w:t>
      </w:r>
    </w:p>
    <w:p>
      <w:pPr>
        <w:pStyle w:val="Normal"/>
        <w:jc w:val="both"/>
        <w:rPr/>
      </w:pPr>
      <w:r>
        <w:rPr>
          <w:b/>
          <w:bCs/>
        </w:rPr>
        <w:t>Przewodniczący Rady</w:t>
      </w:r>
      <w:r>
        <w:rPr/>
        <w:t xml:space="preserve">  - zapytał radnych, kto jest za tym, aby punkt 18 stał się punktem 6, a punkt 19 punktem 7 i przeprowadził procedurę głosowania.</w:t>
      </w:r>
    </w:p>
    <w:p>
      <w:pPr>
        <w:pStyle w:val="Normal"/>
        <w:jc w:val="both"/>
        <w:rPr/>
      </w:pPr>
      <w:r>
        <w:rPr/>
        <w:t>Wyniki głosowania:</w:t>
      </w:r>
    </w:p>
    <w:p>
      <w:pPr>
        <w:pStyle w:val="Normal"/>
        <w:jc w:val="both"/>
        <w:rPr/>
      </w:pPr>
      <w:r>
        <w:rPr/>
        <w:t>za – 7</w:t>
      </w:r>
    </w:p>
    <w:p>
      <w:pPr>
        <w:pStyle w:val="Normal"/>
        <w:jc w:val="both"/>
        <w:rPr/>
      </w:pPr>
      <w:r>
        <w:rPr/>
        <w:t>przeciwko – 11</w:t>
      </w:r>
    </w:p>
    <w:p>
      <w:pPr>
        <w:pStyle w:val="Normal"/>
        <w:jc w:val="both"/>
        <w:rPr/>
      </w:pPr>
      <w:r>
        <w:rPr/>
        <w:t>wstrzymało się - 0</w:t>
      </w:r>
    </w:p>
    <w:p>
      <w:pPr>
        <w:pStyle w:val="Normal"/>
        <w:jc w:val="both"/>
        <w:rPr/>
      </w:pPr>
      <w:r>
        <w:rPr/>
        <w:t xml:space="preserve">Na podstawie przeprowadzonego głosowania Przewodniczący Rady  stwierdził, wniosek radnych SL:D – UP nie został przyjęty. </w:t>
      </w:r>
    </w:p>
    <w:p>
      <w:pPr>
        <w:pStyle w:val="Normal"/>
        <w:jc w:val="both"/>
        <w:rPr/>
      </w:pPr>
      <w:r>
        <w:rPr/>
        <w:t>O godzinie 13</w:t>
      </w:r>
      <w:r>
        <w:rPr>
          <w:vertAlign w:val="superscript"/>
        </w:rPr>
        <w:t>21</w:t>
      </w:r>
      <w:r>
        <w:rPr/>
        <w:t xml:space="preserve"> na obrady Rady dotarła Radna Pani Ewa Kończyńska. Na sali obrad było 19 radnych.  </w:t>
      </w:r>
    </w:p>
    <w:p>
      <w:pPr>
        <w:pStyle w:val="Normal"/>
        <w:jc w:val="both"/>
        <w:rPr/>
      </w:pPr>
      <w:r>
        <w:rPr>
          <w:b/>
          <w:bCs/>
        </w:rPr>
        <w:t>Przewodniczący Rady</w:t>
      </w:r>
      <w:r>
        <w:rPr/>
        <w:t xml:space="preserve">  - zapytał, czy są inne propozycje dotyczące proponowanego porządku obrad? </w:t>
      </w:r>
    </w:p>
    <w:p>
      <w:pPr>
        <w:pStyle w:val="Normal"/>
        <w:jc w:val="both"/>
        <w:rPr/>
      </w:pPr>
      <w:r>
        <w:rPr>
          <w:b/>
          <w:bCs/>
        </w:rPr>
        <w:t>Przewodniczący Rady</w:t>
      </w:r>
      <w:r>
        <w:rPr/>
        <w:t xml:space="preserve">  - zaproponował, aby punkt 8 „</w:t>
      </w:r>
      <w:r>
        <w:rPr>
          <w:b/>
          <w:bCs/>
        </w:rPr>
        <w:t xml:space="preserve">Rozpatrzenie projektu uchwały w sprawie uchwalenia budżetu powiatu włocławskiego na rok 2003 wraz z autopoprawką Zarządu Powiatu we Włocławku” </w:t>
      </w:r>
      <w:r>
        <w:rPr/>
        <w:t>otrzymał brzmienie:  „</w:t>
      </w:r>
      <w:r>
        <w:rPr>
          <w:b/>
          <w:bCs/>
        </w:rPr>
        <w:t>Rozpatrzenie projektu uchwały w sprawie uchwalenia budżetu powiatu włocławskiego na rok 2003 wraz z autopoprawką Nr 1 i Nr 2 Zarządu Powiatu we Włocławku”.</w:t>
      </w:r>
    </w:p>
    <w:p>
      <w:pPr>
        <w:pStyle w:val="Normal"/>
        <w:jc w:val="both"/>
        <w:rPr/>
      </w:pPr>
      <w:r>
        <w:rPr>
          <w:b/>
          <w:bCs/>
        </w:rPr>
        <w:t xml:space="preserve">Przewodniczący Rady  - </w:t>
      </w:r>
      <w:r>
        <w:rPr/>
        <w:t>zaproponował, aby wprowadzić do porządku obrad jako punkt 18 – „</w:t>
      </w:r>
      <w:r>
        <w:rPr>
          <w:b/>
          <w:bCs/>
        </w:rPr>
        <w:t xml:space="preserve">Rozpatrzenie projektu uchwały wyrażające stanowisko w sprawie pogarszającej się sytuacji ekonomicznej w rolnictwie”. </w:t>
      </w:r>
    </w:p>
    <w:p>
      <w:pPr>
        <w:pStyle w:val="Normal"/>
        <w:jc w:val="both"/>
        <w:rPr/>
      </w:pPr>
      <w:r>
        <w:rPr/>
        <w:t xml:space="preserve">Tym samym punkt 18 – pytania radnych stałby się punktem 19 a porządek obrad składałby się z 22 punktów. </w:t>
      </w:r>
    </w:p>
    <w:p>
      <w:pPr>
        <w:pStyle w:val="Normal"/>
        <w:jc w:val="both"/>
        <w:rPr/>
      </w:pPr>
      <w:r>
        <w:rPr>
          <w:b/>
          <w:bCs/>
        </w:rPr>
        <w:t>Przewodniczący Rady</w:t>
      </w:r>
      <w:r>
        <w:rPr/>
        <w:t xml:space="preserve">  - zapytał radnych, kto z radnych jest za przyjęciem dwóch zaproponowanych wcześniej zmian i przeprowadził procedurę głosowania. </w:t>
      </w:r>
    </w:p>
    <w:p>
      <w:pPr>
        <w:pStyle w:val="Normal"/>
        <w:jc w:val="both"/>
        <w:rPr/>
      </w:pPr>
      <w:r>
        <w:rPr/>
        <w:t>Wyniki głosowania:</w:t>
      </w:r>
    </w:p>
    <w:p>
      <w:pPr>
        <w:pStyle w:val="Normal"/>
        <w:jc w:val="both"/>
        <w:rPr/>
      </w:pPr>
      <w:r>
        <w:rPr/>
        <w:t>za – 11</w:t>
      </w:r>
    </w:p>
    <w:p>
      <w:pPr>
        <w:pStyle w:val="Normal"/>
        <w:jc w:val="both"/>
        <w:rPr/>
      </w:pPr>
      <w:r>
        <w:rPr/>
        <w:t>przeciwko – 7</w:t>
      </w:r>
    </w:p>
    <w:p>
      <w:pPr>
        <w:pStyle w:val="Normal"/>
        <w:jc w:val="both"/>
        <w:rPr/>
      </w:pPr>
      <w:r>
        <w:rPr/>
        <w:t>wstrzymało się - 0</w:t>
      </w:r>
    </w:p>
    <w:p>
      <w:pPr>
        <w:pStyle w:val="Normal"/>
        <w:jc w:val="both"/>
        <w:rPr/>
      </w:pPr>
      <w:r>
        <w:rPr/>
        <w:t>Na podstawie przeprowadzonego głosowania Przewodniczący Rady  stwierdził, że punkt 8 otrzymał brzmienie: „</w:t>
      </w:r>
      <w:r>
        <w:rPr>
          <w:b/>
          <w:bCs/>
        </w:rPr>
        <w:t xml:space="preserve">Rozpatrzenie projektu uchwały w sprawie uchwalenia budżetu powiatu włocławskiego na rok 2003 wraz z autopoprawką Nr 1 i Nr 2 Zarządu Powiatu we Włocławku” </w:t>
      </w:r>
      <w:r>
        <w:rPr/>
        <w:t>oraz został wprowadzony dodatkowy punkt 18 w brzmieniu</w:t>
      </w:r>
      <w:r>
        <w:rPr>
          <w:b/>
          <w:bCs/>
        </w:rPr>
        <w:t xml:space="preserve">: </w:t>
      </w:r>
      <w:r>
        <w:rPr/>
        <w:t>„</w:t>
      </w:r>
      <w:r>
        <w:rPr>
          <w:b/>
          <w:bCs/>
        </w:rPr>
        <w:t xml:space="preserve">Rozpatrzenie projektu uchwały wyrażające stanowisko w sprawie pogarszającej się sytuacji ekonomicznej w rolnictwie”.  </w:t>
      </w:r>
    </w:p>
    <w:p>
      <w:pPr>
        <w:pStyle w:val="Normal"/>
        <w:jc w:val="both"/>
        <w:rPr/>
      </w:pPr>
      <w:r>
        <w:rPr>
          <w:b/>
          <w:bCs/>
        </w:rPr>
        <w:t xml:space="preserve">Przewodniczący Rady  - </w:t>
      </w:r>
      <w:r>
        <w:rPr/>
        <w:t>zapytał radnych, kto z radnych jest za przyjęciem porządku obrad wraz z dwiema zmianami i przeprowadził procedurę głosowania.</w:t>
      </w:r>
    </w:p>
    <w:p>
      <w:pPr>
        <w:pStyle w:val="Normal"/>
        <w:jc w:val="both"/>
        <w:rPr/>
      </w:pPr>
      <w:r>
        <w:rPr/>
        <w:t>Wyniki głosowania:</w:t>
      </w:r>
    </w:p>
    <w:p>
      <w:pPr>
        <w:pStyle w:val="Normal"/>
        <w:jc w:val="both"/>
        <w:rPr/>
      </w:pPr>
      <w:r>
        <w:rPr/>
        <w:t>za – 18</w:t>
      </w:r>
    </w:p>
    <w:p>
      <w:pPr>
        <w:pStyle w:val="Normal"/>
        <w:jc w:val="both"/>
        <w:rPr/>
      </w:pPr>
      <w:r>
        <w:rPr/>
        <w:t>przeciwko – 0</w:t>
      </w:r>
    </w:p>
    <w:p>
      <w:pPr>
        <w:pStyle w:val="Normal"/>
        <w:jc w:val="both"/>
        <w:rPr/>
      </w:pPr>
      <w:r>
        <w:rPr/>
        <w:t>wstrzymało się - 1</w:t>
      </w:r>
    </w:p>
    <w:p>
      <w:pPr>
        <w:pStyle w:val="Normal"/>
        <w:jc w:val="both"/>
        <w:rPr/>
      </w:pPr>
      <w:r>
        <w:rPr/>
        <w:t xml:space="preserve">Na podstawie przeprowadzonego głosowania Przewodniczący Rady  stwierdził, że porządek obrad został przyjęty. </w:t>
      </w:r>
    </w:p>
    <w:p>
      <w:pPr>
        <w:pStyle w:val="Normal"/>
        <w:jc w:val="both"/>
        <w:rPr/>
      </w:pPr>
      <w:r>
        <w:rPr/>
        <w:t xml:space="preserve">Porządek obrad V sesji stanowi załącznik nr 3 do niniejszego protokołu. </w:t>
      </w:r>
    </w:p>
    <w:p>
      <w:pPr>
        <w:pStyle w:val="Normal"/>
        <w:jc w:val="both"/>
        <w:rPr/>
      </w:pPr>
      <w:r>
        <w:rPr/>
      </w:r>
    </w:p>
    <w:p>
      <w:pPr>
        <w:pStyle w:val="Normal"/>
        <w:numPr>
          <w:ilvl w:val="0"/>
          <w:numId w:val="7"/>
        </w:numPr>
        <w:tabs>
          <w:tab w:val="clear" w:pos="708"/>
          <w:tab w:val="left" w:pos="360" w:leader="none"/>
        </w:tabs>
        <w:ind w:left="360" w:hanging="360"/>
        <w:jc w:val="both"/>
        <w:rPr>
          <w:b/>
          <w:b/>
          <w:i/>
          <w:i/>
          <w:iCs/>
        </w:rPr>
      </w:pPr>
      <w:r>
        <w:rPr>
          <w:b/>
          <w:i/>
          <w:iCs/>
        </w:rPr>
        <w:t>Powołanie dwóch sekretarzy obrad V  Sesji Rady Powiatu we Włocławku</w:t>
      </w:r>
    </w:p>
    <w:p>
      <w:pPr>
        <w:pStyle w:val="Normal"/>
        <w:jc w:val="both"/>
        <w:rPr>
          <w:b/>
          <w:b/>
          <w:i/>
          <w:i/>
          <w:iCs/>
        </w:rPr>
      </w:pPr>
      <w:r>
        <w:rPr>
          <w:b/>
          <w:i/>
          <w:iCs/>
        </w:rPr>
      </w:r>
    </w:p>
    <w:p>
      <w:pPr>
        <w:pStyle w:val="Normal"/>
        <w:jc w:val="both"/>
        <w:rPr/>
      </w:pPr>
      <w:r>
        <w:rPr>
          <w:b/>
          <w:bCs/>
        </w:rPr>
        <w:t xml:space="preserve">Przewodniczący Rady  </w:t>
      </w:r>
      <w:r>
        <w:rPr/>
        <w:t xml:space="preserve">- powiedział, że zgodnie z § 37 ust. 2 Statutu Powiatu Włocławskiego proponuje powołać na sekretarzy obrad: Pana Bogdana Czajkę oraz zapytał,  – czy wyraża Pan zgodę? Pan Bogdan Czajka wyraził zgodę. </w:t>
      </w:r>
    </w:p>
    <w:p>
      <w:pPr>
        <w:pStyle w:val="Normal"/>
        <w:jc w:val="both"/>
        <w:rPr/>
      </w:pPr>
      <w:r>
        <w:rPr/>
        <w:t xml:space="preserve">Oraz Pana Romualda Czerwińskiego i zapytał, czy wyraża Pan zgodę? Pan Romuald Czerwiński – wyraził zgodę. </w:t>
      </w:r>
    </w:p>
    <w:p>
      <w:pPr>
        <w:pStyle w:val="Normal"/>
        <w:jc w:val="both"/>
        <w:rPr/>
      </w:pPr>
      <w:r>
        <w:rPr>
          <w:b/>
          <w:bCs/>
        </w:rPr>
        <w:t>Przewodniczący Rady</w:t>
      </w:r>
      <w:r>
        <w:rPr/>
        <w:t xml:space="preserve">  - zapytał, czy są inne kandydatury? Innych propozycji nie było. </w:t>
      </w:r>
    </w:p>
    <w:p>
      <w:pPr>
        <w:pStyle w:val="Normal"/>
        <w:jc w:val="both"/>
        <w:rPr/>
      </w:pPr>
      <w:r>
        <w:rPr/>
        <w:t>Przewodniczący Rady  zapytał, kto z Pań i Panów Radnych jest za tym, aby Pan Bogdan Czajka  był Sekretarzem obrad V Sesji i przeprowadził procedurę głosowania.</w:t>
      </w:r>
    </w:p>
    <w:p>
      <w:pPr>
        <w:pStyle w:val="Normal"/>
        <w:jc w:val="both"/>
        <w:rPr/>
      </w:pPr>
      <w:r>
        <w:rPr/>
        <w:t>Wyniki głosowania:</w:t>
      </w:r>
    </w:p>
    <w:p>
      <w:pPr>
        <w:pStyle w:val="Normal"/>
        <w:jc w:val="both"/>
        <w:rPr/>
      </w:pPr>
      <w:r>
        <w:rPr/>
        <w:t>za – 19</w:t>
      </w:r>
    </w:p>
    <w:p>
      <w:pPr>
        <w:pStyle w:val="Normal"/>
        <w:jc w:val="both"/>
        <w:rPr/>
      </w:pPr>
      <w:r>
        <w:rPr/>
        <w:t>przeciwko – 0</w:t>
      </w:r>
    </w:p>
    <w:p>
      <w:pPr>
        <w:pStyle w:val="Normal"/>
        <w:jc w:val="both"/>
        <w:rPr/>
      </w:pPr>
      <w:r>
        <w:rPr/>
        <w:t>wstrzymało się - 0</w:t>
      </w:r>
    </w:p>
    <w:p>
      <w:pPr>
        <w:pStyle w:val="Normal"/>
        <w:jc w:val="both"/>
        <w:rPr/>
      </w:pPr>
      <w:r>
        <w:rPr>
          <w:b/>
          <w:bCs/>
        </w:rPr>
        <w:t xml:space="preserve">Przewodniczący Rady  </w:t>
      </w:r>
      <w:r>
        <w:rPr/>
        <w:t>zapytał, kto jest za tym, aby Romuald Czerwiński był Sekretarzem obrad V Sesji i przeprowadził procedurę głosowania.</w:t>
      </w:r>
    </w:p>
    <w:p>
      <w:pPr>
        <w:pStyle w:val="Normal"/>
        <w:jc w:val="both"/>
        <w:rPr/>
      </w:pPr>
      <w:r>
        <w:rPr/>
        <w:t>Wyniki głosowania:</w:t>
      </w:r>
    </w:p>
    <w:p>
      <w:pPr>
        <w:pStyle w:val="Normal"/>
        <w:jc w:val="both"/>
        <w:rPr/>
      </w:pPr>
      <w:r>
        <w:rPr/>
        <w:t>za – 19</w:t>
      </w:r>
    </w:p>
    <w:p>
      <w:pPr>
        <w:pStyle w:val="Normal"/>
        <w:jc w:val="both"/>
        <w:rPr/>
      </w:pPr>
      <w:r>
        <w:rPr/>
        <w:t>przeciwko – 0</w:t>
      </w:r>
    </w:p>
    <w:p>
      <w:pPr>
        <w:pStyle w:val="Normal"/>
        <w:jc w:val="both"/>
        <w:rPr/>
      </w:pPr>
      <w:r>
        <w:rPr/>
        <w:t>wstrzymało się - 0</w:t>
      </w:r>
    </w:p>
    <w:p>
      <w:pPr>
        <w:pStyle w:val="Normal"/>
        <w:jc w:val="both"/>
        <w:rPr/>
      </w:pPr>
      <w:r>
        <w:rPr/>
      </w:r>
    </w:p>
    <w:p>
      <w:pPr>
        <w:pStyle w:val="Normal"/>
        <w:jc w:val="both"/>
        <w:rPr/>
      </w:pPr>
      <w:r>
        <w:rPr/>
        <w:t xml:space="preserve">Na podstawie przeprowadzonych głosowań Przewodniczący Rady stwierdził, że Sekretarzami obrad V sesji wybrani zostali: Pan Bogdan Czajka oraz Pan Romuald Czerwiński. </w:t>
      </w:r>
    </w:p>
    <w:p>
      <w:pPr>
        <w:pStyle w:val="Normal"/>
        <w:jc w:val="both"/>
        <w:rPr/>
      </w:pPr>
      <w:r>
        <w:rPr/>
        <w:t xml:space="preserve">Jednocześnie Przewodniczący poinformował, iż z urzędu dzisiejsze obrady Rady protokołują: Pani Katarzyna Dąbrowska – Czerwińska i Pani Elżbieta Insadowska. </w:t>
      </w:r>
    </w:p>
    <w:p>
      <w:pPr>
        <w:pStyle w:val="Normal"/>
        <w:jc w:val="both"/>
        <w:rPr>
          <w:b/>
          <w:b/>
        </w:rPr>
      </w:pPr>
      <w:r>
        <w:rPr>
          <w:b/>
        </w:rPr>
        <w:t xml:space="preserve">   </w:t>
      </w:r>
    </w:p>
    <w:p>
      <w:pPr>
        <w:pStyle w:val="TextBody"/>
        <w:numPr>
          <w:ilvl w:val="0"/>
          <w:numId w:val="7"/>
        </w:numPr>
        <w:tabs>
          <w:tab w:val="clear" w:pos="708"/>
          <w:tab w:val="left" w:pos="540" w:leader="none"/>
        </w:tabs>
        <w:ind w:left="540" w:hanging="540"/>
        <w:rPr>
          <w:b/>
          <w:b/>
          <w:i/>
          <w:i/>
          <w:iCs/>
          <w:sz w:val="24"/>
        </w:rPr>
      </w:pPr>
      <w:r>
        <w:rPr>
          <w:b/>
          <w:i/>
          <w:iCs/>
          <w:sz w:val="24"/>
        </w:rPr>
        <w:t>Przyjęcie protokołu nr IV/03 z dnia 29 stycznia 2003 roku</w:t>
      </w:r>
    </w:p>
    <w:p>
      <w:pPr>
        <w:pStyle w:val="TextBody"/>
        <w:rPr>
          <w:b/>
          <w:b/>
          <w:i/>
          <w:i/>
          <w:iCs/>
          <w:sz w:val="24"/>
        </w:rPr>
      </w:pPr>
      <w:r>
        <w:rPr>
          <w:b/>
          <w:i/>
          <w:iCs/>
          <w:sz w:val="24"/>
        </w:rPr>
      </w:r>
    </w:p>
    <w:p>
      <w:pPr>
        <w:pStyle w:val="TextBody"/>
        <w:rPr/>
      </w:pPr>
      <w:r>
        <w:rPr>
          <w:b/>
          <w:bCs/>
          <w:sz w:val="24"/>
        </w:rPr>
        <w:t>Przewodniczący Rady</w:t>
      </w:r>
      <w:r>
        <w:rPr>
          <w:sz w:val="24"/>
        </w:rPr>
        <w:t xml:space="preserve">  - powiedział, że zgodnie z paragrafem 40 ust. 1 Statutu Powiatu Włocławskiego został sporządzony protokół z obrad IV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Do dnia dzisiejszego nie zgłoszono uwag ani poprawek, a zatem Przewodniczący Rady  wniósł o przyjęcie protokołu nr IV/03 z dnia 29 stycznia 2003 roku. Przewodniczący zapytał, kto z Pań i Panów Radnych jest za przyjęciem protokołu i przeprowadził procedurę głosowania.</w:t>
      </w:r>
    </w:p>
    <w:p>
      <w:pPr>
        <w:pStyle w:val="Normal"/>
        <w:jc w:val="both"/>
        <w:rPr/>
      </w:pPr>
      <w:r>
        <w:rPr/>
        <w:t>Wyniki głosowania:</w:t>
      </w:r>
    </w:p>
    <w:p>
      <w:pPr>
        <w:pStyle w:val="Normal"/>
        <w:jc w:val="both"/>
        <w:rPr/>
      </w:pPr>
      <w:r>
        <w:rPr/>
        <w:t>za – 19</w:t>
      </w:r>
    </w:p>
    <w:p>
      <w:pPr>
        <w:pStyle w:val="Normal"/>
        <w:jc w:val="both"/>
        <w:rPr/>
      </w:pPr>
      <w:r>
        <w:rPr/>
        <w:t>przeciwko – 0</w:t>
      </w:r>
    </w:p>
    <w:p>
      <w:pPr>
        <w:pStyle w:val="Normal"/>
        <w:jc w:val="both"/>
        <w:rPr/>
      </w:pPr>
      <w:r>
        <w:rPr/>
        <w:t>wstrzymało się - 0</w:t>
      </w:r>
    </w:p>
    <w:p>
      <w:pPr>
        <w:pStyle w:val="TextBody"/>
        <w:rPr>
          <w:sz w:val="24"/>
        </w:rPr>
      </w:pPr>
      <w:r>
        <w:rPr>
          <w:sz w:val="24"/>
        </w:rPr>
        <w:t>Na podstawie przeprowadzonego głosowania Przewodniczący Rady  stwierdził, że protokół Nr IV/03 z dnia 29 stycznia 2003 roku został przyjęty.</w:t>
      </w:r>
    </w:p>
    <w:p>
      <w:pPr>
        <w:pStyle w:val="TextBody"/>
        <w:rPr>
          <w:sz w:val="24"/>
        </w:rPr>
      </w:pPr>
      <w:r>
        <w:rPr>
          <w:sz w:val="24"/>
        </w:rPr>
      </w:r>
    </w:p>
    <w:p>
      <w:pPr>
        <w:pStyle w:val="Tekstpodstawowy2"/>
        <w:numPr>
          <w:ilvl w:val="0"/>
          <w:numId w:val="7"/>
        </w:numPr>
        <w:tabs>
          <w:tab w:val="clear" w:pos="708"/>
          <w:tab w:val="left" w:pos="360" w:leader="none"/>
        </w:tabs>
        <w:ind w:left="360" w:hanging="360"/>
        <w:rPr>
          <w:b/>
          <w:b/>
        </w:rPr>
      </w:pPr>
      <w:r>
        <w:rPr>
          <w:b/>
        </w:rPr>
        <w:t>Rozpatrzenie sprawozdania Zarządu Powiatu we Włocławku z jego działalności w okresie od  dnia 30  stycznia 2003 roku do dnia 12 marca 2003 roku</w:t>
      </w:r>
    </w:p>
    <w:p>
      <w:pPr>
        <w:pStyle w:val="Tekstpodstawowy2"/>
        <w:rPr>
          <w:b/>
          <w:b/>
        </w:rPr>
      </w:pPr>
      <w:r>
        <w:rPr>
          <w:b/>
        </w:rPr>
      </w:r>
    </w:p>
    <w:p>
      <w:pPr>
        <w:pStyle w:val="Tekstpodstawowy2"/>
        <w:rPr/>
      </w:pPr>
      <w:r>
        <w:rPr>
          <w:b/>
          <w:bCs/>
          <w:i w:val="false"/>
          <w:iCs/>
        </w:rPr>
        <w:t>Przewodniczący Rady</w:t>
      </w:r>
      <w:r>
        <w:rPr>
          <w:i w:val="false"/>
          <w:iCs/>
        </w:rPr>
        <w:t xml:space="preserve">  - powiedział, że zgodnie z art. 12 pkt 4 ustawy o samorządzie powiatowym oraz § 15 pkt 4  Statutu Powiatu Włocławskiego – Rada Powiatu rozpatruje sprawozdania z działalności Zarządu. Projekt uchwały dotyczy rozpatrzenia sprawozdania Zarządu Powiatu z jego działalności za okres od 30 stycznia 2003 roku do dnia 12 marca 2003 roku.  W materiałach na sesję radni otrzymali sprawozdanie z pięciu odbytych posiedzeń Zarządu, tj.:  z dnia 5 ,12,19, 26 i 27 lutego 2003  roku. W dniu dzisiejszych</w:t>
      </w:r>
      <w:r>
        <w:rPr/>
        <w:t xml:space="preserve"> </w:t>
      </w:r>
      <w:r>
        <w:rPr>
          <w:i w:val="false"/>
          <w:iCs/>
        </w:rPr>
        <w:t>obrad nastąpiło uzupełnienie sprawozdania o posiedzenia z dnia 5 i 12 marca 2003 roku.</w:t>
      </w:r>
      <w:r>
        <w:rPr/>
        <w:t xml:space="preserve">   </w:t>
      </w:r>
    </w:p>
    <w:p>
      <w:pPr>
        <w:pStyle w:val="Tekstpodstawowy2"/>
        <w:rPr/>
      </w:pPr>
      <w:r>
        <w:rPr>
          <w:b/>
          <w:bCs/>
          <w:i w:val="false"/>
          <w:iCs/>
        </w:rPr>
        <w:t>Przewodniczący Rady</w:t>
      </w:r>
      <w:r>
        <w:rPr>
          <w:i w:val="false"/>
          <w:iCs/>
        </w:rPr>
        <w:t xml:space="preserve">  - poprosił Pana Piotra Stannego – Przewodniczącego Zarządu Powiatu o krótkie przedstawienie sprawozdania. </w:t>
      </w:r>
    </w:p>
    <w:p>
      <w:pPr>
        <w:pStyle w:val="Tekstpodstawowy2"/>
        <w:rPr/>
      </w:pPr>
      <w:r>
        <w:rPr>
          <w:b/>
          <w:bCs/>
          <w:i w:val="false"/>
          <w:iCs/>
        </w:rPr>
        <w:t>Pan Piotr Stanny – Starosta Włocławski</w:t>
      </w:r>
      <w:r>
        <w:rPr>
          <w:i w:val="false"/>
          <w:iCs/>
        </w:rPr>
        <w:t xml:space="preserve"> – powiedział, że w okresie od 30 stycznia br. Do dnia 12 marca br. odbyło się 7 posiedzeń Zarządu Powiatu. </w:t>
      </w:r>
    </w:p>
    <w:p>
      <w:pPr>
        <w:pStyle w:val="TextBody"/>
        <w:rPr>
          <w:b/>
          <w:b/>
          <w:i/>
          <w:i/>
          <w:sz w:val="24"/>
        </w:rPr>
      </w:pPr>
      <w:r>
        <w:rPr>
          <w:b/>
          <w:i/>
          <w:sz w:val="24"/>
        </w:rPr>
        <w:t xml:space="preserve">Pierwsze posiedzenie Zarządu Powiatu odbyło się w dniu 5 lutego 2003r. </w:t>
      </w:r>
    </w:p>
    <w:p>
      <w:pPr>
        <w:pStyle w:val="Tekstpodstawowywcity2"/>
        <w:tabs>
          <w:tab w:val="clear" w:pos="708"/>
          <w:tab w:val="left" w:pos="0" w:leader="none"/>
        </w:tabs>
        <w:ind w:left="0" w:hanging="0"/>
        <w:rPr>
          <w:sz w:val="24"/>
        </w:rPr>
      </w:pPr>
      <w:r>
        <w:rPr>
          <w:sz w:val="24"/>
        </w:rPr>
        <w:t xml:space="preserve">Zarząd Powiatu we Włocławku po rozpatrzeniu wniosku Powiatowego Zarządu Dróg w sprawie wdrażania w jednostce Regulaminu Organizacyjnego, przyjął informację o istniejących faktycznych rozbieżnościach pomiędzy rzeczywistym stanem zatrudnienia w PZD a stanem przewidzianym w obowiązującym regulaminie organizacyjnym tej jednostki. </w:t>
      </w:r>
    </w:p>
    <w:p>
      <w:pPr>
        <w:pStyle w:val="Normal"/>
        <w:tabs>
          <w:tab w:val="clear" w:pos="708"/>
          <w:tab w:val="left" w:pos="0" w:leader="none"/>
        </w:tabs>
        <w:jc w:val="both"/>
        <w:rPr/>
      </w:pPr>
      <w:r>
        <w:rPr/>
        <w:t xml:space="preserve">Zarząd przyjął także informację dyrektora Powiatowego Centrum Pomocy Rodzinie we Włocławku w sprawie realizacji zaleceń pokontrolnych zawartych w protokole z kontroli sprawdzającej przeprowadzonej w Domu Dziecka w Lubieniu Kujawskim przez Wydział Polityki Społecznej Kujawsko-Pomorskiego Urzędu Wojewódzkiego  w Bydgoszczy, która to kontrola miała miejsce w 2002 roku. </w:t>
      </w:r>
    </w:p>
    <w:p>
      <w:pPr>
        <w:pStyle w:val="Normal"/>
        <w:jc w:val="both"/>
        <w:rPr>
          <w:b/>
          <w:b/>
          <w:i/>
          <w:i/>
        </w:rPr>
      </w:pPr>
      <w:r>
        <w:rPr>
          <w:b/>
          <w:i/>
        </w:rPr>
        <w:t>Drugie posiedzenie Zarządu Powiatu odbyło się w dniu 12 lutego 2003r.</w:t>
      </w:r>
    </w:p>
    <w:p>
      <w:pPr>
        <w:pStyle w:val="Normal"/>
        <w:tabs>
          <w:tab w:val="clear" w:pos="708"/>
          <w:tab w:val="left" w:pos="0" w:leader="none"/>
        </w:tabs>
        <w:jc w:val="both"/>
        <w:rPr/>
      </w:pPr>
      <w:r>
        <w:rPr/>
        <w:t>Zarząd Powiatu po rozpatrzeniu wniosku Powiatowego Inspektoratu Gotowości Cywilnej przyjął projekt uchwały rady powiatu w sprawie przyjęcia informacji Komendanta Miejskiego Policji we Włocławku o stanie bezpieczeństwa i porządku publicznego na terenie Powiatu Włocławskiego w roku 2002.</w:t>
      </w:r>
    </w:p>
    <w:p>
      <w:pPr>
        <w:pStyle w:val="Normal"/>
        <w:tabs>
          <w:tab w:val="clear" w:pos="708"/>
          <w:tab w:val="left" w:pos="0" w:leader="none"/>
        </w:tabs>
        <w:jc w:val="both"/>
        <w:rPr/>
      </w:pPr>
      <w:r>
        <w:rPr/>
        <w:t>W związku z wcześniej podjętą decyzją w sprawie ogłoszenia i przeprowadzenia konkursu na stanowisko dyrektora Poradni Psychologiczno Pedagogicznej w Lubieniu Kujawskim, zarząd przyjął protokół z konkursu wyłaniającego kandydata powyższe stanowisko. Zgodnie z literą prawa, po otrzymaniu stosownej opinii Kuratorium Oświaty, kolejnym procesem decyzyjnym zarządu będzie zatrudnienie wyłonionej w drodze konkursu osoby na stanowisko dyrektora jednostki.</w:t>
      </w:r>
    </w:p>
    <w:p>
      <w:pPr>
        <w:pStyle w:val="Normal"/>
        <w:jc w:val="both"/>
        <w:rPr>
          <w:b/>
          <w:b/>
          <w:i/>
          <w:i/>
        </w:rPr>
      </w:pPr>
      <w:r>
        <w:rPr>
          <w:b/>
          <w:i/>
        </w:rPr>
        <w:t>Trzecie posiedzenie Zarządu Powiatu odbyło się w dniu 19 lutego 2003r.</w:t>
      </w:r>
    </w:p>
    <w:p>
      <w:pPr>
        <w:pStyle w:val="TextBodyIndent"/>
        <w:tabs>
          <w:tab w:val="left" w:pos="0" w:leader="none"/>
          <w:tab w:val="left" w:pos="680" w:leader="none"/>
        </w:tabs>
        <w:ind w:left="0" w:hanging="0"/>
        <w:rPr>
          <w:sz w:val="24"/>
        </w:rPr>
      </w:pPr>
      <w:r>
        <w:rPr>
          <w:sz w:val="24"/>
        </w:rPr>
        <w:t>Zarząd Powiatu po wstępnej analizie przedłożonych etapowych planów działań dochodzenia do standardów wychowania i opieki Pogotowia Opiekuńczego w Brzeziu oraz Domu Dziecka w Lubieniu Kujawskim, uwzględniając uwagi zgłoszone w trakcie dyskusji, zobowiązał dyrektora PCPR w terminie nie dłuższym niż jeden miesiąc, do urealnienia materiałów ukazujących stan rzeczywisty, a w szczególności w zakresie doprecyzowania etapów dochodzenia do standardów w poszczególnych działach. Zarząd zwrócił także uwagę na potrzebę przygotowania etapowych planów dochodzenia do standardów dla pozostałych jednostek nadzorowanych w imieniu Starosty przez Powiatowe Centrum Pomocy Rodzinie we Włocławku.</w:t>
      </w:r>
    </w:p>
    <w:p>
      <w:pPr>
        <w:pStyle w:val="Normal"/>
        <w:tabs>
          <w:tab w:val="clear" w:pos="708"/>
          <w:tab w:val="left" w:pos="0" w:leader="none"/>
        </w:tabs>
        <w:jc w:val="both"/>
        <w:rPr/>
      </w:pPr>
      <w:r>
        <w:rPr/>
        <w:t>Odnosząc się do realizacji zadania pn. „Przebudowa kotłowni z węglowej na olejową przy Zespole Szkół w Kowalu”, zarząd podjął uchwałę nr 24/03 w sprawie udzielenia pełnomocnictwa dyrektorowi Zespołu Szkół w Kowalu do przeprowadzenia postępowania o udzielenie zamówienia publicznego oraz do realizacji powyższego zadania.</w:t>
      </w:r>
    </w:p>
    <w:p>
      <w:pPr>
        <w:pStyle w:val="Normal"/>
        <w:tabs>
          <w:tab w:val="clear" w:pos="708"/>
          <w:tab w:val="left" w:pos="0" w:leader="none"/>
        </w:tabs>
        <w:jc w:val="both"/>
        <w:rPr>
          <w:rFonts w:eastAsia="Arial Unicode MS"/>
        </w:rPr>
      </w:pPr>
      <w:r>
        <w:rPr>
          <w:rFonts w:eastAsia="Arial Unicode MS"/>
        </w:rPr>
        <w:t xml:space="preserve">Zarząd Powiatu po wstępnym przeanalizowaniu wniosku w sprawie założenia Liceum Ogólnokształcącego w Chodczu, przyjął informację w powyższej sprawie i z uwagi na potrzebę rozpatrzenia wszelkich aspektów i konsekwencji założenia nowego typu szkoły w ZS w Chodczu, zdecydował o konieczności uzupełnienia przedłożonej dokumentacji. </w:t>
      </w:r>
    </w:p>
    <w:p>
      <w:pPr>
        <w:pStyle w:val="TextBodyIndent"/>
        <w:tabs>
          <w:tab w:val="left" w:pos="0" w:leader="none"/>
          <w:tab w:val="left" w:pos="680" w:leader="none"/>
        </w:tabs>
        <w:ind w:left="0" w:hanging="0"/>
        <w:rPr>
          <w:sz w:val="24"/>
        </w:rPr>
      </w:pPr>
      <w:r>
        <w:rPr>
          <w:sz w:val="24"/>
        </w:rPr>
        <w:t xml:space="preserve">Zarząd, kierując się, między innymi, opinią Komisji Budżetu i Finansów,  po skorygowaniu na jej wniosek dochodów o kwotę 250.000 zł, zakładanych w projekcie ze sprzedaży internatu ZS w Lubrańcu i po uwzględnieniu propozycji utworzenia rezerwy budżetowej, a także dokonaniu innych zmian po stronie dochodów i wydatków wynikających z decyzji wojewody, jednogłośnie przyjął autopoprawkę do projektu budżetu powiatu na 2003 rok i upoważnił jednocześnie starostę do przekazania jej przewodniczącemu rady powiatu. </w:t>
      </w:r>
    </w:p>
    <w:p>
      <w:pPr>
        <w:pStyle w:val="TextBodyIndent"/>
        <w:tabs>
          <w:tab w:val="left" w:pos="0" w:leader="none"/>
          <w:tab w:val="left" w:pos="680" w:leader="none"/>
        </w:tabs>
        <w:ind w:left="0" w:hanging="0"/>
        <w:rPr/>
      </w:pPr>
      <w:r>
        <w:rPr>
          <w:rFonts w:eastAsia="Arial Unicode MS"/>
          <w:sz w:val="24"/>
        </w:rPr>
        <w:t xml:space="preserve">Przyjęto projekt uchwały Rady Powiatu w sprawie powierzenia zadań publicznych powiatu z zakresu administracji architektoniczno – budowlanej gminom Boniewo i Lubanie. </w:t>
      </w:r>
    </w:p>
    <w:p>
      <w:pPr>
        <w:pStyle w:val="TextBodyIndent"/>
        <w:tabs>
          <w:tab w:val="left" w:pos="0" w:leader="none"/>
          <w:tab w:val="left" w:pos="680" w:leader="none"/>
        </w:tabs>
        <w:ind w:left="0" w:hanging="0"/>
        <w:rPr>
          <w:rFonts w:eastAsia="Arial Unicode MS"/>
          <w:sz w:val="24"/>
        </w:rPr>
      </w:pPr>
      <w:r>
        <w:rPr>
          <w:rFonts w:eastAsia="Arial Unicode MS"/>
          <w:sz w:val="24"/>
        </w:rPr>
        <w:t xml:space="preserve">Zarząd Powiatu przyjął treść porozumienia w sprawie powierzenia, z dniem 1 marca 2003 roku, spraw z zakresu administracji architektoniczno – budowlanej, Gminie Choceń, upoważniając starostę i wicestarostę do jego podpisania.  </w:t>
      </w:r>
    </w:p>
    <w:p>
      <w:pPr>
        <w:pStyle w:val="TextBodyIndent"/>
        <w:ind w:left="0" w:hanging="0"/>
        <w:rPr>
          <w:b/>
          <w:b/>
          <w:i/>
          <w:i/>
          <w:sz w:val="24"/>
        </w:rPr>
      </w:pPr>
      <w:r>
        <w:rPr>
          <w:b/>
          <w:i/>
          <w:sz w:val="24"/>
        </w:rPr>
        <w:t>Czwarte posiedzenie Zarządu Powiatu odbyło się w dniu 26 lutego 2003r.</w:t>
      </w:r>
    </w:p>
    <w:p>
      <w:pPr>
        <w:pStyle w:val="Normal"/>
        <w:tabs>
          <w:tab w:val="clear" w:pos="708"/>
          <w:tab w:val="left" w:pos="0" w:leader="none"/>
        </w:tabs>
        <w:jc w:val="both"/>
        <w:rPr/>
      </w:pPr>
      <w:r>
        <w:rPr/>
        <w:t xml:space="preserve">Zarząd wstępnie rozpatrzył projekt uchwały w sprawie powierzenia stanowiska p.o. dyrektora Domu Dziecka w Lubieniu Kujawskim. Po wysłuchaniu kandydatów na to stanowisko, będących jednocześnie pracownikami domu dziecka, postanowiono o odłożeniu podjęcia decyzji w powyższej kwestii na kolejnym posiedzeniu, m.in. z uwagi na konieczność uzupełnienia opinii o kandydatach przez dyrektora Powiatowego Centrum Pomocy Rodzinie. </w:t>
      </w:r>
    </w:p>
    <w:p>
      <w:pPr>
        <w:pStyle w:val="Tekstpodstawowywcity3"/>
        <w:tabs>
          <w:tab w:val="clear" w:pos="708"/>
          <w:tab w:val="left" w:pos="0" w:leader="none"/>
        </w:tabs>
        <w:ind w:hanging="0"/>
        <w:rPr>
          <w:sz w:val="24"/>
        </w:rPr>
      </w:pPr>
      <w:r>
        <w:rPr>
          <w:sz w:val="24"/>
        </w:rPr>
        <w:t>Zarząd podjął uchwałę nr 25/03 w sprawie zatrudnienia Pana Piotra Przybylskiego na stanowisku dyrektora Powiatowego Zarządu Dróg we Włocławku z siedzibą w Jarantowicach. Nowego dyrektora zatrudniono od dnia 1 marca 2003 roku, analizując wcześniej przedłożoną przez Pana Piotra Przybylskiego dokumentację w zakresie posiadanych kwalifikacji, a także przeprowadzono z nim rozmowę. Jednocześnie podjęto uchwałę nr 26/03 w sprawie upoważnienia dyrektora Powiatowego Zarządu Dróg we Włocławku Pana Piotra Przybylskiego do składania oświadczeń woli i wydawania decyzji administracyjnych.</w:t>
      </w:r>
    </w:p>
    <w:p>
      <w:pPr>
        <w:pStyle w:val="TextBody"/>
        <w:tabs>
          <w:tab w:val="clear" w:pos="708"/>
          <w:tab w:val="left" w:pos="0" w:leader="none"/>
        </w:tabs>
        <w:rPr>
          <w:sz w:val="24"/>
        </w:rPr>
      </w:pPr>
      <w:r>
        <w:rPr>
          <w:sz w:val="24"/>
        </w:rPr>
        <w:t>Zarząd Powiatu przyjął także informację o wynikach prac zespołu opiniodawczego zawartych w raporcie p.t.: „Prawno – organizacyjne możliwości utworzenia delegatur wydziału komunikacji w gminach wchodzących w skład Powiatu Włocławskiego”. W trakcie dyskusji wskazano na potrzebę skonsultowania zaproponowanych w raporcie rozwiązań z wójtami i burmistrzami poszczególnych gmin, przede wszystkim w celu uzupełnienia dokumentu przygotowanego przez zespół opiniodawczy, w kwestii, o której mowa w podsumowaniu w zakresie zabezpieczenia przez poszczególne gminy lokali na filie oraz pokrycia części kosztów związanych z funkcjonowaniem tych filii, a także co do propozycji ich geograficznego rozmieszczenia. Podkreślono też potrzebę skonkretyzowania podsumowania, w tym również na okoliczność niemożliwości zapewnienia bezpośrednich łącz.</w:t>
      </w:r>
    </w:p>
    <w:p>
      <w:pPr>
        <w:pStyle w:val="TextBodyIndent"/>
        <w:tabs>
          <w:tab w:val="left" w:pos="0" w:leader="none"/>
          <w:tab w:val="left" w:pos="680" w:leader="none"/>
        </w:tabs>
        <w:ind w:left="0" w:hanging="0"/>
        <w:rPr>
          <w:sz w:val="24"/>
        </w:rPr>
      </w:pPr>
      <w:r>
        <w:rPr>
          <w:sz w:val="24"/>
        </w:rPr>
        <w:t>Na wniosek naczelnika Wydziału Budżetowo Gospodarczego, zarząd podjął uchwałę nr 28/03 w sprawie przeprowadzenia postępowań o udzielenie zamówienia publicznego na bieżące dostawy: materiałów biurowych i druków oraz tablic rejestracyjnych dla potrzeb Starostwa Powiatowego we Włocławku.</w:t>
      </w:r>
    </w:p>
    <w:p>
      <w:pPr>
        <w:pStyle w:val="Normal"/>
        <w:tabs>
          <w:tab w:val="clear" w:pos="708"/>
          <w:tab w:val="left" w:pos="0" w:leader="none"/>
        </w:tabs>
        <w:jc w:val="both"/>
        <w:rPr>
          <w:rFonts w:eastAsia="Arial Unicode MS"/>
        </w:rPr>
      </w:pPr>
      <w:r>
        <w:rPr>
          <w:rFonts w:eastAsia="Arial Unicode MS"/>
        </w:rPr>
        <w:t>Zarząd przyjął także następujące projekty uchwał rady powiatu:</w:t>
      </w:r>
    </w:p>
    <w:p>
      <w:pPr>
        <w:pStyle w:val="Normal"/>
        <w:numPr>
          <w:ilvl w:val="0"/>
          <w:numId w:val="6"/>
        </w:numPr>
        <w:jc w:val="both"/>
        <w:rPr/>
      </w:pPr>
      <w:r>
        <w:rPr>
          <w:rFonts w:eastAsia="Arial Unicode MS"/>
        </w:rPr>
        <w:t xml:space="preserve">w sprawie </w:t>
      </w:r>
      <w:r>
        <w:rPr/>
        <w:t>zatwierdzenia sprawozdania Powiatowego Rzecznika Konsumentów z działalności w roku 2002;</w:t>
      </w:r>
    </w:p>
    <w:p>
      <w:pPr>
        <w:pStyle w:val="Normal"/>
        <w:numPr>
          <w:ilvl w:val="0"/>
          <w:numId w:val="6"/>
        </w:numPr>
        <w:tabs>
          <w:tab w:val="clear" w:pos="708"/>
          <w:tab w:val="left" w:pos="0" w:leader="none"/>
        </w:tabs>
        <w:ind w:left="0" w:hanging="0"/>
        <w:jc w:val="both"/>
        <w:rPr/>
      </w:pPr>
      <w:r>
        <w:rPr/>
        <w:t>w sprawie zmian regulaminu Społecznej Straży Rybackiej Powiatu Włocławskiego;</w:t>
      </w:r>
    </w:p>
    <w:p>
      <w:pPr>
        <w:pStyle w:val="Normal"/>
        <w:numPr>
          <w:ilvl w:val="0"/>
          <w:numId w:val="6"/>
        </w:numPr>
        <w:jc w:val="both"/>
        <w:rPr/>
      </w:pPr>
      <w:r>
        <w:rPr/>
        <w:t xml:space="preserve">w sprawie ustalenia zasad udzielania i rozliczania dotacji dla szkół i placówek publicznych, szkół i placówek niepublicznych oraz szkół i placówek niepublicznych o uprawnieniach publicznych z budżetu Powiatu Włocławskiego. </w:t>
      </w:r>
    </w:p>
    <w:p>
      <w:pPr>
        <w:pStyle w:val="TextBodyIndent"/>
        <w:ind w:left="0" w:hanging="0"/>
        <w:rPr>
          <w:rFonts w:eastAsia="Arial Unicode MS"/>
          <w:b/>
          <w:b/>
          <w:i/>
          <w:i/>
          <w:sz w:val="24"/>
        </w:rPr>
      </w:pPr>
      <w:r>
        <w:rPr>
          <w:rFonts w:eastAsia="Arial Unicode MS"/>
          <w:b/>
          <w:i/>
          <w:sz w:val="24"/>
        </w:rPr>
        <w:t>Piąte posiedzenie Zarządu Powiatu odbyło się w dniu 27 lutego 2003r.</w:t>
      </w:r>
    </w:p>
    <w:p>
      <w:pPr>
        <w:pStyle w:val="TextBodyIndent"/>
        <w:tabs>
          <w:tab w:val="left" w:pos="0" w:leader="none"/>
          <w:tab w:val="left" w:pos="680" w:leader="none"/>
        </w:tabs>
        <w:ind w:left="0" w:hanging="0"/>
        <w:rPr>
          <w:rFonts w:eastAsia="Arial Unicode MS"/>
          <w:sz w:val="24"/>
        </w:rPr>
      </w:pPr>
      <w:r>
        <w:rPr>
          <w:rFonts w:eastAsia="Arial Unicode MS"/>
          <w:sz w:val="24"/>
        </w:rPr>
        <w:t xml:space="preserve">Zarząd ponownie przystąpił do rozpatrzenia kwestii dotyczącej powierzenia obowiązków dyrektora Domu Dziecka w Lubieniu Kujawskim, w związku z odejściem z dniem 1marca 2003 roku dotychczasowego dyrektora Pana Kazimierza Matusiaka na emeryturę. Zdecydowano o powierzeniu na okres sześciu miesięcy tj. do czasu przeprowadzenia i rozstrzygnięcia konkursu na stanowisko dyrektora, pełnienie obowiązków dyrektora tej jednostki – Panu Stanisławowi Andrzejowi Studzińskiemu, pracownikowi domu dziecka, jednemu z jej wychowawców. </w:t>
      </w:r>
    </w:p>
    <w:p>
      <w:pPr>
        <w:pStyle w:val="TextBodyIndent"/>
        <w:ind w:left="0" w:hanging="0"/>
        <w:rPr>
          <w:b/>
          <w:b/>
          <w:i/>
          <w:i/>
          <w:sz w:val="24"/>
        </w:rPr>
      </w:pPr>
      <w:r>
        <w:rPr>
          <w:b/>
          <w:i/>
          <w:sz w:val="24"/>
        </w:rPr>
        <w:t>Szóste posiedzenie Zarządu Powiatu odbyło się w dniu 5 marca 2003 roku.</w:t>
      </w:r>
    </w:p>
    <w:p>
      <w:pPr>
        <w:pStyle w:val="Normal"/>
        <w:tabs>
          <w:tab w:val="clear" w:pos="708"/>
          <w:tab w:val="left" w:pos="0" w:leader="none"/>
        </w:tabs>
        <w:jc w:val="both"/>
        <w:rPr/>
      </w:pPr>
      <w:r>
        <w:rPr/>
        <w:t xml:space="preserve">Zarząd powiatu, na wniosek dyrektora Powiatowego Centrum Pomocy Rodzinie we Włocławku, przyjął projekt uchwały rady powiatu w sprawie przyjęcia sprawozdania dyrektora Powiatowego Centrum Pomocy Rodzinie we Włocławku z realizacji programu pomocy społecznej w Powiecie Włocławskim w latach 2000-2002 oraz projekt uchwały rady powiatu w sprawie przyjęcia sprawozdania dyrektora PCPR z działalności Centrum za okres od 1 stycznia 2002 roku do 31 grudnia 2002 roku. </w:t>
      </w:r>
    </w:p>
    <w:p>
      <w:pPr>
        <w:pStyle w:val="TextBodyIndent"/>
        <w:tabs>
          <w:tab w:val="left" w:pos="0" w:leader="none"/>
          <w:tab w:val="left" w:pos="680" w:leader="none"/>
        </w:tabs>
        <w:ind w:left="0" w:hanging="0"/>
        <w:rPr>
          <w:sz w:val="24"/>
        </w:rPr>
      </w:pPr>
      <w:r>
        <w:rPr>
          <w:sz w:val="24"/>
        </w:rPr>
        <w:t>Po rozpatrzeniu wniosku Wydziału Budżetowo – Gospodarczego, zarząd podjął uchwałę nr 32/03 w sprawie zatwierdzenia rozliczenia dotacji z 2002 roku przekazanej dla Domu Pomocy Społecznej dla Dorosłych w Izbicy Kujawskiej prowadzonego przez Zgromadzenie Małe Dzieło Boskiej Opatrzności – Orioniści.</w:t>
      </w:r>
    </w:p>
    <w:p>
      <w:pPr>
        <w:pStyle w:val="Tekstpodstawowywcity3"/>
        <w:tabs>
          <w:tab w:val="clear" w:pos="708"/>
          <w:tab w:val="left" w:pos="0" w:leader="none"/>
        </w:tabs>
        <w:ind w:hanging="0"/>
        <w:rPr>
          <w:sz w:val="24"/>
        </w:rPr>
      </w:pPr>
      <w:r>
        <w:rPr>
          <w:sz w:val="24"/>
        </w:rPr>
        <w:t>Wstępnie przyjęto także informację o trwających pracach nad konstruowaniem Kalendarza Imprez i Wydatków Budżetowych w zakresie kultury, kultury fizycznej, sportu oraz turystyki na rok 2003 i jednocześnie zobowiązano naczelnika Wydziału Oświaty, Kultury, Sportu i Turystyki do uzupełnienia materiałów o wnioski jakie wpłynęły do wydziału.</w:t>
      </w:r>
    </w:p>
    <w:p>
      <w:pPr>
        <w:pStyle w:val="TextBodyIndent"/>
        <w:tabs>
          <w:tab w:val="left" w:pos="0" w:leader="none"/>
          <w:tab w:val="left" w:pos="680" w:leader="none"/>
        </w:tabs>
        <w:ind w:left="0" w:hanging="0"/>
        <w:rPr>
          <w:sz w:val="24"/>
        </w:rPr>
      </w:pPr>
      <w:r>
        <w:rPr>
          <w:sz w:val="24"/>
        </w:rPr>
        <w:t xml:space="preserve">Zarząd wstępnie przyjął informacją z realizacji zadań i gospodarowania Powiatowym Funduszem Gospodarki Zasobem Geodezyjnym i Kartograficznym za rok 2002. W najbliższym czasie, po uzyskaniu niezbędnych opinii, zarząd zdecyduje  w jakim trybie wystąpi do rady powiatu o jego rozpatrzenie; czy wraz ze sprawozdaniem  z wykonania budżetu za 2002 rok, czy też jako odrębne zagadnienie. </w:t>
      </w:r>
    </w:p>
    <w:p>
      <w:pPr>
        <w:pStyle w:val="TextBodyIndent"/>
        <w:tabs>
          <w:tab w:val="left" w:pos="0" w:leader="none"/>
          <w:tab w:val="left" w:pos="680" w:leader="none"/>
        </w:tabs>
        <w:ind w:left="0" w:hanging="0"/>
        <w:rPr>
          <w:sz w:val="24"/>
        </w:rPr>
      </w:pPr>
      <w:r>
        <w:rPr>
          <w:sz w:val="24"/>
        </w:rPr>
        <w:t xml:space="preserve">Zarząd wstępnie przyjął informację w sprawie ustalenia stawek czynszu najmu lokali wchodzących w skład mieszkaniowego zasobu powiatu oraz najmu pomieszczeń gospodarczych. Po przeanalizowaniu dwóch przedłożonych wariantów projektów uchwał w powyższej kwestii, zarząd, opowiadając się za wariantem przewidującym zróżnicowanie stawki bazowej czynszu dla mieszkań z zasobów znajdujących się na terenie różnych gmin, zobowiązał wnioskodawcę do przygotowania konkretnych propozycji stawek uwzględniających realny wzrost stawek czynszu w stosunku do aktualnie obowiązujących, po uwzględnieniu obniżeń wynikających z zastosowania czynników obniżających.  </w:t>
      </w:r>
    </w:p>
    <w:p>
      <w:pPr>
        <w:pStyle w:val="TextBodyIndent"/>
        <w:ind w:left="0" w:hanging="0"/>
        <w:rPr>
          <w:b/>
          <w:b/>
          <w:i/>
          <w:i/>
          <w:sz w:val="24"/>
        </w:rPr>
      </w:pPr>
      <w:r>
        <w:rPr>
          <w:b/>
          <w:i/>
          <w:sz w:val="24"/>
        </w:rPr>
        <w:t>Siódme posiedzenie Zarządu Powiatu odbyło się w dniu dzisiejszym tj. 12 marca 2003 roku.</w:t>
      </w:r>
    </w:p>
    <w:p>
      <w:pPr>
        <w:pStyle w:val="Normal"/>
        <w:tabs>
          <w:tab w:val="clear" w:pos="708"/>
          <w:tab w:val="left" w:pos="0" w:leader="none"/>
        </w:tabs>
        <w:jc w:val="both"/>
        <w:rPr/>
      </w:pPr>
      <w:r>
        <w:rPr/>
        <w:t xml:space="preserve">Zarządu Powiatu, na wniosek Powiatowego Zarządu Dróg we Włocławku z siedzibą w Jarantowicach, podjął uchwałę nr 35/03 w sprawie nabycia gruntów na terenie Gminy Lubanie pod korektę łuku drogi powiatowej nr 46726 Lubanie – Kucerz. </w:t>
      </w:r>
    </w:p>
    <w:p>
      <w:pPr>
        <w:pStyle w:val="Normal"/>
        <w:tabs>
          <w:tab w:val="clear" w:pos="708"/>
          <w:tab w:val="left" w:pos="0" w:leader="none"/>
        </w:tabs>
        <w:jc w:val="both"/>
        <w:rPr/>
      </w:pPr>
      <w:r>
        <w:rPr/>
        <w:t xml:space="preserve">Po raz kolejny zarząd rozpatrzył wniosek PCPR w sprawie standaryzacji Pogotowia Opiekuńczego w Brzeziu. W związku z powyższym, po wysłuchaniu dyrektorów obu placówek, zarząd podjął uchwałę nr 36/03 w sprawie zaakceptowania etapowego planu działań dochodzenia do standardów wychowania i opieki w Pogotowiu Opiekuńczym w Brzeziu. </w:t>
      </w:r>
    </w:p>
    <w:p>
      <w:pPr>
        <w:pStyle w:val="Normal"/>
        <w:tabs>
          <w:tab w:val="clear" w:pos="708"/>
          <w:tab w:val="left" w:pos="0" w:leader="none"/>
        </w:tabs>
        <w:jc w:val="both"/>
        <w:rPr/>
      </w:pPr>
      <w:r>
        <w:rPr/>
        <w:t>Na wniosek dyrektora RCKU w Starym Brześciu, zarząd podjął uchwałę nr 40/03 w sprawie przyjęcia propozycji dyrektora w przedmiocie zmiany profilu kształcenia ogólnozawodowego pod nazwą „usługowo – gospodarczy” na profil „zarządzanie informacją” w Liceum Profilowanym w Starym Brześciu.</w:t>
      </w:r>
    </w:p>
    <w:p>
      <w:pPr>
        <w:pStyle w:val="Normal"/>
        <w:tabs>
          <w:tab w:val="clear" w:pos="708"/>
          <w:tab w:val="left" w:pos="0" w:leader="none"/>
        </w:tabs>
        <w:jc w:val="both"/>
        <w:rPr/>
      </w:pPr>
      <w:r>
        <w:rPr/>
        <w:t xml:space="preserve">Zarząd przedyskutował i ostatecznie zdecydował o przyjęciu projektu uchwały rady powiatu w sprawie założenia Liceum Ogólnokształcącego w Chodczu w ramach tamtejszego Zespołu Szkół i jednocześnie upoważnił starostę do przekazania projektu przewodniczącemu rady.  </w:t>
      </w:r>
    </w:p>
    <w:p>
      <w:pPr>
        <w:pStyle w:val="Normal"/>
        <w:tabs>
          <w:tab w:val="clear" w:pos="708"/>
          <w:tab w:val="left" w:pos="0" w:leader="none"/>
        </w:tabs>
        <w:jc w:val="both"/>
        <w:rPr/>
      </w:pPr>
      <w:r>
        <w:rPr/>
        <w:t>Zarząd w dniu dzisiejszym przyjął także autopoprawkę nr 2 do projektu uchwały Rady Powiatu we Włocławku w sprawie uchwalenia budżetu powiatu na 2003 rok i upoważnił jednocześnie starostę do przekazania stosownego dokumentu przewodniczącemu rady celem wprowadzenia pod obrady dzisiejszej sesji Rady Powiatu.</w:t>
      </w:r>
    </w:p>
    <w:p>
      <w:pPr>
        <w:pStyle w:val="Normal"/>
        <w:tabs>
          <w:tab w:val="clear" w:pos="708"/>
          <w:tab w:val="left" w:pos="0" w:leader="none"/>
        </w:tabs>
        <w:jc w:val="both"/>
        <w:rPr/>
      </w:pPr>
      <w:r>
        <w:rPr/>
        <w:t xml:space="preserve">Zarząd przyjął także do wiadomości sprawozdanie starosty dotyczące wykonania zadań i gospodarowania Powiatowym Funduszem Gospodarki Zasobem Geodezyjnym i Kartograficznym za rok 2002. </w:t>
      </w:r>
    </w:p>
    <w:p>
      <w:pPr>
        <w:pStyle w:val="Normal"/>
        <w:tabs>
          <w:tab w:val="clear" w:pos="708"/>
          <w:tab w:val="left" w:pos="0" w:leader="none"/>
        </w:tabs>
        <w:jc w:val="both"/>
        <w:rPr/>
      </w:pPr>
      <w:r>
        <w:rPr/>
        <w:t>O godzinie 13</w:t>
      </w:r>
      <w:r>
        <w:rPr>
          <w:vertAlign w:val="superscript"/>
        </w:rPr>
        <w:t>45</w:t>
      </w:r>
      <w:r>
        <w:rPr/>
        <w:t xml:space="preserve"> na obrady Rady dotarł Radny Pan Krzysztof Kruszczyński. Na sali obrad było 20 radnych.  </w:t>
      </w:r>
    </w:p>
    <w:p>
      <w:pPr>
        <w:pStyle w:val="Tekstpodstawowy2"/>
        <w:rPr/>
      </w:pPr>
      <w:r>
        <w:rPr>
          <w:b/>
          <w:bCs/>
          <w:i w:val="false"/>
          <w:iCs/>
        </w:rPr>
        <w:t>Przewodniczący Rady</w:t>
      </w:r>
      <w:r>
        <w:rPr>
          <w:i w:val="false"/>
          <w:iCs/>
        </w:rPr>
        <w:t xml:space="preserve">  - zapytał, czy są pytania do przedstawionego sprawozdania? </w:t>
      </w:r>
    </w:p>
    <w:p>
      <w:pPr>
        <w:pStyle w:val="Tekstpodstawowy2"/>
        <w:rPr/>
      </w:pPr>
      <w:r>
        <w:rPr>
          <w:b/>
          <w:bCs/>
          <w:i w:val="false"/>
          <w:iCs/>
        </w:rPr>
        <w:t>Radny Ireneusz Cichocki</w:t>
      </w:r>
      <w:r>
        <w:rPr>
          <w:i w:val="false"/>
          <w:iCs/>
        </w:rPr>
        <w:t xml:space="preserve"> – w imieniu Klubu Radnych SLD – UP złożył wniosek, sugestię, aby w ramach dobrej współpracy, którą deklarował i deklaruje Pan Starosta, by o zmianach personalnych, które następują w powiecie a ma do nich pełne prawo Pan Starosta i Zarząd Powiatu, w miarę możliwości niezwłocznie powiadamiać Klub Radnych SLD – UP. Radni dowiadują się z prasy oraz od wyborców, że nastąpiły zmiany kadrowe. Dobrze byłoby, aby w tym powiecie obowiązywał dobry zwyczaj, aby Zarząd Powiatu, Pan Starosta starał się w miarę możliwości niezwłocznie powiadamiał radnych dla lepszej komunikacji, lepszego przepływu informacji między radnymi, wyborcami. </w:t>
      </w:r>
    </w:p>
    <w:p>
      <w:pPr>
        <w:pStyle w:val="Tekstpodstawowy2"/>
        <w:rPr/>
      </w:pPr>
      <w:r>
        <w:rPr>
          <w:b/>
          <w:bCs/>
          <w:i w:val="false"/>
          <w:iCs/>
        </w:rPr>
        <w:t>Radny Edward Mańkowski</w:t>
      </w:r>
      <w:r>
        <w:rPr>
          <w:i w:val="false"/>
          <w:iCs/>
        </w:rPr>
        <w:t xml:space="preserve"> – zapytał Pana Starostę w sprawie powierzenia obowiązków dyrektora Domu Dziecka w Lubaniu Kuj. Panu Studzińskiemu. Radni z Klubu SLD – UP zaskoczeni zostali tę informacją, którą przeczytali w prasie. Radni, szczególnie ci, którzy byli radnymi w I kadencji, doskonale wiedzą w jakich warunkach nastąpiło odwołanie Pana Studzińskiego ze stanowiska dyrektora Domu Dziecka w Lubieniu Kujawskim w roku 2000.   Radny nie wie, czy zarzuty jakie były stawiane Panu Studzińskiemu były dla Zarządu Powiatu mało ważące i spowodowały jednak, że Panu Studzińskiemu zaproponowano powierzenie obowiązków dyrektora na okres pół roku. Klub radnych poprosił o rzetelną informację w tej sprawie Pana Starostę. </w:t>
      </w:r>
    </w:p>
    <w:p>
      <w:pPr>
        <w:pStyle w:val="Tekstpodstawowy2"/>
        <w:rPr/>
      </w:pPr>
      <w:r>
        <w:rPr>
          <w:b/>
          <w:bCs/>
          <w:i w:val="false"/>
          <w:iCs/>
        </w:rPr>
        <w:t>Pan Piotr Stanny – Starosta Włocławski</w:t>
      </w:r>
      <w:r>
        <w:rPr>
          <w:i w:val="false"/>
          <w:iCs/>
        </w:rPr>
        <w:t xml:space="preserve"> – ustosunkował się do problemu jaki został przedstawiony przez Pana Radnego Ireneusza Cichockiego i   powiedział, że jest nie tylko za deklaracjami, ale za współpracą ze wszystkim radnymi oraz ze środowiskiem, dla którego Rada Powiatu we Włocławku jest najcenniejsza. Pan Starosta stwierdził, że nie dopatruje się w swoich działaniach czegoś, co by w jakiś sposób ujmowało procedurze ustalonej przez Statut, odpowiednie akty prawne. Jeżeli jest taka potrzeba, to Pan Starosta chciałby, aby Radni zgłosili konkretną propozycję w jakim trybie i w jakim czasie po nastąpieniu zmian, Klub Radnych SLD – UP chciałby być poinformowany. Pan Starosta postara się tym wymaganiom sprostać, ażeby do radnych te informacje docierały możliwie jak najszybciej.     </w:t>
      </w:r>
    </w:p>
    <w:p>
      <w:pPr>
        <w:pStyle w:val="Tekstpodstawowy2"/>
        <w:rPr>
          <w:i w:val="false"/>
          <w:i w:val="false"/>
          <w:iCs/>
        </w:rPr>
      </w:pPr>
      <w:r>
        <w:rPr>
          <w:i w:val="false"/>
          <w:iCs/>
        </w:rPr>
        <w:t xml:space="preserve">Pan Starosta ustosunkował się następnie do problemu poruszonego przez Pana Edwarda Mańkowskiego. Pan Starosta powiedział, że żaden dokument dotyczący sprawy nie jest dokumentem tajnym. Są to dokumenty, które Pan Starosta może udostępnić do wglądu. Prasa działa w obie strony i radni dowiadują się z pewnym opóźnieniem o pewnych decyzjach kadrowych, które nastąpiły w Starostwie Powiatowym. Jest też i tak, że Starosta dowiaduje się z prasy o decyzjach, które niosą w sobie element sensacji i pewnego dramatyzmu. </w:t>
      </w:r>
    </w:p>
    <w:p>
      <w:pPr>
        <w:pStyle w:val="Tekstpodstawowy2"/>
        <w:rPr>
          <w:i w:val="false"/>
          <w:i w:val="false"/>
          <w:iCs/>
        </w:rPr>
      </w:pPr>
      <w:r>
        <w:rPr>
          <w:i w:val="false"/>
          <w:iCs/>
        </w:rPr>
        <w:t xml:space="preserve">W sprawie obsady Pana Andrzeja Studzińskiego do pełnienia obowiązków dyrektora Domu Dziecka w Lubeiniu Kuj. Pan Starosta powiedział, że nie była to decyzja ani prosta, ani niestety podejmowana przez Zarząd Powiatu w komforcie psychicznym. Prawdą jest, że w roku 2000 wobec pewnego incydentu, który miał miejsce w Domu Dziecka w Lubaniu Kujawskim – zastosowania przymusu fizycznego do jednego z wychowanków, Pan Studziński – Dyrektor Domu Dziecka, na kanwie tych zdarzeń, został odwołany ze stanowiska. Główną przyczyną, która została wyeksponowana w uzasadnieniu, był nie ten incydent, tylko fakt nie posiadania formalnych kwalifikacji do  pełnienia obowiązków dyrektora Domu Dziecka w Lubieniu Kujawskim. Pan Edward Mańkowski jako członek Zarządu Powiatu ubiegłej kadencji doskonale zna problem „od podszewki”. W ostatnim czasie sytuacja w Domu Dziecka stała się taka, że Pan Matusia – Dyrektor podjął decyzję w miesiącu styczniu br. o odejściu na emeryturę. Wtedy Pan Dyrektor nie był jeszcze zdecydowany jaką decyzję podjąć. Stało się jednak jasne, że rozpoczęcie procedury konkursowej oraz dobre jej przeprowadzenie, ogłoszenie informacji w prasie, było nie możliwe z powodu zbyt krótkiego okresu czasu do odejścia Pana Dyrektora na emeryturę. Zarząd Powiatu podjął stanowisko, aby spróbować powierzyć na czas określony kierowanie Domem Dziecka jednemu z pracowników. Na tę okoliczność wspólnie ze specjalistą ds. kadr w miesiącu lutym br. Pan Starosta udał się do Domu Dziecka w Lubieniu Kujawskim, ażeby można było przeanalizować kto z potencjalnie tam pracujących osób mógłby podjąć to zadanie i spełnia warunki do kierowania jednostką. W wyniku przeprowadzonych rozmów z 7 pracownikami w zasadzie tylko 2 osoby wyraziły wolę kierowania tą jednostką. Dotyczyło to Pani Marioli Horęzy i Pana Stanisława Andrzeja Studzińskiego. Na tę okoliczność została sporządzona stosowna notatka służbowa, która jest do wglądu. Zarząd Powiatu poprosił o przygotowanie wszelkich niezbędnych dokumentów ażeby  problem powierzenia obowiązków Dyrektora Domu Dziecka mógł stanąć na Zarządzie Powiatu. Tak też się stało, projekt stosownej uchwały został przygotowany. Osoby zainteresowane zostały zaproszone na posiedzenie Zarządu Powiatu. Tego samego dnia przed posiedzeniem Zarządu Powiatu Starosta otrzymał fax z Biura Ochrony Praw Dziecka z prośbą o przekazanie wszelkich informacji dotyczących procedury związanej z wyłonieniem kandydatów, informacji o kandydatach. Ze względu na fakt, że sprawa była bardzo pilna należało podjąć stosowne kroki, ażeby  udzielić odpowiedzi. Taka odpowiedź tego samego dnia o godz. 16.00 została udzielona. Zarząd Powiatu podjął decyzję, że w związku z pewnymi nowymi okolicznościami i koniecznością poprawienia oraz uzupełnienia opinii dotyczącej Pani Marioli Horęzy i Pana Andrzeja Studzińskiego, postanowiono że tym problemem Zarząd Powiatu zajmie się w dniu następnym. Tego samego dnia Pan Starosta skontaktował się z Biurem Ochrony Praw Dziecka,    czego efektem było wysłanie pisma z prośbą o przyjazd przedstawicieli Biura do naszego powiatu i do Domu Dziecka celem zapoznania się z sytuacją jaka ma miejsce. Prośba ta i zaproszenie spotkało się z bardzo pozytywnym odzewem i obiecano, że w połowie miesiąca marca br. przedstawiciele Biura będą naszymi gośćmi. Następnego dnia Zarząd Powiatu powrócił do problemu omawianego dzień wcześniej. Posiedzenie rozpoczęło się od analizowania opinii, które zostały przygotowane przez Dyrektora PCPR we Włocławku. Okazało się Zarząd miał pewne wątpliwości natury formalnej dotyczące tych opinii. Jedna z tych opinii podejmowała swoim zakresem czas pracy pracownika do miesiąca lutego br. W przypadku Pana A. Studzińskiego, co podnosili członkowie Zarządu, czas pracy został tylko określony do miesiąca stycznia 2003 r. Nie było żadnej informacji jak przebiegała praca Pana Studzińskiego jako wychowawcy w Domu Dziecka w Lubieniu Kuj. od stycznia do miesiąca lutego. Pan Starosta poprosił Pana Matusiaka o przybycie do Starostwa Powiatowego i dostarczenie niezbędnych dokumentacji w kwestii sprawowanego nadzoru pedagogicznego w jednostce celem poinformowania Zarządu Powiatu – jakie uwagi, zastrzeżenia, opinie w stosunku do pracowników ma dyrektor. Na kanwie informacji przekazanych przez Pana Matusiaka okazało się, że w przypadku Pana Studzińskiego nie dokonano oceny pracy zgodnie z procedurą, która jest zawarta w Karcie Nauczyciela. Ostatnia ocena pracy została dokonana w roku 1999. Pojawiła się luka w sprawie nadzoru pedagogicznego.  W przypadku Pani Marioli Horęzy – ocena została wykonana w 1998 r. Zarząd chciał znać odpowiedź na pytanie: jakim pracownikiem jest Pani M. Horęza i Pan A. Studziński. Pan Matusiak poinformował, że jeżeli chodzi o pracę Pani Horęza nie ma żadnych zastrzeżeń i wyraził ocenę pozytywną. Na pytanie, czy w stosunku do pracy wychowawczej Pana Studzińskiego Dyrektor Domu Dziecka ma zastrzeżenia, Dyrektor nie miał zastrzeżeń i wydał pozytywną opinię. Po weryfikacji dokumentów okazało się, że Pan Studziński w międzyczasie uzupełnił studia mgr i uzyskał dyplom mgr Pedagogiki oraz podjął studia w zakresie uzyskania specjalizacji z zakresu organizacji pomocy społecznej. Te informacje były najistotniejsze dla członków Zarządu, ażeby można było podjąć jednoznaczną decyzję w sprawie powierzenia obowiązków dyrektora w Domu Dziecka w Lubieniu Kuj. Zarząd Powiatu jednogłośnie, 5 głosami za uznał, że spośród tych dwóch kandydatów najlepszym kandydatem jest Pan Andrzej Studziński.              </w:t>
      </w:r>
    </w:p>
    <w:p>
      <w:pPr>
        <w:pStyle w:val="Tekstpodstawowy2"/>
        <w:rPr/>
      </w:pPr>
      <w:r>
        <w:rPr>
          <w:b/>
          <w:bCs/>
          <w:i w:val="false"/>
          <w:iCs/>
        </w:rPr>
        <w:t>Przewodniczący Rady</w:t>
      </w:r>
      <w:r>
        <w:rPr>
          <w:i w:val="false"/>
          <w:iCs/>
        </w:rPr>
        <w:t xml:space="preserve">  - zapytał, czy są jeszcze jakieś pytania do sprawozdania Zarządu z okresu międzysesyjnego? Pytań nie było, dlatego Przewodniczący Rady  zapytał, kto z Pań i Panów Radnych jest za podjęciem uchwały w sprawie przyjęcia </w:t>
      </w:r>
      <w:r>
        <w:rPr>
          <w:bCs/>
          <w:i w:val="false"/>
          <w:iCs/>
        </w:rPr>
        <w:t xml:space="preserve">sprawozdania Zarządu Powiatu we Włocławku z jego działalności w okresie od  dnia 30 stycznia 2003 roku do dnia 12 marca 2003 roku i przeprowadził procedurę głosowania. </w:t>
      </w:r>
    </w:p>
    <w:p>
      <w:pPr>
        <w:pStyle w:val="Tekstpodstawowy2"/>
        <w:rPr>
          <w:bCs/>
          <w:i w:val="false"/>
          <w:i w:val="false"/>
          <w:iCs/>
        </w:rPr>
      </w:pPr>
      <w:r>
        <w:rPr>
          <w:bCs/>
          <w:i w:val="false"/>
          <w:iCs/>
        </w:rPr>
        <w:t>Wyniki głosowania:</w:t>
      </w:r>
    </w:p>
    <w:p>
      <w:pPr>
        <w:pStyle w:val="Tekstpodstawowy2"/>
        <w:rPr>
          <w:bCs/>
          <w:i w:val="false"/>
          <w:i w:val="false"/>
          <w:iCs/>
        </w:rPr>
      </w:pPr>
      <w:r>
        <w:rPr>
          <w:bCs/>
          <w:i w:val="false"/>
          <w:iCs/>
        </w:rPr>
        <w:t xml:space="preserve">za – 20 </w:t>
      </w:r>
    </w:p>
    <w:p>
      <w:pPr>
        <w:pStyle w:val="Tekstpodstawowy2"/>
        <w:rPr>
          <w:bCs/>
          <w:i w:val="false"/>
          <w:i w:val="false"/>
          <w:iCs/>
        </w:rPr>
      </w:pPr>
      <w:r>
        <w:rPr>
          <w:bCs/>
          <w:i w:val="false"/>
          <w:iCs/>
        </w:rPr>
        <w:t xml:space="preserve">przeciwko – 0 </w:t>
      </w:r>
    </w:p>
    <w:p>
      <w:pPr>
        <w:pStyle w:val="Tekstpodstawowy2"/>
        <w:rPr>
          <w:bCs/>
          <w:i w:val="false"/>
          <w:i w:val="false"/>
          <w:iCs/>
        </w:rPr>
      </w:pPr>
      <w:r>
        <w:rPr>
          <w:bCs/>
          <w:i w:val="false"/>
          <w:iCs/>
        </w:rPr>
        <w:t xml:space="preserve">wstrzymało się – 0 </w:t>
      </w:r>
    </w:p>
    <w:p>
      <w:pPr>
        <w:pStyle w:val="Tekstpodstawowy2"/>
        <w:rPr>
          <w:bCs/>
          <w:i w:val="false"/>
          <w:i w:val="false"/>
          <w:iCs/>
        </w:rPr>
      </w:pPr>
      <w:r>
        <w:rPr>
          <w:bCs/>
          <w:i w:val="false"/>
          <w:iCs/>
        </w:rPr>
        <w:t xml:space="preserve">Na podstawie przeprowadzonego głosowania Przewodniczący Rady  stwierdził, że uchwała Rady Powiatu we Włocławku  z dnia 12 marca 2003 roku w sprawie przyjęcia sprawozdania Zarządu Powiatu we Włocławku z jego działalności w okresie od  dnia 30 stycznia 2003 roku do dnia 12 marca 2003 roku została podjęta. </w:t>
      </w:r>
    </w:p>
    <w:p>
      <w:pPr>
        <w:pStyle w:val="Tekstpodstawowy2"/>
        <w:rPr>
          <w:bCs/>
          <w:i w:val="false"/>
          <w:i w:val="false"/>
          <w:iCs/>
        </w:rPr>
      </w:pPr>
      <w:r>
        <w:rPr>
          <w:bCs/>
          <w:i w:val="false"/>
          <w:iCs/>
        </w:rPr>
      </w:r>
    </w:p>
    <w:p>
      <w:pPr>
        <w:pStyle w:val="Tekstpodstawowy2"/>
        <w:rPr>
          <w:bCs/>
          <w:i w:val="false"/>
          <w:i w:val="false"/>
          <w:iCs/>
        </w:rPr>
      </w:pPr>
      <w:r>
        <w:rPr>
          <w:bCs/>
          <w:i w:val="false"/>
          <w:iCs/>
        </w:rPr>
        <w:t xml:space="preserve">Uchwała Rady Powiatu we Włocławku  z dnia 12 marca 2003 roku w sprawie przyjęcia sprawozdania Zarządu Powiatu we Włocławku z jego działalności w okresie od  dnia 30 stycznia 2003 roku do dnia 12 marca 2003 roku stanowi załącznik nr 4 do niniejszego protokołu. </w:t>
      </w:r>
    </w:p>
    <w:p>
      <w:pPr>
        <w:pStyle w:val="Tekstpodstawowy2"/>
        <w:rPr>
          <w:bCs/>
          <w:i w:val="false"/>
          <w:i w:val="false"/>
          <w:iCs/>
        </w:rPr>
      </w:pPr>
      <w:r>
        <w:rPr>
          <w:bCs/>
          <w:i w:val="false"/>
          <w:iCs/>
        </w:rPr>
      </w:r>
    </w:p>
    <w:p>
      <w:pPr>
        <w:pStyle w:val="Tekstpodstawowy2"/>
        <w:rPr/>
      </w:pPr>
      <w:r>
        <w:rPr>
          <w:bCs/>
          <w:i w:val="false"/>
          <w:iCs/>
        </w:rPr>
        <w:t>O godzinie 14</w:t>
      </w:r>
      <w:r>
        <w:rPr>
          <w:bCs/>
          <w:i w:val="false"/>
          <w:iCs/>
          <w:vertAlign w:val="superscript"/>
        </w:rPr>
        <w:t xml:space="preserve">10 </w:t>
      </w:r>
      <w:r>
        <w:rPr>
          <w:bCs/>
          <w:i w:val="false"/>
          <w:iCs/>
        </w:rPr>
        <w:t xml:space="preserve">na obrady Rady dotarł radny Pan Piotr Jaroszewski. Na sali obrad było 21 radnych. </w:t>
      </w:r>
    </w:p>
    <w:p>
      <w:pPr>
        <w:pStyle w:val="Tekstpodstawowy2"/>
        <w:rPr>
          <w:bCs/>
          <w:i w:val="false"/>
          <w:i w:val="false"/>
          <w:iCs/>
        </w:rPr>
      </w:pPr>
      <w:r>
        <w:rPr>
          <w:bCs/>
          <w:i w:val="false"/>
          <w:iCs/>
        </w:rPr>
        <w:t xml:space="preserve"> </w:t>
      </w:r>
    </w:p>
    <w:p>
      <w:pPr>
        <w:pStyle w:val="Tekstpodstawowy2"/>
        <w:numPr>
          <w:ilvl w:val="0"/>
          <w:numId w:val="4"/>
        </w:numPr>
        <w:tabs>
          <w:tab w:val="clear" w:pos="708"/>
          <w:tab w:val="left" w:pos="540" w:leader="none"/>
        </w:tabs>
        <w:ind w:left="540" w:hanging="540"/>
        <w:rPr>
          <w:b/>
          <w:b/>
          <w:bCs/>
        </w:rPr>
      </w:pPr>
      <w:r>
        <w:rPr>
          <w:b/>
          <w:bCs/>
        </w:rPr>
        <w:t>Rozpatrzenie projektu uchwały w sprawie przyjęcia informacji Komendanta Miejskiego Policji we Włocławku o stanie bezpieczeństwa i porządku publicznego na terenie powiatu włocławskiego w 2002 roku</w:t>
      </w:r>
    </w:p>
    <w:p>
      <w:pPr>
        <w:pStyle w:val="Tekstpodstawowy2"/>
        <w:rPr>
          <w:b/>
          <w:b/>
          <w:bCs/>
          <w:i w:val="false"/>
          <w:i w:val="false"/>
          <w:iCs/>
        </w:rPr>
      </w:pPr>
      <w:r>
        <w:rPr>
          <w:b/>
          <w:bCs/>
          <w:i w:val="false"/>
          <w:iCs/>
        </w:rPr>
      </w:r>
    </w:p>
    <w:p>
      <w:pPr>
        <w:pStyle w:val="Normal"/>
        <w:jc w:val="both"/>
        <w:rPr/>
      </w:pPr>
      <w:r>
        <w:rPr>
          <w:b/>
          <w:bCs/>
        </w:rPr>
        <w:t xml:space="preserve">Przewodniczący Rady  </w:t>
      </w:r>
      <w:r>
        <w:rPr/>
        <w:t>- powiedział, że zgodnie z art.</w:t>
      </w:r>
      <w:r>
        <w:rPr>
          <w:b/>
          <w:bCs/>
        </w:rPr>
        <w:t> </w:t>
      </w:r>
      <w:r>
        <w:rPr/>
        <w:t>10 ust</w:t>
      </w:r>
      <w:r>
        <w:rPr>
          <w:b/>
          <w:bCs/>
        </w:rPr>
        <w:t>.</w:t>
      </w:r>
      <w:r>
        <w:rPr/>
        <w:t xml:space="preserve"> 1 ustawy z dnia 6 kwietnia 1990 roku o Policji -  Komendant Policji składa roczne sprawozdanie ze swojej działalności, a także informację o stanie porządku i bezpieczeństwa publicznego staroście, a także radzie powiatu. Na dzisiejszą sesję radni otrzymali stosowną informację za rok 2002.  </w:t>
      </w:r>
    </w:p>
    <w:p>
      <w:pPr>
        <w:pStyle w:val="Tekstpodstawowy2"/>
        <w:rPr>
          <w:i w:val="false"/>
          <w:i w:val="false"/>
          <w:iCs/>
        </w:rPr>
      </w:pPr>
      <w:r>
        <w:rPr>
          <w:i w:val="false"/>
          <w:iCs/>
        </w:rPr>
        <w:t xml:space="preserve">Przewodniczący Rady  poprosił Pana Lecha Szawłowskiego  – Komendanta Miejskiego Policji o krótkie przedstawienie sprawozdania. </w:t>
      </w:r>
    </w:p>
    <w:p>
      <w:pPr>
        <w:pStyle w:val="Tekstpodstawowy2"/>
        <w:rPr/>
      </w:pPr>
      <w:r>
        <w:rPr>
          <w:b/>
          <w:bCs/>
          <w:i w:val="false"/>
          <w:iCs/>
        </w:rPr>
        <w:t>Pan Lech Szawłowski – Komendant Miejski Policji we Włocławku</w:t>
      </w:r>
      <w:r>
        <w:rPr>
          <w:i w:val="false"/>
          <w:iCs/>
        </w:rPr>
        <w:t xml:space="preserve"> – powiedział, że informacja o stanie bezpieczeństwa i porządku publicznego na terenie powiatu włocławskiego w 2002 roku była przedmiotem obrad Komisji Administracji, Ładu i Porządku Publicznego oraz Spraw Obronnych.  W dniu dzisiejszych obrad Komendant ustosunkuje się do najważniejszych spraw związanych z bezpieczeństwem i porządkiem na terenie powiatu włocławskiego. W zakresie zadań Komendy i strategii działań rok 2002 było podjęcie takiej gotowości, która zmierzała do ograniczenia przestępczości na terenie powiatu włocławskiego oraz poprawy poczucia bezpieczeństwa wśród obywateli.  Istotnym elementem dla poprawy bezpieczeństwa w powiecie było ponowne tworzenie posterunków policji. Komendant poinformował, że Komenda Miejska Policji we Włocławku była jedną z pierwszych w kraju, która ponownie utworzyła posterunki policji. Było to wynikiem aktywności Komendy i jej działań oraz działań samorządowców, aby jednak te jednostki, które od lat funkcjonowały na terytorium całego kraju wróciły do dawnej rangi. Nie udało się ponownie powołać Komendantów Posterunków. Obecnie funkcjonują kierownicy jednostek terenowych. Praktycznie jednostki te posiadają takie same uprawnienia jak w latach ubiegłych tj.: mogą prowadzić postępowanie przygotowawcze, mogą zajmować się pracą operacyjną i działalnością administracyjną. Jednostki te zostały uzupełnione o pracowników operacyjno – dochodzeniowych. Na terenie powiatu włocławskiego nastąpił spadek przestępstw stwierdzonych, jak również spadek ilości wszczętych postępowań przygotowawczych. Jest to znaczny spadek. W sprawie ilości  przestępstw na terenie powiatu Pan Komendant powiedział, że 78,4% przestępczości – to przestępczość popełniana na terenie miasta Włocławka, reszta – kształtuje się różnie na terenie poszczególnych gmin. 71,2% przestępczości – to przestępstwa kryminalne. Wśród tych przestępstw dominują czyny takie jak włamania, kradzieże. Wśród włamań to włamania do obiektów handlowych, do pojazdów, garaży itd. Kradzieże – to przeważnie kradzieże kieszonkowe, kradzieże różnego rodzaju mienia naszych mieszkańców powiatu. Przestępstw przeciwko mieniu stwierdza się w 63,4% w ilości przestępstw kryminalnych i 89,10% kryminalnych. Najbardziej zagrożone są gminy, które bezpośrednio sąsiadują z miastem Włocławkiem. Następuje przemieszczanie elementu przestępczego z miasta. Bardzo zagrożonym terenem jest od wielu lat gmina Brześć Kujawski. Komendant starał się, aby ta jednostka w pierwszej kolejności została wyposażona w siłę fachową. W ostatnim czasie Komendant powołał nowego Kierownika Posterunku.      Na terenie Azotów funkcjonował V Referat Dzielnicowy i w momencie kiedy Policja została pozbawiona pomieszczeń na terenie Posterunku Policji w Lubaniu, Pan Komendant był zmuszony połączyć 2 jednostki w jedną silną, która spełnia swoje zadania jeśli chodzi o utrzymanie bezpieczeństwa i porządku publicznego. Największym zagrożeniem jest rejon Brzezia, gdzie znajdują się budynki po byłych koszarach policji, gdzie przebywają osoby nie mające miejsca zamieszkania. Inną jednostką jest Posterunek Policji Chodecz. W tym rejonie funkcjonuje dużo ośrodków wczasowych, które w okresie zimy nie są zamieszkałe i są narażone na niebezpieczeństwo, różnego rodzaju przestępstwa. Zagrożonymi terenami są: Kowal, Fabianki. Generalnie należy stwierdzić, że w jednostkach terenowych przestępczość uległa zmniejszeniu. W sprawie zdarzeń drogowych Pan Komendant powiedział, że problematyka zdarzeń drogowych jest przedmiotem codziennych czynności, analizy i w zależności od zagrożenia policja stara się w najbardziej zagrożone miejsca kierować służby policji. Dzięki tym działaniom prewencyjnym zmniejszyła się ilość wypadków drogowych. Najbardziej zagrożony jest teren trasy nr 1, gdzie jest najwięcej wypadków drogowych. Analizując ilość zdarzeń drogowych i ich przyczyny należy stwierdzić, że przyczyną wypadków drogowych była: nadmierna prędkość – 22,6%; nieudzielanie pierwszeństwa przejazdu – 18,7%; błędy pieszych – 15,7%. Jeżeli chodzi o kolizje – to 25,3% to są kolizje spowodowane nadmierną prędkością, 22,9% - nie udzielenie pierwszeństwa przejazdu. W ubiegłych latach wiele jednostek terenowych nabyło mierniki prędkości. W ubiegłym roku policja otrzymała przyzwolenie, że te mierniki może obsługiwać służba, która funkcjonuje w jednostkach terenowych. Policjanci zostali przeszkoleni w tym zakresie, tak aby te urządzenia były wykorzystywane przez służby prewencji, a nie tylko ruch drogowy. Dotychczas te urządzenia były zdeponowane w ruchu drogowym. Na poprawę bezpieczeństwa wpłynęło także zaangażowanie gmin w przedmiocie nabywania różnego rodzaju środków, głównie pojazdów. W ubiegłym roku gminy kupiły policji dokładając 50% wartości pojazdów – 7 pojazdów w siedmiu gminach, a także paliwo do pojazdów oraz materiały biurowe. Pan Komendant podziękował samorządowcom za istotną pomoc jakże potrzebną policji w trudnych czasach, jeśli chodzi o sferę budżetową kraju. </w:t>
      </w:r>
    </w:p>
    <w:p>
      <w:pPr>
        <w:pStyle w:val="Tekstpodstawowy2"/>
        <w:rPr>
          <w:i w:val="false"/>
          <w:i w:val="false"/>
          <w:iCs/>
        </w:rPr>
      </w:pPr>
      <w:r>
        <w:rPr>
          <w:i w:val="false"/>
          <w:iCs/>
        </w:rPr>
        <w:t xml:space="preserve">W sprawie analizy i wszelkich danych jakimi dysponuje policja wynika, że w 2003 roku policja będzie prowadzić dalsze działania zmierzające do ograniczenia przestępczości na terenie powiatu włocławskiego. Policja skoncentruje swoje działania przede wszystkim na prewencji. Sekcja Prewencji Komendy Miejskiej we Włocławku przeprowadziła szereg pogadanek, spotkań zarówno z młodzieżą szkołach średnich, gimnazjach. Policja prowadziła spotkania z różnego rodzaju podmiotami, osobami, które są najbardziej narażone  na niebezpieczeństwo. Policja starała się uzmysłowić na co szczególnie należy zwracać uwagę, aby nie stwarzać sytuacji kryminogennych, która w konsekwencji spowodowałaby, że człowiek staje się ofiarą przestępstwa.  Te działania będą w dalszym ciągu prowadzone i poszerzane. Policja będzie nadal prowadzić działania w celu poprawy stanu bezpieczeństwa na naszych drogach. O ile w skali województwa kujawsko – pomorskiego  notuje się znaczny wzrost wypadków śmiertelnych, o tyle na terenie powiatu włocławskiego należy się poszczycić, że nie przekracza się średniej krajowej. Inną bardzo istotną sprawą jest działanie zmierzające do ograniczenia przestępczości nieletnich. Policja współpracuje ze szkołami, z innymi instytucjami, które zostały powołane do działań zmierzających do właściwego wychowania młodzieży. Wszelkie działania polegają na ujawnieniu narkomanii. Zaleceniem jest podjęcie takich działań służbowych, aby docierać do wszystkich typów szkół i nawiązywać współpracę głownie z nauczycielami, pedagogami, żeby eliminować takie niebezpieczeństwo jakie stoi przed młodzieżą. Dużą pomoc udzielił Urząd Miasta Włocławka, który pomaga w zakupieniu testerów, urządzeń, które służą do wykrywania narkotyków. W ostatnim okresie Komendant poczynił starania, aby zakupić psa do wykrywania narkotyków.  Pierwszym narkotykiem, po który sięga młody człowiek to ekstaza, która ma pomóc w lepszym nauczeniu się na klasówkę. Narkotyk powoduje, że młody człowiek uzależnia się i staje się w pewnym stopniu ciężarem dla społeczności. Ważną sprawą jest współpraca z Pogotowiem Opiekuńczym w Brzeziu. Ustawa o nieletnich tak to wszystko skonstruowała, że w wielu przypadkach bardzo niebezpiecznych nieletnich policja musi obsadzać w Pogotowiu Opiekuńczym. W ostatnim okresie czasu nasiliła się ilość ucieczek. Nie ma takiego dnia, aby nie było 2-3 ucieczek. Młody człowiek uciekający z Pogotowia narażony jest na utratę życia i zdrowia; w wielu przypadkach ponownie dopuszcza się przestępstwa; występuje problem z zarejestrowaniem nieletniego itd. Pan Komendant zwrócił się do Radnych, Pana Starosty z apelem, aby wprowadzić nadzory nocne w Pogotowiu Opiekuńczym w Brzeziu. W wielu przypadkach nadzór ma starsza osoba w wieku 60 lat. Pan Komendant zawnioskował, aby przewidzieć jakiś dodatkowy etat, który będzie pomagał wychowawcy, tak aby ukrócić proceder ucieczkowy. Następnie Komendant odpowiedział na 2 pytania, które były skierowane na posiedzeniu Komisji Administracji przez Pana Radnego Grzegorza Biernackiego. Problematyka związana z Targowiskiem Miejskim w Izbicy Kuj. została przez Komendanta szczegółowo przedstawiona Panu Kierownikowi Nadolnemu z Posterunku Policji w Izbicy Kuj. Pan Komendant wyjaśnił również sprawy związane z incydentem jaki miał miejsce w miejscowości Koniec, a dotyczący użycia broni przez myśliwego. Ten czyn jest przedmiotem postępowania przygotowawczego prowadzonego w jednostce policji. Również materiały zostały przekazane do Polskiego Związku Łowieckiego, gdzie fachowcy wypowiedzą się w sprawie właściwego zachowania myśliwego z terenu powiatu. </w:t>
      </w:r>
    </w:p>
    <w:p>
      <w:pPr>
        <w:pStyle w:val="Tekstpodstawowy2"/>
        <w:rPr/>
      </w:pPr>
      <w:r>
        <w:rPr>
          <w:b/>
          <w:bCs/>
          <w:i w:val="false"/>
          <w:iCs/>
        </w:rPr>
        <w:t>Radny Piotr Zbonikowski</w:t>
      </w:r>
      <w:r>
        <w:rPr>
          <w:i w:val="false"/>
          <w:iCs/>
        </w:rPr>
        <w:t xml:space="preserve"> – zapytał o problem narkomanii, o dynamikę rozwoju zagrożenia w szkołach, jakie są podjęte przeciwdziałania w tym kierunku, jakie są ośrodki zagrożenia, jak daleko sięga to zagrożenie, czy dotyczy to już szkół podstawowych? Jak daleko narkomania zabrnęła w środowisko uczniowskie? </w:t>
      </w:r>
    </w:p>
    <w:p>
      <w:pPr>
        <w:pStyle w:val="Tekstpodstawowy2"/>
        <w:rPr/>
      </w:pPr>
      <w:r>
        <w:rPr>
          <w:b/>
          <w:bCs/>
          <w:i w:val="false"/>
          <w:iCs/>
        </w:rPr>
        <w:t xml:space="preserve">Pan Lech Szawłowski </w:t>
      </w:r>
      <w:r>
        <w:rPr>
          <w:i w:val="false"/>
          <w:iCs/>
        </w:rPr>
        <w:t xml:space="preserve">– powiedział, że działanie policji polega na ujawnianiu dealerów. Największym problem jest problem związany ze zlokalizowaniem źródła produkowania narkotyku. Tymi sprawami zajmuje się Biuro Śledcze. Na dzień dzisiejszy policja nie stwierdziła, że narkotyki nie są produkowane na terenie powiatu włocławskiego, tylko są sprowadzane z różnych kanałów: z terenu łódzkiego lub gdańskiego. Komenda Miejska Policji zajmuje się głównie profilaktyką, a więc spotkania na których Pani Małgorzata Złakowska zajmuje się przedstawianiem zagrożeń związanych z używaniem narkotyków, przedstawianie objawów człowieka będącego pod wpływem narkotyków oraz są prowadzone działania operacyjne. Bardzo dobrym działaniem było działanie Posterunku Policji w Kowalu, gdzie udało się ustalić masę osób, które korzystały z narkotyków. Poprzez prowadzone czynności udało się przesunąć działania na teren Lubienia Kujawskiego, gdzie udowodniono kilka przypadków rozprowadzania narkotyków. Zagrożenie to objęło też Brześć Kujawski.     </w:t>
      </w:r>
    </w:p>
    <w:p>
      <w:pPr>
        <w:pStyle w:val="Tekstpodstawowy2"/>
        <w:rPr/>
      </w:pPr>
      <w:r>
        <w:rPr>
          <w:b/>
          <w:bCs/>
          <w:i w:val="false"/>
          <w:iCs/>
        </w:rPr>
        <w:t xml:space="preserve">Radny Piotr Grudziński </w:t>
      </w:r>
      <w:r>
        <w:rPr>
          <w:i w:val="false"/>
          <w:iCs/>
        </w:rPr>
        <w:t xml:space="preserve">– powiedział, że Komisja Administracji, Ładu i Porządku Publicznego oraz Spraw Obronnych pozytywnie zaopiniowała sprawozdanie, które było przedstawione przez Pana Komendanta na posiedzenie Komisji. Radny podziękował Panu Komendantowi za współpracę oraz poprosił o przekazanie podziękowań policjantom zarówno z Komendy Miejskiej Policji, jak i z Posterunków Policji. Pan Grudziński podziękował za działania zmierzające do zmniejszenia liczby przestępstw oraz za działania zmierzające do zwiększenia wykrywalności tych  przestępstw. </w:t>
      </w:r>
    </w:p>
    <w:p>
      <w:pPr>
        <w:pStyle w:val="Tekstpodstawowy2"/>
        <w:rPr/>
      </w:pPr>
      <w:r>
        <w:rPr>
          <w:b/>
          <w:bCs/>
          <w:i w:val="false"/>
          <w:iCs/>
        </w:rPr>
        <w:t>Radny Grzegorz Biernacki</w:t>
      </w:r>
      <w:r>
        <w:rPr>
          <w:i w:val="false"/>
          <w:iCs/>
        </w:rPr>
        <w:t xml:space="preserve"> – w imieniu Klubu Radnych Samoobrona oraz wszystkich rolników podziękował Panu Komendantowi za mądrość w prowadzeniu taktyki podczas trwania manifestacji rolniczych. </w:t>
      </w:r>
    </w:p>
    <w:p>
      <w:pPr>
        <w:pStyle w:val="Tekstpodstawowy2"/>
        <w:rPr/>
      </w:pPr>
      <w:r>
        <w:rPr>
          <w:b/>
          <w:bCs/>
          <w:i w:val="false"/>
          <w:iCs/>
        </w:rPr>
        <w:t xml:space="preserve">Radny Romuald Czerwińśki – </w:t>
      </w:r>
      <w:r>
        <w:rPr>
          <w:i w:val="false"/>
          <w:iCs/>
        </w:rPr>
        <w:t xml:space="preserve">powiedział, że jednym z ważnych punktów w działalności policji jest kontakt ze społeczeństwem. Radny podzielił się z Panem Komendantem pewnym spostrzeżeniem. Z telewizji radny dowiedział się, że istnieje policyjny telefon zaufania, gdzie można zgłaszać swoje spostrzeżenia. Okazało się, że w książce telefonicznej nie ma podanego takiego numeru. Radny zadzwonił do Komendy Policji z pytaniem – jaki jest numer telefonu policyjnego telefonu zaufania? Dyżurny policjant nie znał go, przy czym powiedział, że postara się dowiedzieć ale dopiero dnia następnego. Pan Czerwiński sam dowiedział się jaki jest numer telefonu i że jest on w Bydgoszczy. Radny zaproponował, aby rozpropagować ten numer telefonu.   </w:t>
      </w:r>
    </w:p>
    <w:p>
      <w:pPr>
        <w:pStyle w:val="Tekstpodstawowy2"/>
        <w:rPr/>
      </w:pPr>
      <w:r>
        <w:rPr>
          <w:b/>
          <w:bCs/>
          <w:i w:val="false"/>
          <w:iCs/>
        </w:rPr>
        <w:t xml:space="preserve">Pan Lech Szawłowski </w:t>
      </w:r>
      <w:r>
        <w:rPr>
          <w:i w:val="false"/>
          <w:iCs/>
        </w:rPr>
        <w:t xml:space="preserve">– powiedział, że Włocławek miał taki telefon zaufania. W ciągu miesiąca były 3-4 telefony, dlatego Komenda zrezygnowała z tego telefonu. Jest on jednak w Bydgoszczy. </w:t>
      </w:r>
    </w:p>
    <w:p>
      <w:pPr>
        <w:pStyle w:val="Tekstpodstawowy2"/>
        <w:rPr/>
      </w:pPr>
      <w:r>
        <w:rPr>
          <w:b/>
          <w:bCs/>
          <w:i w:val="false"/>
          <w:iCs/>
        </w:rPr>
        <w:t xml:space="preserve">Przewodniczący Rady  </w:t>
      </w:r>
      <w:r>
        <w:rPr>
          <w:i w:val="false"/>
          <w:iCs/>
        </w:rPr>
        <w:t xml:space="preserve">- zapytał, czy do projektu uchwały mają radni uwagi, pytania? </w:t>
      </w:r>
    </w:p>
    <w:p>
      <w:pPr>
        <w:pStyle w:val="Tekstpodstawowy2"/>
        <w:rPr/>
      </w:pPr>
      <w:r>
        <w:rPr>
          <w:i w:val="false"/>
          <w:iCs/>
        </w:rPr>
        <w:t xml:space="preserve">Uwag nie było, dlatego Przewodniczący Rady  zapytał, kto z Pań i Panów Radnych jest za podjęciem uchwały i przeprowadził procedurę głosowania ?  </w:t>
      </w:r>
    </w:p>
    <w:p>
      <w:pPr>
        <w:pStyle w:val="Tekstpodstawowy2"/>
        <w:rPr>
          <w:i w:val="false"/>
          <w:i w:val="false"/>
          <w:iCs/>
        </w:rPr>
      </w:pPr>
      <w:r>
        <w:rPr>
          <w:i w:val="false"/>
          <w:iCs/>
        </w:rPr>
        <w:t>Wyniki głosowania:</w:t>
      </w:r>
    </w:p>
    <w:p>
      <w:pPr>
        <w:pStyle w:val="Tekstpodstawowy2"/>
        <w:rPr>
          <w:i w:val="false"/>
          <w:i w:val="false"/>
          <w:iCs/>
        </w:rPr>
      </w:pPr>
      <w:r>
        <w:rPr>
          <w:i w:val="false"/>
          <w:iCs/>
        </w:rPr>
        <w:t>za – 21</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 xml:space="preserve">Na podstawie przeprowadzonego głosowania stwierdzam, że uchwała Rady Powiatu we Włocławku  z dnia 12 marca 2003 roku w sprawie przyjęcia informacji Komendanta Miejskiego Policji we Włocławku o stanie bezpieczeństwa i porządku publicznego na terenie powiatu włocławskiego w 2002 roku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12 marca 2003 roku w sprawie przyjęcia informacji Komendanta Miejskiego Policji we Włocławku o stanie bezpieczeństwa i porządku publicznego na terenie powiatu włocławskiego w 2002 roku stanowi załącznik nr 5 do niniejszego protokołu. </w:t>
      </w:r>
    </w:p>
    <w:p>
      <w:pPr>
        <w:pStyle w:val="Tekstpodstawowy3"/>
        <w:rPr>
          <w:b w:val="false"/>
          <w:b w:val="false"/>
          <w:i/>
          <w:i/>
          <w:iCs/>
          <w:sz w:val="24"/>
        </w:rPr>
      </w:pPr>
      <w:r>
        <w:rPr>
          <w:b w:val="false"/>
          <w:i/>
          <w:iCs/>
          <w:sz w:val="24"/>
        </w:rPr>
      </w:r>
    </w:p>
    <w:p>
      <w:pPr>
        <w:pStyle w:val="Tekstpodstawowy2"/>
        <w:numPr>
          <w:ilvl w:val="0"/>
          <w:numId w:val="4"/>
        </w:numPr>
        <w:ind w:left="720" w:hanging="720"/>
        <w:rPr>
          <w:b/>
          <w:b/>
          <w:bCs/>
        </w:rPr>
      </w:pPr>
      <w:r>
        <w:rPr>
          <w:b/>
          <w:bCs/>
        </w:rPr>
        <w:t xml:space="preserve">Rozpatrzenie projektu uchwały w sprawie uchwalenia budżetu powiatu włocławskiego na rok 2003 wraz z autopoprawką Nr 1 i Nr 2 Zarządu Powiatu we Włocławku </w:t>
      </w:r>
    </w:p>
    <w:p>
      <w:pPr>
        <w:pStyle w:val="Tekstpodstawowy3"/>
        <w:rPr>
          <w:b w:val="false"/>
          <w:b w:val="false"/>
          <w:bCs/>
          <w:sz w:val="24"/>
        </w:rPr>
      </w:pPr>
      <w:r>
        <w:rPr>
          <w:b w:val="false"/>
          <w:bCs/>
          <w:sz w:val="24"/>
        </w:rPr>
      </w:r>
    </w:p>
    <w:p>
      <w:pPr>
        <w:pStyle w:val="Tekstpodstawowy3"/>
        <w:rPr/>
      </w:pPr>
      <w:r>
        <w:rPr>
          <w:bCs/>
          <w:sz w:val="24"/>
        </w:rPr>
        <w:t xml:space="preserve">Przewodniczący Rady  </w:t>
      </w:r>
      <w:r>
        <w:rPr>
          <w:b w:val="false"/>
          <w:sz w:val="24"/>
        </w:rPr>
        <w:t xml:space="preserve">- powiedział, że w dniu 11 grudnia 2002 roku radni otrzymali projekt uchwały w sprawie uchwalenia budżetu powiatu włocławskiego na 2003 rok oraz uchwałę Nr 294/2002 Składu Orzekającego Nr 7 Regionalnej Izby Obrachunkowej w Bydgoszczy z dnia 12 grudnia 2002 roku w sprawie wyrażenia opinii o przedłożonym projekcie budżetu powiatu włocławskiego na rok 2003 wraz z informacją o stanie mienia komunalnego oraz objaśnieniami.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Uchwał Nr 294/2002 Składu Orzekającego Nr 7 Regionalnej Izby Obrachunkowej w Bydgoszczy z dnia 12 grudnia 2002 roku w sprawie wyrażenia opinii o przedłożonym projekcie budżetu powiatu włocławskiego na rok 2003 wraz z informacją o stanie mienia komunalnego oraz objaśnieniami stanowi  załącznik nr 6 do niniejszego protokołu.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Stosownie do zapisów uchwały nr XI/75/99 Rady Powiatu we Włocławku  z dnia 25 sierpnia 1999 roku w sprawie procedury opracowania i uchwalenia budżetu powiatu włocławskiego oraz uchwały nr XXXVIII/347/02 Rady Powiatu we Włocławku  z dnia 27 czerwca 2002 roku w sprawie kalendarium na rok budżetowy 2003,  Przewodniczący Rady  skierował projekt uchwały budżetowej wraz z załącznikami do stałych Komisji Rady. </w:t>
      </w:r>
    </w:p>
    <w:p>
      <w:pPr>
        <w:pStyle w:val="Tekstpodstawowy3"/>
        <w:rPr>
          <w:b w:val="false"/>
          <w:b w:val="false"/>
          <w:sz w:val="24"/>
        </w:rPr>
      </w:pPr>
      <w:r>
        <w:rPr>
          <w:b w:val="false"/>
          <w:sz w:val="24"/>
        </w:rPr>
        <w:t xml:space="preserve">W dniach od 9 do 17 stycznia 2003 roku Komisje Rady Powiatu analizowały projekt uchwały budżetowej, wypracowały opinie i wnioski, które zostały przekazane do Komisji Budżetu i Finansów. </w:t>
      </w:r>
    </w:p>
    <w:p>
      <w:pPr>
        <w:pStyle w:val="Tekstpodstawowy3"/>
        <w:rPr>
          <w:b w:val="false"/>
          <w:b w:val="false"/>
          <w:sz w:val="24"/>
        </w:rPr>
      </w:pPr>
      <w:r>
        <w:rPr>
          <w:b w:val="false"/>
          <w:sz w:val="24"/>
        </w:rPr>
        <w:t xml:space="preserve">Dnia 7 lutego 2003 roku obradowała Komisja Budżetu i Finansów, która dokonała kompleksowej oceny projektu budżetu w świetle opinii przedstawionych przez komisje i przedłożyła swoje stanowisko Zarządowi Powiatu. Zarząd Powiatu dokonał autopoprawek do projektu budżetu, które otrzymaliście Państwo w dniu 26 lutym 2003 roku. </w:t>
      </w:r>
    </w:p>
    <w:p>
      <w:pPr>
        <w:pStyle w:val="Tekstpodstawowy3"/>
        <w:rPr>
          <w:b w:val="false"/>
          <w:b w:val="false"/>
          <w:sz w:val="24"/>
        </w:rPr>
      </w:pPr>
      <w:r>
        <w:rPr>
          <w:b w:val="false"/>
          <w:sz w:val="24"/>
        </w:rPr>
        <w:t xml:space="preserve">Zgodnie z wnioskami radnych, w materiałach na sesję otrzymali radni ujednolicony tekst projektu uchwały budżetowej. </w:t>
      </w:r>
    </w:p>
    <w:p>
      <w:pPr>
        <w:pStyle w:val="Tekstpodstawowy3"/>
        <w:rPr/>
      </w:pPr>
      <w:r>
        <w:rPr>
          <w:bCs/>
          <w:sz w:val="24"/>
        </w:rPr>
        <w:t>Przewodniczący Rady</w:t>
      </w:r>
      <w:r>
        <w:rPr>
          <w:b w:val="false"/>
          <w:sz w:val="24"/>
        </w:rPr>
        <w:t xml:space="preserve">  - poprosił Panią Ewę Kończyńską – Przewodniczącą Komisji Budżetu i Finansów o przedstawienie zbiorczego sprawozdania z prac wszystkich komisji Rady nad projektem budżetu. </w:t>
      </w:r>
    </w:p>
    <w:p>
      <w:pPr>
        <w:pStyle w:val="Tekstpodstawowy3"/>
        <w:rPr/>
      </w:pPr>
      <w:r>
        <w:rPr>
          <w:bCs/>
          <w:sz w:val="24"/>
        </w:rPr>
        <w:t>Pani Ewa Kończyńska – Przewodniczący Komisji  Budżetu i Finansów</w:t>
      </w:r>
      <w:r>
        <w:rPr>
          <w:b w:val="false"/>
          <w:sz w:val="24"/>
        </w:rPr>
        <w:t xml:space="preserve"> – powiedziała, że  zgodnie z obowiązującymi przepisami w dniu 15.11.2002 r. Zarząd Powiatu poprzedniej kadencji przesłał do RIO oraz złożył do Biura Rady projekt uchwały w sprawie uchwalenia budżetu powiatu na 2003 r. Projekt ten uchwałą nr  294/2002 Składu Orzekającego Nr 7 Regionalnej Izby Obrachunkowej w Bydgoszczy z dnia 12 grudnia 2002 roku w sprawie wyrażenia opinii o przedłożonym projekcie budżetu powiatu włocławskiego na rok 2003 wraz z informacją o stanie mienia komunalnego oraz objaśnieniami uzyskał pozytywną opinię. W miesiącu styczniu 2003 r. nad projektem uchwały pracowały poszczególne komisje nowo wybranej w wyborach samorządowych Rady Powiatu. Z prac wszystkich Komisji do Komisji Budżetu i Finansów wpłynęły z 2 Komisji wnioski, tj.: z Komisji Infrastruktury Komunalnej oraz Komisji Edukacji, Kultury, Sportu i Turystyki oraz do spraw Unii Europejskiej. Komisja Budżetu i Finansów na swoim posiedzeniu w dniu 07.02.2003 r. dokonała  kompleksowej oceny projektu budżetu na 2003 r. w świetle opinii przedstawionych przez komisje   i skierowała swoje stanowisko do Zarządu Powiatu. </w:t>
      </w:r>
    </w:p>
    <w:p>
      <w:pPr>
        <w:pStyle w:val="Tekstpodstawowy3"/>
        <w:rPr>
          <w:b w:val="false"/>
          <w:b w:val="false"/>
          <w:i/>
          <w:i/>
          <w:iCs/>
          <w:sz w:val="24"/>
        </w:rPr>
      </w:pPr>
      <w:r>
        <w:rPr>
          <w:b w:val="false"/>
          <w:i/>
          <w:iCs/>
          <w:sz w:val="24"/>
        </w:rPr>
        <w:t xml:space="preserve">1) Komisja poddała pod rozwagę Zarządowi Powiatu we Włocławku, że jeśli wystąpią dodatkowe dochody w trakcie realizacji budżetu, by Zarząd przeznaczył je na drogi powiatowe. Komisja zasugerowała, aby subwencja drogowa    była w jak najwyższym stopniu przeznaczona na drogi powiatowe. </w:t>
      </w:r>
    </w:p>
    <w:p>
      <w:pPr>
        <w:pStyle w:val="Tekstpodstawowy3"/>
        <w:rPr>
          <w:b w:val="false"/>
          <w:b w:val="false"/>
          <w:i/>
          <w:i/>
          <w:iCs/>
          <w:sz w:val="24"/>
        </w:rPr>
      </w:pPr>
      <w:r>
        <w:rPr>
          <w:b w:val="false"/>
          <w:i/>
          <w:iCs/>
          <w:sz w:val="24"/>
        </w:rPr>
        <w:t xml:space="preserve">2) W przypadku pojawienia się dodatkowych dochodów w trakcie realizacji budżetu powiatu, Komisja Budżetu i Finansów poparła wniosek Komisji Edukacji, Kultury, Sportu i Turystyki oraz do spraw Unii Europejskiej, aby część tych dochodów przeznaczyć dodatkowo na Dział Kultura Fizyczna i Sport. </w:t>
      </w:r>
    </w:p>
    <w:p>
      <w:pPr>
        <w:pStyle w:val="Tekstpodstawowy3"/>
        <w:rPr>
          <w:b w:val="false"/>
          <w:b w:val="false"/>
          <w:i/>
          <w:i/>
          <w:iCs/>
          <w:sz w:val="24"/>
        </w:rPr>
      </w:pPr>
      <w:r>
        <w:rPr>
          <w:b w:val="false"/>
          <w:i/>
          <w:iCs/>
          <w:sz w:val="24"/>
        </w:rPr>
        <w:t>3) W związku z faktem,  iż Zarząd Powiatu we Włocławku poprzedniej kadencji skierował do sprzedaży internat ZS w Lubrańcu, Komisja zaproponowała, ażeby Zarząd Powiatu ponownie rozważył celowość skierowania tego obiektu do sprzedaży lub innego jego zagospodarowania. W przypadku rezygnacji ze sprzedaży Komisja zobowiązała Zarząd Powiatu do zastąpienia dochodów ujętych w projekcie budżetu na rok 2003 z tego tytułu innymi dochodami.</w:t>
      </w:r>
    </w:p>
    <w:p>
      <w:pPr>
        <w:pStyle w:val="Tekstpodstawowy3"/>
        <w:rPr>
          <w:b w:val="false"/>
          <w:b w:val="false"/>
          <w:i/>
          <w:i/>
          <w:iCs/>
          <w:sz w:val="24"/>
        </w:rPr>
      </w:pPr>
      <w:r>
        <w:rPr>
          <w:b w:val="false"/>
          <w:i/>
          <w:iCs/>
          <w:sz w:val="24"/>
        </w:rPr>
        <w:t xml:space="preserve">4) Komisja zaproponowała utworzyć w projekcie budżetu na rok 2003 rezerwę budżetową. </w:t>
      </w:r>
    </w:p>
    <w:p>
      <w:pPr>
        <w:pStyle w:val="Tekstpodstawowy3"/>
        <w:rPr/>
      </w:pPr>
      <w:r>
        <w:rPr>
          <w:b w:val="false"/>
          <w:sz w:val="24"/>
        </w:rPr>
        <w:t>Zarząd Powiatu we Włocławku w oparciu o przedłożone wnioski</w:t>
      </w:r>
      <w:r>
        <w:rPr>
          <w:b w:val="false"/>
          <w:i/>
          <w:iCs/>
          <w:sz w:val="24"/>
        </w:rPr>
        <w:t xml:space="preserve"> </w:t>
      </w:r>
      <w:r>
        <w:rPr>
          <w:b w:val="false"/>
          <w:sz w:val="24"/>
        </w:rPr>
        <w:t xml:space="preserve">przez Komisję Budżetu i Finansów oraz otrzymanych między innymi z Ministerstwa Finansów ostateczne wielkości poszczególnych części subwencji ogólnej, udziału powiatu w odpisie podatku dochodowego od osób fizycznych, a także otrzymane od wojewody kujawsko – pomorskiego ostateczne wskaźniki o wielkości dotacji celowych na realizację zadań z zakresu administracji rządowej i zadań własnych powiatu przygotował autopoprawkę nr 1 do projektu uchwały w sprawie uchwalenia budżetu powiatu na 2003 rok. W autopoprawce Zarząd Powiatu realizując wnioski Komisji Budżetu i Finansów zastąpił dochody budżetu powiatu ze sprzedaży internatu w Lubrańcu wpływami z opłat komunikacyjnych; utworzył w budżecie rezerwę na kwotę 252.253 zł, w tym ze środków pochodzących z subwencji oświatowej na kwotę 169.351 zł, zmniejszając środki finansowe przeznaczone na wydatki osobowe i pochodne w dziale 800 – oświata i wychowanie oraz dziale 854 – edukacyjna opieka wychowawcza zwiększając jednocześnie w tych działach wydatki rzeczowe na: zakup opału, energii elektrycznej, zakup usług, pozostałą kwotę włączając do rezerwy. W skład rezerwy ogólnej wchodzą także środki finansowe pochodzące ze zwiększenia części j subwencji drogowej  na kwotę 82.902 zł. Ponadto Zarząd Powiatu urealnił wydatki w takich działach jak: Transport i Łączność; Administracja; Opieka Społeczna. W dniu 19.02.2003 r. Zarząd Powiatu na swoim posiedzeniu przyjął autopoprawkę nr 1 do projektu uchwały w sprawie uchwalenia budżetu powiatu na 2003 r. i w tym też dniu zapoznał z treścią autopoprawki Przewodniczących poszczególnych Komisji Rady Powiatu we Włocławku poprzez zwołanego przez Przewodniczącego Rady specjalnego posiedzenia. W miesiącu marcu br. odbyły się posiedzenia poszczególnych komisji, na których członkowie Komisji zapoznali się z treścią autopoprawki i mieli też możliwość uzyskać od Starosty, Wicestarosty i Skarbnika Powiatu odpowiedzi na zadawane pytania. Po wprowadzeniu do projektu uchwały w sprawie uchwalenia budżetu powiatu na 2003 r. zapisu w autopoprawce nr 1 – dochody budżetu powiatu na 2003 rok zamykają się kwotą 28.831.290 zł, zaś wydatki – kwotą 29.246.767 zł, czyli planowany budżet powiatu na 2003 rok zamyka się deficytem budżetowym w kwocie           415.477 zł, który zamierza się pokryć nadwyżką budżetową z lat ubiegłych. W planowanych dochodach 88,44 % stanowią dochody pochodzące z subwencji i dotacji celowych; 11,96 % - dochody własne powiatu. W zaplanowanych wydatkach 52,87% stanowią wydatki bieżące w tym 64,52 % - płace i pochodne, a 7,13% - wydatki majątkowe. Na posiedzeniu Zarządu w dniu 12.03.2003 r.  Zarząd Powiatu przyjął autopoprawkę nr 2 zmieniającą załącznik nr 7 dotyczący Funduszu Gospodarki Zasobem Geodezyjnym i Kartograficznym. Autopoprawka ta jest konieczna i w pełni zasadna według obowiązującej interpretacji prawnych w zakresie planowania i gospodarowania środkami Funduszu.  Komisja Budżetu i Finansów jest zdania, że zaplanowany budżet na rok 2003 będzie trudnym do realizacji, wymagającym dużej dyscypliny od osób go realizujących. Komisja podkreśla jednak, że jest to budżet realny i wnosi o uchwalenie przedłożonego przez Zarząd Powiatu projektu budżetu wraz z autopoprawką nr 1 i nr 2.     </w:t>
      </w:r>
    </w:p>
    <w:p>
      <w:pPr>
        <w:pStyle w:val="Tekstpodstawowy3"/>
        <w:rPr/>
      </w:pPr>
      <w:r>
        <w:rPr>
          <w:bCs/>
          <w:sz w:val="24"/>
        </w:rPr>
        <w:t>Przewodniczący Rady</w:t>
      </w:r>
      <w:r>
        <w:rPr>
          <w:b w:val="false"/>
          <w:sz w:val="24"/>
        </w:rPr>
        <w:t xml:space="preserve">  - poprosił Pana Piotra Stannego – Starostę Włocławskiego – o przedstawienie projektu uchwały budżetowej.   </w:t>
      </w:r>
    </w:p>
    <w:p>
      <w:pPr>
        <w:pStyle w:val="Tekstpodstawowy3"/>
        <w:rPr/>
      </w:pPr>
      <w:r>
        <w:rPr>
          <w:bCs/>
          <w:sz w:val="24"/>
        </w:rPr>
        <w:t>Pan Piotr Stanny – Starosta Włocławski</w:t>
      </w:r>
      <w:r>
        <w:rPr>
          <w:b w:val="false"/>
          <w:sz w:val="24"/>
        </w:rPr>
        <w:t xml:space="preserve"> – powiedział, że podczas obrad V sesji Rady Powiatu we Włocławku Radni zdecydują o kształcie budżetu powiatu na rok 2003. Będzie to z kolei piąty budżet w zreformowanym systemie samorządu powiatowego. Historia pracy nad tegoroczną uchwałą budżetową zawiera w sobie dwie odrębne fazy. Pierwszą fazę zamykają prace Zarządu Powiatu minionej kadencji. W dniu 14.11.2002 r. , kiedy to projekt uchwały budżetowej Zarząd Powiatu na wniosek Wydziału Budżetowo – Gospodarczego przekazał Regionalnej Izbie Obrachunkowej we Włocławku oraz Radzie Powiatu. Wnikliwa analiza protokołu z posiedzenia Zarządu Powiatu z dnia 14.11.2002 r. wyraźnie pokazuje atmosferę pracy nad ówczesnym projektem. Brak możliwości głębokiej analizy  projektu uchwały budżetowej złożonego w ostatniej chwili, sprawił że należało zaufać jego zapisom. Do projektu budżetu wprowadzono zawyżone dochody między innymi pochodzące ze sprzedaży internatu przy Zespole Szkół w Lubrańcu. Druga faza prac to opiniowanie projektu uchwały przez komisje resortowe; rozpatrzenie przez Zarząd Powiatu opinii i wniosków Komisji Budżetu i Finansów oraz przyjęcie w dniu 19.02.2003 r. autopoprawki nr 1 do projektu budżetu powiatu na 2003 r. i przekazanie jej Przewodniczącemu Rady celem wprowadzenia pod obrady Sesji Powiatu w dniu 12.03.2003 r. O tyle można pozytywnie oceniać budżet i ile spełnia on i zaspakaja społeczne oczekiwania w zakresie ustawowych zadań powiatu. Konieczne jest w tym miejscu przypomnieć, jak kształtowały się niektóre wskaźniki budżetowe w latach minionych choćby w zakresie realizacji subwencji drogowej, subwencji oświatowej  czy choćby procentowego udziału zadań inwestycyjnych do wysokości budżetu powiatu w danym roku kalendarzowym. Np. jeśli chodzi o subwencję drogową, to wykorzystanie subwencji drogowej w stosunku do planu w poszczególnych latach kształtował się następująco:</w:t>
      </w:r>
    </w:p>
    <w:p>
      <w:pPr>
        <w:pStyle w:val="Tekstpodstawowy3"/>
        <w:numPr>
          <w:ilvl w:val="0"/>
          <w:numId w:val="10"/>
        </w:numPr>
        <w:rPr>
          <w:b w:val="false"/>
          <w:b w:val="false"/>
          <w:sz w:val="24"/>
        </w:rPr>
      </w:pPr>
      <w:r>
        <w:rPr>
          <w:b w:val="false"/>
          <w:sz w:val="24"/>
        </w:rPr>
        <w:t xml:space="preserve">1999 r. – 69,46% </w:t>
      </w:r>
    </w:p>
    <w:p>
      <w:pPr>
        <w:pStyle w:val="Tekstpodstawowy3"/>
        <w:numPr>
          <w:ilvl w:val="0"/>
          <w:numId w:val="10"/>
        </w:numPr>
        <w:rPr>
          <w:b w:val="false"/>
          <w:b w:val="false"/>
          <w:sz w:val="24"/>
        </w:rPr>
      </w:pPr>
      <w:r>
        <w:rPr>
          <w:b w:val="false"/>
          <w:sz w:val="24"/>
        </w:rPr>
        <w:t xml:space="preserve">2000 r.–  74,07%         </w:t>
      </w:r>
    </w:p>
    <w:p>
      <w:pPr>
        <w:pStyle w:val="Tekstpodstawowy3"/>
        <w:numPr>
          <w:ilvl w:val="0"/>
          <w:numId w:val="10"/>
        </w:numPr>
        <w:rPr>
          <w:b w:val="false"/>
          <w:b w:val="false"/>
          <w:sz w:val="24"/>
        </w:rPr>
      </w:pPr>
      <w:r>
        <w:rPr>
          <w:b w:val="false"/>
          <w:sz w:val="24"/>
        </w:rPr>
        <w:t>2001 r. – 82,55%</w:t>
      </w:r>
    </w:p>
    <w:p>
      <w:pPr>
        <w:pStyle w:val="Tekstpodstawowy3"/>
        <w:numPr>
          <w:ilvl w:val="0"/>
          <w:numId w:val="10"/>
        </w:numPr>
        <w:rPr>
          <w:b w:val="false"/>
          <w:b w:val="false"/>
          <w:sz w:val="24"/>
        </w:rPr>
      </w:pPr>
      <w:r>
        <w:rPr>
          <w:b w:val="false"/>
          <w:sz w:val="24"/>
        </w:rPr>
        <w:t>2002 r. – 83,12%</w:t>
      </w:r>
    </w:p>
    <w:p>
      <w:pPr>
        <w:pStyle w:val="Tekstpodstawowy3"/>
        <w:numPr>
          <w:ilvl w:val="0"/>
          <w:numId w:val="10"/>
        </w:numPr>
        <w:rPr>
          <w:b w:val="false"/>
          <w:b w:val="false"/>
          <w:sz w:val="24"/>
          <w:u w:val="single"/>
        </w:rPr>
      </w:pPr>
      <w:r>
        <w:rPr>
          <w:b w:val="false"/>
          <w:sz w:val="24"/>
          <w:u w:val="single"/>
        </w:rPr>
        <w:t xml:space="preserve">projekt na 2003 r. – 77,68%   - jest to poziom średni do minionych lat. </w:t>
      </w:r>
    </w:p>
    <w:p>
      <w:pPr>
        <w:pStyle w:val="Tekstpodstawowy3"/>
        <w:rPr>
          <w:b w:val="false"/>
          <w:b w:val="false"/>
          <w:sz w:val="24"/>
          <w:u w:val="single"/>
        </w:rPr>
      </w:pPr>
      <w:r>
        <w:rPr>
          <w:b w:val="false"/>
          <w:sz w:val="24"/>
          <w:u w:val="single"/>
        </w:rPr>
      </w:r>
    </w:p>
    <w:p>
      <w:pPr>
        <w:pStyle w:val="Tekstpodstawowy3"/>
        <w:rPr>
          <w:b w:val="false"/>
          <w:b w:val="false"/>
          <w:sz w:val="24"/>
        </w:rPr>
      </w:pPr>
      <w:r>
        <w:rPr>
          <w:b w:val="false"/>
          <w:sz w:val="24"/>
        </w:rPr>
        <w:t xml:space="preserve">W przypadku subwencji oświatowej procent wykorzystania kształtował się w poszczególnych latach następująco: </w:t>
      </w:r>
    </w:p>
    <w:p>
      <w:pPr>
        <w:pStyle w:val="Tekstpodstawowy3"/>
        <w:numPr>
          <w:ilvl w:val="0"/>
          <w:numId w:val="10"/>
        </w:numPr>
        <w:rPr>
          <w:b w:val="false"/>
          <w:b w:val="false"/>
          <w:sz w:val="24"/>
        </w:rPr>
      </w:pPr>
      <w:r>
        <w:rPr>
          <w:b w:val="false"/>
          <w:sz w:val="24"/>
        </w:rPr>
        <w:t>1999 r. – 95,84%</w:t>
      </w:r>
    </w:p>
    <w:p>
      <w:pPr>
        <w:pStyle w:val="Tekstpodstawowy3"/>
        <w:numPr>
          <w:ilvl w:val="0"/>
          <w:numId w:val="10"/>
        </w:numPr>
        <w:rPr>
          <w:b w:val="false"/>
          <w:b w:val="false"/>
          <w:sz w:val="24"/>
        </w:rPr>
      </w:pPr>
      <w:r>
        <w:rPr>
          <w:b w:val="false"/>
          <w:sz w:val="24"/>
        </w:rPr>
        <w:t xml:space="preserve">2000 r.–  97,99%         </w:t>
      </w:r>
    </w:p>
    <w:p>
      <w:pPr>
        <w:pStyle w:val="Tekstpodstawowy3"/>
        <w:numPr>
          <w:ilvl w:val="0"/>
          <w:numId w:val="10"/>
        </w:numPr>
        <w:rPr>
          <w:b w:val="false"/>
          <w:b w:val="false"/>
          <w:sz w:val="24"/>
        </w:rPr>
      </w:pPr>
      <w:r>
        <w:rPr>
          <w:b w:val="false"/>
          <w:sz w:val="24"/>
        </w:rPr>
        <w:t>2001 r. – 95,68%</w:t>
      </w:r>
    </w:p>
    <w:p>
      <w:pPr>
        <w:pStyle w:val="Tekstpodstawowy3"/>
        <w:numPr>
          <w:ilvl w:val="0"/>
          <w:numId w:val="10"/>
        </w:numPr>
        <w:rPr>
          <w:b w:val="false"/>
          <w:b w:val="false"/>
          <w:sz w:val="24"/>
        </w:rPr>
      </w:pPr>
      <w:r>
        <w:rPr>
          <w:b w:val="false"/>
          <w:sz w:val="24"/>
        </w:rPr>
        <w:t>2002 r. – 97,87%</w:t>
      </w:r>
    </w:p>
    <w:p>
      <w:pPr>
        <w:pStyle w:val="Tekstpodstawowy3"/>
        <w:numPr>
          <w:ilvl w:val="0"/>
          <w:numId w:val="10"/>
        </w:numPr>
        <w:rPr>
          <w:b w:val="false"/>
          <w:b w:val="false"/>
          <w:sz w:val="24"/>
        </w:rPr>
      </w:pPr>
      <w:r>
        <w:rPr>
          <w:b w:val="false"/>
          <w:sz w:val="24"/>
          <w:u w:val="single"/>
        </w:rPr>
        <w:t xml:space="preserve">projekt na 2003 r. – 99,43%   </w:t>
      </w:r>
    </w:p>
    <w:p>
      <w:pPr>
        <w:pStyle w:val="Tekstpodstawowy3"/>
        <w:rPr>
          <w:b w:val="false"/>
          <w:b w:val="false"/>
          <w:sz w:val="24"/>
          <w:u w:val="single"/>
        </w:rPr>
      </w:pPr>
      <w:r>
        <w:rPr>
          <w:b w:val="false"/>
          <w:sz w:val="24"/>
          <w:u w:val="single"/>
        </w:rPr>
      </w:r>
    </w:p>
    <w:p>
      <w:pPr>
        <w:pStyle w:val="Tekstpodstawowy3"/>
        <w:rPr>
          <w:b w:val="false"/>
          <w:b w:val="false"/>
          <w:sz w:val="24"/>
        </w:rPr>
      </w:pPr>
      <w:r>
        <w:rPr>
          <w:b w:val="false"/>
          <w:sz w:val="24"/>
        </w:rPr>
        <w:t xml:space="preserve">Jak były zaangażowane środki powiatu na inwestycje w stosunku do wysokości budżetu w danym roku budżetowym. </w:t>
      </w:r>
    </w:p>
    <w:p>
      <w:pPr>
        <w:pStyle w:val="Tekstpodstawowy3"/>
        <w:numPr>
          <w:ilvl w:val="0"/>
          <w:numId w:val="10"/>
        </w:numPr>
        <w:rPr>
          <w:b w:val="false"/>
          <w:b w:val="false"/>
          <w:sz w:val="24"/>
        </w:rPr>
      </w:pPr>
      <w:r>
        <w:rPr>
          <w:b w:val="false"/>
          <w:sz w:val="24"/>
        </w:rPr>
        <w:t xml:space="preserve">1999 r. – 3,57% ogółu wydatków </w:t>
      </w:r>
    </w:p>
    <w:p>
      <w:pPr>
        <w:pStyle w:val="Tekstpodstawowy3"/>
        <w:numPr>
          <w:ilvl w:val="0"/>
          <w:numId w:val="10"/>
        </w:numPr>
        <w:rPr>
          <w:b w:val="false"/>
          <w:b w:val="false"/>
          <w:sz w:val="24"/>
        </w:rPr>
      </w:pPr>
      <w:r>
        <w:rPr>
          <w:b w:val="false"/>
          <w:sz w:val="24"/>
        </w:rPr>
        <w:t xml:space="preserve">2000 r.–  3,16%         </w:t>
      </w:r>
    </w:p>
    <w:p>
      <w:pPr>
        <w:pStyle w:val="Tekstpodstawowy3"/>
        <w:numPr>
          <w:ilvl w:val="0"/>
          <w:numId w:val="10"/>
        </w:numPr>
        <w:rPr>
          <w:b w:val="false"/>
          <w:b w:val="false"/>
          <w:sz w:val="24"/>
        </w:rPr>
      </w:pPr>
      <w:r>
        <w:rPr>
          <w:b w:val="false"/>
          <w:sz w:val="24"/>
        </w:rPr>
        <w:t>2001 r. – 4,97%</w:t>
      </w:r>
    </w:p>
    <w:p>
      <w:pPr>
        <w:pStyle w:val="Tekstpodstawowy3"/>
        <w:numPr>
          <w:ilvl w:val="0"/>
          <w:numId w:val="10"/>
        </w:numPr>
        <w:rPr>
          <w:b w:val="false"/>
          <w:b w:val="false"/>
          <w:sz w:val="24"/>
        </w:rPr>
      </w:pPr>
      <w:r>
        <w:rPr>
          <w:b w:val="false"/>
          <w:sz w:val="24"/>
        </w:rPr>
        <w:t>2002 r. – 5,27%</w:t>
      </w:r>
    </w:p>
    <w:p>
      <w:pPr>
        <w:pStyle w:val="Tekstpodstawowy3"/>
        <w:numPr>
          <w:ilvl w:val="0"/>
          <w:numId w:val="10"/>
        </w:numPr>
        <w:rPr>
          <w:b w:val="false"/>
          <w:b w:val="false"/>
          <w:sz w:val="24"/>
        </w:rPr>
      </w:pPr>
      <w:r>
        <w:rPr>
          <w:b w:val="false"/>
          <w:sz w:val="24"/>
          <w:u w:val="single"/>
        </w:rPr>
        <w:t xml:space="preserve">projekt na 2003 r. – 7,04%   </w:t>
      </w:r>
    </w:p>
    <w:p>
      <w:pPr>
        <w:pStyle w:val="Tekstpodstawowy3"/>
        <w:rPr>
          <w:b w:val="false"/>
          <w:b w:val="false"/>
          <w:sz w:val="24"/>
          <w:u w:val="single"/>
        </w:rPr>
      </w:pPr>
      <w:r>
        <w:rPr>
          <w:b w:val="false"/>
          <w:sz w:val="24"/>
          <w:u w:val="single"/>
        </w:rPr>
      </w:r>
    </w:p>
    <w:p>
      <w:pPr>
        <w:pStyle w:val="Tekstpodstawowy3"/>
        <w:rPr>
          <w:b w:val="false"/>
          <w:b w:val="false"/>
          <w:sz w:val="24"/>
        </w:rPr>
      </w:pPr>
      <w:r>
        <w:rPr>
          <w:b w:val="false"/>
          <w:sz w:val="24"/>
        </w:rPr>
        <w:t xml:space="preserve">Uzyskanie w miarę korzystnych proporcji w tym roku, pomimo malejące budżetu było możliwe między innymi dzięki wprowadzeniu przez Zarząd Powiatu autopoprawki nr 1. Dzięki tym zmianom utworzono, czego nie zakładał projekt, rezerwę ogólną w kwocie 252.253 zł oraz wykazaną nadwyżkę budżetową w wysokości 447.463 zł, co pokryje deficyt budżetowy. Kwoty te dzięki odważnym, mądrym i odpowiedzialnym decyzjom Zarządu i Rady Powiatu pozwolą na pełniejsze realizowanie ustawowych zadań powiatu. Po raz pierwszy od dłuższego czasu wprowadzone zmiany przewidują środki: 120  tys. zł na budowę chodników w ciągach dróg powiatowych; 25 tys. zł oraz dochody z tytułu racjonalnego gospodarowania ruchomym i nieruchomym majątkiem powiatu. Przedmiotowy zakres proponowanych zmian powoduje, iż z całą odpowiedzialnością można w tym projekcie uchwały budżetowej odnaleźć kontynuację polityki inwestycyjnej, rozpoczęcie inwestycji nowych oraz szansę realizacji zadań własnych powiatu i zadań powierzonych gminom przy równoczesnym zachowaniu dużej dyscypliny, dużego reżimu gospodarowania środkami finansowymi. Pan Starosta wniósł o przyjęcie przez Radę Powiatu proponowanego projektu uchwały budżetowej na rok 2003 wraz z autopoprawką nr 1 i nr 2. </w:t>
      </w:r>
    </w:p>
    <w:p>
      <w:pPr>
        <w:pStyle w:val="Tekstpodstawowy3"/>
        <w:rPr/>
      </w:pPr>
      <w:r>
        <w:rPr>
          <w:bCs/>
          <w:sz w:val="24"/>
        </w:rPr>
        <w:t xml:space="preserve">Przewodniczący Rady  </w:t>
      </w:r>
      <w:r>
        <w:rPr>
          <w:b w:val="false"/>
          <w:sz w:val="24"/>
        </w:rPr>
        <w:t xml:space="preserve">- poprosił Panią Skarbnik o przedstawienie projektu budżetu powiatu na rok 2003.    </w:t>
      </w:r>
    </w:p>
    <w:p>
      <w:pPr>
        <w:pStyle w:val="Tekstpodstawowy3"/>
        <w:rPr/>
      </w:pPr>
      <w:r>
        <w:rPr>
          <w:bCs/>
          <w:sz w:val="24"/>
        </w:rPr>
        <w:t xml:space="preserve">Pani Barbara Kubiak </w:t>
      </w:r>
      <w:r>
        <w:rPr>
          <w:b w:val="false"/>
          <w:sz w:val="24"/>
        </w:rPr>
        <w:t xml:space="preserve">– Skarbnik Powiatu – powiedziała, że w dniu 15.11.2002 r. Zarząd Powiatu poprzedniej kadencji przesłał do RIO w Bydgoszczy Zespół we Włocławku oraz złożył do Biura Rady projekt uchwały RPW w sprawie uchwalenia budżetu powiatu na 2003 rok. Projekt ten zaopiniował pozytywnie Skład Orzekający RIO swoją uchwałą nr 294/2002 z dnia 12.12.2002 r. W projekcie budżetu założono, że będzie to budżet zrównoważony i będzie po stronie dochodów, jak i wydatków zamykał się kwotą 28.511.560 zł. W miesiącu styczniu br. nad projektem uchwały pracowały poszczególne komisje stałe nowo wybranej Rady Powiatu. W wyniku zgłoszonych uwag i wniosków przez poszczególne komisje – Komisja Budżetu i Finansów sformułowała i przesłała  do Zarządu Powiatu 4 wnioski dotyczące projektu uchwały, które przedstawiła Wysokiej Radzie Przewodnicząca Komisji Budżetu i Finansów. W miesiącu styczniu br. Ministerstwo Finansów przesłało na ręce Starosty Włocławskiego ostateczne kwoty przeznaczonych dla powiatu poszczególnych części subwencji ogólnej oraz udziału powiatu w odpisie podatku od osób fizycznych. Uległy zmniejszeniu: część oświatowa subwencji ogólnej o kwotę 40.020 zł, część wyrównawcza subwencji ogólnej o kwotę 33.908 zł oraz udział powiatu w podatku dochodowym od osób fizycznych o kwotę 8.518 zł. Natomiast zwiększeniu uległa część drogowa subwencji ogólnej dla powiatu o kwotę 82.902 zł. Również w miesiącu styczniu br. wojewoda kujawsko – pomorski przesłał na ręce Starosty Włocławskiego informację o ostatecznych wielkościach dotacji celowych na realizację zadań z zakresu administracji rządowej i zadań własnych powiatu. Zmniejszeniu uległa dotacja przeznaczona na składkę zdrowotną dla bezrobotnych bez prawa do zasiłku o kwotę 392.800 zł oraz dotacja na rodziny zastępcze o kwotę 73.200 zł. Zmiany wynikające z ostatecznych wskaźników budżetowych zostały ujęte w przyjętej przez Zarząd Powiatu autopoprawce nr 1 do projektu uchwały w sprawie uchwalenia budżetu powiatu na 2003 r. W autopoprawce ponadto zwiększono dochody: </w:t>
      </w:r>
    </w:p>
    <w:p>
      <w:pPr>
        <w:pStyle w:val="Tekstpodstawowy3"/>
        <w:numPr>
          <w:ilvl w:val="0"/>
          <w:numId w:val="8"/>
        </w:numPr>
        <w:tabs>
          <w:tab w:val="clear" w:pos="708"/>
          <w:tab w:val="left" w:pos="360" w:leader="none"/>
        </w:tabs>
        <w:ind w:left="360" w:hanging="360"/>
        <w:rPr>
          <w:b w:val="false"/>
          <w:b w:val="false"/>
          <w:sz w:val="24"/>
        </w:rPr>
      </w:pPr>
      <w:r>
        <w:rPr>
          <w:b w:val="false"/>
          <w:sz w:val="24"/>
        </w:rPr>
        <w:t>w rozdziale Drogi Powiatowe o kwotę 640.000 zł, w tym: 10.000 zł ze sprzedaży składników majątku ruchomego, 630.000 zł stanowią środki z Funduszy Unijnych SAPARD – pozyskane na dofinansowanie modernizacji drogi powiatowej;</w:t>
      </w:r>
    </w:p>
    <w:p>
      <w:pPr>
        <w:pStyle w:val="Tekstpodstawowy3"/>
        <w:numPr>
          <w:ilvl w:val="0"/>
          <w:numId w:val="8"/>
        </w:numPr>
        <w:tabs>
          <w:tab w:val="clear" w:pos="708"/>
          <w:tab w:val="left" w:pos="360" w:leader="none"/>
        </w:tabs>
        <w:ind w:left="360" w:hanging="360"/>
        <w:rPr>
          <w:b w:val="false"/>
          <w:b w:val="false"/>
          <w:sz w:val="24"/>
        </w:rPr>
      </w:pPr>
      <w:r>
        <w:rPr>
          <w:b w:val="false"/>
          <w:sz w:val="24"/>
        </w:rPr>
        <w:t>zmniejszono o 250.000 zł dochody ze sprzedaży nieruchomości sprzedaży internatu w Lubrańcu i jednocześnie zwiększono dochody z opłaty komunikacyjnej o kwotę 323.384 zł;</w:t>
      </w:r>
    </w:p>
    <w:p>
      <w:pPr>
        <w:pStyle w:val="Tekstpodstawowy3"/>
        <w:numPr>
          <w:ilvl w:val="0"/>
          <w:numId w:val="8"/>
        </w:numPr>
        <w:tabs>
          <w:tab w:val="clear" w:pos="708"/>
          <w:tab w:val="left" w:pos="360" w:leader="none"/>
        </w:tabs>
        <w:ind w:left="360" w:hanging="360"/>
        <w:rPr/>
      </w:pPr>
      <w:r>
        <w:rPr>
          <w:b w:val="false"/>
          <w:sz w:val="24"/>
        </w:rPr>
        <w:t>zwiększono o 35.000 zł dochody z lokat i odsetek bankowych od środków gromadzonych na rachunkach bankowych;</w:t>
      </w:r>
    </w:p>
    <w:p>
      <w:pPr>
        <w:pStyle w:val="Tekstpodstawowy3"/>
        <w:numPr>
          <w:ilvl w:val="0"/>
          <w:numId w:val="8"/>
        </w:numPr>
        <w:tabs>
          <w:tab w:val="clear" w:pos="708"/>
          <w:tab w:val="left" w:pos="360" w:leader="none"/>
        </w:tabs>
        <w:ind w:left="360" w:hanging="360"/>
        <w:rPr>
          <w:b w:val="false"/>
          <w:b w:val="false"/>
          <w:sz w:val="24"/>
        </w:rPr>
      </w:pPr>
      <w:r>
        <w:rPr>
          <w:b w:val="false"/>
          <w:sz w:val="24"/>
        </w:rPr>
        <w:t>wprowadzono dodatkowe dochody ze sprzedaży majątku ruchomego pozostałego po sprzedaży gospodarstwa przy Domu Pomocy Społecznej w Wilkowiczkach w kwocie 25.000 zł;</w:t>
      </w:r>
    </w:p>
    <w:p>
      <w:pPr>
        <w:pStyle w:val="Tekstpodstawowy3"/>
        <w:numPr>
          <w:ilvl w:val="0"/>
          <w:numId w:val="8"/>
        </w:numPr>
        <w:tabs>
          <w:tab w:val="clear" w:pos="708"/>
          <w:tab w:val="left" w:pos="360" w:leader="none"/>
        </w:tabs>
        <w:ind w:left="360" w:hanging="360"/>
        <w:rPr>
          <w:b w:val="false"/>
          <w:b w:val="false"/>
          <w:sz w:val="24"/>
        </w:rPr>
      </w:pPr>
      <w:r>
        <w:rPr>
          <w:b w:val="false"/>
          <w:sz w:val="24"/>
        </w:rPr>
        <w:t>wprowadzono dotację przyznaną przez samorząd województwa na stypendia dla uczniów w kwocie 6.000 zł;</w:t>
      </w:r>
    </w:p>
    <w:p>
      <w:pPr>
        <w:pStyle w:val="Tekstpodstawowy3"/>
        <w:numPr>
          <w:ilvl w:val="0"/>
          <w:numId w:val="8"/>
        </w:numPr>
        <w:tabs>
          <w:tab w:val="clear" w:pos="708"/>
          <w:tab w:val="left" w:pos="360" w:leader="none"/>
        </w:tabs>
        <w:ind w:left="360" w:hanging="360"/>
        <w:rPr>
          <w:b w:val="false"/>
          <w:b w:val="false"/>
          <w:sz w:val="24"/>
        </w:rPr>
      </w:pPr>
      <w:r>
        <w:rPr>
          <w:b w:val="false"/>
          <w:sz w:val="24"/>
        </w:rPr>
        <w:t xml:space="preserve">wprowadzono przyznaną przez wojewodę kujawsko – pomorskiego dodatkową dotację w kwocie 3.890 zł z przeznaczeniem na kontynuację nauki przez wychowankę Zakładu Opiekuńczo – Wychowawczego. </w:t>
      </w:r>
    </w:p>
    <w:p>
      <w:pPr>
        <w:pStyle w:val="Tekstpodstawowy3"/>
        <w:rPr>
          <w:b w:val="false"/>
          <w:b w:val="false"/>
          <w:sz w:val="24"/>
        </w:rPr>
      </w:pPr>
      <w:r>
        <w:rPr>
          <w:b w:val="false"/>
          <w:sz w:val="24"/>
        </w:rPr>
        <w:t>Po stronie wydatków:</w:t>
      </w:r>
    </w:p>
    <w:p>
      <w:pPr>
        <w:pStyle w:val="Tekstpodstawowy3"/>
        <w:numPr>
          <w:ilvl w:val="0"/>
          <w:numId w:val="2"/>
        </w:numPr>
        <w:tabs>
          <w:tab w:val="clear" w:pos="708"/>
          <w:tab w:val="left" w:pos="360" w:leader="none"/>
        </w:tabs>
        <w:ind w:left="360" w:hanging="360"/>
        <w:rPr>
          <w:b w:val="false"/>
          <w:b w:val="false"/>
          <w:sz w:val="24"/>
        </w:rPr>
      </w:pPr>
      <w:r>
        <w:rPr>
          <w:b w:val="false"/>
          <w:sz w:val="24"/>
        </w:rPr>
        <w:t xml:space="preserve">w rozdziale drogi powiatowe – zmniejszono wydatki bieżące przeznaczone na funkcjonowanie Powiatowego Zarządu Dróg a zwiększono środki finansowe przeznaczone na zakup usług remontowych w ramach zwiększonych środków finansowych  - 60.000 zł przeznaczono na remont chodników przy drogach powiatowych, dokonano też zmian w wydatkach na inwestycje drogowe poprzez zmniejszenie wydatków na zadaniu: „Modernizacja drogi powiatowej Izbica Kuj. – Nowa Wieś – Błenna o kwotę 85.000 zł ( z tej kwoty 60.000 zł przeznaczono na budowę chodników przy drogach powiatowych natomiast 25.000 zł przeznaczono na zakup usług remontowych), dokonano też zwiększenia wydatków na zadaniu „Modernizacja drogi powiatowej Izbica Kuj. – Boniewo – Borzymie II etap” o kwotę 630.000 zł (środki finansowe pochodzące z SAPARD). </w:t>
      </w:r>
    </w:p>
    <w:p>
      <w:pPr>
        <w:pStyle w:val="Tekstpodstawowy3"/>
        <w:rPr>
          <w:b w:val="false"/>
          <w:b w:val="false"/>
          <w:sz w:val="24"/>
        </w:rPr>
      </w:pPr>
      <w:r>
        <w:rPr>
          <w:b w:val="false"/>
          <w:sz w:val="24"/>
        </w:rPr>
        <w:t>Zmiany dokonano też w dziale Administracja Publiczna:</w:t>
      </w:r>
    </w:p>
    <w:p>
      <w:pPr>
        <w:pStyle w:val="Tekstpodstawowy3"/>
        <w:numPr>
          <w:ilvl w:val="0"/>
          <w:numId w:val="2"/>
        </w:numPr>
        <w:tabs>
          <w:tab w:val="clear" w:pos="708"/>
          <w:tab w:val="left" w:pos="360" w:leader="none"/>
        </w:tabs>
        <w:ind w:left="360" w:hanging="360"/>
        <w:rPr>
          <w:b w:val="false"/>
          <w:b w:val="false"/>
          <w:sz w:val="24"/>
        </w:rPr>
      </w:pPr>
      <w:r>
        <w:rPr>
          <w:b w:val="false"/>
          <w:sz w:val="24"/>
        </w:rPr>
        <w:t>w budżecie Starostwa Powiatowego dokonano zmniejszenia wydatków na płace i pochodne a zwiększenia wydatków rzeczowych oraz dotacji przeznaczonej na realizację zadań powierzonych z zakresu prawa budowlanego przez samorządy gminne;</w:t>
      </w:r>
    </w:p>
    <w:p>
      <w:pPr>
        <w:pStyle w:val="Tekstpodstawowy3"/>
        <w:numPr>
          <w:ilvl w:val="0"/>
          <w:numId w:val="2"/>
        </w:numPr>
        <w:tabs>
          <w:tab w:val="clear" w:pos="708"/>
          <w:tab w:val="left" w:pos="360" w:leader="none"/>
        </w:tabs>
        <w:ind w:left="360" w:hanging="360"/>
        <w:rPr>
          <w:b w:val="false"/>
          <w:b w:val="false"/>
          <w:sz w:val="24"/>
        </w:rPr>
      </w:pPr>
      <w:r>
        <w:rPr>
          <w:b w:val="false"/>
          <w:sz w:val="24"/>
        </w:rPr>
        <w:t>uzupełniono w budżecie Rady Powiatu brakującą kwotę na wypłatę diet dla radnych;</w:t>
      </w:r>
    </w:p>
    <w:p>
      <w:pPr>
        <w:pStyle w:val="Tekstpodstawowy3"/>
        <w:numPr>
          <w:ilvl w:val="0"/>
          <w:numId w:val="2"/>
        </w:numPr>
        <w:tabs>
          <w:tab w:val="clear" w:pos="708"/>
          <w:tab w:val="left" w:pos="360" w:leader="none"/>
        </w:tabs>
        <w:ind w:left="360" w:hanging="360"/>
        <w:rPr>
          <w:b w:val="false"/>
          <w:b w:val="false"/>
          <w:sz w:val="24"/>
        </w:rPr>
      </w:pPr>
      <w:r>
        <w:rPr>
          <w:b w:val="false"/>
          <w:sz w:val="24"/>
        </w:rPr>
        <w:t xml:space="preserve">w nowym rozdziale – Pozostała Działalność – zaplanowano środki finansowe w kwocie 25.000 zł na promocję zdrowia. </w:t>
      </w:r>
    </w:p>
    <w:p>
      <w:pPr>
        <w:pStyle w:val="Heading1"/>
        <w:rPr>
          <w:b w:val="false"/>
          <w:b w:val="false"/>
          <w:sz w:val="24"/>
        </w:rPr>
      </w:pPr>
      <w:r>
        <w:rPr>
          <w:b w:val="false"/>
          <w:sz w:val="24"/>
        </w:rPr>
        <w:t>W dziale Oświata i Wychowanie oraz Edukacyjna Opieka Wychowawcza dokonano zmniejszenia wydatków na płace i pochodne, dokonano zwiększenia  wydatków rzeczowych, na zakup opału, energii elektrycznej i pozostałych usług, zwiększono również środki na stypendia dla uczniów oraz na inwestycje. Pozostałą kwotę włączono do rezerwy. W Dziale Opieka Społeczna dokonano zwiększenia wydatków w Placówkach Opiekuńczo – Wychowawczych o kwotę 3.890 zł z przeznaczeniem na kontynuację nauki przez wychowanka oraz zwiększenia wydatków dla Powiatowego Centrum Pomocy Rodzinie o kwotę 28.000 zł z przeznaczeniem na płace i pochodne.</w:t>
      </w:r>
    </w:p>
    <w:p>
      <w:pPr>
        <w:pStyle w:val="TextBody"/>
        <w:rPr>
          <w:sz w:val="24"/>
        </w:rPr>
      </w:pPr>
      <w:r>
        <w:rPr>
          <w:sz w:val="24"/>
        </w:rPr>
        <w:t>Panie Przewodniczący, Wysoka Rado – powiedziała Pani Skarbnik. Projekt budżetu powiatu włocławskiego na 2003 rok po wprowadzonej autopoprawce zamyka się po stronie dochodów kwotą 28.831.290 zł, natomiast po stronie wydatków kwotą 29.246.767 zł, czyli planowany budżet powiatu zamyka się deficytem budżetowym w kwocie 415.477 zł, który Zarząd Powiatu planuje pokryć nadwyżką budżetową z lat ubiegłych.. Najwyższy udział w dochodach budżetu powiatu ma subwencja ogólna – 12.929.959 zł, co stanowi 44,85  ogółu planowanych dochodów. Z tego</w:t>
      </w:r>
    </w:p>
    <w:p>
      <w:pPr>
        <w:pStyle w:val="Normal"/>
        <w:numPr>
          <w:ilvl w:val="0"/>
          <w:numId w:val="11"/>
        </w:numPr>
        <w:rPr/>
      </w:pPr>
      <w:r>
        <w:rPr/>
        <w:t xml:space="preserve">część oświatowa subwencji ogólnej w kwocie 8.698.974 zł, co stanowi 30,17 % ogółu planowanych dochodów, </w:t>
      </w:r>
    </w:p>
    <w:p>
      <w:pPr>
        <w:pStyle w:val="Normal"/>
        <w:numPr>
          <w:ilvl w:val="0"/>
          <w:numId w:val="11"/>
        </w:numPr>
        <w:jc w:val="both"/>
        <w:rPr/>
      </w:pPr>
      <w:r>
        <w:rPr/>
        <w:t>część drogowa subwencji ogólnej, w kwocie 2.859.894 zł, co stanowi 9,91 % ogółu planowanych dochodów</w:t>
      </w:r>
    </w:p>
    <w:p>
      <w:pPr>
        <w:pStyle w:val="Normal"/>
        <w:numPr>
          <w:ilvl w:val="0"/>
          <w:numId w:val="11"/>
        </w:numPr>
        <w:jc w:val="both"/>
        <w:rPr/>
      </w:pPr>
      <w:r>
        <w:rPr/>
        <w:t>część wyrównawcza subwencji ogólnej, w kwocie 1.371.091 zł, co stanowi 4,75 % ogółu planowanych wydatków</w:t>
      </w:r>
    </w:p>
    <w:p>
      <w:pPr>
        <w:pStyle w:val="Normal"/>
        <w:numPr>
          <w:ilvl w:val="0"/>
          <w:numId w:val="11"/>
        </w:numPr>
        <w:jc w:val="both"/>
        <w:rPr/>
      </w:pPr>
      <w:r>
        <w:rPr/>
        <w:t>na drugim miejscu znajdują się dotacje celowe na realizację zadań z zakresu administracji rządowej i zadań własnych powiatu – 11.930.190 zł, co stanowi 41,38  ogółu planowanych wydatków</w:t>
      </w:r>
    </w:p>
    <w:p>
      <w:pPr>
        <w:pStyle w:val="Normal"/>
        <w:numPr>
          <w:ilvl w:val="0"/>
          <w:numId w:val="11"/>
        </w:numPr>
        <w:jc w:val="both"/>
        <w:rPr/>
      </w:pPr>
      <w:r>
        <w:rPr/>
        <w:t>dochody własne powiatu zamykają się kwotą 3.335.141 zł i stanowią 11,56 % ogółu planowanych dochodów i tu najwyższy udział w dochodach własnych mają wpływy z opłaty komunikacyjnej, które zaplanowano na kwotę 1.450.100 zł  oraz wpływy pochodzące z odpłatności mieszkańców za pobyt w domach pomocy społecznej, które zaplanowano na kwotę 1.217.000 zł.</w:t>
      </w:r>
    </w:p>
    <w:p>
      <w:pPr>
        <w:pStyle w:val="Normal"/>
        <w:numPr>
          <w:ilvl w:val="0"/>
          <w:numId w:val="11"/>
        </w:numPr>
        <w:jc w:val="both"/>
        <w:rPr/>
      </w:pPr>
      <w:r>
        <w:rPr/>
        <w:t>znaczny udział w dochodach własnych ma odpis od podatku dochodowego od osób fizycznych – 303.822 zł</w:t>
      </w:r>
    </w:p>
    <w:p>
      <w:pPr>
        <w:pStyle w:val="Normal"/>
        <w:numPr>
          <w:ilvl w:val="0"/>
          <w:numId w:val="11"/>
        </w:numPr>
        <w:jc w:val="both"/>
        <w:rPr/>
      </w:pPr>
      <w:r>
        <w:rPr/>
        <w:t>planowane dochody z tytułu trwałego Zarządu, najmu, sprzedaży majątku trwałego i ruchomego powiatu stanowią kwotę 276.239 zł, a planowane dochody z tytułu gromadzenia i lokowania środków finansowych na rachunkach bankowych – 58.560 zł.</w:t>
      </w:r>
    </w:p>
    <w:p>
      <w:pPr>
        <w:pStyle w:val="Normal"/>
        <w:numPr>
          <w:ilvl w:val="0"/>
          <w:numId w:val="11"/>
        </w:numPr>
        <w:jc w:val="both"/>
        <w:rPr/>
      </w:pPr>
      <w:r>
        <w:rPr/>
        <w:t>pozostałe planowane dochody budżetu powiatu na 2003 rok stanowią środki finansowe pozyskane z funduszy Unii Europejskiej SAPARD na dofinansowanie inwestycji powiatu w kwocie 630.000 zł oraz dotacja pozyskana od samorządu wojewódzkiego na stypendia Marszałka dla uczniów szkół ponadgimnazjalnych w kwocie 6.000 zł.</w:t>
      </w:r>
    </w:p>
    <w:p>
      <w:pPr>
        <w:pStyle w:val="Normal"/>
        <w:jc w:val="both"/>
        <w:rPr/>
      </w:pPr>
      <w:r>
        <w:rPr/>
        <w:t>W ramach środków finansowych planowanych na wydatki budżetowe w wysokości 29.246.767 zł – 92,87  tej kwoty planuje się przeznaczyć na wydatki bieżące, natomiast 7,13 % na wydatki majątkowe. W wydatkach bieżących najwięcej środków finansowych planuje się przeznaczyć na Opiekę Społeczną 10.916.890 zł, tj. 37,33 ogółu planowanych wydatków.</w:t>
      </w:r>
    </w:p>
    <w:p>
      <w:pPr>
        <w:pStyle w:val="TextBody"/>
        <w:rPr>
          <w:sz w:val="24"/>
        </w:rPr>
      </w:pPr>
      <w:r>
        <w:rPr>
          <w:sz w:val="24"/>
        </w:rPr>
        <w:t xml:space="preserve">Będzie z nich dofinansowana działalność 5 domów pomocy społecznej (w tym niepublicznego Domu Pomocy Społecznej w Izbicy Kujawskiej, który realizuje zadania własne powiatu z zakresu pomocy społecznej), dwóch placówek opiekuńczo – wychowawczych tj. Domu Dziecka w Lubieniu Kujawskim i Pogotowia Opiekuńczo – Wychowawczego w Brzeziu, działalność Powiatowego Centrum Pomocy Rodzinie, Powiatowego Urzędu Pracy, a także będą finansowane takie zadania jak: rodziny zastępcze, zespoły ds. orzekania o stopniu niepełnosprawności i pozostała działalność. </w:t>
      </w:r>
    </w:p>
    <w:p>
      <w:pPr>
        <w:pStyle w:val="TextBody"/>
        <w:rPr/>
      </w:pPr>
      <w:r>
        <w:rPr>
          <w:sz w:val="24"/>
        </w:rPr>
        <w:t>Planuje się, że średnio miesięczny koszt utrzymania mieszkańca Domu Pomocy Społecznej będącego jednostką powiatową wyniesie 1.679,09 zł. Na tę kwotę składają się środki finansowe pochodzące z dotacji od Wojewody w kwocie 1.259,99 zł oraz środki finansowe pochodzące z dochodów własnych powiatu tj. odpłatności mieszkańców za pobyt w placówce 419,10 zł. Natomiast średnio miesięczny koszt utrzymania wychowanka Domu Dziecka wyniesie 1.600 zł, a wychowanka Pogotowia Opiekuńczo – Wychowawczego 1.820 zł. Obie te kwoty zostały ustalone przez Wojewodę, a środki na finansowanie tych placówek pochodzą z dotacji celowej.</w:t>
      </w:r>
    </w:p>
    <w:p>
      <w:pPr>
        <w:pStyle w:val="TextBody"/>
        <w:rPr>
          <w:sz w:val="24"/>
        </w:rPr>
      </w:pPr>
      <w:r>
        <w:rPr>
          <w:sz w:val="24"/>
        </w:rPr>
        <w:t>Na drugim miejscu znajdują się środki finansowe przeznaczone na Oświatę i Wychowanie oraz Edukacyjną Opiekę Wychowawczą – 8.675.623 zł, tj.29,66 % ogółu planowanych wydatków. W ramach tych środków planuje się ponieść wydatki na płace i pochodne, wydatki rzeczowe oraz wydatki inwestycyjne. ( Przy kalkulacji płac i pochodnych na 2003 rok wzięto pod uwagę wykonanie za 2002 rok, doliczono skutki finansowe związane z wdrożeniem w 2002 roku III etapu reformy systemu wynagradzania nauczycieli, zaplanowano środki finansowe na 4 % podwyżkę wynagrodzeń, awans zawodowy  dla nauczycieli, nagrody jubileuszowe i odprawy emerytalne)</w:t>
      </w:r>
    </w:p>
    <w:p>
      <w:pPr>
        <w:pStyle w:val="Normal"/>
        <w:rPr/>
      </w:pPr>
      <w:r>
        <w:rPr/>
        <w:t>Na wydatki inwestycyjne w szkolnictwie przeznacza się kwotę 276.506 zł. W ramach tych środków planuje się dokonać:</w:t>
      </w:r>
    </w:p>
    <w:p>
      <w:pPr>
        <w:pStyle w:val="Normal"/>
        <w:numPr>
          <w:ilvl w:val="0"/>
          <w:numId w:val="11"/>
        </w:numPr>
        <w:jc w:val="both"/>
        <w:rPr/>
      </w:pPr>
      <w:r>
        <w:rPr/>
        <w:t>zapłaty końcowego rachunku za prace modernizacyjne budynku Zespołu Szkół Rolniczych w Chodczu, na kwotę145.075 zł</w:t>
      </w:r>
    </w:p>
    <w:p>
      <w:pPr>
        <w:pStyle w:val="Normal"/>
        <w:numPr>
          <w:ilvl w:val="0"/>
          <w:numId w:val="11"/>
        </w:numPr>
        <w:jc w:val="both"/>
        <w:rPr/>
      </w:pPr>
      <w:r>
        <w:rPr/>
        <w:t>zapłaty końcowego rachunku za budowę sieci kanalizacyjnej przy Zespole Szkół w Lubrańcu, na kwotę 11.431 zł.</w:t>
      </w:r>
    </w:p>
    <w:p>
      <w:pPr>
        <w:pStyle w:val="Normal"/>
        <w:numPr>
          <w:ilvl w:val="0"/>
          <w:numId w:val="11"/>
        </w:numPr>
        <w:jc w:val="both"/>
        <w:rPr/>
      </w:pPr>
      <w:r>
        <w:rPr/>
        <w:t>Rozpocząć modernizację budynku dydaktycznego Zespołu szkół w Kowalu przy ul. Kazimierza Wielkiego na realizację tego zadania planuje się przeznaczyć kwotę 120.000 zł.</w:t>
      </w:r>
    </w:p>
    <w:p>
      <w:pPr>
        <w:pStyle w:val="Normal"/>
        <w:rPr/>
      </w:pPr>
      <w:r>
        <w:rPr/>
        <w:t>Na kolejnym miejscu znajdują się środki finansowe przeznaczone na administrację publiczną – 4.265.264 zł. Tj. 14,58 % ogółu planowanych wydatków.</w:t>
      </w:r>
    </w:p>
    <w:p>
      <w:pPr>
        <w:pStyle w:val="Normal"/>
        <w:rPr/>
      </w:pPr>
      <w:r>
        <w:rPr/>
        <w:t>W ramach tych środków finansowana będzie działalność Starostwa Powiatowego, ponoszone będą wydatki na Radę Powiatu, komisje poborowe oraz promocję powiatu.</w:t>
      </w:r>
    </w:p>
    <w:p>
      <w:pPr>
        <w:pStyle w:val="TextBody"/>
        <w:rPr>
          <w:sz w:val="24"/>
        </w:rPr>
      </w:pPr>
      <w:r>
        <w:rPr>
          <w:sz w:val="24"/>
        </w:rPr>
        <w:t>Znaczącą też pozycję w wydatkach maja zaplanowane środki finansowe przeznaczone na drogi powiatowe – 2.851.592 zł. tj. 9,75  ogółu planowanych wydatków. Ze środków tych planuje się przeznaczyć na wydatki bieżące związane z utrzymaniem Powiatowego Zarządu Dróg, remonty bieżące dróg, zimowe utrzymanie dróg oraz oznakowanie – 1.096.592 zł (w tym na remont chodników przy drogach powiatowych 60.000 zł). Natomiast na realizację zadań inwestycyjnych kwotę 1.755.000 zł. tj. 61,54 % zaplanowanych wydatków na drogi powiatowe.</w:t>
      </w:r>
    </w:p>
    <w:p>
      <w:pPr>
        <w:pStyle w:val="Normal"/>
        <w:rPr/>
      </w:pPr>
      <w:r>
        <w:rPr/>
        <w:t>W 2003 roku planuje się kontynuować takie zadania jak:</w:t>
      </w:r>
    </w:p>
    <w:p>
      <w:pPr>
        <w:pStyle w:val="Normal"/>
        <w:numPr>
          <w:ilvl w:val="0"/>
          <w:numId w:val="11"/>
        </w:numPr>
        <w:jc w:val="both"/>
        <w:rPr/>
      </w:pPr>
      <w:r>
        <w:rPr/>
        <w:t>modernizacja drogi powiatowej Izbica Kujawska – Nowa Wieś – Błenna, na to zadanie planuje się przeznaczyć kwotę 88.000 zł</w:t>
      </w:r>
    </w:p>
    <w:p>
      <w:pPr>
        <w:pStyle w:val="Normal"/>
        <w:numPr>
          <w:ilvl w:val="0"/>
          <w:numId w:val="11"/>
        </w:numPr>
        <w:jc w:val="both"/>
        <w:rPr/>
      </w:pPr>
      <w:r>
        <w:rPr/>
        <w:t>odbudowa ulicy Mickiewicza w Brześciu Kujawskim leżącej w ciągu drogi powiatowej Jaranowo – Brześć Kujawski. Na to zadanie planuje się przeznaczyć kwotę 185. 000 zł</w:t>
      </w:r>
    </w:p>
    <w:p>
      <w:pPr>
        <w:pStyle w:val="Normal"/>
        <w:numPr>
          <w:ilvl w:val="0"/>
          <w:numId w:val="11"/>
        </w:numPr>
        <w:jc w:val="both"/>
        <w:rPr/>
      </w:pPr>
      <w:r>
        <w:rPr/>
        <w:t>modernizacja drogi powiatowej Izbica Kujawska – Boniewo – Borzymie – zadanie to jest realizowane w etapach</w:t>
      </w:r>
    </w:p>
    <w:p>
      <w:pPr>
        <w:pStyle w:val="Normal"/>
        <w:numPr>
          <w:ilvl w:val="0"/>
          <w:numId w:val="11"/>
        </w:numPr>
        <w:jc w:val="both"/>
        <w:rPr/>
      </w:pPr>
      <w:r>
        <w:rPr/>
        <w:t>realizacja I etapu jest dofinansowywana ze środków pochodzących z Banku Światowego – tu z budżetu powiatu w 2003 roku  planuje się przeznaczyć kwotę 122.000 zł</w:t>
      </w:r>
    </w:p>
    <w:p>
      <w:pPr>
        <w:pStyle w:val="Normal"/>
        <w:numPr>
          <w:ilvl w:val="0"/>
          <w:numId w:val="11"/>
        </w:numPr>
        <w:jc w:val="both"/>
        <w:rPr/>
      </w:pPr>
      <w:r>
        <w:rPr/>
        <w:t>realizacja II etapu planowana jest z udziałem środków pochodzących z Unii Europejskiej SAPARD. Powiat na realizację tego zadania przeznacza z własnych środków finansowych 670.000 zł a środki z SAPARD są zaplanowane w kwocie 630.000 zł</w:t>
      </w:r>
    </w:p>
    <w:p>
      <w:pPr>
        <w:pStyle w:val="Normal"/>
        <w:numPr>
          <w:ilvl w:val="0"/>
          <w:numId w:val="11"/>
        </w:numPr>
        <w:jc w:val="both"/>
        <w:rPr/>
      </w:pPr>
      <w:r>
        <w:rPr/>
        <w:t>budowa chodników przy drogach powiatowych – na to zadanie planuje się przeznaczyć kwotę 60.000 zł</w:t>
      </w:r>
    </w:p>
    <w:p>
      <w:pPr>
        <w:pStyle w:val="Normal"/>
        <w:jc w:val="both"/>
        <w:rPr/>
      </w:pPr>
      <w:r>
        <w:rPr/>
        <w:t>W dalszej kolejności plasują się środki finansowe przeznaczone na składki na ubezpieczenia zdrowotne dla osób nie objętych obowiązkiem ubezpieczenia zdrowotnego – 1.939.800 zł. tj. 6,63 % ogółu planowanych wydatków. Pozostałe wydatki na rolnictwo i łowiectwo, leśnictwo, turystykę, gospodarkę mieszkaniową i usługową, gospodarkę komunalną i ochronę środowiska, kulturę i ochronę dziedzictwa narodowego oraz kulturę fizyczna i sport  - stanowią 2,05 % ogółu planowanych wydatków. Są to zadania w większości finansowane z dotacji od Wojewody. W projekcie budżetu powiatu na 2003 rok zaplanowana została rezerwa ogólna na kwotę 252.253 zł ( w jej skład wchodzą środki finansowe pochodzące z subwencji oświatowej w kwocie 169.251 zł oraz środki finansowe pochodzące z subwencji drogowej w kwocie 82.902 zł)</w:t>
      </w:r>
    </w:p>
    <w:p>
      <w:pPr>
        <w:pStyle w:val="Normal"/>
        <w:jc w:val="both"/>
        <w:rPr/>
      </w:pPr>
      <w:r>
        <w:rPr/>
        <w:t>Panie Przewodniczący, Wysoka Rado! – powiedziała Pani Skarbnik. Przedłożony Wysokiej Radzie projekt budżetu na 2003 rok przez Zarząd Powiatu jest budżetem trudnym, będzie wymagał dużej dyscypliny i oszczędności od osób realizujących go, ale jest budżetem realnym do wykonania i dlatego też wnoszę o jego uchwalenie w przedstawionej wersji wraz z autopoprawkami  nr 1 i  2.</w:t>
      </w:r>
    </w:p>
    <w:p>
      <w:pPr>
        <w:pStyle w:val="Normal"/>
        <w:rPr/>
      </w:pPr>
      <w:r>
        <w:rPr>
          <w:b/>
        </w:rPr>
        <w:t xml:space="preserve">Przewodniczący Rady </w:t>
      </w:r>
      <w:r>
        <w:rPr/>
        <w:t>zapytał, czy do przedstawionej informacji są uwagi?</w:t>
      </w:r>
    </w:p>
    <w:p>
      <w:pPr>
        <w:pStyle w:val="Normal"/>
        <w:jc w:val="both"/>
        <w:rPr/>
      </w:pPr>
      <w:r>
        <w:rPr>
          <w:b/>
        </w:rPr>
        <w:t xml:space="preserve">Radny Edward Mańkowski </w:t>
      </w:r>
      <w:r>
        <w:rPr/>
        <w:t>powiedział, że w imieniu Klubu Radnych SLD i UP wnosi kilka zastrzeżeń, jeżeli chodzi o projekt budżetu w Dziale  Oświata, dokładnie  sprzedaż internatu w Lubrańcu. W opinii radnego,  zrezygnowanie ze sprzedaży tego internatu spowoduje braki środków finansowych na inne zadania, na pomoce naukowe czy wyposażenie pracowni, a poza tym radny uważa, że w internatach jest zbyt mała ilość uczniów, przy dużych kosztach utrzymania. W Lubrańcu np. na 40 miejsc zamieszkuje 28 uczniów, co stanowi 62% wykorzystania możliwości internatu, jeżeli chodzi o Izbicę na 34 miejsca, przebywa 20 uczniów, co stanowi 60% wykorzystania, najgorsza sytuacja jest w Starym Brześciu na 60 miejsc przebywa 23 uczniów, wykorzystanie 38%. Radni z tego Klubu uważają, że należy doprowadzić do racjonalizacji  wydatków w tym dziale. Przeprowadzić ewentualnie reorganizację w internatach. Jeżeli chodzi o rezerwę oświatową, to niepokoi nas fakt, że szkoły nie otrzymają tych środków, aby doposażyć gabinety dydaktyczne czy też  przeprowadzić remonty bieżące. Obawiamy się, że ta kwota może być wykorzystana na inne cele niż oświata. Dlatego Klub Radnych prosi Pana Starostę o wyjaśnienie dlaczego zaniechano sprzedaży internatu, o sprawy rozmieszczenia internatów.</w:t>
      </w:r>
    </w:p>
    <w:p>
      <w:pPr>
        <w:pStyle w:val="Normal"/>
        <w:jc w:val="both"/>
        <w:rPr/>
      </w:pPr>
      <w:r>
        <w:rPr>
          <w:b/>
        </w:rPr>
        <w:t xml:space="preserve">Radny Henryk Krzyżanowicz </w:t>
      </w:r>
      <w:r>
        <w:rPr/>
        <w:t>powiedział, że chce wyrazić własne niezadowolenie z tego tytułu, że nie został uwzględniony wniosek Komisji Infrastruktury Komunalnej dotyczący zwiększenia środków na dział Transport. Z tego co Pan Starosta przedstawił sukcesywnie w latach ubiegłych przeznaczenie subwencji drogowej było rosnące. W tym roku jak widać wniosek Komisji był zasadny, jednak nie został prawie w ogóle uwzględniony, zarówno przez Komisję Budżetu i Finansów jak również przez Zarząd Powiatu. Druga sprawa dotyczy drobnej kwoty w  porównaniu z całym budżetem. Chodzi o modernizację i remonty chodników i budowę nowych chodników. W związku z tym radny zapytał Pana Starostę, czy zostaną ustalone jakieś kryteria podziału tych środków ? Radny uzasadnił swoje pytanie, ponieważ jak twierdzi dzień po dniu odbywały się posiedzenia dwóch komisji. Na jednym z posiedzeń Pan Starosta powiedział „że nie ma żadnych kryteriów, co do podziału tych środków, natomiast na drugim posiedzeniu Pan Starosta stwierdził, że praktycznie te środki już zostały podzielone” Jeżeli radny się myli, to prosi Pana Starostę o sprostowanie. Ostatnie pytanie do Pana Starosty brzmi:  Czy w procencie 7,04% inwestycje na 2003 rok , który podał Pan Starosta zawiera się kwota ze środkami z SAPARD? Sprawa następna dotyczy naprawy pieca w Izbicy Kujawskiej. Jak będzie ta kwestia rozwiązana, czy są zabezpieczone środki na ten cel. Radny zgłaszał ten problem w interpelacjach i stwierdził, że otrzymał wymijającą odpowiedź.</w:t>
      </w:r>
    </w:p>
    <w:p>
      <w:pPr>
        <w:pStyle w:val="Normal"/>
        <w:jc w:val="both"/>
        <w:rPr/>
      </w:pPr>
      <w:r>
        <w:rPr>
          <w:b/>
        </w:rPr>
        <w:t xml:space="preserve">Radny Piotr Zbonikowski </w:t>
      </w:r>
      <w:r>
        <w:rPr/>
        <w:t>powiedział, że jako Przewodniczący Komisji Oświatowej postara się odpowiedzieć na pytania postawione przez Radnego Pana Mańkowskiego. Przez Komisję bowiem była poruszana sprawa internatu w Lubrańcu, jednym z wniosków był, aby wstrzymać się ze sprzedażą internatu. Pan radny podał suche liczby, suche procenty, a przecież za tymi liczbami kryją się uczniowie. Choćby były to o wiele wyższe procenty, to jednak dobro dziecka powinno kierować naszymi poczynaniami. To są dzieci, które potrzebują miejsca do spania, opieki i wychowania. To również lepsza oferta dla szkoły, to również miejsca pracy dla nauczycieli. Nie możemy podejmować zbyt pochopnych decyzji. Nad tymi sprawami można się zastanowić w trakcie realizowania budżetu, ale należy rozważyć wszystkie aspekty, żeby nie zrobić większej szkody niż pożytku.</w:t>
      </w:r>
    </w:p>
    <w:p>
      <w:pPr>
        <w:pStyle w:val="Normal"/>
        <w:jc w:val="both"/>
        <w:rPr/>
      </w:pPr>
      <w:r>
        <w:rPr>
          <w:b/>
        </w:rPr>
        <w:t xml:space="preserve">Radny Grzegorz Biernacki </w:t>
      </w:r>
      <w:r>
        <w:rPr/>
        <w:t>powiedział, iż do tej pory uważał, że partia SLD jest partią społecznie wspieraną, ale teraz zauważył, że to jest partia liberalna. Jeżeli Klub Radnych SLD – UP jest za sprzedażą internatu, to niech złoży wniosek o sprzedaży. Być może pomyśli się o sprzedaży, ale za tymi uczniami „idą” subwencje. Równie dobrze siedzibę Starostwa Powiatowego można przenieść do Brześcia Kujawskiego i wtedy opłaty za znaczki skarbowe będą szły do Gminy Brześć Kujawski a nie Miasto Włocławek będzie miał z tego korzyści. Należy mieć na uwadze dzieci, a nie tylko jakieś inne aspekty.</w:t>
      </w:r>
    </w:p>
    <w:p>
      <w:pPr>
        <w:pStyle w:val="Normal"/>
        <w:jc w:val="both"/>
        <w:rPr/>
      </w:pPr>
      <w:r>
        <w:rPr>
          <w:b/>
        </w:rPr>
        <w:t xml:space="preserve">Radny Bogdan Czajka </w:t>
      </w:r>
      <w:r>
        <w:rPr/>
        <w:t>powiedział, że należy pamiętać, że w internacie w Lubrańcu mieści się również Poradnia Psychologiczno – Pedagogiczna, która pełni bardzo ważną rolę swoim działaniem i dla Lubrańca i dla całej gminy. Należy się poważnie nad tym  zastanowić i nie pochopnie podejmować decyzje. Drugi aspekt, to pamiętajmy, że jest to budynek historyczny, ma swoją wartość.</w:t>
      </w:r>
    </w:p>
    <w:p>
      <w:pPr>
        <w:pStyle w:val="Normal"/>
        <w:jc w:val="both"/>
        <w:rPr/>
      </w:pPr>
      <w:r>
        <w:rPr>
          <w:b/>
        </w:rPr>
        <w:t xml:space="preserve">Radny Edward Mańkowski </w:t>
      </w:r>
      <w:r>
        <w:rPr/>
        <w:t>powiedział, że nie mówił dlaczego nie sprzedano, lecz co było przyczyną zaniechania. Jeżeli zaszło jakieś nieporozumienie to radny przeprasza.</w:t>
      </w:r>
    </w:p>
    <w:p>
      <w:pPr>
        <w:pStyle w:val="Normal"/>
        <w:jc w:val="both"/>
        <w:rPr/>
      </w:pPr>
      <w:r>
        <w:rPr>
          <w:b/>
        </w:rPr>
        <w:t xml:space="preserve">Radny Ireneusz Cichocki </w:t>
      </w:r>
      <w:r>
        <w:rPr/>
        <w:t>odpowiedział Panu Biernackiemu, że dobrze wie jaką partią jest SLD, ale radny uważa że to pytanie jest kierowane pod adresem szefostwa SLD, być może do Premiera Leszka Milera . Natomiast Klub Radnych SLD – UP jest klubem ludzi odpowiedzialnych, rozsądnych i zatroskanych, a wyrazem tego jest dyskusja, którą ten klub toczy, bardzo merytoryczna. Jak Państwo zauważyliście budżet był przez nas bardzo szczegółowo analizowany, toczyliśmy długie rozmowy na ten temat, czasami spory. Powinnością radnego jest się wszystkim interesować, zadawać pytania i mieć wątpliwości, a przede wszystkim analizować przedłożone materiały. Zdajemy sobie sprawę z tego, że nikt nie jest wszech wiedzący i wiele jeszcze niedostatków tkwi w każdym z nas. Radny wyraził wątpliwość, gdzie zostały zaplanowane środki na tworzenie filii komunikacji w Urzędach Gmin ? Podobno programy komputerowe już są dostosowywane do tej materii, być może to tylko plotka. Jeśli chodzi o subwencje drogową, zauważyć można że jest tendencja wzrostowa w latach 2001 i 2002, ale w planie na 2003 jest znaczny spadek. O ile radny dobrze pamięta expose Pan Starosty, kiedy mówił przyjmując ten Urząd i formując Zarząd troską będą drogi powiatowe. Jak należy rozumieć tendencje spadkową. Wiadomo, że ona pięknie wygląda po uwzględnieniu środków z SAPARD –u, nie mniej jednak ta subwencja nie jest w pełni wykorzystana, ta tendencja spadkowa nie wróży niczego dobrego, a potwierdza opinię naszego Klubu o bardzo zachowawczym kształcie tego budżetu. Radny uważa, że nie uzasadniony jest deficyt, który został zaplanowany. Powinno dążyć się  do zrównoważenia budżetu. Ten budżet wzbudza wątpliwości, szczególnie jeśli chodzi o niski udział przewidywanych dochodów w stosunku do przewidywanego wykonania roku ubiegłego. Takie niedoszacowanie jest bardzo niebezpieczne. Funkcjonowanie na bazie takiego budżetu jest lekką wegetacją. Klub SLD – UP podjęło decyzję, że nie poprze tego budżetu, ale też nie będzie go ganić, czy odrzucać, Klub wstrzyma się od głosu.</w:t>
      </w:r>
    </w:p>
    <w:p>
      <w:pPr>
        <w:pStyle w:val="Normal"/>
        <w:jc w:val="both"/>
        <w:rPr/>
      </w:pPr>
      <w:r>
        <w:rPr>
          <w:b/>
        </w:rPr>
        <w:t xml:space="preserve">Radny Mirosław Orliński  </w:t>
      </w:r>
      <w:r>
        <w:rPr/>
        <w:t>stwierdził, że jest to najważniejsza sesja, ponieważ zatwierdzamy najważniejsze sprawy na rok bieżący. Jeżeli spojrzymy na ustawę o finansach, która zaplanowana była tylko na dwa lata. Okazało się, że minęły kolejne dwa lata i musieliśmy funkcjonować  w oparciu o ustawę o samorządzie powiatowym. W zasadzie co jest w naszym budżecie: dotacje, subwencje, mały udział środków własnych i 1 % odpis od podatku dochodowego od osób fizycznych. Radny ma nadzieję, że reforma finansów publicznych zakładana przez Ministra Kołodkę spowoduje to, że budżety powiatowe pozwolą, aby powiat był prawdziwym gospodarzem terenu, a także stworzenie odpowiednich warunków, aby można skorzystać ze środków z Unii Europejskiej. Radny sądzi, że zachodzi pilna potrzeba, aby jak najszybciej ustawa o finansach samorządów została uchwalona, by można stać się rzeczywistym benificjentem korzystania ze środków unijnych. Przepisy finansowe nie są kompatybilne z ustawą o samorządzie powiatowym. Aby być gospodarzem należy mieć odpowiednie instrumenty. Środki własne w budżecie, to są środki, które można w całości przeznaczyć na pokrycie potrzeb jakich się chce, a przecież tak nie jest. Podobna sytuacja jest w SPZPS, ponieważ jak rozpatrywana była informacja. W tych materiałach zawarta była informacja o zakupie aparatu do prześwietleń. Jako gospodarz radny by serce uchylił i wspomógł tę placówkę, a de facto nie jesteśmy w stanie takich środków zabezpieczyć. Środki z nadzoru budowlanego czy z budownictwa chociaż w części trafiają do gmin. Radny cieszy się, że niektóre sprawy z budownictwa będzie można załatwić w gminie. Chociaż z drugiej strony to co dzisiaj jest dobre jutro może się okazać, że znowu powróci z powrotem do powiatu. Dlatego radny chciałby, aby ta rezerwa budżetowa była. Z radnego wiedzy budowlanej wynika, że jeżeli inwestycja jest przerwana na okres dwóch lat, to tak, jakby wcale nie była rozpoczęta. Dotyczy to właśnie inwestycji na terenie naszej gminy, którą prowadzi powiat i tutaj radny uważa, że Pan Przewodniczący Rady będzie tej inwestycji pilnował, ponieważ tą drogą przejeżdża codziennie. Radnego niepokoi fakt, że za mało aktywnie podchodzi się do zadań inwestycyjnych, ale w przeciągu tego roku być może to nastąpi, czego Radny by życzył Zarządowi i sam sobie, ponieważ jak był radnym gminy, to tym radnym się czuł. Natomiast teraz jest radnym powiatowym, ale jakoś trudno to odczuć.</w:t>
      </w:r>
    </w:p>
    <w:p>
      <w:pPr>
        <w:pStyle w:val="Normal"/>
        <w:jc w:val="both"/>
        <w:rPr/>
      </w:pPr>
      <w:r>
        <w:rPr>
          <w:b/>
        </w:rPr>
        <w:t xml:space="preserve">Radny Bogdan Czajka </w:t>
      </w:r>
      <w:r>
        <w:rPr/>
        <w:t>dodał do wypowiedzi radnego Orlińskiego, że jeżeli chodzi o zakup aparatu do prześwietlenia, to należy zauważyć, że kosztuje on tyle, że cały budżet naszego powiatu nie byłby w stanie go pokryć. Taka jest rzeczywistość. Gdybyśmy nawet zrezygnowali z innych inwestycji, to na ten aparat nie starczy środków.</w:t>
      </w:r>
    </w:p>
    <w:p>
      <w:pPr>
        <w:pStyle w:val="Normal"/>
        <w:jc w:val="both"/>
        <w:rPr/>
      </w:pPr>
      <w:r>
        <w:rPr>
          <w:b/>
        </w:rPr>
        <w:t xml:space="preserve">Starosta Włocławski – Pan Piotr Stanny </w:t>
      </w:r>
      <w:r>
        <w:rPr/>
        <w:t xml:space="preserve">powiedział, że pragnie krótko się odnieść do uwag, sugestii, wniosków przed chwilą przedstawionych. Pan Starosta podziękował swoim przedmówcom, którzy w jego imieniu odpowiedzieli na niektóre sprawy. Jeżeli chodzi o internat w Lubrańcu, to dzięki Bogu, że on jest. A propos 250 tys. zł, które były zaplanowane ze sprzedaży, w projekcie uchwały budżetowej, złożonej w m-cu listopadzie kwota 250 tys.  była przewidziana po stronie Starostwa Powiatowego. Dochody ze sprzedaży , nawet złotówka nie była przewidziana na dział Oświata i Wychowanie. Pan Starosta nie ma tyle odwagi w sobie, aby zabronić dziecku, które nie ma warunków materialnych, aby dojeżdżać, aby się kształcić w dobrej szkole. Dla Pana Starosty ważniejsze jest dobro dziecka. Problem internatów to nie jest problem roku bieżącego, trwa on już kilka lat. Na spotkaniu z dyrektorami szkół szeroko omawiany był problem internatów i do tego problemu wrócimy i to Państwo podejmiecie decyzję. Niech komisje zajmą się tym problemem, niech Rada zdecyduje. Druga kwestia to rezerwa światowa. Nie było tej rezerwy, ale ona musi być. Rezerwa jest zaplanowana na zadania tylko i wyłącznie oświatowe. Wniosek o przekazanie subwencji drogowej w całości na drogi Pan Starosta przyjął by niezwykle ciepło, gdyby to był wniosek konstruktywny, bowiem powstaje pytanie skąd zabezpieczymy środki na inne działy w tym budżecie? Nigdy nie było tak, że cała subwencja była przeznaczona na drogi. W tym roku planujemy w ten sposób, ale być może będą dodatkowe środki, które przeznaczymy na drogi. Jeżeli chodzi o chodniki , to zaplanowano 120 tys. zł , tj. 60 tys. zł na modernizacje i remont i 60 tys. zł na budowę nowych. Pan Starosta pamięta, kiedy Pan Krzyżanowicz pytał o kryteria. Nie mogło ich wtedy być, ponieważ budżet nie był uchwalony. Wtedy Komisje, Zarząd będą wnosiły o przydzielenie kwot. Pan radny pomylił bardzo prosty mechanizm, który zadziałał w przypadku wyszukiwania przez Pana Starostę kwoty. Przyjmowaliśmy założenie, że jest 12 gmin, niestety z wyłączeniem gminy Brześć Kujawski, ponieważ w Brześciu są już prowadzone inwestycje (Pani Radna Kończyńska ma z tego powodu pretensje), średnio po 10 tys. zł, więc powstała kwota 120 tys. zł. Jaka będzie realizacja Pan Starosta nie wie. Następna kwestia, to środki z SAPARD w gminie Izbica Kujawska. Czy, te środki zostały uwzględnione w tej kwocie  procentowego  udziału subwencji drogowej w dziale inwestycji. Tak – powiedział Pan Starosta, ponieważ na tym polegała autopoprawka nr 1, że kwotę tych środków w całości trzeba było wprowadzić do projektu uchwały budżetowej, czego poprzednio nie uczyniono. Oczywiście ma to wpływ na rozliczenie całej inwestycji. Wszystko co ma związek z budżetem powiatu musi być wykazane. Jeśli chodzi o sprawę remontu pieca w szkole w Izbicy Kujawskiej Pan radny powiedział, ze Pan Starosta udzielił wymijającej odpowiedzi. Pan Starosta sięgnął do protokołu z IV sesji, gdzie bardzo szczegółowo jest ten problem wyjaśniony. Wtedy Pan Starosta powiedział między innymi, „że jeżeli byłaby taka sytuacja, że  Zarząd Powiatu daje środki na inwestycje, remonty nie umieszczone w projekcie, wtedy prawdopodobnie lawinowo spływały by wnioski z pozostałych  szkół, ponieważ potrzeby są przeogromne. Czy wtedy, kiedy nie ma uchwały budżetowej już można przydzielać środki, dzielmy pieniądze wtedy, kiedy one już są.” Pan starosta się z tej wypowiedzi nie wycofuje. O szczegółach w sprawie pieca powie Pani Skarbnik. Była poruszana sprawa komunikacji, gdzie są zaplanowane środki na tworzenie filii?  Odpowiedź może być tylko jedna – nie ma tych środków zarezerwowanych, ponieważ żadna decyzja nie zapadła. Wtedy będzie można mówić o środkach, kiedy Rada podejmie stosowne uchwały, w tym związane z decyzjami z zakresu komunikacji. Pan Starosta powiedział, że cały czas  trwają prace nad prawno – organizacyjnymi możliwościami przekazania niektórych zadań do realizowania zadań w jednostkach samorządu gminnego. Oczekiwania społeczne są duże, kiedy społeczeństwo polskie ubożeje ważna jest każda złotówka i pod tym kątem będą podjęte odpowiednie decyzje. Pan Starosta powiedział, że to dobrze, że radni pracują, mają różne koncepcje, nawet gdyby się okazało, że one są niemożliwe. Liczą się dobre chęci, oddają swój cenny czas, bardzo pozytywnie pojmują rolę radnego. Jeżeli chodzi o sformułowanie, jakiego użył Pan radny Cichocki „wegetacja”. Oczywiście można i tak, ale skoro uważacie Państwo, że ten budżet jest  wegetacją powiatu, tej społeczności samorządowej, to miejcie odwagę zagłosować przeciwko temu budżetowi, bo z jednej strony krytykujecie, a z drugiej mówicie, że wstrzymacie się od głosu. Pan Starosta apeluje o konsekwencje, bo to będzie mobilizowało do jeszcze cięższej pracy. Jest to trudny budżet, wymagający wielkiego reżimu finansowego. Pani Skarbnik  musi  długo się zastanawiać, zanim jakąś złotówkę wyda. Pan Starosta jest zdania, aby to wyzwanie, które zostało zapisane w tym budżecie wspólnie z Zarządem, wspólnie z większością radnych podjąć. Mogą być porażki, bo to jest normalna, trudna praca, ale również być może uda się pozyskać środki, wtedy ten budżet byłby niewątpliwie korzystniejszy. </w:t>
      </w:r>
    </w:p>
    <w:p>
      <w:pPr>
        <w:pStyle w:val="TextBody"/>
        <w:rPr>
          <w:sz w:val="24"/>
        </w:rPr>
      </w:pPr>
      <w:r>
        <w:rPr>
          <w:sz w:val="24"/>
        </w:rPr>
        <w:t>Pan Starosta podziękował Panu radnemu Orlińskiemu, za ciepłe, stanowcze  słowa, które stonowały poziom polemiki i dyskusji. Prawdą jest, że w domach pomocy społecznej, te 42 % to są dochody z tytułu odpłatności mieszkańców, którzy tam przebywają. Sytuacja w DPS jest bardzo skomplikowana, oddajemy wszystko to, co dostajemy i co DPS wypracują. Pan Starosta się cieszy z faktu, że prawo stanowi tak, że to co jest przez DPS wypracowane to tam pozostaje. Jeszcze niedawno było inaczej. Pan Piotr Stanny podkreślił również bardzo trudną sytuację w Samodzielnym Publicznym Zespole Przychodni Specjalistycznych, gdzie trwają rozmowy ze Związkami Zawodowymi. Największa nasza jednostka, ponad 280 zatrudnionych pracowników. Pan Starosta się cieszy, że radni głęboko analizują te sytuacje, jednocześnie gorąco zaprosił do tych trudnych dyskusji, do zainteresowania się tymi problemami. To jest los prawie 300 osób, los tysięcy osób schorowanych. Kontrakt został podpisany, jest on gorszy od zeszłorocznego, ale lepszy od tego, co Kasa  Chorych  nam proponowała. Pan Starosta ma nadzieję, że wszyscy się przyczynią do pozytywnego rozwiązania problemów tej jednostki. Pan Starosta podziękował za dostrzeżenie dobrodziejstwa  płynącego z przekazania niektórych zadań, w tym zadań z zakresu nadzoru budowlanego. Gmina Choceń dołączyła od dnia 1 marca do tych gmin, które realizują te zadania. Ostatnia kwestia, to zadania inwestycyjne. Pan Starosta uważa, że  ta oszczędność w odwadze jest uzasadniona. Czytacie Państwo prasę i wiecie jak odbywają się przetargi sapardowskie, jak niezwykle wysoko postawiona  jest poprzeczka, procedury bardzo skomplikowane. Można zaplanować duże środki, ale na którymś etapie realizacji inwestycji nieopatrznie  popełnić błąd i wtedy z zaplanowanych środków nic nie uzyskać. Te 650 tys. zł zaplanowanych na inwestycje Izbica Kujawska, to są środki zabrane z bieżącego utrzymania dróg. Można powiedzieć w ten sposób, jak tylko powiat istnieje zawsze ten dylemat się powtarza, co jest ważniejsze czy utrzymanie, czy inwestowanie. To są trudne pytania, ale Pan Starosta wyraził nadzieję, że ta duża inwestycja zakończy się powodzeniem.</w:t>
      </w:r>
    </w:p>
    <w:p>
      <w:pPr>
        <w:pStyle w:val="Normal"/>
        <w:jc w:val="both"/>
        <w:rPr/>
      </w:pPr>
      <w:r>
        <w:rPr>
          <w:b/>
        </w:rPr>
        <w:t xml:space="preserve">Pani Skarbnik </w:t>
      </w:r>
      <w:r>
        <w:rPr/>
        <w:t xml:space="preserve">powiedziała, ze na większość pytań odpowiedział Pan Starosta. Jeżeli chodzi o piec, to Zarząd Powiatu na jednym ze swoich posiedzeń zajmował się tym tematem. Zostało spisane porozumienie pomiędzy burmistrzem Miasta i Gminy Izbica Kujawska a Starostą odnośnie procentowego udziału finansowania zarówno inwestycji jak i kosztów funkcjonowania tej jednostki. 60 % wszelkich kosztów, czy to naprawy, czy związanych z bieżącym utrzymaniem pokrywa Starostwo, natomiast 40% Pan burmistrz M i G Izbica Kujawska. Zarząd na swoim posiedzeniu zobowiązał panią dyrektor Zespołu Szkół, by zleciła opracowanie dokumentacji na opracowanie tej inwestycji. Na dzień dzisiejszy pani dyrektor nie wykonała tego polecenia, ponieważ ma problem, czy zdecydować się na kotłownię olejową czy też ekologicznej,  na opał drzewny. Pani Dyrektor rozmawiała z Funduszem, czy byłaby możliwość ewentualnego finansowania tego zadania ze  środków Funduszu. W najbliższym czasie Pani dyrektor podejmie działania w tym kierunku. </w:t>
      </w:r>
    </w:p>
    <w:p>
      <w:pPr>
        <w:pStyle w:val="Normal"/>
        <w:jc w:val="both"/>
        <w:rPr/>
      </w:pPr>
      <w:r>
        <w:rPr>
          <w:b/>
        </w:rPr>
        <w:t xml:space="preserve">Radny Krzyżanowicz </w:t>
      </w:r>
      <w:r>
        <w:rPr/>
        <w:t>powiedział, że pytał  konkretnie czy są zaplanowane środki na ten cel? Czy Powiat planuje dofinansować ten wniosek i gdzie te środki są w budżecie zapisane?</w:t>
      </w:r>
    </w:p>
    <w:p>
      <w:pPr>
        <w:pStyle w:val="Normal"/>
        <w:jc w:val="both"/>
        <w:rPr/>
      </w:pPr>
      <w:r>
        <w:rPr>
          <w:b/>
        </w:rPr>
        <w:t xml:space="preserve">Pani Skarbnik  </w:t>
      </w:r>
      <w:r>
        <w:rPr/>
        <w:t>odpowiedziała, że będzie to przedmiotem dalszych rozważań. Wszystko zależało będzie w jaką stronę Pani Dyrektor pójdzie, być może będzie to z dodatkowych środków. Natomiast muszą być rozpoczęte działania.</w:t>
      </w:r>
    </w:p>
    <w:p>
      <w:pPr>
        <w:pStyle w:val="Normal"/>
        <w:jc w:val="both"/>
        <w:rPr/>
      </w:pPr>
      <w:r>
        <w:rPr>
          <w:b/>
        </w:rPr>
        <w:t xml:space="preserve">Radny Edward Mańkowski </w:t>
      </w:r>
      <w:r>
        <w:rPr/>
        <w:t>wrócił do sprzedaży internatu w Lubrańcu, ponieważ Pan Starosta był członkiem Zarządu w poprzedniej kadencji  i zaplanował te środki wspólnie z pozostałymi członkami Zarządu, a pytanie brzmiało dlaczego tego zaniechano? Argumenty, które przedstawił Pan Starosta są nieco inne, a niżeli te które były podane podczas zamiaru sprzedaży tego budynku.</w:t>
      </w:r>
    </w:p>
    <w:p>
      <w:pPr>
        <w:pStyle w:val="Normal"/>
        <w:jc w:val="both"/>
        <w:rPr/>
      </w:pPr>
      <w:r>
        <w:rPr>
          <w:b/>
        </w:rPr>
        <w:t xml:space="preserve">Pan Starosta </w:t>
      </w:r>
      <w:r>
        <w:rPr/>
        <w:t>powiedział, że prawdą jest, że był członkiem Zarządu w poprzedniej kadencji i jest z tego dumny. Prawdą jest również, że brał udział w pracach nad projektem budżetu na rok 2003.Pan Starosta nie chciał tego mówić, ale został do tego zmuszony, że projekt uchwały został doręczony przez Panią Skarbnik w dniu 14 listopada ok. godz. 13</w:t>
      </w:r>
      <w:r>
        <w:rPr>
          <w:vertAlign w:val="superscript"/>
        </w:rPr>
        <w:t>30</w:t>
      </w:r>
      <w:r>
        <w:rPr/>
        <w:t>, a 15 listopada to była graniczna data, gdzie należało ten projekt przekazać stosownej władzy. Wszystko zawarte jest w protokole Zarządu.. Po drugie Pan Starosta mógł być temu przeciwny, ale lojalność nakazywała mu, a żeby w tym momencie powiedzieć o zastrzeżeniach, ale podnieść rękę za przyjęciem. Gdyby Pan Starosta był przeciwny, to i tak ten projekt uchwały budżetowej by przeszedł. Tak naprawdę to kulisy propozycji sprzedaży internatu wraz z poradnią psychologiczno – pedagogiczną zna kilku pracowników, ale Pan Starosta nie będzie o tym mówił.</w:t>
      </w:r>
    </w:p>
    <w:p>
      <w:pPr>
        <w:pStyle w:val="Normal"/>
        <w:jc w:val="both"/>
        <w:rPr/>
      </w:pPr>
      <w:r>
        <w:rPr>
          <w:b/>
        </w:rPr>
        <w:t xml:space="preserve">Przewodniczący Komisji </w:t>
      </w:r>
      <w:r>
        <w:rPr/>
        <w:t>zapytał, czy do projektu uchwały w sprawie uchwalenia budżetu są uwagi ? Więcej uwag nie było, w związku z tym Przewodniczący zapytał, kto jest za podjęciem uchwały i przeprowadził procedurę głosowania.</w:t>
      </w:r>
    </w:p>
    <w:p>
      <w:pPr>
        <w:pStyle w:val="Normal"/>
        <w:jc w:val="both"/>
        <w:rPr/>
      </w:pPr>
      <w:r>
        <w:rPr/>
        <w:t>Wyniki głosowania:</w:t>
      </w:r>
    </w:p>
    <w:p>
      <w:pPr>
        <w:pStyle w:val="Heading2"/>
        <w:rPr/>
      </w:pPr>
      <w:r>
        <w:rPr/>
        <w:t>Za – 13</w:t>
      </w:r>
    </w:p>
    <w:p>
      <w:pPr>
        <w:pStyle w:val="Normal"/>
        <w:jc w:val="both"/>
        <w:rPr/>
      </w:pPr>
      <w:r>
        <w:rPr/>
        <w:t>Przeciw – 0</w:t>
      </w:r>
    </w:p>
    <w:p>
      <w:pPr>
        <w:pStyle w:val="Normal"/>
        <w:jc w:val="both"/>
        <w:rPr>
          <w:b/>
          <w:b/>
        </w:rPr>
      </w:pPr>
      <w:r>
        <w:rPr/>
        <w:t>Wstrzymało się - 8</w:t>
      </w:r>
    </w:p>
    <w:p>
      <w:pPr>
        <w:pStyle w:val="Tekstpodstawowy2"/>
        <w:rPr>
          <w:i w:val="false"/>
          <w:i w:val="false"/>
        </w:rPr>
      </w:pPr>
      <w:r>
        <w:rPr>
          <w:i w:val="false"/>
        </w:rPr>
        <w:t xml:space="preserve">Na podstawie przeprowadzonego głosowania Przewodniczący Rady stwierdził, że uchwała Rady Powiatu we Włocławku  z dnia 12 marca 2003 roku w sprawie   uchwalenia budżetu powiatu włocławskiego na 2003 rok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12 marca 2003 roku w sprawie   uchwalenia budżetu powiatu włocławskiego na 2003 rok stanowi załącznik nr 7 do niniejszego protokołu. </w:t>
      </w:r>
    </w:p>
    <w:p>
      <w:pPr>
        <w:pStyle w:val="Tekstpodstawowy3"/>
        <w:rPr>
          <w:b w:val="false"/>
          <w:b w:val="false"/>
          <w:i/>
          <w:i/>
          <w:sz w:val="24"/>
        </w:rPr>
      </w:pPr>
      <w:r>
        <w:rPr>
          <w:b w:val="false"/>
          <w:i/>
          <w:sz w:val="24"/>
        </w:rPr>
      </w:r>
    </w:p>
    <w:p>
      <w:pPr>
        <w:pStyle w:val="Tekstpodstawowy2"/>
        <w:numPr>
          <w:ilvl w:val="0"/>
          <w:numId w:val="5"/>
        </w:numPr>
        <w:tabs>
          <w:tab w:val="clear" w:pos="708"/>
          <w:tab w:val="left" w:pos="540" w:leader="none"/>
        </w:tabs>
        <w:ind w:left="540" w:hanging="540"/>
        <w:rPr>
          <w:b/>
          <w:b/>
          <w:iCs/>
        </w:rPr>
      </w:pPr>
      <w:r>
        <w:rPr>
          <w:b/>
          <w:iCs/>
        </w:rPr>
        <w:t>Rozpatrzenie projektu uchwały w sprawie zmian w regulaminie Społecznej Straży Rybackiej Powiatu Włocławskiego</w:t>
      </w:r>
    </w:p>
    <w:p>
      <w:pPr>
        <w:pStyle w:val="Tekstpodstawowy3"/>
        <w:rPr>
          <w:b w:val="false"/>
          <w:b w:val="false"/>
          <w:iCs/>
          <w:sz w:val="24"/>
        </w:rPr>
      </w:pPr>
      <w:r>
        <w:rPr>
          <w:b w:val="false"/>
          <w:iCs/>
          <w:sz w:val="24"/>
        </w:rPr>
      </w:r>
    </w:p>
    <w:p>
      <w:pPr>
        <w:pStyle w:val="TextBody"/>
        <w:rPr/>
      </w:pPr>
      <w:r>
        <w:rPr>
          <w:b/>
          <w:sz w:val="24"/>
        </w:rPr>
        <w:t>Przewodniczący Rady</w:t>
      </w:r>
      <w:r>
        <w:rPr>
          <w:sz w:val="24"/>
        </w:rPr>
        <w:t xml:space="preserve"> powiedział - </w:t>
      </w:r>
      <w:r>
        <w:rPr>
          <w:b/>
          <w:sz w:val="24"/>
        </w:rPr>
        <w:t xml:space="preserve"> </w:t>
      </w:r>
      <w:r>
        <w:rPr>
          <w:sz w:val="24"/>
        </w:rPr>
        <w:t xml:space="preserve">Szanowni Państwo, w dniu 12 lutym 2003 roku Starosta Włocławski wystąpił z wnioskiem do Rady Powiatu o dokonanie zmian w regulaminie Społecznej Straży Rybackiej Powiatu Włocławskiego. </w:t>
      </w:r>
    </w:p>
    <w:p>
      <w:pPr>
        <w:pStyle w:val="TextBody"/>
        <w:rPr>
          <w:sz w:val="24"/>
        </w:rPr>
      </w:pPr>
      <w:r>
        <w:rPr>
          <w:sz w:val="24"/>
        </w:rPr>
        <w:t xml:space="preserve">Zmiany w regulaminie zostały dokonane i przedstawione na dzisiejszą sesję. </w:t>
      </w:r>
    </w:p>
    <w:p>
      <w:pPr>
        <w:pStyle w:val="TextBody"/>
        <w:rPr/>
      </w:pPr>
      <w:r>
        <w:rPr>
          <w:b/>
          <w:sz w:val="24"/>
        </w:rPr>
        <w:t>Przewodniczący Rady</w:t>
      </w:r>
      <w:r>
        <w:rPr>
          <w:sz w:val="24"/>
        </w:rPr>
        <w:t xml:space="preserve"> poprosił Pana Eugeniusza Lewandowskiego – pracownika Wydziału Rolnictwa o przedstawienie propozycji zmian. </w:t>
      </w:r>
    </w:p>
    <w:p>
      <w:pPr>
        <w:pStyle w:val="TextBody"/>
        <w:rPr/>
      </w:pPr>
      <w:r>
        <w:rPr>
          <w:b/>
          <w:bCs/>
          <w:sz w:val="24"/>
        </w:rPr>
        <w:t>Pan Eugeniusz Lewandowski</w:t>
      </w:r>
      <w:r>
        <w:rPr>
          <w:sz w:val="24"/>
        </w:rPr>
        <w:t xml:space="preserve"> - powiedział, że zostały wprowadzone drobne zmiany w tym Regulaminie, a radni mają podane w materiałach czego one dotyczą i poprosił o zatwierdzenie tych zmian. </w:t>
      </w:r>
    </w:p>
    <w:p>
      <w:pPr>
        <w:pStyle w:val="TextBody"/>
        <w:rPr>
          <w:sz w:val="24"/>
        </w:rPr>
      </w:pPr>
      <w:r>
        <w:rPr>
          <w:sz w:val="24"/>
        </w:rPr>
        <w:t xml:space="preserve">Następnie Przewodniczący zapytał, czy do tego projektu są uwagi ? Uwag nie było, w związku z tym Przewodniczący zapytał radnych, kto jest za podjęciem uchwały i przeprowadził procedurę głosowania. </w:t>
      </w:r>
    </w:p>
    <w:p>
      <w:pPr>
        <w:pStyle w:val="TextBody"/>
        <w:rPr>
          <w:sz w:val="24"/>
        </w:rPr>
      </w:pPr>
      <w:r>
        <w:rPr>
          <w:sz w:val="24"/>
        </w:rPr>
        <w:t>Wyniki głosowania:</w:t>
      </w:r>
    </w:p>
    <w:p>
      <w:pPr>
        <w:pStyle w:val="TextBody"/>
        <w:rPr>
          <w:sz w:val="24"/>
        </w:rPr>
      </w:pPr>
      <w:r>
        <w:rPr>
          <w:sz w:val="24"/>
        </w:rPr>
        <w:t>za – 21</w:t>
      </w:r>
    </w:p>
    <w:p>
      <w:pPr>
        <w:pStyle w:val="TextBody"/>
        <w:rPr>
          <w:sz w:val="24"/>
        </w:rPr>
      </w:pPr>
      <w:r>
        <w:rPr>
          <w:sz w:val="24"/>
        </w:rPr>
        <w:t>przeciw – 0</w:t>
      </w:r>
    </w:p>
    <w:p>
      <w:pPr>
        <w:pStyle w:val="TextBody"/>
        <w:rPr>
          <w:sz w:val="24"/>
        </w:rPr>
      </w:pPr>
      <w:r>
        <w:rPr>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2 marca 2003 roku w sprawie zmian w regulaminie Społecznej Straży Rybackiej Powiatu Włocławskiego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2 marca 2003 roku w sprawie zmian w regulaminie Społecznej Straży Rybackiej Powiatu Włocławskiego stanowi załącznik nr 8 do niniejszego protokołu.</w:t>
      </w:r>
    </w:p>
    <w:p>
      <w:pPr>
        <w:pStyle w:val="Tekstpodstawowy2"/>
        <w:rPr>
          <w:i w:val="false"/>
          <w:i w:val="false"/>
        </w:rPr>
      </w:pPr>
      <w:r>
        <w:rPr>
          <w:i w:val="false"/>
        </w:rPr>
      </w:r>
    </w:p>
    <w:p>
      <w:pPr>
        <w:pStyle w:val="Tekstpodstawowy2"/>
        <w:numPr>
          <w:ilvl w:val="0"/>
          <w:numId w:val="5"/>
        </w:numPr>
        <w:tabs>
          <w:tab w:val="clear" w:pos="708"/>
          <w:tab w:val="left" w:pos="540" w:leader="none"/>
        </w:tabs>
        <w:ind w:left="540" w:hanging="540"/>
        <w:rPr>
          <w:b/>
          <w:b/>
          <w:iCs/>
        </w:rPr>
      </w:pPr>
      <w:r>
        <w:rPr>
          <w:b/>
          <w:iCs/>
        </w:rPr>
        <w:t>Rozpatrzenie projektu uchwały w sprawie stwierdzenia wygaśnięcia członkostwa Pana Henryka Krzyżanowicza  Radzie Społecznej przy Samodzielnym Publicznym Zespole Przychodni Specjalistycznych we Włocławku</w:t>
      </w:r>
    </w:p>
    <w:p>
      <w:pPr>
        <w:pStyle w:val="Tekstpodstawowy2"/>
        <w:ind w:left="360" w:hanging="0"/>
        <w:rPr>
          <w:b/>
          <w:b/>
          <w:i w:val="false"/>
          <w:i w:val="false"/>
          <w:iCs/>
        </w:rPr>
      </w:pPr>
      <w:r>
        <w:rPr>
          <w:b/>
          <w:i w:val="false"/>
          <w:iCs/>
        </w:rPr>
      </w:r>
    </w:p>
    <w:p>
      <w:pPr>
        <w:pStyle w:val="Tekstpodstawowy2"/>
        <w:rPr/>
      </w:pPr>
      <w:r>
        <w:rPr>
          <w:b/>
          <w:i w:val="false"/>
        </w:rPr>
        <w:t>Przewodniczący Rady</w:t>
      </w:r>
      <w:r>
        <w:rPr>
          <w:i w:val="false"/>
        </w:rPr>
        <w:t xml:space="preserve">  powiedział Panie i Panowie Radni, w dniu 29 stycznia 2003 roku Pan Henryk Krzyżanowicz złożył rezygnację z członkostwa w Radzie Społecznej przy SPZPS we Włocławku. </w:t>
      </w:r>
    </w:p>
    <w:p>
      <w:pPr>
        <w:pStyle w:val="Tekstpodstawowy2"/>
        <w:rPr>
          <w:i w:val="false"/>
          <w:i w:val="false"/>
        </w:rPr>
      </w:pPr>
      <w:r>
        <w:rPr>
          <w:i w:val="false"/>
        </w:rPr>
        <w:t>Na dzisiejsze obrady radni otrzymali projekt uchwały dotyczący stwierdzenia wygaśnięcia członkostwa Pana Krzyżanowicza w Radzie Społecznej SPZPS. Następnie Przewodniczący Rady zapytał, czy do projektu uchwały są uwagi ? Uwag nie było, w związku z tym zapytał, kto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1</w:t>
      </w:r>
    </w:p>
    <w:p>
      <w:pPr>
        <w:pStyle w:val="Tekstpodstawowy2"/>
        <w:rPr>
          <w:i w:val="false"/>
          <w:i w:val="false"/>
        </w:rPr>
      </w:pPr>
      <w:r>
        <w:rPr>
          <w:i w:val="false"/>
        </w:rPr>
        <w:t>Przeciw- 0</w:t>
      </w:r>
    </w:p>
    <w:p>
      <w:pPr>
        <w:pStyle w:val="Tekstpodstawowy2"/>
        <w:rPr>
          <w:i w:val="false"/>
          <w:i w:val="false"/>
        </w:rPr>
      </w:pPr>
      <w:r>
        <w:rPr>
          <w:i w:val="false"/>
        </w:rPr>
        <w:t>Wstrzymało się – 0</w:t>
      </w:r>
    </w:p>
    <w:p>
      <w:pPr>
        <w:pStyle w:val="Tekstpodstawowy2"/>
        <w:rPr>
          <w:i w:val="false"/>
          <w:i w:val="false"/>
        </w:rPr>
      </w:pPr>
      <w:r>
        <w:rPr>
          <w:i w:val="false"/>
        </w:rPr>
        <w:t>Na podstawie przeprowadzonego głosowania Przewodniczący Rady  stwierdził, że uchwała Rady Powiatu we Włocławku  z dnia 12 marca 2003 roku  w sprawie stwierdzenia wygaśnięcia członkostwa Pana Henryka Krzyżanowicza w Radzie Społecznej przy Samodzielnym Publicznym Zespole Przychodni Specjalistycznych we Włocławku została podjęta.</w:t>
      </w:r>
    </w:p>
    <w:p>
      <w:pPr>
        <w:pStyle w:val="Tekstpodstawowy2"/>
        <w:rPr>
          <w:i w:val="false"/>
          <w:i w:val="false"/>
        </w:rPr>
      </w:pPr>
      <w:r>
        <w:rPr>
          <w:i w:val="false"/>
        </w:rPr>
      </w:r>
    </w:p>
    <w:p>
      <w:pPr>
        <w:pStyle w:val="Tekstpodstawowy2"/>
        <w:rPr>
          <w:i w:val="false"/>
          <w:i w:val="false"/>
        </w:rPr>
      </w:pPr>
      <w:r>
        <w:rPr>
          <w:i w:val="false"/>
        </w:rPr>
        <w:t>Uchwała Rady Powiatu we Włocławku  z dnia 12 marca 2003 roku  w sprawie stwierdzenia wygaśnięcia członkostwa Pana Henryka Krzyżanowicza w Radzie Społecznej przy Samodzielnym Publicznym Zespole Przychodni Specjalistycznych we Włocławku stanowi załącznik nr  9 do niniejszego protokołu.</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b/>
          <w:b/>
          <w:iCs/>
        </w:rPr>
      </w:pPr>
      <w:r>
        <w:rPr>
          <w:b/>
          <w:iCs/>
        </w:rPr>
        <w:t>Rozpatrzenie projektu uchwały w sprawie powołania do składu Rady Społecznej przy Samodzielnym Publicznym Zespole Przychodni Specjalistycznych we Włocławku</w:t>
      </w:r>
    </w:p>
    <w:p>
      <w:pPr>
        <w:pStyle w:val="TextBody"/>
        <w:rPr>
          <w:b/>
          <w:b/>
          <w:iCs/>
          <w:sz w:val="24"/>
        </w:rPr>
      </w:pPr>
      <w:r>
        <w:rPr>
          <w:b/>
          <w:iCs/>
          <w:sz w:val="24"/>
        </w:rPr>
      </w:r>
    </w:p>
    <w:p>
      <w:pPr>
        <w:pStyle w:val="TextBody"/>
        <w:rPr/>
      </w:pPr>
      <w:r>
        <w:rPr>
          <w:b/>
          <w:sz w:val="24"/>
        </w:rPr>
        <w:t xml:space="preserve">Przewodniczący Rady </w:t>
      </w:r>
      <w:r>
        <w:rPr>
          <w:sz w:val="24"/>
        </w:rPr>
        <w:t xml:space="preserve">zwrócił się do radnych i powiedział -  Szanowni Państwo, w punkcie 10 porządku obrad Rada Powiatu stwierdziła wygaśniecie członkostwa Pana Henryka Krzyżanowicza w Radzie Społecznej przy SPZPS we Włocławku.  Przepisy Statutu i Regulaminu Rady Społecznej przy SPZPS stanowią, iż Rada Społeczna składa się z 11 członków, a zatem należy dokonać uzupełnienia składu, tak aby mogła ona funkcjonować w pełnym składzie. </w:t>
      </w:r>
    </w:p>
    <w:p>
      <w:pPr>
        <w:pStyle w:val="TextBody"/>
        <w:rPr>
          <w:sz w:val="24"/>
        </w:rPr>
      </w:pPr>
      <w:r>
        <w:rPr>
          <w:sz w:val="24"/>
        </w:rPr>
        <w:t xml:space="preserve">Bardzo proszę o podanie kandydata do Rady Społecznej. </w:t>
      </w:r>
    </w:p>
    <w:p>
      <w:pPr>
        <w:pStyle w:val="TextBody"/>
        <w:rPr>
          <w:sz w:val="24"/>
        </w:rPr>
      </w:pPr>
      <w:r>
        <w:rPr>
          <w:sz w:val="24"/>
        </w:rPr>
        <w:t xml:space="preserve">Radny Jerzy Pawłowski zgłosił kandydata Pana Bogdana Czajkę. Następnie Przewodniczący Rady zapytał, czy Pan radny Czajka wyraża zgodę ? Pan Czajka wyraził zgodę. Następnie Przewodniczący zapytał, czy są jeszcze inne propozycje kandydatów? </w:t>
      </w:r>
    </w:p>
    <w:p>
      <w:pPr>
        <w:pStyle w:val="TextBody"/>
        <w:rPr>
          <w:sz w:val="24"/>
        </w:rPr>
      </w:pPr>
      <w:r>
        <w:rPr>
          <w:sz w:val="24"/>
        </w:rPr>
        <w:t xml:space="preserve">Radny Ireneusz Cichocki zgłosił Pana Mirosława Orlińskiego. Przewodniczący Rady zapytał, czy Pan Orliński wyraża zgodę? Pan Orliński potwierdził, że wyraża zgodę. Następnie Przewodniczący Rady zapytał czy są jeszcze kandydatury. Więcej kandydatów nie zgłoszono, w związku z tym Przewodniczący zapytał, kto z Państwa jest za tym, aby Pan Bogdan Czajka </w:t>
      </w:r>
    </w:p>
    <w:p>
      <w:pPr>
        <w:pStyle w:val="TextBody"/>
        <w:rPr>
          <w:sz w:val="24"/>
        </w:rPr>
      </w:pPr>
      <w:r>
        <w:rPr>
          <w:sz w:val="24"/>
        </w:rPr>
        <w:t>był  członkiem Rady Społecznej przy SPZPS we Włocławku i przeprowadził procedurę głosowania.</w:t>
      </w:r>
    </w:p>
    <w:p>
      <w:pPr>
        <w:pStyle w:val="TextBody"/>
        <w:rPr>
          <w:sz w:val="24"/>
        </w:rPr>
      </w:pPr>
      <w:r>
        <w:rPr>
          <w:sz w:val="24"/>
        </w:rPr>
        <w:t>Wyniki głosowania:</w:t>
      </w:r>
    </w:p>
    <w:p>
      <w:pPr>
        <w:pStyle w:val="TextBody"/>
        <w:rPr>
          <w:sz w:val="24"/>
        </w:rPr>
      </w:pPr>
      <w:r>
        <w:rPr>
          <w:sz w:val="24"/>
        </w:rPr>
        <w:t>Za – 11</w:t>
      </w:r>
    </w:p>
    <w:p>
      <w:pPr>
        <w:pStyle w:val="TextBody"/>
        <w:rPr>
          <w:sz w:val="24"/>
        </w:rPr>
      </w:pPr>
      <w:r>
        <w:rPr>
          <w:sz w:val="24"/>
        </w:rPr>
        <w:t>Przeciw – 9</w:t>
      </w:r>
    </w:p>
    <w:p>
      <w:pPr>
        <w:pStyle w:val="TextBody"/>
        <w:rPr>
          <w:sz w:val="24"/>
        </w:rPr>
      </w:pPr>
      <w:r>
        <w:rPr>
          <w:sz w:val="24"/>
        </w:rPr>
        <w:t>Następnie Przewodniczący Rady zapytał, kto jest za tym, aby Pan Mirosław Orliński był członkiem Rady Społecznej przy SPZPS we Włocławku i przeprowadził procedurę głosowania.</w:t>
      </w:r>
    </w:p>
    <w:p>
      <w:pPr>
        <w:pStyle w:val="TextBody"/>
        <w:rPr>
          <w:sz w:val="24"/>
        </w:rPr>
      </w:pPr>
      <w:r>
        <w:rPr>
          <w:sz w:val="24"/>
        </w:rPr>
        <w:t>Wyniki głosowania:</w:t>
      </w:r>
    </w:p>
    <w:p>
      <w:pPr>
        <w:pStyle w:val="TextBody"/>
        <w:rPr>
          <w:sz w:val="24"/>
        </w:rPr>
      </w:pPr>
      <w:r>
        <w:rPr>
          <w:sz w:val="24"/>
        </w:rPr>
        <w:t>Za – 7</w:t>
      </w:r>
    </w:p>
    <w:p>
      <w:pPr>
        <w:pStyle w:val="TextBody"/>
        <w:rPr>
          <w:sz w:val="24"/>
        </w:rPr>
      </w:pPr>
      <w:r>
        <w:rPr>
          <w:sz w:val="24"/>
        </w:rPr>
        <w:t>Przeciw – 11</w:t>
      </w:r>
    </w:p>
    <w:p>
      <w:pPr>
        <w:pStyle w:val="TextBody"/>
        <w:rPr>
          <w:sz w:val="24"/>
        </w:rPr>
      </w:pPr>
      <w:r>
        <w:rPr>
          <w:sz w:val="24"/>
        </w:rPr>
        <w:t>Na podstawie przeprowadzonego głosowania Przewodniczący Rady stwierdził, że członkiem Rady Społecznej przy SPZPS został Pan Bogdan Czajka.</w:t>
      </w:r>
    </w:p>
    <w:p>
      <w:pPr>
        <w:pStyle w:val="TextBody"/>
        <w:rPr/>
      </w:pPr>
      <w:r>
        <w:rPr>
          <w:b/>
          <w:sz w:val="24"/>
        </w:rPr>
        <w:t xml:space="preserve">Przewodniczący Rady </w:t>
      </w:r>
      <w:r>
        <w:rPr>
          <w:sz w:val="24"/>
        </w:rPr>
        <w:t>zapytał, Szanowni Państwo, czy do projektu uchwały macie Państwo , uwagi ? Uwag nie było, w związku z tym Przewodniczący Rady zapytał, kto jest za podjęciem uchwały i przeprowadził procedurę głosowania.</w:t>
      </w:r>
    </w:p>
    <w:p>
      <w:pPr>
        <w:pStyle w:val="TextBody"/>
        <w:rPr>
          <w:sz w:val="24"/>
        </w:rPr>
      </w:pPr>
      <w:r>
        <w:rPr>
          <w:sz w:val="24"/>
        </w:rPr>
        <w:t>Wyniki głosowania:</w:t>
      </w:r>
    </w:p>
    <w:p>
      <w:pPr>
        <w:pStyle w:val="TextBody"/>
        <w:rPr>
          <w:sz w:val="24"/>
        </w:rPr>
      </w:pPr>
      <w:r>
        <w:rPr>
          <w:sz w:val="24"/>
        </w:rPr>
        <w:t>Za – 13</w:t>
      </w:r>
    </w:p>
    <w:p>
      <w:pPr>
        <w:pStyle w:val="TextBody"/>
        <w:rPr>
          <w:sz w:val="24"/>
        </w:rPr>
      </w:pPr>
      <w:r>
        <w:rPr>
          <w:sz w:val="24"/>
        </w:rPr>
        <w:t>Przeciw – 6</w:t>
      </w:r>
    </w:p>
    <w:p>
      <w:pPr>
        <w:pStyle w:val="TextBody"/>
        <w:rPr>
          <w:sz w:val="24"/>
        </w:rPr>
      </w:pPr>
      <w:r>
        <w:rPr>
          <w:sz w:val="24"/>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12 marca 2003 roku w sprawie powołania Pana Bogdana Czajki  do składu Rady Społecznej przy Samodzielnym Publicznym Zespole Przychodni Specjalistycznych we Włocławk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12 marca 2003 roku w sprawie powołania Pana Bogdana Czajki  do składu Rady Społecznej przy Samodzielnym Publicznym Zespole Przychodni Specjalistycznych we Włocławku stanowi załącznik nr 10 do niniejszego protokołu. </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b/>
          <w:b/>
          <w:iCs/>
        </w:rPr>
      </w:pPr>
      <w:r>
        <w:rPr>
          <w:b/>
          <w:iCs/>
        </w:rPr>
        <w:t>Informacja Starosty Włocławskiego w sprawie stanowiska konferencji „Powiaty na progu II kadencji”</w:t>
      </w:r>
    </w:p>
    <w:p>
      <w:pPr>
        <w:pStyle w:val="Tekstpodstawowy2"/>
        <w:rPr>
          <w:b/>
          <w:b/>
          <w:bCs/>
          <w:i w:val="false"/>
          <w:i w:val="false"/>
          <w:iCs/>
        </w:rPr>
      </w:pPr>
      <w:r>
        <w:rPr>
          <w:b/>
          <w:bCs/>
          <w:i w:val="false"/>
          <w:iCs/>
        </w:rPr>
      </w:r>
    </w:p>
    <w:p>
      <w:pPr>
        <w:pStyle w:val="Tekstpodstawowy2"/>
        <w:rPr/>
      </w:pPr>
      <w:r>
        <w:rPr>
          <w:b/>
          <w:bCs/>
          <w:i w:val="false"/>
        </w:rPr>
        <w:t>Przewodniczący Rady</w:t>
      </w:r>
      <w:r>
        <w:rPr>
          <w:i w:val="false"/>
        </w:rPr>
        <w:t xml:space="preserve">  - powiedział, że w materiałach na sesję radni otrzymali stanowisko konferencji Powiaty na progu II kadencji, która odbyła się w Warszawie w dniu 12 lutym 2003 roku. Następnie Przewodniczący Rady  poprosił Pana Starostę o zabranie głosu. </w:t>
      </w:r>
    </w:p>
    <w:p>
      <w:pPr>
        <w:pStyle w:val="TextBody"/>
        <w:rPr/>
      </w:pPr>
      <w:r>
        <w:rPr>
          <w:b/>
          <w:sz w:val="24"/>
        </w:rPr>
        <w:t xml:space="preserve">Starosta Włocławski Pan Piotr Stanny </w:t>
      </w:r>
      <w:r>
        <w:rPr>
          <w:sz w:val="24"/>
        </w:rPr>
        <w:t>powiedział, że w dniu 12 lutego 2003 roku odbyła się w Warszawie konferencja Związku Powiatów Polskich, której hasło przewodnie brzmiało: Powiaty na progu II kadencji. Pan Starosta brał udział w tej konferencji. Nasz powiat uchwałą nr VI/38/99 Rady Powiatu z 1999 roku  przystąpił do  Związku Powiatów Polskich.  Natomiast uchwałą nr XI/73/99 z dnia  25 sierpnia 1999 roku Rada Powiatu przyjęła Statut Związku Powiatów Polskich , który stanowi integralny załącznik do tej uchwały. Podczas obrad konferencji Starostowie i Prezydenci Miast na prawach powiatu zajęli jednoznaczne stanowisko, które Państwo otrzymaliście w materiałach – powiedział Pan Starosta. W sprawach zasadniczych dla samorządów powiatowych, o których Pan Starosta chce powiadomić Wysoką Radę. Stąd zostało przekazane stanowisko do najwyższych władz państwowych w tym do Prezydenta Rzeczypospolitej Pana Aleksandra Kwaśniewskiego, do Pana Premiera Leszka Millera oraz Ministra Spraw Wewnętrznych i Administracji Pana Krzysztofa Janika. Słuszne dążenia samorządowców zawarte w przedłożonym stanowisku oraz wnioski zgłaszane w dyskusji podczas obrad konferencji zostaną uwzględnione i wykorzystane dla dobra powiatowej społeczności.</w:t>
      </w:r>
    </w:p>
    <w:p>
      <w:pPr>
        <w:pStyle w:val="Tekstpodstawowy2"/>
        <w:rPr>
          <w:bCs/>
          <w:i w:val="false"/>
          <w:i w:val="false"/>
          <w:sz w:val="24"/>
        </w:rPr>
      </w:pPr>
      <w:r>
        <w:rPr>
          <w:bCs/>
          <w:i w:val="false"/>
          <w:sz w:val="24"/>
        </w:rPr>
      </w:r>
    </w:p>
    <w:p>
      <w:pPr>
        <w:pStyle w:val="Tekstpodstawowy2"/>
        <w:rPr>
          <w:bCs/>
          <w:i w:val="false"/>
          <w:i w:val="false"/>
        </w:rPr>
      </w:pPr>
      <w:r>
        <w:rPr>
          <w:bCs/>
          <w:i w:val="false"/>
        </w:rPr>
        <w:t xml:space="preserve">Stanowisko konferencji „Powiaty na progu II kadencji” stanowi załącznik nr 11 do niniejszego protokołu. </w:t>
      </w:r>
    </w:p>
    <w:p>
      <w:pPr>
        <w:pStyle w:val="TextBody"/>
        <w:rPr>
          <w:bCs/>
          <w:i/>
          <w:i/>
          <w:sz w:val="24"/>
        </w:rPr>
      </w:pPr>
      <w:r>
        <w:rPr>
          <w:bCs/>
          <w:i/>
          <w:sz w:val="24"/>
        </w:rPr>
      </w:r>
    </w:p>
    <w:p>
      <w:pPr>
        <w:pStyle w:val="TextBody"/>
        <w:rPr/>
      </w:pPr>
      <w:r>
        <w:rPr>
          <w:b/>
          <w:sz w:val="24"/>
        </w:rPr>
        <w:t xml:space="preserve">Radny Piotr Grudziński </w:t>
      </w:r>
      <w:r>
        <w:rPr>
          <w:sz w:val="24"/>
        </w:rPr>
        <w:t>powiedział, że w poprzednim punkcie porządku obrad głosowano w sprawie powołania Pana Bogdana Czajki do składu Rady Społecznej. Na sali jest obecnych 20 radnych, za uchwałą głosowało 12- radnych, przeciw – 7 radnych. Pan Przewodniczący nie dokończył procedury głosowania, ponieważ nie zapytał się kto się wstrzymał od głosu.</w:t>
      </w:r>
    </w:p>
    <w:p>
      <w:pPr>
        <w:pStyle w:val="TextBody"/>
        <w:rPr/>
      </w:pPr>
      <w:r>
        <w:rPr>
          <w:b/>
          <w:sz w:val="24"/>
        </w:rPr>
        <w:t xml:space="preserve">Przewodniczący Rady </w:t>
      </w:r>
      <w:r>
        <w:rPr>
          <w:sz w:val="24"/>
        </w:rPr>
        <w:t>powiedział, że wróci do tego tematu po skończeniu tego punktu obrad i zapytał, kto jest za przyjęciem informacji  przedstawionej przez Pana Starostę i przeprowadził procedurę głosowania.</w:t>
      </w:r>
    </w:p>
    <w:p>
      <w:pPr>
        <w:pStyle w:val="TextBody"/>
        <w:rPr>
          <w:sz w:val="24"/>
        </w:rPr>
      </w:pPr>
      <w:r>
        <w:rPr>
          <w:sz w:val="24"/>
        </w:rPr>
        <w:t>Radni głosowali jednogłośnie ( 19 głosów – za)</w:t>
      </w:r>
    </w:p>
    <w:p>
      <w:pPr>
        <w:pStyle w:val="TextBody"/>
        <w:rPr>
          <w:sz w:val="24"/>
        </w:rPr>
      </w:pPr>
      <w:r>
        <w:rPr>
          <w:sz w:val="24"/>
        </w:rPr>
        <w:t>Następnie Przewodniczący Rady zapytał, czy ktoś w sprawie konferencji chciałby zadać pytanie Panu Staroście?</w:t>
      </w:r>
    </w:p>
    <w:p>
      <w:pPr>
        <w:pStyle w:val="TextBody"/>
        <w:rPr>
          <w:sz w:val="24"/>
        </w:rPr>
      </w:pPr>
      <w:r>
        <w:rPr>
          <w:sz w:val="24"/>
        </w:rPr>
        <w:t>Pytań nie było.</w:t>
      </w:r>
    </w:p>
    <w:p>
      <w:pPr>
        <w:pStyle w:val="TextBody"/>
        <w:rPr>
          <w:sz w:val="24"/>
        </w:rPr>
      </w:pPr>
      <w:r>
        <w:rPr>
          <w:sz w:val="24"/>
        </w:rPr>
      </w:r>
    </w:p>
    <w:p>
      <w:pPr>
        <w:pStyle w:val="TextBody"/>
        <w:rPr/>
      </w:pPr>
      <w:r>
        <w:rPr>
          <w:b/>
          <w:sz w:val="24"/>
        </w:rPr>
        <w:t xml:space="preserve">Przewodniczący Rady </w:t>
      </w:r>
      <w:r>
        <w:rPr>
          <w:sz w:val="24"/>
        </w:rPr>
        <w:t>poprosił o powtórne głosowanie celem poprawnego przeliczenia głosów. Należy w tym momencie zauważyć, że na sali przebywało w tej chwili 19 radnych.</w:t>
      </w:r>
    </w:p>
    <w:p>
      <w:pPr>
        <w:pStyle w:val="TextBody"/>
        <w:rPr>
          <w:sz w:val="24"/>
        </w:rPr>
      </w:pPr>
      <w:r>
        <w:rPr>
          <w:sz w:val="24"/>
        </w:rPr>
        <w:t>Przewodniczący Rady zapytał, kto jest za podjęciem uchwały i przeprowadził głosowanie.</w:t>
      </w:r>
    </w:p>
    <w:p>
      <w:pPr>
        <w:pStyle w:val="Tekstpodstawowy2"/>
        <w:rPr/>
      </w:pPr>
      <w:r>
        <w:rPr>
          <w:b/>
          <w:i w:val="false"/>
        </w:rPr>
        <w:t xml:space="preserve">Radny Piotr Grudziński </w:t>
      </w:r>
      <w:r>
        <w:rPr>
          <w:i w:val="false"/>
        </w:rPr>
        <w:t>powiedział, że głosowanie odbywa się w ten sposób, że Przewodniczący Rady prowadzący obrady,  pyta się radnych, kto jest „za”, kto jest „przeciw” i kto się „wstrzymał”</w:t>
      </w:r>
    </w:p>
    <w:p>
      <w:pPr>
        <w:pStyle w:val="Tekstpodstawowy2"/>
        <w:rPr/>
      </w:pPr>
      <w:r>
        <w:rPr>
          <w:b/>
          <w:i w:val="false"/>
        </w:rPr>
        <w:t xml:space="preserve">Radny Bogdan Czajka </w:t>
      </w:r>
      <w:r>
        <w:rPr>
          <w:i w:val="false"/>
        </w:rPr>
        <w:t>powiedział, że nie zauważył kto się wstrzymał od głosu i przyjął to jako, że było tylko głosowanie „za” i „przeciw”</w:t>
      </w:r>
    </w:p>
    <w:p>
      <w:pPr>
        <w:pStyle w:val="Tekstpodstawowy2"/>
        <w:rPr/>
      </w:pPr>
      <w:r>
        <w:rPr>
          <w:b/>
          <w:i w:val="false"/>
        </w:rPr>
        <w:t xml:space="preserve">Przewodniczący Rady </w:t>
      </w:r>
      <w:r>
        <w:rPr>
          <w:i w:val="false"/>
        </w:rPr>
        <w:t>zapytał, kto jest za podjęciem uchwały w sprawie powołania Pana Bogdana Czajki do składu Rady Społecznej przy SPZPS we Włocławku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3</w:t>
      </w:r>
    </w:p>
    <w:p>
      <w:pPr>
        <w:pStyle w:val="Tekstpodstawowy2"/>
        <w:rPr>
          <w:i w:val="false"/>
          <w:i w:val="false"/>
        </w:rPr>
      </w:pPr>
      <w:r>
        <w:rPr>
          <w:i w:val="false"/>
        </w:rPr>
        <w:t>Przeciw – 6</w:t>
      </w:r>
    </w:p>
    <w:p>
      <w:pPr>
        <w:pStyle w:val="Tekstpodstawowy2"/>
        <w:rPr>
          <w:i w:val="false"/>
          <w:i w:val="false"/>
        </w:rPr>
      </w:pPr>
      <w:r>
        <w:rPr>
          <w:i w:val="false"/>
        </w:rPr>
        <w:t>Wstrzymało się - 0</w:t>
      </w:r>
    </w:p>
    <w:p>
      <w:pPr>
        <w:pStyle w:val="Tekstpodstawowy2"/>
        <w:rPr>
          <w:i w:val="false"/>
          <w:i w:val="false"/>
        </w:rPr>
      </w:pPr>
      <w:r>
        <w:rPr>
          <w:i w:val="false"/>
        </w:rPr>
        <w:t>Na podstawie przeprowadzonego głosowania Przewodniczący Rady stwierdził, że uchwała Rady Powiatu we Włocławku z dnia 12 marca 2003 roku w sprawie powołania Pana Bogdana Czajki do składu Rady Społecznej przy SPZPS we Włocławku została podjęta.</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b/>
          <w:b/>
          <w:iCs/>
        </w:rPr>
      </w:pPr>
      <w:r>
        <w:rPr>
          <w:b/>
          <w:iCs/>
        </w:rPr>
        <w:t xml:space="preserve">Rozpatrzenie projektu uchwały w sprawie przyjęcia  rezygnacji z funkcji delegata powiatu włocławskiego do Zgromadzenia Ogólnego Związku Powiatów Polskich </w:t>
      </w:r>
    </w:p>
    <w:p>
      <w:pPr>
        <w:pStyle w:val="Tekstpodstawowy2"/>
        <w:rPr>
          <w:b/>
          <w:b/>
          <w:i w:val="false"/>
          <w:i w:val="false"/>
          <w:iCs/>
        </w:rPr>
      </w:pPr>
      <w:r>
        <w:rPr>
          <w:b/>
          <w:i w:val="false"/>
          <w:iCs/>
        </w:rPr>
      </w:r>
    </w:p>
    <w:p>
      <w:pPr>
        <w:pStyle w:val="Tekstpodstawowy2"/>
        <w:rPr/>
      </w:pPr>
      <w:r>
        <w:rPr>
          <w:b/>
          <w:i w:val="false"/>
        </w:rPr>
        <w:t>Przewodniczący Rady</w:t>
      </w:r>
      <w:r>
        <w:rPr>
          <w:i w:val="false"/>
        </w:rPr>
        <w:t xml:space="preserve"> powiedział - Szanowni Państwo, w dniu 29 stycznia 2003 roku Pan Edward Mańkowski złożył na moje ręce pisemną rezygnację z funkcji delegata powiatu włocławskiego do Zgromadzenia Ogólnego Związku Powiatów Polskich. Otrzymaliście Państwo projekt uchwały dotyczący przyjęcia rezygnacji. </w:t>
      </w:r>
    </w:p>
    <w:p>
      <w:pPr>
        <w:pStyle w:val="Tekstpodstawowy2"/>
        <w:rPr>
          <w:i w:val="false"/>
          <w:i w:val="false"/>
        </w:rPr>
      </w:pPr>
      <w:r>
        <w:rPr>
          <w:i w:val="false"/>
        </w:rPr>
        <w:t>Czy do projektu są uwagi? Uwag nie było, w związku z tym Przewodniczący zapytał, kto nie ma, to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2 marca 2003 roku w sprawie przyjęcia  rezygnacji z funkcji delegata powiatu włocławskiego do Zgromadzenia Ogólnego Związku Powiatów Polskich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2 marca 2003 roku w sprawie przyjęcia  rezygnacji z funkcji delegata powiatu włocławskiego do Zgromadzenia Ogólnego Związku Powiatów Polskich stanowi załącznik nr 12 do niniejszego protokołu</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b/>
          <w:b/>
          <w:iCs/>
        </w:rPr>
      </w:pPr>
      <w:r>
        <w:rPr>
          <w:b/>
          <w:iCs/>
        </w:rPr>
        <w:t xml:space="preserve">Rozpatrzenie projektu uchwały w sprawie desygnowania  delegata powiatu włocławskiego do Zgromadzenia Ogólnego Związku Powiatów Polskich </w:t>
      </w:r>
    </w:p>
    <w:p>
      <w:pPr>
        <w:pStyle w:val="Tekstpodstawowy2"/>
        <w:rPr>
          <w:b/>
          <w:b/>
          <w:i w:val="false"/>
          <w:i w:val="false"/>
          <w:iCs/>
        </w:rPr>
      </w:pPr>
      <w:r>
        <w:rPr>
          <w:b/>
          <w:i w:val="false"/>
          <w:iCs/>
        </w:rPr>
      </w:r>
    </w:p>
    <w:p>
      <w:pPr>
        <w:pStyle w:val="Tekstpodstawowy2"/>
        <w:rPr/>
      </w:pPr>
      <w:r>
        <w:rPr>
          <w:b/>
          <w:i w:val="false"/>
        </w:rPr>
        <w:t xml:space="preserve">Przewodniczący Rady </w:t>
      </w:r>
      <w:r>
        <w:rPr>
          <w:i w:val="false"/>
        </w:rPr>
        <w:t xml:space="preserve">powiedział - Szanowni Państwo w poprzednim punkcie porządku obrad Rada Powiatu przyjęła rezygnację z funkcji delegata do Zgromadzenia Ogólnego Związku Powiatów Polskich. Stosownie do przepisów § 16 pkt 4 Statutu Związku Powiatów Polskich, który brzmi: „Rady powiatów (rady miast na prawach powiatu) członków Związku desygnują w drodze uchwały delegata do Zgromadzenia Ogólnego” należy wybrać delegata. </w:t>
      </w:r>
    </w:p>
    <w:p>
      <w:pPr>
        <w:pStyle w:val="Tekstpodstawowy2"/>
        <w:rPr/>
      </w:pPr>
      <w:r>
        <w:rPr>
          <w:i w:val="false"/>
        </w:rPr>
        <w:t xml:space="preserve">Panie i Panowie Radni proszę o zgłaszanie kandydatów. </w:t>
      </w:r>
    </w:p>
    <w:p>
      <w:pPr>
        <w:pStyle w:val="Tekstpodstawowy2"/>
        <w:rPr>
          <w:i w:val="false"/>
          <w:i w:val="false"/>
        </w:rPr>
      </w:pPr>
      <w:r>
        <w:rPr>
          <w:i w:val="false"/>
        </w:rPr>
        <w:t>Przewodniczący Rady zaproponował kandydaturę Pana Starosty Piotra Stannego, następnie zapytał, czy Pan Starosta wyraża  zgodę? Pan Starosta odpowiedział, że wyraża zgodę. Po czym Pan Przewodniczący zapytał, czy są  jeszcze inne kandydatury? Innych kandydatur nie było, w związku z tym Przewodniczący Rady zapytał, kto jest za tym, aby Pan Starosta  został delegatem powiatu włocławskiego do Zgromadzenia Ogólnego Związku Powiatów Polskich i przeprowadził procedurę głosowania.</w:t>
      </w:r>
    </w:p>
    <w:p>
      <w:pPr>
        <w:pStyle w:val="Tekstpodstawowy2"/>
        <w:rPr>
          <w:i w:val="false"/>
          <w:i w:val="false"/>
        </w:rPr>
      </w:pPr>
      <w:r>
        <w:rPr>
          <w:i w:val="false"/>
        </w:rPr>
        <w:t>Radni głosowali przez aklamację.</w:t>
      </w:r>
    </w:p>
    <w:p>
      <w:pPr>
        <w:pStyle w:val="Tekstpodstawowy2"/>
        <w:rPr>
          <w:i w:val="false"/>
          <w:i w:val="false"/>
        </w:rPr>
      </w:pPr>
      <w:r>
        <w:rPr>
          <w:i w:val="false"/>
        </w:rPr>
        <w:t>Na podstawie przeprowadzonego głosowania Przewodniczący Rady stwierdził, że delegatem został wybrany pan Piotr Stanny – Starosta Włocławski</w:t>
      </w:r>
    </w:p>
    <w:p>
      <w:pPr>
        <w:pStyle w:val="Tekstpodstawowy2"/>
        <w:rPr>
          <w:i w:val="false"/>
          <w:i w:val="false"/>
        </w:rPr>
      </w:pPr>
      <w:r>
        <w:rPr>
          <w:i w:val="false"/>
        </w:rPr>
        <w:t>Szanowni Państwo, czy do projektu uchwały macie uwagi – zapytał Pan Przewodniczący. Uwag nie było w zwiazku z tym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2 marca 2003 roku w sprawie desygnowania  delegata powiatu włocławskiego do Zgromadzenia Ogólnego Związku Powiatów Polskich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2 marca 2003 roku w sprawie desygnowania  delegata powiatu włocławskiego do Zgromadzenia Ogólnego Związku Powiatów Polskich  stanowi załącznik nr 13 do niniejszego protokołu.</w:t>
      </w:r>
    </w:p>
    <w:p>
      <w:pPr>
        <w:pStyle w:val="Tekstpodstawowy2"/>
        <w:rPr>
          <w:i w:val="false"/>
          <w:i w:val="false"/>
        </w:rPr>
      </w:pPr>
      <w:r>
        <w:rPr>
          <w:i w:val="false"/>
        </w:rPr>
      </w:r>
    </w:p>
    <w:p>
      <w:pPr>
        <w:pStyle w:val="Normal"/>
        <w:numPr>
          <w:ilvl w:val="0"/>
          <w:numId w:val="5"/>
        </w:numPr>
        <w:tabs>
          <w:tab w:val="clear" w:pos="708"/>
          <w:tab w:val="left" w:pos="360" w:leader="none"/>
        </w:tabs>
        <w:ind w:left="360" w:hanging="360"/>
        <w:jc w:val="both"/>
        <w:rPr>
          <w:b/>
          <w:b/>
          <w:i/>
          <w:i/>
          <w:iCs/>
        </w:rPr>
      </w:pPr>
      <w:r>
        <w:rPr>
          <w:b/>
          <w:i/>
          <w:iCs/>
        </w:rPr>
        <w:t>Rozpatrzenie projektu uchwały w sprawie ustalenia zasad udzielania i rozliczania dotacji dla szkół i placówek publicznych, szkół i placówek niepublicznych oraz szkół i placówek niepublicznych o uprawnieniach publicznych z budżetu powiatu włocławskiego</w:t>
      </w:r>
    </w:p>
    <w:p>
      <w:pPr>
        <w:pStyle w:val="TextBody"/>
        <w:rPr>
          <w:b/>
          <w:b/>
          <w:i/>
          <w:i/>
          <w:iCs/>
          <w:sz w:val="24"/>
        </w:rPr>
      </w:pPr>
      <w:r>
        <w:rPr>
          <w:b/>
          <w:i/>
          <w:iCs/>
          <w:sz w:val="24"/>
        </w:rPr>
      </w:r>
    </w:p>
    <w:p>
      <w:pPr>
        <w:pStyle w:val="TextBody"/>
        <w:rPr/>
      </w:pPr>
      <w:r>
        <w:rPr>
          <w:b/>
          <w:sz w:val="24"/>
        </w:rPr>
        <w:t xml:space="preserve">Przewodniczący Rady </w:t>
      </w:r>
      <w:r>
        <w:rPr>
          <w:sz w:val="24"/>
        </w:rPr>
        <w:t xml:space="preserve">powiedział, Panie i Panowie Radni, w dniu 29 stycznia 2003 roku Rada Powiatu podjęła uchwałę dotyczącą ustalenia zasad udzielania i rozliczania dotacji z budżetu powiatu włocławskiego. W podjętej przez Radę Powiatu uchwale stwierdzono między innymi brak precyzyjnego  określenia wysokości przyznawanej dotacji. </w:t>
      </w:r>
    </w:p>
    <w:p>
      <w:pPr>
        <w:pStyle w:val="TextBody"/>
        <w:rPr>
          <w:sz w:val="24"/>
        </w:rPr>
      </w:pPr>
      <w:r>
        <w:rPr>
          <w:sz w:val="24"/>
        </w:rPr>
        <w:t>Na dzisiejsze obrady otrzymaliście Państwo poprawiony projekt uchwały. Pan Przewodniczący poprosił Panią Joannę Idczak o przybliżenie wprowadzonych zmian.</w:t>
      </w:r>
    </w:p>
    <w:p>
      <w:pPr>
        <w:pStyle w:val="TextBody"/>
        <w:rPr/>
      </w:pPr>
      <w:r>
        <w:rPr>
          <w:b/>
          <w:sz w:val="24"/>
        </w:rPr>
        <w:t xml:space="preserve">Wicestarosta Pani Joanna Idczak </w:t>
      </w:r>
      <w:r>
        <w:rPr>
          <w:sz w:val="24"/>
        </w:rPr>
        <w:t>powiedziała, że zmiany dotyczą zmiany § 1, gdzie wykreślono punkt c, ponadto wprowadzono zmianę w § 3 zamiast słów „nie niższej”  wprowadzono „równą kwotę przeliczaną  na jednego ucznia. Następnie wykreślono § 5, w pozostałych paragrafach zmieniono kolejność. W § 7 wykreślono informację o sprawozdaniu Rp 50, ponieważ takie sprawozdanie nie jest przewidziane w takim rozliczeniu. Pani Starosta powiedziała, że to są drobne zmiany i poprosiła o podjecie uchwały w tej sprawie.</w:t>
      </w:r>
    </w:p>
    <w:p>
      <w:pPr>
        <w:pStyle w:val="TextBody"/>
        <w:rPr>
          <w:sz w:val="24"/>
        </w:rPr>
      </w:pPr>
      <w:r>
        <w:rPr>
          <w:sz w:val="24"/>
        </w:rPr>
        <w:t>Następnie Przewodniczący zapytał, czy do projektu uchwały macie Państwo uwagi? Uwag nie było, w związku z tym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20</w:t>
      </w:r>
    </w:p>
    <w:p>
      <w:pPr>
        <w:pStyle w:val="TextBody"/>
        <w:rPr>
          <w:sz w:val="24"/>
        </w:rPr>
      </w:pPr>
      <w:r>
        <w:rPr>
          <w:sz w:val="24"/>
        </w:rPr>
        <w:t>Przeciw – 0</w:t>
      </w:r>
    </w:p>
    <w:p>
      <w:pPr>
        <w:pStyle w:val="TextBody"/>
        <w:rPr>
          <w:sz w:val="24"/>
        </w:rPr>
      </w:pPr>
      <w:r>
        <w:rPr>
          <w:sz w:val="24"/>
        </w:rPr>
        <w:t xml:space="preserve">Wstrzymało się - 0 </w:t>
      </w:r>
    </w:p>
    <w:p>
      <w:pPr>
        <w:pStyle w:val="Normal"/>
        <w:jc w:val="both"/>
        <w:rPr/>
      </w:pPr>
      <w:r>
        <w:rPr/>
        <w:t xml:space="preserve">Na podstawie przeprowadzonego głosowania Przewodniczący Rady  stwierdził, że uchwała Rady Powiatu we Włocławku  z dnia 12 marca 2003 roku w sprawie ustalenia zasad udzielania i rozliczania dotacji dla szkół i placówek publicznych, szkół i placówek niepublicznych oraz szkół i placówek niepublicznych o uprawnieniach publicznych z budżetu powiatu włocławskiego została podjęta. </w:t>
      </w:r>
    </w:p>
    <w:p>
      <w:pPr>
        <w:pStyle w:val="Normal"/>
        <w:jc w:val="both"/>
        <w:rPr/>
      </w:pPr>
      <w:r>
        <w:rPr/>
      </w:r>
    </w:p>
    <w:p>
      <w:pPr>
        <w:pStyle w:val="Normal"/>
        <w:jc w:val="both"/>
        <w:rPr/>
      </w:pPr>
      <w:r>
        <w:rPr/>
        <w:t>Uchwała Rady Powiatu we Włocławku  z dnia 12 marca 2003 roku w sprawie ustalenia zasad udzielania i rozliczania dotacji dla szkół i placówek publicznych, szkół i placówek niepublicznych oraz szkół i placówek niepublicznych o uprawnieniach publicznych z budżetu powiatu włocławskiego stanowi załącznik nr 14 do niniejszego protokołu.</w:t>
      </w:r>
    </w:p>
    <w:p>
      <w:pPr>
        <w:pStyle w:val="TextBody"/>
        <w:rPr>
          <w:sz w:val="24"/>
        </w:rPr>
      </w:pPr>
      <w:r>
        <w:rPr>
          <w:sz w:val="24"/>
        </w:rPr>
        <w:t xml:space="preserve"> </w:t>
      </w:r>
    </w:p>
    <w:p>
      <w:pPr>
        <w:pStyle w:val="Normal"/>
        <w:numPr>
          <w:ilvl w:val="0"/>
          <w:numId w:val="5"/>
        </w:numPr>
        <w:tabs>
          <w:tab w:val="clear" w:pos="708"/>
          <w:tab w:val="left" w:pos="360" w:leader="none"/>
        </w:tabs>
        <w:ind w:left="360" w:hanging="360"/>
        <w:jc w:val="both"/>
        <w:rPr>
          <w:b/>
          <w:b/>
          <w:i/>
          <w:i/>
          <w:iCs/>
        </w:rPr>
      </w:pPr>
      <w:r>
        <w:rPr>
          <w:b/>
          <w:i/>
          <w:iCs/>
        </w:rPr>
        <w:t>Rozpatrzenie projektu uchwały w sprawie powierzenia zadań publicznych powiatu z zakresu administracji architektoniczno – budowlanej jednostkom samorządu terytorialnego</w:t>
      </w:r>
    </w:p>
    <w:p>
      <w:pPr>
        <w:pStyle w:val="TextBody"/>
        <w:rPr>
          <w:b/>
          <w:b/>
          <w:i/>
          <w:i/>
          <w:iCs/>
          <w:sz w:val="24"/>
        </w:rPr>
      </w:pPr>
      <w:r>
        <w:rPr>
          <w:b/>
          <w:i/>
          <w:iCs/>
          <w:sz w:val="24"/>
        </w:rPr>
      </w:r>
    </w:p>
    <w:p>
      <w:pPr>
        <w:pStyle w:val="Normal"/>
        <w:jc w:val="both"/>
        <w:rPr/>
      </w:pPr>
      <w:r>
        <w:rPr>
          <w:b/>
        </w:rPr>
        <w:t xml:space="preserve">Przewodniczący Rady </w:t>
      </w:r>
      <w:r>
        <w:rPr/>
        <w:t>powiedział, Szanowni Państwo, projekt uchwały dotyczący powierzenia zadań z zakresu administracji architektoniczno – budowlanej gminom: Lubanie i Boniewo. Następnie Przewodniczący Rady zapytał, czy  do projektu uchwały są uwagi, pytania ? Uwag nie było, w związku z tym zapytał, kto  z Państwa jest za podjęciem uchwały i przeprowadził procedurę głosowania.</w:t>
      </w:r>
    </w:p>
    <w:p>
      <w:pPr>
        <w:pStyle w:val="Normal"/>
        <w:jc w:val="both"/>
        <w:rPr/>
      </w:pPr>
      <w:r>
        <w:rPr/>
        <w:t>Wyniki głosowania:</w:t>
      </w:r>
    </w:p>
    <w:p>
      <w:pPr>
        <w:pStyle w:val="Normal"/>
        <w:jc w:val="both"/>
        <w:rPr/>
      </w:pPr>
      <w:r>
        <w:rPr/>
        <w:t>Za – 20</w:t>
      </w:r>
    </w:p>
    <w:p>
      <w:pPr>
        <w:pStyle w:val="Normal"/>
        <w:jc w:val="both"/>
        <w:rPr/>
      </w:pPr>
      <w:r>
        <w:rPr/>
        <w:t>Przeciw – 0</w:t>
      </w:r>
    </w:p>
    <w:p>
      <w:pPr>
        <w:pStyle w:val="Normal"/>
        <w:jc w:val="both"/>
        <w:rPr/>
      </w:pPr>
      <w:r>
        <w:rPr/>
        <w:t>Wstrzymało się - 0</w:t>
      </w:r>
    </w:p>
    <w:p>
      <w:pPr>
        <w:pStyle w:val="Normal"/>
        <w:jc w:val="both"/>
        <w:rPr/>
      </w:pPr>
      <w:r>
        <w:rPr/>
        <w:t xml:space="preserve">Na podstawie przeprowadzonego głosowania Przewodniczący Rady stwierdził,  że uchwała Rady Powiatu we Włocławku  z dnia 12 marca 2003 roku w sprawie  powierzenia zadań publicznych powiatu z zakresu administracji architektoniczno – budowlanej jednostkom samorządu terytorialnego została podjęta. </w:t>
      </w:r>
    </w:p>
    <w:p>
      <w:pPr>
        <w:pStyle w:val="Normal"/>
        <w:jc w:val="both"/>
        <w:rPr/>
      </w:pPr>
      <w:r>
        <w:rPr/>
      </w:r>
    </w:p>
    <w:p>
      <w:pPr>
        <w:pStyle w:val="Normal"/>
        <w:jc w:val="both"/>
        <w:rPr/>
      </w:pPr>
      <w:r>
        <w:rPr/>
        <w:t>Uchwała Rady Powiatu we Włocławku  z dnia 12 marca 2003 roku w sprawie  powierzenia zadań publicznych powiatu z zakresu administracji architektoniczno – budowlanej jednostkom samorządu terytorialnego stanowi załącznik nr 15 do niniejszego protokołu.</w:t>
      </w:r>
    </w:p>
    <w:p>
      <w:pPr>
        <w:pStyle w:val="Normal"/>
        <w:jc w:val="both"/>
        <w:rPr/>
      </w:pPr>
      <w:r>
        <w:rPr/>
      </w:r>
    </w:p>
    <w:p>
      <w:pPr>
        <w:pStyle w:val="Normal"/>
        <w:numPr>
          <w:ilvl w:val="1"/>
          <w:numId w:val="3"/>
        </w:numPr>
        <w:tabs>
          <w:tab w:val="clear" w:pos="708"/>
          <w:tab w:val="left" w:pos="360" w:leader="none"/>
          <w:tab w:val="left" w:pos="720" w:leader="none"/>
        </w:tabs>
        <w:ind w:left="360" w:hanging="360"/>
        <w:jc w:val="both"/>
        <w:rPr/>
      </w:pPr>
      <w:r>
        <w:rPr>
          <w:b/>
          <w:i/>
          <w:iCs/>
        </w:rPr>
        <w:t>Rozpatrzenie projektu uchwały w sprawie wprowadzenia zmian w planie pracy Komisji Edukacji, Kultury, Sportu i Turystyki oraz do spraw Unii Europejskiej na rok 2003</w:t>
      </w:r>
    </w:p>
    <w:p>
      <w:pPr>
        <w:pStyle w:val="TextBody"/>
        <w:rPr>
          <w:sz w:val="24"/>
        </w:rPr>
      </w:pPr>
      <w:r>
        <w:rPr>
          <w:sz w:val="24"/>
        </w:rPr>
        <w:t xml:space="preserve">   </w:t>
      </w:r>
    </w:p>
    <w:p>
      <w:pPr>
        <w:pStyle w:val="TextBody"/>
        <w:rPr/>
      </w:pPr>
      <w:r>
        <w:rPr>
          <w:b/>
          <w:sz w:val="24"/>
        </w:rPr>
        <w:t xml:space="preserve">Przewodniczący Rady </w:t>
      </w:r>
      <w:r>
        <w:rPr>
          <w:sz w:val="24"/>
        </w:rPr>
        <w:t>poinformował, czego dotyczy wprowadzona zmiana, a następnie zapytał - Panie i Panowie Radni, czy do projektu uchwały dotyczącego wprowadzenia zmian w planie pracy Komisji Edukacji, Kultury, Sportu i Turystyki oraz do spraw Unii Europejskiej są uwagi? Uwag nie było, w związku z tym zapytał, kto z Państwa jest za podjęciem uchwały i przeprowadził procedurę głosowania.</w:t>
      </w:r>
    </w:p>
    <w:p>
      <w:pPr>
        <w:pStyle w:val="TextBody"/>
        <w:rPr>
          <w:sz w:val="24"/>
        </w:rPr>
      </w:pPr>
      <w:r>
        <w:rPr>
          <w:sz w:val="24"/>
        </w:rPr>
        <w:t>Wyniki głosowania:</w:t>
      </w:r>
    </w:p>
    <w:p>
      <w:pPr>
        <w:pStyle w:val="TextBody"/>
        <w:rPr/>
      </w:pPr>
      <w:r>
        <w:rPr>
          <w:sz w:val="24"/>
        </w:rPr>
        <w:t xml:space="preserve">Za – 20 </w:t>
      </w:r>
    </w:p>
    <w:p>
      <w:pPr>
        <w:pStyle w:val="TextBody"/>
        <w:rPr>
          <w:sz w:val="24"/>
        </w:rPr>
      </w:pPr>
      <w:r>
        <w:rPr>
          <w:sz w:val="24"/>
        </w:rPr>
        <w:t xml:space="preserve">Przeciw – 0 </w:t>
      </w:r>
    </w:p>
    <w:p>
      <w:pPr>
        <w:pStyle w:val="TextBody"/>
        <w:rPr>
          <w:sz w:val="24"/>
        </w:rPr>
      </w:pPr>
      <w:r>
        <w:rPr>
          <w:sz w:val="24"/>
        </w:rPr>
        <w:t>Wstrzymało się - 0</w:t>
      </w:r>
    </w:p>
    <w:p>
      <w:pPr>
        <w:pStyle w:val="Normal"/>
        <w:jc w:val="both"/>
        <w:rPr/>
      </w:pPr>
      <w:r>
        <w:rPr/>
        <w:t xml:space="preserve">Na podstawie przeprowadzonego głosowania Przewodniczący Rady stwierdził, że uchwała Rady Powiatu we Włocławku  z dnia 12 marca 2003 roku w sprawie wprowadzenia zmian w planie pracy Komisji Edukacji, Kultury, Sportu i Turystyki oraz do spraw Unii Europejskiej na rok 2003 została podjęta. </w:t>
      </w:r>
    </w:p>
    <w:p>
      <w:pPr>
        <w:pStyle w:val="TextBody"/>
        <w:rPr>
          <w:sz w:val="24"/>
        </w:rPr>
      </w:pPr>
      <w:r>
        <w:rPr>
          <w:sz w:val="24"/>
        </w:rPr>
      </w:r>
    </w:p>
    <w:p>
      <w:pPr>
        <w:pStyle w:val="TextBody"/>
        <w:rPr>
          <w:sz w:val="24"/>
        </w:rPr>
      </w:pPr>
      <w:r>
        <w:rPr>
          <w:sz w:val="24"/>
        </w:rPr>
        <w:t>Uchwała Rady Powiatu we Włocławku  z dnia 12 marca 2003 roku w sprawie wprowadzenia zmian w planie pracy Komisji Edukacji, Kultury, Sportu i Turystyki oraz do spraw Unii Europejskiej na rok 2003 stanowi załącznik nr 16 do niniejszego protokołu.</w:t>
      </w:r>
    </w:p>
    <w:p>
      <w:pPr>
        <w:pStyle w:val="TextBody"/>
        <w:rPr>
          <w:sz w:val="24"/>
        </w:rPr>
      </w:pPr>
      <w:r>
        <w:rPr>
          <w:sz w:val="24"/>
        </w:rPr>
      </w:r>
    </w:p>
    <w:p>
      <w:pPr>
        <w:pStyle w:val="TextBody"/>
        <w:numPr>
          <w:ilvl w:val="1"/>
          <w:numId w:val="3"/>
        </w:numPr>
        <w:tabs>
          <w:tab w:val="clear" w:pos="708"/>
          <w:tab w:val="left" w:pos="540" w:leader="none"/>
        </w:tabs>
        <w:ind w:left="540" w:hanging="540"/>
        <w:rPr>
          <w:b/>
          <w:b/>
          <w:i/>
          <w:i/>
          <w:iCs/>
          <w:sz w:val="24"/>
        </w:rPr>
      </w:pPr>
      <w:r>
        <w:rPr>
          <w:b/>
          <w:i/>
          <w:iCs/>
          <w:sz w:val="24"/>
        </w:rPr>
        <w:t>Przyjęcie stanowiska Rady Powiatu we Włocławku w sprawie      pogarszającej     się sytuacji ekonomicznej w rolnictwie</w:t>
      </w:r>
    </w:p>
    <w:p>
      <w:pPr>
        <w:pStyle w:val="TextBody"/>
        <w:rPr>
          <w:b/>
          <w:b/>
          <w:i/>
          <w:i/>
          <w:iCs/>
          <w:sz w:val="24"/>
        </w:rPr>
      </w:pPr>
      <w:r>
        <w:rPr>
          <w:b/>
          <w:i/>
          <w:iCs/>
          <w:sz w:val="24"/>
        </w:rPr>
      </w:r>
    </w:p>
    <w:p>
      <w:pPr>
        <w:pStyle w:val="TextBody"/>
        <w:rPr/>
      </w:pPr>
      <w:r>
        <w:rPr>
          <w:b/>
          <w:sz w:val="24"/>
        </w:rPr>
        <w:t xml:space="preserve">Przewodniczący Rady </w:t>
      </w:r>
      <w:r>
        <w:rPr>
          <w:sz w:val="24"/>
        </w:rPr>
        <w:t xml:space="preserve">powiedział, że stanowisko zostało wypracowane na ostatnim posiedzeniu Komisji Rolnictwa, Leśnictwa i Ochrony Środowiska,  w oparciu o stanowisko powiatu bydgoskiego i golubskiego.  Otaczająca nas rzeczywistość w rolnictwie spowodowała, że takie stanowisko należało podjąć. </w:t>
      </w:r>
    </w:p>
    <w:p>
      <w:pPr>
        <w:pStyle w:val="TextBody"/>
        <w:rPr/>
      </w:pPr>
      <w:r>
        <w:rPr>
          <w:sz w:val="24"/>
        </w:rPr>
        <w:t>Następnie Przewodniczący Rady zapytał, czy są uwagi do tego stanowiska ? Uwag nie było, w związku z tym Przewodniczący Komisji zapytał, kto z Państwa jest za podjęciem uchwały wyrażającej stanowisko w sprawie pogarszającej się sytuacji ekonomicznej w rolnictwie i przeprowadził procedurę głosowania.</w:t>
      </w:r>
    </w:p>
    <w:p>
      <w:pPr>
        <w:pStyle w:val="TextBody"/>
        <w:rPr>
          <w:sz w:val="24"/>
        </w:rPr>
      </w:pPr>
      <w:r>
        <w:rPr>
          <w:sz w:val="24"/>
        </w:rPr>
        <w:t>Wyniki głosowania:</w:t>
      </w:r>
    </w:p>
    <w:p>
      <w:pPr>
        <w:pStyle w:val="TextBody"/>
        <w:rPr>
          <w:sz w:val="24"/>
        </w:rPr>
      </w:pPr>
      <w:r>
        <w:rPr>
          <w:sz w:val="24"/>
        </w:rPr>
        <w:t>Za – 20</w:t>
      </w:r>
    </w:p>
    <w:p>
      <w:pPr>
        <w:pStyle w:val="TextBody"/>
        <w:rPr>
          <w:sz w:val="24"/>
        </w:rPr>
      </w:pPr>
      <w:r>
        <w:rPr>
          <w:sz w:val="24"/>
        </w:rPr>
        <w:t>Przeciw – 0</w:t>
      </w:r>
    </w:p>
    <w:p>
      <w:pPr>
        <w:pStyle w:val="TextBody"/>
        <w:rPr>
          <w:sz w:val="24"/>
        </w:rPr>
      </w:pPr>
      <w:r>
        <w:rPr>
          <w:sz w:val="24"/>
        </w:rPr>
        <w:t>Wstrzymało  się – 0</w:t>
      </w:r>
    </w:p>
    <w:p>
      <w:pPr>
        <w:pStyle w:val="TextBody"/>
        <w:rPr>
          <w:sz w:val="24"/>
        </w:rPr>
      </w:pPr>
      <w:r>
        <w:rPr>
          <w:sz w:val="24"/>
        </w:rPr>
        <w:t>Na podstawie przeprowadzonego głosowania Przewodniczący Rady stwierdził, że uchwała Rady Powiatu we Włocławku z dnia 12 marca 2003 roku wyrażająca stanowisko w sprawie pogarszającej się sytuacji ekonomicznej w rolnictwie została podjęta.</w:t>
      </w:r>
    </w:p>
    <w:p>
      <w:pPr>
        <w:pStyle w:val="TextBody"/>
        <w:rPr>
          <w:sz w:val="24"/>
        </w:rPr>
      </w:pPr>
      <w:r>
        <w:rPr>
          <w:sz w:val="24"/>
        </w:rPr>
      </w:r>
    </w:p>
    <w:p>
      <w:pPr>
        <w:pStyle w:val="TextBody"/>
        <w:rPr>
          <w:sz w:val="24"/>
        </w:rPr>
      </w:pPr>
      <w:r>
        <w:rPr>
          <w:sz w:val="24"/>
        </w:rPr>
        <w:t xml:space="preserve">Uchwała Rady Powiatu we Włocławku z dnia 12 marca 2003 roku wyrażająca stanowisko w sprawie pogarszającej się sytuacji ekonomicznej w rolnictwie stanowi załącznik nr 17 do niniejszego protokołu.   </w:t>
      </w:r>
    </w:p>
    <w:p>
      <w:pPr>
        <w:pStyle w:val="TextBody"/>
        <w:rPr>
          <w:sz w:val="24"/>
        </w:rPr>
      </w:pPr>
      <w:r>
        <w:rPr>
          <w:sz w:val="24"/>
        </w:rPr>
      </w:r>
    </w:p>
    <w:p>
      <w:pPr>
        <w:pStyle w:val="Tekstpodstawowy2"/>
        <w:numPr>
          <w:ilvl w:val="0"/>
          <w:numId w:val="12"/>
        </w:numPr>
        <w:tabs>
          <w:tab w:val="clear" w:pos="708"/>
          <w:tab w:val="left" w:pos="360" w:leader="none"/>
        </w:tabs>
        <w:ind w:left="720" w:hanging="720"/>
        <w:rPr/>
      </w:pPr>
      <w:r>
        <w:rPr>
          <w:b/>
          <w:iCs/>
        </w:rPr>
        <w:t>Pytania radnych</w:t>
      </w:r>
    </w:p>
    <w:p>
      <w:pPr>
        <w:pStyle w:val="Tekstpodstawowy2"/>
        <w:rPr>
          <w:b/>
          <w:b/>
          <w:iCs/>
        </w:rPr>
      </w:pPr>
      <w:r>
        <w:rPr>
          <w:b/>
          <w:iCs/>
        </w:rPr>
      </w:r>
    </w:p>
    <w:p>
      <w:pPr>
        <w:pStyle w:val="Tekstpodstawowy2"/>
        <w:rPr/>
      </w:pPr>
      <w:r>
        <w:rPr>
          <w:b/>
          <w:i w:val="false"/>
        </w:rPr>
        <w:t xml:space="preserve">Przewodniczący Rady </w:t>
      </w:r>
      <w:r>
        <w:rPr>
          <w:i w:val="false"/>
        </w:rPr>
        <w:t xml:space="preserve">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oprosił Panie i Panów Radnych o pytania z  zaznaczeniem, na które ma być udzielona odpowiedź na piśmie. </w:t>
      </w:r>
    </w:p>
    <w:p>
      <w:pPr>
        <w:pStyle w:val="Tekstpodstawowy2"/>
        <w:rPr/>
      </w:pPr>
      <w:r>
        <w:rPr>
          <w:b/>
          <w:i w:val="false"/>
        </w:rPr>
        <w:t xml:space="preserve">Radny Ireneusz Cichocki </w:t>
      </w:r>
      <w:r>
        <w:rPr>
          <w:i w:val="false"/>
        </w:rPr>
        <w:t>zwrócił uwagę wszystkim zebranym, że jednak warto byłoby się zastanowić nad przeniesieniem punktu pytania i interpelacje radnych na początek obrad, ponieważ w chwili obecnej na sali nie ma nikogo z gości zaproszonych ani ze społeczeństwa. Radny uważa, że społeczeństwo ma obowiązek wiedzieć, o czym się mówi na sesjach, jakie interpelacje są zgłaszane. Radny poprosił Pana Przewodniczącego, aby wziął to pod rozwagę.</w:t>
      </w:r>
    </w:p>
    <w:p>
      <w:pPr>
        <w:pStyle w:val="Tekstpodstawowy2"/>
        <w:rPr/>
      </w:pPr>
      <w:r>
        <w:rPr>
          <w:b/>
          <w:i w:val="false"/>
        </w:rPr>
        <w:t xml:space="preserve">Przewodniczący Rady </w:t>
      </w:r>
      <w:r>
        <w:rPr>
          <w:i w:val="false"/>
        </w:rPr>
        <w:t>podziękował za słuszną sugestię i powiedział, że będzie miał na uwadze prośbę radnego.</w:t>
      </w:r>
    </w:p>
    <w:p>
      <w:pPr>
        <w:pStyle w:val="Tekstpodstawowy2"/>
        <w:rPr>
          <w:b/>
          <w:b/>
          <w:i w:val="false"/>
          <w:i w:val="false"/>
        </w:rPr>
      </w:pPr>
      <w:r>
        <w:rPr>
          <w:b/>
          <w:i w:val="false"/>
        </w:rPr>
      </w:r>
    </w:p>
    <w:p>
      <w:pPr>
        <w:pStyle w:val="Tekstpodstawowy2"/>
        <w:numPr>
          <w:ilvl w:val="0"/>
          <w:numId w:val="12"/>
        </w:numPr>
        <w:tabs>
          <w:tab w:val="clear" w:pos="708"/>
          <w:tab w:val="left" w:pos="180" w:leader="none"/>
        </w:tabs>
        <w:ind w:left="540" w:hanging="540"/>
        <w:rPr/>
      </w:pPr>
      <w:r>
        <w:rPr>
          <w:b/>
          <w:iCs/>
        </w:rPr>
        <w:t xml:space="preserve">Interpelacje radnych </w:t>
      </w:r>
    </w:p>
    <w:p>
      <w:pPr>
        <w:pStyle w:val="Tekstpodstawowy2"/>
        <w:rPr>
          <w:b/>
          <w:b/>
          <w:i w:val="false"/>
          <w:i w:val="false"/>
          <w:iCs/>
        </w:rPr>
      </w:pPr>
      <w:r>
        <w:rPr>
          <w:b/>
          <w:i w:val="false"/>
          <w:iCs/>
        </w:rPr>
      </w:r>
    </w:p>
    <w:p>
      <w:pPr>
        <w:pStyle w:val="Tekstpodstawowy2"/>
        <w:rPr/>
      </w:pPr>
      <w:r>
        <w:rPr>
          <w:b/>
          <w:i w:val="false"/>
        </w:rPr>
        <w:t>Przewodniczący Rady</w:t>
      </w:r>
      <w:r>
        <w:rPr>
          <w:i w:val="false"/>
        </w:rPr>
        <w:t xml:space="preserve"> powiedział -  Szanowni Państwo bardzo proszę o składanie interpelacji z  zaznaczeniem, na które ma być udzielona odpowiedź na piśmie.  </w:t>
      </w:r>
    </w:p>
    <w:p>
      <w:pPr>
        <w:pStyle w:val="Tekstpodstawowy2"/>
        <w:rPr/>
      </w:pPr>
      <w:r>
        <w:rPr>
          <w:b/>
          <w:i w:val="false"/>
        </w:rPr>
        <w:t xml:space="preserve">Radny Ireneusz Cichocki </w:t>
      </w:r>
      <w:r>
        <w:rPr>
          <w:i w:val="false"/>
        </w:rPr>
        <w:t>powiedział, że zwraca się do Pana Starosty, aby za pośrednictwem Zarządu Powiatu Włocławskiego o uwzględnienie w budżecie na 2003 rok w wykazie zadań inwestycyjnych w dziale 600 poz. 4 opracowania dokumentacji na budowę chodnika na ulicy Jana Pawła II w Kruszynie i Nowej Wsi. Jezdnia, przy której mógłby być zlokalizowany chodnik należy do najruchliwszych dróg powiatowych, gdyż poruszają się nią pojazdy w kierunku Chocenia, Chodcza, Lubrańca i Izbicy Kujawskiej. Dla mieszkańców okolicznych sołectw gminy Włocławek ten odcinek trasy stanowi jedyną drogę do dotarcia w kierunku autobusu podmiejskiego nr 13 , tą trasą poruszają się dzieci do szkół, mieszkańcy osiedla w Nowej Wsi, a także liczni mieszkańcy Włocławka udający się do naszej wizytówki powiatowej – Aeroklubu Włocławskiego z siedzibą w Kruszynie. Każdy z użytkowników pieszych i rowerzyści poruszający się po tej drodze narażeni są na kolizje z pojazdami (szereg wypadków miało miejsce, w tym śmiertelne) z uwagi na brak chodnika, a wieczorem oświetlenia na odcinku Kruszyn – Murzynowo do granicy Miasta Włocławka. Opracowanie dokumentacji chodnika, jego realizacja w latach kolejnych i oświetlenie tej trasy będą działaniem adekwatnym do rangi nazwy tej ulicy, która nosząc nazwę tego Wielkiego Polaka w mieście Włocławku jest wyposażona w chodnik , ścieżkę rowerową i pięknie oświetlona, natomiast jej przedłużenie w powiecie włocławskim jest niebezpieczne i zaniedbane. Ta trasa każdy gość z Włocławka wjeżdża na teren naszego powiatu, lecz każda poprzednia władza ignorowała ten problem zarówno od strony bezpieczeństwa jak i prestiżu i estetyki.</w:t>
      </w:r>
    </w:p>
    <w:p>
      <w:pPr>
        <w:pStyle w:val="Tekstpodstawowy2"/>
        <w:rPr>
          <w:i w:val="false"/>
          <w:i w:val="false"/>
        </w:rPr>
      </w:pPr>
      <w:r>
        <w:rPr>
          <w:i w:val="false"/>
        </w:rPr>
        <w:t xml:space="preserve">Radny Ireneusz Cichocki prosi również o pilną naprawę i zajęcie się stanem drogi powiatowej Mostki – Kowal, na odcinku od miejscowości Mostki do miejscowości Smólnik. Droga jest w tragicznym stanie. Trzeba posiadać duże zdolności „ekwilibrystyczne”, aby jechać ta drogą i nie urwać osi czy koła samochodu. Drogą tą również porusza się autobus szkolny. Radny prosi o zainteresowanie się tą sprawą i naprawę dróg powiatowych w gm. Włocławek po okresie zimy, a w szczególności ta drogą. </w:t>
      </w:r>
    </w:p>
    <w:p>
      <w:pPr>
        <w:pStyle w:val="Tekstpodstawowy2"/>
        <w:rPr>
          <w:i w:val="false"/>
          <w:i w:val="false"/>
        </w:rPr>
      </w:pPr>
      <w:r>
        <w:rPr>
          <w:i w:val="false"/>
        </w:rPr>
        <w:t>Radny poprosił o odpowiedź na piśmie.</w:t>
      </w:r>
    </w:p>
    <w:p>
      <w:pPr>
        <w:pStyle w:val="Tekstpodstawowy2"/>
        <w:rPr/>
      </w:pPr>
      <w:r>
        <w:rPr>
          <w:b/>
          <w:i w:val="false"/>
        </w:rPr>
        <w:t xml:space="preserve">Radny Romuald Czerwiński </w:t>
      </w:r>
      <w:r>
        <w:rPr>
          <w:i w:val="false"/>
        </w:rPr>
        <w:t xml:space="preserve"> zgłosił interpelację w sprawie naprawy drogi Nr 46729 Mikanowo – Siutkowo o długości 7,6 km. Stan poboczy powoduje, ze w chwili obecnej droga ta jest zupełnie zalana wodą. Sytuacje pogarsza brak rowów przydrożnych. Spływająca z pól woda dostaje się bezpośrednio na jezdnię, co czyni drogę w zasadzie nieprzejezdną dla samochodów osobowych, a samochody ciężarowe niszczą jeszcze bardziej i tak już złą nawierzchnię. W związku z tym radny wnosi o dokonanie przeglądu dróg w celu ustalenia kolejności najpilniejszych potrzeb w utrzymaniu dróg powiatowych.</w:t>
      </w:r>
    </w:p>
    <w:p>
      <w:pPr>
        <w:pStyle w:val="Tekstpodstawowy2"/>
        <w:rPr/>
      </w:pPr>
      <w:r>
        <w:rPr>
          <w:i w:val="false"/>
        </w:rPr>
        <w:t>Druga interpelacja dotyczy również wyżej wymienionej drogi, ponieważ przez gminę Lubanie przebiega droga krajowa nr 1 z bardzo niebezpiecznym odcinkiem oznaczonym „czarnym pasem”. Wydarza się tu wiele wypadków, a droga powiatowa nr 46729 jest wykorzystywana jako objazd, przejmując obciążenie, do jakiego nie jest przystosowana. Radny uważa, że być może należałoby się porozumieć z Zarządem Dróg Krajowych o ewentualnej partycypacji w kosztach w modernizacji tej drogi.</w:t>
      </w:r>
    </w:p>
    <w:p>
      <w:pPr>
        <w:pStyle w:val="Normal"/>
        <w:jc w:val="both"/>
        <w:rPr/>
      </w:pPr>
      <w:r>
        <w:rPr>
          <w:b/>
        </w:rPr>
        <w:t xml:space="preserve">Radny Henryk Krzyżanowicz </w:t>
      </w:r>
      <w:r>
        <w:rPr/>
        <w:t>złożył interpelację odnośnie naprawy dróg powiatowych.</w:t>
      </w:r>
    </w:p>
    <w:p>
      <w:pPr>
        <w:pStyle w:val="Normal"/>
        <w:jc w:val="both"/>
        <w:rPr/>
      </w:pPr>
      <w:r>
        <w:rPr/>
        <w:t>I interpelacja – zniwelowanie poboczy w każdej gminie celem odprowadzenia wody z jezdni do rowów, ponieważ przy uszkodzonych nawierzchniach dróg grozi to ogromnym niebezpieczeństwem.</w:t>
      </w:r>
    </w:p>
    <w:p>
      <w:pPr>
        <w:pStyle w:val="Normal"/>
        <w:jc w:val="both"/>
        <w:rPr/>
      </w:pPr>
      <w:r>
        <w:rPr/>
        <w:t>II interpelacja dotyczy w ramach zaplanowanych środków na budowę chodników, aby wykonać chodnik w miejscowości Błenna, na terenie przy kościele. Jest to druga miejscowość pod względem  liczby mieszkańców w gminie Izbica Kujawska, gdzie przybywają pielgrzymi z całej Polski. Stan tego terenu  jest fatalny. Poprawi to również bezpieczeństwo mieszkańców. Radny widzi tutaj możliwość partycypacji w kosztach z Zarządem Dróg Wojewódzkich jak również Urzędem Gminy.</w:t>
      </w:r>
    </w:p>
    <w:p>
      <w:pPr>
        <w:pStyle w:val="Normal"/>
        <w:jc w:val="both"/>
        <w:rPr/>
      </w:pPr>
      <w:r>
        <w:rPr/>
        <w:t>Radny poprosił o odpowiedź na piśmie.</w:t>
      </w:r>
    </w:p>
    <w:p>
      <w:pPr>
        <w:pStyle w:val="Heading1"/>
        <w:rPr/>
      </w:pPr>
      <w:r>
        <w:rPr>
          <w:sz w:val="24"/>
        </w:rPr>
        <w:t xml:space="preserve">Radny Grzegorz Biernacki </w:t>
      </w:r>
      <w:r>
        <w:rPr>
          <w:b w:val="false"/>
          <w:sz w:val="24"/>
        </w:rPr>
        <w:t xml:space="preserve"> zgłosił interpelację dotyczącą wyrównania odcinka drogi gruntowej w miejscowości Sokołowo – Pasieka.</w:t>
      </w:r>
    </w:p>
    <w:p>
      <w:pPr>
        <w:pStyle w:val="Heading3"/>
        <w:rPr/>
      </w:pPr>
      <w:r>
        <w:rPr/>
        <w:t xml:space="preserve">Przewodniczący Rady Pan Tomasz Olach </w:t>
      </w:r>
      <w:r>
        <w:rPr>
          <w:b w:val="false"/>
        </w:rPr>
        <w:t>złożył dwie interpelacje.</w:t>
      </w:r>
    </w:p>
    <w:p>
      <w:pPr>
        <w:pStyle w:val="TextBody"/>
        <w:rPr>
          <w:sz w:val="24"/>
        </w:rPr>
      </w:pPr>
      <w:r>
        <w:rPr>
          <w:sz w:val="24"/>
        </w:rPr>
        <w:t>I dotyczy dróg powiatowych, ponieważ wiadomo, ze drogi powiatowe są w nienajlepszym stanie, a wręcz można powiedzieć o wielu odcinkach, że katastrofalne. Komunikacja i poruszanie jest utrudnione nie tylko na skutek złej nawierzchni, ale dziur, które powstały szczególnie w okresie zimowo- wiosennym. Radny zapytał, czy będzie wykonywana modernizacja  dróg o popękanej nawierzchni, jak również łatanie dziur?</w:t>
      </w:r>
    </w:p>
    <w:p>
      <w:pPr>
        <w:pStyle w:val="Normal"/>
        <w:jc w:val="both"/>
        <w:rPr/>
      </w:pPr>
      <w:r>
        <w:rPr/>
        <w:t>II interpelacja dotyczy sprzedaży mieszkań należących do Powiatu Włocławskiego. Biorąc pod uwagę budżet i uwzględnioną w nim sprzedaż mieszkań radny zapytał, kiedy będzie realizowana sprzedaż tych mieszkań?</w:t>
      </w:r>
    </w:p>
    <w:p>
      <w:pPr>
        <w:pStyle w:val="Normal"/>
        <w:jc w:val="both"/>
        <w:rPr/>
      </w:pPr>
      <w:r>
        <w:rPr/>
        <w:t>Radny poprosił o odpowiedź na piśmie.</w:t>
      </w:r>
    </w:p>
    <w:p>
      <w:pPr>
        <w:pStyle w:val="Normal"/>
        <w:rPr/>
      </w:pPr>
      <w:r>
        <w:rPr/>
      </w:r>
    </w:p>
    <w:p>
      <w:pPr>
        <w:pStyle w:val="Normal"/>
        <w:jc w:val="both"/>
        <w:rPr/>
      </w:pPr>
      <w:r>
        <w:rPr/>
        <w:t>Interpelacje złożone przez radnych na piśmie stanowią załącznik nr 18 do niniejszego protokołu.</w:t>
      </w:r>
    </w:p>
    <w:p>
      <w:pPr>
        <w:pStyle w:val="Normal"/>
        <w:jc w:val="both"/>
        <w:rPr/>
      </w:pPr>
      <w:r>
        <w:rPr/>
        <w:t xml:space="preserve"> </w:t>
      </w:r>
    </w:p>
    <w:p>
      <w:pPr>
        <w:pStyle w:val="Tekstpodstawowy2"/>
        <w:rPr>
          <w:b/>
          <w:b/>
          <w:iCs/>
        </w:rPr>
      </w:pPr>
      <w:r>
        <w:rPr>
          <w:b/>
          <w:iCs/>
        </w:rPr>
        <w:t>20.   Sprawy różne</w:t>
      </w:r>
    </w:p>
    <w:p>
      <w:pPr>
        <w:pStyle w:val="Tekstpodstawowy2"/>
        <w:rPr>
          <w:b/>
          <w:b/>
          <w:i w:val="false"/>
          <w:i w:val="false"/>
          <w:iCs/>
        </w:rPr>
      </w:pPr>
      <w:r>
        <w:rPr>
          <w:b/>
          <w:i w:val="false"/>
          <w:iCs/>
        </w:rPr>
      </w:r>
    </w:p>
    <w:p>
      <w:pPr>
        <w:pStyle w:val="Tekstpodstawowy2"/>
        <w:rPr/>
      </w:pPr>
      <w:r>
        <w:rPr>
          <w:b/>
          <w:i w:val="false"/>
        </w:rPr>
        <w:t xml:space="preserve">Przewodniczący Rady </w:t>
      </w:r>
      <w:r>
        <w:rPr>
          <w:i w:val="false"/>
        </w:rPr>
        <w:t xml:space="preserve">powiedział, Szanowni Państwo, w dniu dzisiejszych obrad otrzymaliście oświadczenia o stanie majątkowym, które należy złożyć nie później niż do dnia 30 kwietnia 2003 roku, a następnie zapytał czy chcieliby w tym punkcie porządku obrad poruszyć jakieś sprawy? Radni nie poruszyli żadnych spraw.  </w:t>
      </w:r>
    </w:p>
    <w:p>
      <w:pPr>
        <w:pStyle w:val="Tekstpodstawowy2"/>
        <w:tabs>
          <w:tab w:val="clear" w:pos="708"/>
          <w:tab w:val="left" w:pos="2340" w:leader="none"/>
        </w:tabs>
        <w:ind w:left="360" w:hanging="0"/>
        <w:rPr>
          <w:b/>
          <w:b/>
          <w:i w:val="false"/>
          <w:i w:val="false"/>
        </w:rPr>
      </w:pPr>
      <w:r>
        <w:rPr>
          <w:b/>
          <w:i w:val="false"/>
        </w:rPr>
      </w:r>
    </w:p>
    <w:p>
      <w:pPr>
        <w:pStyle w:val="Tekstpodstawowy2"/>
        <w:tabs>
          <w:tab w:val="clear" w:pos="708"/>
          <w:tab w:val="left" w:pos="360" w:leader="none"/>
        </w:tabs>
        <w:ind w:left="360" w:hanging="360"/>
        <w:rPr>
          <w:b/>
          <w:b/>
          <w:iCs/>
        </w:rPr>
      </w:pPr>
      <w:r>
        <w:rPr>
          <w:b/>
          <w:iCs/>
        </w:rPr>
        <w:t xml:space="preserve">21.   Zakończenie obrad  V  Sesji Rady Powiatu. </w:t>
      </w:r>
    </w:p>
    <w:p>
      <w:pPr>
        <w:pStyle w:val="TextBody"/>
        <w:rPr>
          <w:b/>
          <w:b/>
          <w:iCs/>
          <w:sz w:val="24"/>
        </w:rPr>
      </w:pPr>
      <w:r>
        <w:rPr>
          <w:b/>
          <w:iCs/>
          <w:sz w:val="24"/>
        </w:rPr>
      </w:r>
    </w:p>
    <w:p>
      <w:pPr>
        <w:pStyle w:val="TextBody"/>
        <w:rPr/>
      </w:pPr>
      <w:r>
        <w:rPr>
          <w:sz w:val="24"/>
        </w:rPr>
        <w:t xml:space="preserve">W związku ze zrealizowaniem porządku obrad Przewodniczący Rady  dokonał dnia 12 marca 2003 roku o godzinie 18 </w:t>
      </w:r>
      <w:r>
        <w:rPr>
          <w:sz w:val="24"/>
          <w:vertAlign w:val="superscript"/>
        </w:rPr>
        <w:t xml:space="preserve">10 </w:t>
      </w:r>
      <w:r>
        <w:rPr>
          <w:sz w:val="24"/>
        </w:rPr>
        <w:t xml:space="preserve">zamknięcia obrad V Sesji Rady Powiatu we Włocławku.   </w:t>
      </w:r>
    </w:p>
    <w:p>
      <w:pPr>
        <w:pStyle w:val="Normal"/>
        <w:jc w:val="both"/>
        <w:rPr>
          <w:sz w:val="24"/>
        </w:rPr>
      </w:pPr>
      <w:r>
        <w:rPr>
          <w:sz w:val="24"/>
        </w:rPr>
      </w:r>
    </w:p>
    <w:p>
      <w:pPr>
        <w:pStyle w:val="Normal"/>
        <w:ind w:firstLine="4500"/>
        <w:jc w:val="both"/>
        <w:rPr>
          <w:i/>
          <w:i/>
          <w:iCs/>
        </w:rPr>
      </w:pPr>
      <w:r>
        <w:rPr>
          <w:i/>
          <w:iCs/>
        </w:rPr>
      </w:r>
    </w:p>
    <w:p>
      <w:pPr>
        <w:pStyle w:val="Normal"/>
        <w:ind w:firstLine="4500"/>
        <w:jc w:val="both"/>
        <w:rPr>
          <w:i/>
          <w:i/>
          <w:iCs/>
        </w:rPr>
      </w:pPr>
      <w:r>
        <w:rPr>
          <w:i/>
          <w:iCs/>
        </w:rPr>
        <w:t xml:space="preserve">  </w:t>
      </w:r>
      <w:r>
        <w:rPr>
          <w:i/>
          <w:iCs/>
        </w:rPr>
        <w:t xml:space="preserve">Przewodniczący Rady  </w:t>
      </w:r>
    </w:p>
    <w:p>
      <w:pPr>
        <w:pStyle w:val="Normal"/>
        <w:ind w:firstLine="4500"/>
        <w:jc w:val="both"/>
        <w:rPr>
          <w:i/>
          <w:i/>
          <w:iCs/>
        </w:rPr>
      </w:pPr>
      <w:r>
        <w:rPr>
          <w:i/>
          <w:iCs/>
        </w:rPr>
        <w:t xml:space="preserve">Powiatu we Włocławku </w:t>
      </w:r>
    </w:p>
    <w:p>
      <w:pPr>
        <w:pStyle w:val="Normal"/>
        <w:ind w:firstLine="4500"/>
        <w:jc w:val="both"/>
        <w:rPr>
          <w:i/>
          <w:i/>
          <w:iCs/>
        </w:rPr>
      </w:pPr>
      <w:r>
        <w:rPr>
          <w:i/>
          <w:iCs/>
        </w:rPr>
        <w:t xml:space="preserve">    </w:t>
      </w:r>
    </w:p>
    <w:p>
      <w:pPr>
        <w:pStyle w:val="Normal"/>
        <w:ind w:firstLine="4500"/>
        <w:jc w:val="both"/>
        <w:rPr>
          <w:i/>
          <w:i/>
          <w:iCs/>
        </w:rPr>
      </w:pPr>
      <w:r>
        <w:rPr>
          <w:i/>
          <w:iCs/>
        </w:rPr>
        <w:t xml:space="preserve">       </w:t>
      </w:r>
      <w:r>
        <w:rPr>
          <w:i/>
          <w:iCs/>
        </w:rPr>
        <w:t xml:space="preserve">Tomasz Olach  </w:t>
      </w:r>
    </w:p>
    <w:p>
      <w:pPr>
        <w:pStyle w:val="Normal"/>
        <w:ind w:firstLine="4500"/>
        <w:jc w:val="both"/>
        <w:rPr>
          <w:i/>
          <w:i/>
          <w:iCs/>
        </w:rPr>
      </w:pPr>
      <w:r>
        <w:rPr>
          <w:i/>
          <w:iCs/>
        </w:rPr>
      </w:r>
    </w:p>
    <w:p>
      <w:pPr>
        <w:pStyle w:val="Normal"/>
        <w:ind w:firstLine="4500"/>
        <w:jc w:val="both"/>
        <w:rPr>
          <w:i/>
          <w:i/>
          <w:iCs/>
        </w:rPr>
      </w:pPr>
      <w:r>
        <w:rPr>
          <w:i/>
          <w:iCs/>
        </w:rPr>
      </w:r>
    </w:p>
    <w:p>
      <w:pPr>
        <w:pStyle w:val="Heading4"/>
        <w:rPr/>
      </w:pPr>
      <w:r>
        <w:rPr/>
        <w:t xml:space="preserve">      </w:t>
      </w:r>
      <w:r>
        <w:rPr/>
        <w:t xml:space="preserve">Sekretarz V Obrad </w:t>
      </w:r>
    </w:p>
    <w:p>
      <w:pPr>
        <w:pStyle w:val="Normal"/>
        <w:jc w:val="both"/>
        <w:rPr>
          <w:i/>
          <w:i/>
          <w:iCs/>
        </w:rPr>
      </w:pPr>
      <w:r>
        <w:rPr>
          <w:i/>
          <w:iCs/>
        </w:rPr>
        <w:t xml:space="preserve">Rady Powiatu we Włocławku   </w:t>
      </w:r>
    </w:p>
    <w:p>
      <w:pPr>
        <w:pStyle w:val="Normal"/>
        <w:jc w:val="both"/>
        <w:rPr>
          <w:i/>
          <w:i/>
          <w:iCs/>
        </w:rPr>
      </w:pPr>
      <w:r>
        <w:rPr>
          <w:i/>
          <w:iCs/>
        </w:rPr>
      </w:r>
    </w:p>
    <w:p>
      <w:pPr>
        <w:pStyle w:val="Normal"/>
        <w:jc w:val="both"/>
        <w:rPr>
          <w:i/>
          <w:i/>
          <w:iCs/>
        </w:rPr>
      </w:pPr>
      <w:r>
        <w:rPr>
          <w:i/>
          <w:iCs/>
        </w:rPr>
        <w:t xml:space="preserve">        </w:t>
      </w:r>
      <w:r>
        <w:rPr>
          <w:i/>
          <w:iCs/>
        </w:rPr>
        <w:t xml:space="preserve">Bogdan Czajk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4"/>
        <w:rPr/>
      </w:pPr>
      <w:r>
        <w:rPr/>
        <w:t xml:space="preserve">     </w:t>
      </w:r>
      <w:r>
        <w:rPr/>
        <w:t xml:space="preserve">Sekretarz V Obrad </w:t>
      </w:r>
    </w:p>
    <w:p>
      <w:pPr>
        <w:pStyle w:val="Normal"/>
        <w:jc w:val="both"/>
        <w:rPr>
          <w:i/>
          <w:i/>
          <w:iCs/>
        </w:rPr>
      </w:pPr>
      <w:r>
        <w:rPr>
          <w:i/>
          <w:iCs/>
        </w:rPr>
        <w:t xml:space="preserve">Rady Powiatu we Włocławku   </w:t>
      </w:r>
    </w:p>
    <w:p>
      <w:pPr>
        <w:pStyle w:val="Normal"/>
        <w:jc w:val="both"/>
        <w:rPr>
          <w:i/>
          <w:i/>
          <w:iCs/>
        </w:rPr>
      </w:pPr>
      <w:r>
        <w:rPr>
          <w:i/>
          <w:iCs/>
        </w:rPr>
      </w:r>
    </w:p>
    <w:p>
      <w:pPr>
        <w:pStyle w:val="Heading4"/>
        <w:rPr/>
      </w:pPr>
      <w:r>
        <w:rPr/>
        <w:t xml:space="preserve">   </w:t>
      </w:r>
      <w:r>
        <w:rPr/>
        <w:t xml:space="preserve">Romuald Czerwiński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jc w:val="both"/>
        <w:rPr>
          <w:i/>
          <w:i/>
          <w:iCs/>
          <w:u w:val="single"/>
        </w:rPr>
      </w:pPr>
      <w:r>
        <w:rPr>
          <w:i/>
          <w:iCs/>
          <w:u w:val="single"/>
        </w:rPr>
        <w:t>Ze Starostwa Powiatowego protokołowały:</w:t>
      </w:r>
    </w:p>
    <w:p>
      <w:pPr>
        <w:pStyle w:val="Normal"/>
        <w:numPr>
          <w:ilvl w:val="2"/>
          <w:numId w:val="8"/>
        </w:numPr>
        <w:tabs>
          <w:tab w:val="clear" w:pos="708"/>
          <w:tab w:val="left" w:pos="360" w:leader="none"/>
        </w:tabs>
        <w:spacing w:lineRule="auto" w:line="360"/>
        <w:ind w:left="360" w:hanging="360"/>
        <w:jc w:val="both"/>
        <w:rPr>
          <w:i/>
          <w:i/>
          <w:iCs/>
        </w:rPr>
      </w:pPr>
      <w:r>
        <w:rPr>
          <w:i/>
          <w:iCs/>
        </w:rPr>
        <w:t>Katarzyna Dąbrowska – Czerwińska</w:t>
      </w:r>
    </w:p>
    <w:p>
      <w:pPr>
        <w:pStyle w:val="Normal"/>
        <w:numPr>
          <w:ilvl w:val="2"/>
          <w:numId w:val="8"/>
        </w:numPr>
        <w:tabs>
          <w:tab w:val="clear" w:pos="708"/>
          <w:tab w:val="left" w:pos="360" w:leader="none"/>
        </w:tabs>
        <w:spacing w:lineRule="auto" w:line="360"/>
        <w:ind w:left="360" w:hanging="360"/>
        <w:jc w:val="both"/>
        <w:rPr>
          <w:i/>
          <w:i/>
          <w:iCs/>
        </w:rPr>
      </w:pPr>
      <w:r>
        <w:rPr>
          <w:i/>
          <w:iCs/>
        </w:rPr>
        <w:t xml:space="preserve">Elżbieta Insadowsk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4500"/>
        <w:jc w:val="both"/>
        <w:rPr>
          <w:i/>
          <w:i/>
          <w:iCs/>
        </w:rPr>
      </w:pPr>
      <w:r>
        <w:rPr>
          <w:i/>
          <w:iCs/>
        </w:rPr>
      </w:r>
    </w:p>
    <w:p>
      <w:pPr>
        <w:pStyle w:val="Normal"/>
        <w:ind w:firstLine="4500"/>
        <w:jc w:val="both"/>
        <w:rPr>
          <w:i/>
          <w:i/>
          <w:iCs/>
        </w:rPr>
      </w:pPr>
      <w:r>
        <w:rPr>
          <w:i/>
          <w:iCs/>
        </w:rPr>
      </w:r>
    </w:p>
    <w:p>
      <w:pPr>
        <w:pStyle w:val="Normal"/>
        <w:jc w:val="both"/>
        <w:rPr>
          <w:i/>
          <w:i/>
          <w:iCs/>
        </w:rPr>
      </w:pPr>
      <w:r>
        <w:rPr>
          <w:i/>
          <w:iCs/>
        </w:rPr>
      </w:r>
    </w:p>
    <w:sectPr>
      <w:footerReference w:type="default" r:id="rId2"/>
      <w:type w:val="nextPage"/>
      <w:pgSz w:w="11906" w:h="16838"/>
      <w:pgMar w:left="1417" w:right="14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20"/>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08"/>
        </w:tabs>
        <w:ind w:left="720" w:hanging="360"/>
      </w:pPr>
      <w:r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Arial Unicode M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b/>
      <w:sz w:val="40"/>
      <w:szCs w:val="20"/>
    </w:rPr>
  </w:style>
  <w:style w:type="paragraph" w:styleId="Tekstkomentarza">
    <w:name w:val="Tekst komentarza"/>
    <w:basedOn w:val="Normal"/>
    <w:qFormat/>
    <w:pPr/>
    <w:rPr>
      <w:sz w:val="20"/>
      <w:szCs w:val="20"/>
    </w:rPr>
  </w:style>
  <w:style w:type="paragraph" w:styleId="TextBodyIndent">
    <w:name w:val="Body Text Indent"/>
    <w:basedOn w:val="Normal"/>
    <w:pPr>
      <w:tabs>
        <w:tab w:val="clear" w:pos="708"/>
        <w:tab w:val="left" w:pos="680" w:leader="none"/>
      </w:tabs>
      <w:ind w:left="680" w:hanging="273"/>
      <w:jc w:val="both"/>
    </w:pPr>
    <w:rPr>
      <w:sz w:val="30"/>
    </w:rPr>
  </w:style>
  <w:style w:type="paragraph" w:styleId="Tekstpodstawowywcity2">
    <w:name w:val="Tekst podstawowy wcięty 2"/>
    <w:basedOn w:val="Normal"/>
    <w:qFormat/>
    <w:pPr>
      <w:ind w:left="360" w:hanging="0"/>
      <w:jc w:val="both"/>
    </w:pPr>
    <w:rPr>
      <w:sz w:val="28"/>
      <w:szCs w:val="20"/>
    </w:rPr>
  </w:style>
  <w:style w:type="paragraph" w:styleId="Tekstpodstawowywcity3">
    <w:name w:val="Tekst podstawowy wcięty 3"/>
    <w:basedOn w:val="Normal"/>
    <w:qFormat/>
    <w:pPr>
      <w:ind w:firstLine="54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09:00Z</dcterms:created>
  <dc:creator>Katarzyna Dąbrowska</dc:creator>
  <dc:description/>
  <dc:language>en-US</dc:language>
  <cp:lastModifiedBy>Starostwo Powiatowe</cp:lastModifiedBy>
  <dcterms:modified xsi:type="dcterms:W3CDTF">2003-04-09T02:20:00Z</dcterms:modified>
  <cp:revision>3</cp:revision>
  <dc:subject/>
  <dc:title>IV SESJA RADY POWIATU WE WŁOCŁAWKU</dc:title>
</cp:coreProperties>
</file>