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106/09 </w:t>
      </w:r>
    </w:p>
    <w:p>
      <w:pPr>
        <w:pStyle w:val="Normal"/>
        <w:jc w:val="center"/>
        <w:rPr>
          <w:b/>
          <w:b/>
        </w:rPr>
      </w:pPr>
      <w:r>
        <w:rPr>
          <w:b/>
        </w:rPr>
        <w:t xml:space="preserve">z posiedzenia Zarządu Powiatu we Włocławku </w:t>
      </w:r>
    </w:p>
    <w:p>
      <w:pPr>
        <w:pStyle w:val="Normal"/>
        <w:jc w:val="center"/>
        <w:rPr>
          <w:b/>
          <w:b/>
        </w:rPr>
      </w:pPr>
      <w:r>
        <w:rPr>
          <w:b/>
        </w:rPr>
        <w:t>w dniu 28 kwietnia 2009 roku</w:t>
      </w:r>
    </w:p>
    <w:p>
      <w:pPr>
        <w:pStyle w:val="TextBody"/>
        <w:jc w:val="both"/>
        <w:rPr>
          <w:b/>
          <w:b/>
        </w:rPr>
      </w:pPr>
      <w:r>
        <w:rPr>
          <w:b/>
        </w:rPr>
      </w:r>
    </w:p>
    <w:p>
      <w:pPr>
        <w:pStyle w:val="TextBody"/>
        <w:jc w:val="both"/>
        <w:rPr/>
      </w:pPr>
      <w:r>
        <w:rPr>
          <w:b/>
        </w:rPr>
        <w:t xml:space="preserve">Starosta Włocławski Pan Jan Ambrożewicz  </w:t>
      </w:r>
      <w:r>
        <w:rPr/>
        <w:t>o godzinie 11</w:t>
      </w:r>
      <w:r>
        <w:rPr>
          <w:vertAlign w:val="superscript"/>
        </w:rPr>
        <w:t xml:space="preserve">10 </w:t>
      </w:r>
      <w:r>
        <w:rPr/>
        <w:t xml:space="preserve">otworzył  posiedzenie Zarządu Powiatu we Włocławku i powitał wszystkich zebranych. Stwierdził, że w obradach zarządu uczestniczy 4 członków,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pPr>
      <w:r>
        <w:rPr/>
        <w:t>Starosta odczytał porządek obrad, a następnie</w:t>
      </w:r>
      <w:r>
        <w:rPr>
          <w:bCs/>
        </w:rPr>
        <w:t xml:space="preserve"> </w:t>
      </w:r>
      <w:r>
        <w:rPr/>
        <w:t>zapytał, czy są inne propozycje? Innych propozycji nie było, wobec tego Starosta zapytał, kto jest za przyjęciem porządku obrad i przystąpił do przeprowadzenia procedury głosowania.</w:t>
      </w:r>
    </w:p>
    <w:p>
      <w:pPr>
        <w:pStyle w:val="TextBody"/>
        <w:jc w:val="both"/>
        <w:rPr/>
      </w:pPr>
      <w:r>
        <w:rPr/>
        <w:t>Zarząd Powiatu jednogłośnie przyjął porządek obrad, który przedstawiał się następująco:</w:t>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05/09 z dnia 9 kwietnia 2009 roku.</w:t>
      </w:r>
    </w:p>
    <w:p>
      <w:pPr>
        <w:pStyle w:val="Normal"/>
        <w:numPr>
          <w:ilvl w:val="0"/>
          <w:numId w:val="3"/>
        </w:numPr>
        <w:jc w:val="both"/>
        <w:rPr/>
      </w:pPr>
      <w:r>
        <w:rPr/>
        <w:t>Przyjęcie informacji dotyczącej zawartej umowy na realizację projektu POKL „Wolni i aktywni” Powiatowego Urzędu Pracy z Wojewódzkim Urzędem Pracy w Toruniu oraz uaktualnionego planu wydatków w/w projektu w podziale na paragrafy zgodnie  z wytycznymi dla beneficjentów realizujących projekty w ramach Poddziałania 6.1.1.</w:t>
      </w:r>
    </w:p>
    <w:p>
      <w:pPr>
        <w:pStyle w:val="Normal"/>
        <w:numPr>
          <w:ilvl w:val="0"/>
          <w:numId w:val="3"/>
        </w:numPr>
        <w:jc w:val="both"/>
        <w:rPr/>
      </w:pPr>
      <w:r>
        <w:rPr/>
        <w:t xml:space="preserve">Rozpatrzenie wniosku Powiatowego Urzędu Pracy w sprawie zwiększenia planu wydatków w dz. 853 w rozdz. 85333 o kwotę 275.654,08 oraz wprowadzenie do planu § na dofinansowanie i współfinansowanie projektu Program Operacyjny Kapitał Ludzki w ramach Konkursu 2/6.1.2/2009 „Doradzam – pośredniczę – pomagam”. </w:t>
      </w:r>
    </w:p>
    <w:p>
      <w:pPr>
        <w:pStyle w:val="Normal"/>
        <w:numPr>
          <w:ilvl w:val="0"/>
          <w:numId w:val="3"/>
        </w:numPr>
        <w:jc w:val="both"/>
        <w:rPr/>
      </w:pPr>
      <w:r>
        <w:rPr/>
        <w:t xml:space="preserve">Przyjęcie informacji dotyczącej zawarcia umowy Powiatowego Urzędu Pracy z Wojewódzkim Urzędem Pracy o dofinansowanie projektu „Doradzam – pośredniczę – pomagam” w ramach POKL współfinansowanego ze środków Europejskiego Funduszu Społecznego. </w:t>
      </w:r>
    </w:p>
    <w:p>
      <w:pPr>
        <w:pStyle w:val="Normal"/>
        <w:numPr>
          <w:ilvl w:val="0"/>
          <w:numId w:val="3"/>
        </w:numPr>
        <w:jc w:val="both"/>
        <w:rPr/>
      </w:pPr>
      <w:r>
        <w:rPr/>
        <w:t>Rozpatrzenie aneksu nr 2 do umowy partnerskiej projektu pn. „Podniesienie atrakcyjności i jakości szkolnictwa zawodowego na terenie województwa kujawsko – pomorskiego” wdrażanego w ramach Programu Operacyjnego Kapitał Ludzki, Działanie  9.2.</w:t>
      </w:r>
    </w:p>
    <w:p>
      <w:pPr>
        <w:pStyle w:val="Normal"/>
        <w:numPr>
          <w:ilvl w:val="0"/>
          <w:numId w:val="3"/>
        </w:numPr>
        <w:jc w:val="both"/>
        <w:rPr/>
      </w:pPr>
      <w:r>
        <w:rPr/>
        <w:t>Rozpatrzenie wniosku Dyrektora ZS w Chodczu dotyczącego zatrudnienia stażystki na stanowisko referenta.</w:t>
      </w:r>
    </w:p>
    <w:p>
      <w:pPr>
        <w:pStyle w:val="Normal"/>
        <w:numPr>
          <w:ilvl w:val="0"/>
          <w:numId w:val="3"/>
        </w:numPr>
        <w:jc w:val="both"/>
        <w:rPr/>
      </w:pPr>
      <w:r>
        <w:rPr/>
        <w:t>Podjęcie uchwały Zarządu Powiatu w sprawie rozłożenia na raty płatności wierzytelności Pana Sylwestra Mechuły, zam. Boża Wola, Gm. Baruchowo.</w:t>
      </w:r>
    </w:p>
    <w:p>
      <w:pPr>
        <w:pStyle w:val="Normal"/>
        <w:numPr>
          <w:ilvl w:val="0"/>
          <w:numId w:val="3"/>
        </w:numPr>
        <w:jc w:val="both"/>
        <w:rPr/>
      </w:pPr>
      <w:r>
        <w:rPr/>
        <w:t>Rozpatrzenie informacji z działalności Powiatowego Zarządu Dróg we Włocławku z/s w Jarantowicach za 2008 rok z uwzględnieniem przebiegu akcji „Zimowego utrzymania dróg”.</w:t>
      </w:r>
    </w:p>
    <w:p>
      <w:pPr>
        <w:pStyle w:val="Normal"/>
        <w:numPr>
          <w:ilvl w:val="0"/>
          <w:numId w:val="3"/>
        </w:numPr>
        <w:jc w:val="both"/>
        <w:rPr/>
      </w:pPr>
      <w:r>
        <w:rPr/>
        <w:t>Rozpatrzenie wniosku Głównego Księgowego w sprawie dokonania zmian w planie wydatków na 2009 rok w paragrafach klasyfikacji budżetowej.</w:t>
      </w:r>
    </w:p>
    <w:p>
      <w:pPr>
        <w:pStyle w:val="Normal"/>
        <w:numPr>
          <w:ilvl w:val="0"/>
          <w:numId w:val="3"/>
        </w:numPr>
        <w:jc w:val="both"/>
        <w:rPr/>
      </w:pPr>
      <w:r>
        <w:rPr/>
        <w:t>Przyjęcie bilansu z wykonania budżetu powiatu za 2008 rok.</w:t>
      </w:r>
    </w:p>
    <w:p>
      <w:pPr>
        <w:pStyle w:val="Normal"/>
        <w:numPr>
          <w:ilvl w:val="0"/>
          <w:numId w:val="3"/>
        </w:numPr>
        <w:jc w:val="both"/>
        <w:rPr/>
      </w:pPr>
      <w:r>
        <w:rPr/>
        <w:t>Przyjęcie łącznych sprawozdań finansowych powiatowych jednostek budżetowych za 2008 rok.</w:t>
      </w:r>
    </w:p>
    <w:p>
      <w:pPr>
        <w:pStyle w:val="Normal"/>
        <w:numPr>
          <w:ilvl w:val="0"/>
          <w:numId w:val="3"/>
        </w:numPr>
        <w:jc w:val="both"/>
        <w:rPr/>
      </w:pPr>
      <w:r>
        <w:rPr/>
        <w:t xml:space="preserve"> </w:t>
      </w:r>
      <w:r>
        <w:rPr/>
        <w:t>Rozpatrzenie projektu uchwały Zarządu Powiatu w sprawie podania do publicznej wiadomości informacji o wykonaniu budżetu Powiatu Włocławskiego za I kwartał 2009 roku.</w:t>
      </w:r>
    </w:p>
    <w:p>
      <w:pPr>
        <w:pStyle w:val="Normal"/>
        <w:numPr>
          <w:ilvl w:val="0"/>
          <w:numId w:val="3"/>
        </w:numPr>
        <w:jc w:val="both"/>
        <w:rPr/>
      </w:pPr>
      <w:r>
        <w:rPr/>
        <w:t>Sprawy różne.</w:t>
      </w:r>
    </w:p>
    <w:p>
      <w:pPr>
        <w:pStyle w:val="Normal"/>
        <w:ind w:left="900" w:hanging="0"/>
        <w:jc w:val="both"/>
        <w:rPr/>
      </w:pPr>
      <w:r>
        <w:rPr/>
        <w:t>- zapoznanie członków Zarządu z wnioskiem Komisji Rewizyjnej z przeprowadzonej kontroli w dniu 26 marca 2009 roku w DPS w Kurowie;</w:t>
      </w:r>
    </w:p>
    <w:p>
      <w:pPr>
        <w:pStyle w:val="Normal"/>
        <w:ind w:left="900" w:hanging="0"/>
        <w:jc w:val="both"/>
        <w:rPr/>
      </w:pPr>
      <w:r>
        <w:rPr/>
        <w:t>- podjęcie decyzji w sprawie zgłoszonej interpelacji podczas obrad XXIII Sesji Rady Powiatu;</w:t>
      </w:r>
    </w:p>
    <w:p>
      <w:pPr>
        <w:pStyle w:val="Normal"/>
        <w:ind w:left="900" w:hanging="0"/>
        <w:jc w:val="both"/>
        <w:rPr/>
      </w:pPr>
      <w:r>
        <w:rPr/>
        <w:t>- zapoznanie członków zarządu z uchwałą Komisji Rewizyjnej Rady Powiatu we Włocławku z dnia 15 kwietnia 2009 roku w sprawie wniosku o udzielenie absolutorium Zarządowi Powiatu Włocławskiego za 2008 rok.</w:t>
      </w:r>
    </w:p>
    <w:p>
      <w:pPr>
        <w:pStyle w:val="Normal"/>
        <w:rPr/>
      </w:pPr>
      <w:r>
        <w:rPr/>
      </w:r>
    </w:p>
    <w:p>
      <w:pPr>
        <w:pStyle w:val="Normal"/>
        <w:rPr/>
      </w:pPr>
      <w:r>
        <w:rPr/>
        <w:t>Ad. 2</w:t>
      </w:r>
    </w:p>
    <w:p>
      <w:pPr>
        <w:pStyle w:val="Normal"/>
        <w:rPr/>
      </w:pPr>
      <w:r>
        <w:rPr/>
      </w:r>
    </w:p>
    <w:p>
      <w:pPr>
        <w:pStyle w:val="Tekstpodstawowy2"/>
        <w:spacing w:lineRule="auto" w:line="240"/>
        <w:jc w:val="both"/>
        <w:rPr/>
      </w:pPr>
      <w:r>
        <w:rPr/>
        <w:t>Zarząd Powiatu po zapoznaniu jednogłośnie przyjął protokół nr 105/09 z dnia 9 kwietnia 2009 roku.</w:t>
      </w:r>
    </w:p>
    <w:p>
      <w:pPr>
        <w:pStyle w:val="Normal"/>
        <w:jc w:val="both"/>
        <w:rPr/>
      </w:pPr>
      <w:r>
        <w:rPr/>
      </w:r>
    </w:p>
    <w:p>
      <w:pPr>
        <w:pStyle w:val="Normal"/>
        <w:jc w:val="both"/>
        <w:rPr/>
      </w:pPr>
      <w:r>
        <w:rPr/>
        <w:t>Ad. 3</w:t>
      </w:r>
    </w:p>
    <w:p>
      <w:pPr>
        <w:pStyle w:val="Normal"/>
        <w:jc w:val="both"/>
        <w:rPr/>
      </w:pPr>
      <w:r>
        <w:rPr/>
      </w:r>
    </w:p>
    <w:p>
      <w:pPr>
        <w:pStyle w:val="Normal"/>
        <w:jc w:val="both"/>
        <w:rPr/>
      </w:pPr>
      <w:r>
        <w:rPr/>
        <w:t>Wprowadzenia do tematu dokonała Pani Małgorzata Izdebska – Dyrektor Powiatowego Urzędu Pracy we Włocławku. Poinformowała członków Zarządu, iż potrzeba realizacji projektu wynika z sytuacji osób bezrobotnych, które opuściły zakład karny. Głównym celem projektu „Wolni i aktywni” jest podniesienie poziomu aktywności zawodowej oraz zdolności do zatrudnienia osób opuszczających  zakład karny oraz stworzenie warunków dla rozwoju ich aktywności zawodowej w regionie. Zarząd Powiatu wstępnie wyraził zgodę na podpisanie umowy. W chwili obecnej jest to tylko informacja na temat zawarcia umowy Powiatowego Urzędu Pracy z Wojewódzkim Urzędem Pracy w Toruniu na realizację projektu POKL „Wolni i aktywni” oraz uaktualnionego planu wydatków w/w projektu w podziale na paragrafy zgodnie  z wytycznymi dla beneficjentów realizujących projekty w ramach Poddziałania 6.1.1.</w:t>
      </w:r>
    </w:p>
    <w:p>
      <w:pPr>
        <w:pStyle w:val="Normal"/>
        <w:jc w:val="both"/>
        <w:rPr/>
      </w:pPr>
      <w:r>
        <w:rPr/>
        <w:t xml:space="preserve">Pani Barbara Kubiak – Skarbnik Powiatu dodała, że w ramach projektu będą przyznane środki, które będą podzielone na poszczególne paragrafy i uwzględnione w uchwale Rady Powiatu zmieniającej uchwałę w sprawie uchwalenia budżetu Powiatu Włocławskiego na rok 2009, ponieważ jest to dotacja rozwojowa.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Zarząd Powiatu jednogłośnie przyjął informację</w:t>
      </w:r>
      <w:r>
        <w:rPr>
          <w:b/>
          <w:i/>
          <w:sz w:val="26"/>
          <w:szCs w:val="26"/>
        </w:rPr>
        <w:t xml:space="preserve"> </w:t>
      </w:r>
      <w:r>
        <w:rPr>
          <w:b/>
          <w:i/>
        </w:rPr>
        <w:t>dotyczącą zawartej umowy pomiędzy Powiatowym Urzędem Pracy a Wojewódzkim Urzędem Pracy w Toruniu na realizację projektu POKL „Wolni i aktywni” oraz na temat uaktualnionego planu wydatków w/w projektu w podziale na paragrafy zgodnie  z wytycznymi dla beneficjentów realizujących projekty w ramach Poddziałania 6.1.1. Jednocześnie Zarząd zobowiązał Skarbnika Powiatu do uwzględnienia tych zmian w uchwale Rady Powiaty zmieniającej uchwałę w sprawie uchwalenia budżetu Powiatu Włocławskiego  na rok 2009.</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prowadzenia do tematu dokonała Pani Małgorzata Izdebska – Dyrektor Powiatowego Urzędu Pracy we Włocławku. Poinformowała członków Zarządu, iż w związku z tym, że wystąpiono z projektem Program Operacyjny Kapitał Ludzki w ramach Konkursu 2/6.1.2/2009 „Doradzam – pośredniczę – pomagam”  zwrócono się z wnioskiem o zwiększenie planu wydatków w dziale 853 rozdz. 85333 o kwotę 275.654,08 zł oraz w prowadzenie do planu paragrafu na dofinansowanie oraz współfinansowanie tego projektu. Wynika to z konieczności dostosowania Urzędu Pracy do zmian zachodzących na rynku pracy i dążeniu do poprawy efektywności działań kierowanych do osób bezrobotnych. Aby można było świadczyć usługi pośrednictwa pracy i doradztwa zawodowego bez zbędnej zwłoki oraz objąć wsparciem nowych i powracających bezrobotnych niezbędne jest utrzymanie stanowisk pracy pośredników i doradców zawodowych zatrudnionych w Powiatowym Urzędzie Pracy w ramach projektu. Z analiz prowadzonych przez PUP na koniec 2008 roku wynika, że w powiecie włocławskim ziemskim i grodzkim było zarejestrowanych 13.864 bezrobotnych, natomiast analiza przeprowadzona w styczniu 2009 roku wykazała, że zarejestrowanych było 15.379 osób, czyli o 1515 osób więcej niż na koniec poprzedniego roku. Zbyt duża liczba bezrobotnych, przypadających na jednego pośrednika pracy i doradcę zawodowego, obowiązek przedstawienia propozycji zatrudnienia, szkolenia, przygotowania zawodowego są głównymi wyzwaniami, z którymi będą musieli poradzić sobie pośrednicy pracy i doradcy zawodowi. Projekt przewiduje dofinansowanie 11 etatów, w tym 7 etatów pośredników pracy i 4 etaty doradców zawodowych w okresie od stycznia do grudnia 2009 roku. Całkowity projekt opiewa na kwotę 324.298,92 zł, w tym dofinansowanie – 275.654,08 zł oraz wkład własny w wysokości 48.644,84 zł. W celu zabezpieczenia wkładu własnego zaistniała potrzeba dokonania przesunięć w planie wydatków jednostki na 2009 rok. </w:t>
      </w:r>
    </w:p>
    <w:p>
      <w:pPr>
        <w:pStyle w:val="Normal"/>
        <w:jc w:val="both"/>
        <w:rPr/>
      </w:pPr>
      <w:r>
        <w:rPr/>
        <w:t>Starosta otworzył dyskusję.</w:t>
      </w:r>
    </w:p>
    <w:p>
      <w:pPr>
        <w:pStyle w:val="Normal"/>
        <w:jc w:val="both"/>
        <w:rPr/>
      </w:pPr>
      <w:r>
        <w:rPr/>
        <w:t>Starosta zapytał, czy Pani Dyrektor przewiduje rzeczywisty wzrost zatrudnienia?</w:t>
      </w:r>
    </w:p>
    <w:p>
      <w:pPr>
        <w:pStyle w:val="Normal"/>
        <w:jc w:val="both"/>
        <w:rPr/>
      </w:pPr>
      <w:r>
        <w:rPr/>
        <w:t>Pani Dyrektor odpowiedziała, że przyjęła pośredników pracy w roku ubiegłym i nie przewiduje dodatkowego zatrudnienia.</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pozytywnie rozpatrzył wniosek Dyrektora Powiatowego Urzędu Pracy dotyczący zwiększenia planu wydatków w dz. 853 w rozdz. 85333 o kwotę 275.654,08 zł oraz wprowadzenia do planu § na dofinansowanie i współfinansowanie projektu Program Operacyjny Kapitał Ludzki w ramach Konkursu 2/6.1.2/2009 „Doradzam – pośredniczę – pomagam”. Jednocześnie Zarząd Powiatu zobowiązał Skarbnika Powiatu do uwzględnienia tych zmian w uchwale Rady Powiaty zmieniającej uchwałę w sprawie uchwalenia budżetu Powiatu Włocławskiego  na rok 2009.</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Wprowadzenia do tematu dokonała Pani Małgorzata Izdebska – Dyrektor Powiatowego Urzędu Pracy we Włocławku. Poinformowała członków Zarządu, iż w związku z tym, iż Powiat Włocławski przystąpił do projektu Program Operacyjny Kapitał Ludzki w ramach Konkursu 2/6.1.2/2009 „Doradzam – pośredniczę – pomagam” należy zawrzeć umowę o dofinansowanie projektu z Wojewódzkim Urzędem Pracy w Toruniu działającym w imieniu Samorządu Województwa Kujawsko – Pomorskiego.</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informację dotyczącą zawarcia umowy Powiatowego Urzędu Pracy z Wojewódzkim Urzędem Pracy, działającym w imieniu Samorządu Województwa Kujawsko – Pomorskiego  o dofinansowanie projektu „Doradzam – pośredniczę – pomagam” w ramach Programu Operacyjnego Kapitał Ludzki  współfinansowanego ze środków Europejskiego Funduszu Społecznego. </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 xml:space="preserve">Wprowadzenia do tematu dokonała Pani Jadwiga Żerlak – Podinspektor Wydziału Rozwoju Lokalnego, Integracji Europejskiej i Promocji. Poinformowała członków zarządu, iż zmiany umowy określone aneksem nr 2 dotyczą: terminu podziału środków na lata, który ma być aktualizowany do 30 czerwca 2009 roku, wyodrębnienia nowego rachunku bankowego dla projektu przez Powiat Toruński, jako koordynatora projektu oraz terminu rozliczenia wkładu własnego partnerów projektu.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Zarząd Powiatu jednogłośnie rozpatrzył wniosek Wydziału Rozwoju Lokalnego, Integracji Europejskiej i Promocji i przyjął aneks nr 2 do umowy partnerskiej projektu pn. „Podniesienie atrakcyjności i jakości szkolnictwa zawodowego na terenie województwa kujawsko – pomorskiego wdrażanego w ramach Programu Operacyjnego Kapitał Ludzki, działanie 9.2.</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 Pan Piotr Zbonikowski – Naczelnik Wydział Edukacji i Spraw Społecznych. Poinformował członków Zarządu, iż wniosek wstępnie był rozpatrywany na poprzednim posiedzeniu Zarządu, podczas którego zobowiązany został do przygotowania informacji na temat, ile etatów administracyjnych jest w każdej placówce oświatowej Powiatu włocławskiego w oparciu o liczbę uczniów, ilość budynków oraz ilość hektarów ziemi uprawnej, jaką dysponuje szkoła. Na wniosku nie było również opinii Naczelnika Wydziału Edukacji. Informacja została przygotowana i wynika z niej, że ZS w Chodczu porównywany jest z ilością uczniów w ZS w Lubrańcu. W szkole lubranieckiej są dwa etaty administracyjne, natomiast w ZS w Chodczu jest 1,5 etatu. Należy dodać, że ZS w Chodczu posiada ziemię.</w:t>
      </w:r>
    </w:p>
    <w:p>
      <w:pPr>
        <w:pStyle w:val="Normal"/>
        <w:jc w:val="both"/>
        <w:rPr/>
      </w:pPr>
      <w:r>
        <w:rPr/>
        <w:t>Pan Marek Jaskulski zapytał, jakie to byłyby koszty dla budżetu Powiatu?</w:t>
      </w:r>
    </w:p>
    <w:p>
      <w:pPr>
        <w:pStyle w:val="Normal"/>
        <w:jc w:val="both"/>
        <w:rPr/>
      </w:pPr>
      <w:r>
        <w:rPr/>
        <w:t>Pan Naczelnik Zbonikowski odpowiedział, że ok. 1.800 zł brutto.</w:t>
      </w:r>
    </w:p>
    <w:p>
      <w:pPr>
        <w:pStyle w:val="Normal"/>
        <w:jc w:val="both"/>
        <w:rPr/>
      </w:pPr>
      <w:r>
        <w:rPr/>
        <w:t>Pan Marek Osiński podniósł, że na poprzednim posiedzeniu Zarządu podpowiadano Pani Dyrektor, aby korzystała z pomocy Powiatowego Urzędu Pracy w sensie zatrudnienia stażystów. Zatrudnienie stażystów Stażyści nic nie kosztują i można ich zatrudnić i byłoby to z korzyścią dla wszystkich, a przede wszystkim dla młodych ludzi, którzy po szkole odbywają staż i muszą się uczyć pracować. W administracji szkoły też można się wiele nauczyć. Jeżeli za mało jest jedna stażystka to można zatrudnić dwie osoby.</w:t>
      </w:r>
    </w:p>
    <w:p>
      <w:pPr>
        <w:pStyle w:val="Normal"/>
        <w:jc w:val="both"/>
        <w:rPr/>
      </w:pPr>
      <w:r>
        <w:rPr/>
        <w:t>Starosta zapytał, jaka jest opinia Naczelnika Wydziału Edukacji i Spraw Społecznych?</w:t>
      </w:r>
    </w:p>
    <w:p>
      <w:pPr>
        <w:pStyle w:val="Normal"/>
        <w:jc w:val="both"/>
        <w:rPr/>
      </w:pPr>
      <w:r>
        <w:rPr/>
        <w:t xml:space="preserve">Pan Naczelnik Zbonikowski odpowiedział, że wyraził swoją opinię we wniosku i wskazał, że ewentualnie można zwiększyć o ½ etatu. Pani Dyrektor wskazała, że stażystka, która odbywała staż bardzo się sprawdziła, czyli można iść w kierunku zatrudniania stażystów. </w:t>
      </w:r>
    </w:p>
    <w:p>
      <w:pPr>
        <w:pStyle w:val="Normal"/>
        <w:jc w:val="both"/>
        <w:rPr/>
      </w:pPr>
      <w:r>
        <w:rPr/>
        <w:t>Natomiast jeśli chodzi o zatrudnianie stażystów, to Starosta uznał, że jest to właściwe działanie, jednakże trzeba mieć na uwadze ograniczenia z tego wynikające, tzn. że stażysta po pierwsze nie ponosi żadnej odpowiedzialności za wykonaną pracę, a po drugie po zakończonym stażu odchodzi i w jego miejsce przychodzi nowy stażysta, który rozpoczyna naukę od początku. Nie jest to dobre rozwiązanie z punktu widzenia podmiotu zatrudniającego stażystów. Taka sytuacja nie rozwiązuje problemów kadrowych. Odnośnie przedstawionej informacji przez Wydział, to powinna ona być wykorzystana, ponieważ w tym celu została przygotowana. Powstaje pytanie, po co było przygotowywać takie dane, skoro w ogóle nie bierze się ich pod uwagę? W ocenie Starosty taka informacja powinna być poddana szczegółowej analizie i w każdej placówce, porównać liczbę uczniów, liczbę etatów i stwierdzić obiektywnie, czy do wszystkich szkół przyjąć stażystów, czy we wszystkich szkołach wyrównać liczbę etatów w oparciu o potrzeby szkoły.</w:t>
      </w:r>
    </w:p>
    <w:p>
      <w:pPr>
        <w:pStyle w:val="Normal"/>
        <w:jc w:val="both"/>
        <w:rPr/>
      </w:pPr>
      <w:r>
        <w:rPr/>
        <w:t xml:space="preserve">W tym przypadku Dyrektor szkoły ma racje, ponieważ w porównaniu do innych szkół, potrzeby tej szkoły są większe z uwagi na fakt posiadania dużej liczby uczniów, posiadanie ziemi uprawnej, a także należy wziąć pod uwagę liczbę i rozmieszczenie budynków należących do szkoły. W przypadku Chodcza te budynki mieszczą się w różnych miejscach, jest gospodarstwo, duża liczba uczniów, warsztaty. Poza tym księgowa pracuje na pół etatu. Jeżeli Państwo radni uważają, że stażystka wykona wszystkie prace, to równie dobrze w Starostwie Powiatowym można zatrudnić stażystów, a ograniczyć zatrudnienie. Tylko powstaje pytanie, kto weźmie odpowiedzialność za wykonaną pracę. Powinno być sprawiedliwie we wszystkich placówkach, tym bardziej, że w placówkach oświatowych praca jest podobna, ale tylko w tym przypadku proponuje się zatrudnianie stażystów.  Temat był poruszany na poprzednim posiedzeniu, ale nie podjęto decyzji. W tej chwili z informacji jasno wynika, że jest niedobór kadrowy, bo szkoła jest duża, jest gospodarstwo, ale mimo to proponuje się stażystów. Trzeba zdawać sobie sprawę, że tych stażystów trzeba nauczyć, a także po nich sprawdzać i w rezultacie, kiedy się dobrze nauczą wykonywać swoje zadanie, to odchodzą, bo staż się kończy i sytuacja się powtarza. </w:t>
      </w:r>
    </w:p>
    <w:p>
      <w:pPr>
        <w:pStyle w:val="Normal"/>
        <w:jc w:val="both"/>
        <w:rPr/>
      </w:pPr>
      <w:r>
        <w:rPr/>
        <w:t>Pan Naczelnik Zbonikowski dodał, że wyraził swoją opinię, że można zwiększyć zatrudnienie o ½ etatu.</w:t>
      </w:r>
    </w:p>
    <w:p>
      <w:pPr>
        <w:pStyle w:val="Normal"/>
        <w:jc w:val="both"/>
        <w:rPr/>
      </w:pPr>
      <w:r>
        <w:rPr/>
        <w:t>Starosta dodał, że biorąc pod uwagę analizę danych, które przedstawił Wydział Edukacji i Spraw Społecznych wynika, że w niektórych szkołach jest przerost administracji i należy iść w kierunku redukcji zatrudniania i wtedy nie będzie problemu, a sytuacja będzie unormowana. Należy podkreślić, że  udało się dokonać regulacji płac w placówkach oświatowych, ale istnieje jeszcze wiele absurdów, do których nie można dopuszczać. Pracownicy mają normowany czas pracy i nie można na „pstryknięcie” żądać informacji, które muszą sporządzać po godzinach, a tak się utarło w Starostwie Powiatowym, że dzwoni się do jednostek, albo wysyła faks, że natychmiast jest potrzebna informacja. Jeżeli pracownicy zostają po godzinach, to muszą mieć za to zapłacone. Tę sytuację również trzeba unormować. Jeżeli w tym momencie nie ma środków budżetowych, to jest prośba, aby to przyjąć, że  od nowej organizacji roku szkolnego, żeby ten etat był.</w:t>
      </w:r>
    </w:p>
    <w:p>
      <w:pPr>
        <w:pStyle w:val="Normal"/>
        <w:jc w:val="both"/>
        <w:rPr/>
      </w:pPr>
      <w:r>
        <w:rPr/>
        <w:t xml:space="preserve">Pan Marek Osiński zastanawiał się dlaczego tak długo na ten temat się dyskutuje, ponieważ na poprzednim posiedzeniu nie było żadnych niejasności, czy uprzedzeń. Szkoła w Chodczu jest traktowana bardzo rozsądnie, roztropnie i poważnie, zostało zrobione bardzo wiele w tej placówce. Zawsze, o co prosiła Pani dyrektor w miarę możliwości było zabezpieczone. Dyskusja zmierzała w kierunku, aby przyjąć nową stażystkę, a nawet dwie, skoro jest taka potrzeba. Niech ci stażyści również korzystają z takich możliwości i zdobywają naukę praktyczną. </w:t>
      </w:r>
    </w:p>
    <w:p>
      <w:pPr>
        <w:pStyle w:val="Normal"/>
        <w:jc w:val="both"/>
        <w:rPr/>
      </w:pPr>
      <w:r>
        <w:rPr/>
        <w:t>Starosta podniósł, że skoro taka była dyskusja, to dlaczego podjęcie decyzji zostało przełożone na kolejne posiedzenie Zarządu, a oprócz tego Wydział został zobowiązany do przygotowania informacji na temat ilości etatów, liczby uczniów, czy ilości budynków i areału? Dane zostały sporządzone, ktoś się nad tym napracował i w chwili obecnej ma wartość makulatury. Starosta poprosił, aby jego argumenty znalazły odzwierciedlanie w protokole z posiedzenia zarządu. Często zdarza się, że o wielu sprawach się mówi, dyskutuje, a potem jest zupełnie inaczej temat potraktowany. Starosta jest członkiem Zarządu i ma prawo swoim głosem dysponować tak, jak podpowiada mu sumienie i będzie głosował za zwiększeniem zatrudnienia w tej placówce, a głosowanie rozstrzygnie jakie będzie rozwiązanie.</w:t>
      </w:r>
    </w:p>
    <w:p>
      <w:pPr>
        <w:pStyle w:val="Normal"/>
        <w:jc w:val="both"/>
        <w:rPr/>
      </w:pPr>
      <w:r>
        <w:rPr/>
        <w:t>Wicestarosta podniósł, że podczas poprzedniego posiedzenia sam był za tym, aby takie dane zostały przedstawione, aby móc podjąć obiektywną decyzję. Informacja, jaka została przedstawiona musi być dokładnie, na spokojnie przeanalizowana, bo widać, że są rozbieżności dotyczące pracowników administracyjnych i pracowników obsługi. Dlatego wydział musi przygotować propozycje, aby ten temat rozwiązać kompleksowo i w zakresie administracji i obsługi, w oparciu o dane dotyczące szkoły. To, co było dotychczas niekoniecznie musi trwać, trzeba to zmienić. W poradniach również widać, że jest przerost, podobnie w szkole w Lubrańcu – Marysinie czy w Lubrańcu jest większa ilość etatów i nie można tego kwestionować. Dlatego ta decyzja została odłożona do kolejnego posiedzenia, aby była rozsądna i w oparciu o zebrane dane.</w:t>
      </w:r>
    </w:p>
    <w:p>
      <w:pPr>
        <w:pStyle w:val="Normal"/>
        <w:jc w:val="both"/>
        <w:rPr/>
      </w:pPr>
      <w:r>
        <w:rPr/>
        <w:t>Pan Naczelnik Zbonikowski dodał, że jeżeli chodzi o pracowników obsługi, to należy brać pod uwagę np. jakiego typu jest kotłownia, bo od tego zależy ilość pracowników obsługi.</w:t>
      </w:r>
    </w:p>
    <w:p>
      <w:pPr>
        <w:pStyle w:val="Normal"/>
        <w:jc w:val="both"/>
        <w:rPr/>
      </w:pPr>
      <w:r>
        <w:rPr/>
        <w:t>Starosta dodał, że wniosek Dyrektora ZS w Chodczu powinien być nieco inaczej sformułowany, ponieważ to Dyrektor, a nie Zarząd decyduje, kogo ma zatrudnić, czy to będzie osoba kończąca staż, czy ktoś inny. Zarząd powinien zająć się nową organizacją placówek oświatowych i ustalić, czy widzi się potrzebę zwieszenia całego etatu, czy ½ etatu.  Jeżeli będzie to wykonane kompleksowo, to sprawa definitywnie będzie załatwiona we wszystkich placówkach, natomiast jeżeli rozpatrzy się tylko ten jeden wniosek, to za chwilę pojawią się kolejne wnioski.</w:t>
      </w:r>
    </w:p>
    <w:p>
      <w:pPr>
        <w:pStyle w:val="Normal"/>
        <w:jc w:val="both"/>
        <w:rPr/>
      </w:pPr>
      <w:r>
        <w:rPr/>
        <w:t>Pan Marek Osiński dodał, że Starosta  nie jest obecny na wszystkich posiedzeniach Zarządu, co może powodować pewne problemy. Zrozumiały również jest fakt, że czasami wyjazdy służbowe nakładają się z terminami posiedzeń Zarządu. Na poprzednim posiedzeniu dyskusja zmierzała w kierunku posiłkowania się stażystami i tak podpowiadano Pani Dyrektor. Jeżeli za mało jedna, to zatrudnić dwie stażystki. Pani Dyrektor nie przedstawiała aż tak złej sytuacji w jednostce, stąd pojawiły się dyskusje w tym kierunku, tym bardziej, że czyni się pewne oszczędności.</w:t>
      </w:r>
    </w:p>
    <w:p>
      <w:pPr>
        <w:pStyle w:val="Normal"/>
        <w:jc w:val="both"/>
        <w:rPr/>
      </w:pPr>
      <w:r>
        <w:rPr/>
        <w:t xml:space="preserve">Wicestarosta podniósł, że jest podobnego zdania, aby temat rozpatrzeć generalnie. Informacja dotycząca środków przeznaczanych na remonty szkół winna być członkom Zarządu przedstawiona, aby konkretnie było wiadomo, ile pieniędzy otrzymały poszczególne szkoły. </w:t>
      </w:r>
    </w:p>
    <w:p>
      <w:pPr>
        <w:pStyle w:val="Normal"/>
        <w:jc w:val="both"/>
        <w:rPr/>
      </w:pPr>
      <w:r>
        <w:rPr/>
        <w:t>Pan Naczelnik Zbonikowski dodał, że takie ujednolicenie powinno być dokonane przy nowej organizacji szkół, aby nie zakłóciło pracy w tych placówkach.</w:t>
      </w:r>
    </w:p>
    <w:p>
      <w:pPr>
        <w:pStyle w:val="Normal"/>
        <w:jc w:val="both"/>
        <w:rPr/>
      </w:pPr>
      <w:r>
        <w:rPr/>
        <w:t>Starosta podniósł, żeby do czasu, kiedy będzie nowa organizacja pracy szkół, czyli od 1 września te sprawy były unormowane, czy nastąpi zmniejszenie, czy ewentualne zwiększenie etatów, ale żeby to fizycznie przeprowadzić. Następnie Starosta zapytał, kto jest za tym, aby zobowiązać Naczelnika Wydziału Edukacji i Spraw Społecznych do przygotowania propozycji Wydziału w zakresie zatrudnienia pracowników administracji i obsługi w zależności od liczby uczniów w danej placówce i przystąpił do przeprowadzenia procedury głosowania.</w:t>
      </w:r>
    </w:p>
    <w:p>
      <w:pPr>
        <w:pStyle w:val="Normal"/>
        <w:jc w:val="both"/>
        <w:rPr/>
      </w:pPr>
      <w:r>
        <w:rPr/>
      </w:r>
    </w:p>
    <w:p>
      <w:pPr>
        <w:pStyle w:val="Normal"/>
        <w:jc w:val="both"/>
        <w:rPr>
          <w:b/>
          <w:b/>
          <w:i/>
          <w:i/>
        </w:rPr>
      </w:pPr>
      <w:r>
        <w:rPr>
          <w:b/>
          <w:i/>
        </w:rPr>
        <w:t>Zarząd Powiatu rozpatrując wniosek Dyrektora ZS w Chodczu dotyczący zatrudnienia stażystki na stanowisku referenta oraz przedłożoną przez Wydział Edukacji i Spraw Społecznych informację o zatrudnieniu pracowników administracji w poszczególnych szkołach, przełożył zajęcie ostatecznego stanowiska w tej sprawie do czasu przeanalizowania istniejącego zatrudnienia pracowników administracji w stosunku do liczby uczniów, zobowiązując jednocześnie Naczelnika wydziału Edukacji i Spraw Społecznych do wypracowania propozycji Wydziału w zakresie zatrudnienia pracowników administracji i obsługi w takim czasie, by od początku nowego roku szkolnego można dokonać stosownych zmian.</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 Pan Tadeusz Wiśniewski – Dyrektor Powiatowego Zarządu Dróg. Poinformował członków Zarządu Powiatu, iż ocena działalności Powiatowego Zarządu Dróg za rok 2008 oraz analiza przebiegu akcji „zimowego utrzymania dróg” są ujęte w planie pracy Komisji Administracji, Ładu i Porządku Publicznego oraz Infrastruktury Budowlanej i Technicznej Rady Powiatu we Włocławku na I kwartał 2009 roku, zgodnie z uchwałą nr XX/231/08 Rady Powiatu we Włocławku z dnia 30 grudnia 2008 roku. Powiatowy Zarząd Dróg we Włocławku z/s w Jarantowicach działał w oparciu o plan rzeczowo- finansowy oraz budżet zatwierdzony przez Radę Powiatu we Włocławku. Z budżetu wydatkowane były środki na: utrzymanie zarządu i administracji w kwocie 776.308.28 zł; roboty inwestycyjne i modernizacyjne w kwocie 153.039.00 zł; zakupy inwestycyjne w kwocie 33.916.00 zł; zakup materiałów do remontu dróg w kwocie 678.439.61 zł; remonty dróg w kwocie 3.067.676.14 zł; utrzymanie dróg w kwocie 270.919.68 zł. Budżet na 2008 rok łącznie wynosił 5.153.512 zł., z czego wykonano 4.980.297.71 zł. co stanowi 96,64 % w stosunku do planu.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przyjął informację z działalności Powiatowego Zarządu Dróg we Włocławku z siedzibą w Jarantowicach za 2008 rok z uwzględnieniem przebiegu akcji zimowego utrzymania. Jednocześnie Zarząd Powiatu upoważnił Starostę Włocławskiego do przekazania powyższej informacji Przewodniczącemu  Rady celem skierowania pod obrady Komisji Administracji, Ładu i Porządku Publicznego oraz Infrastruktury Budowlanej i Technicznej. </w:t>
      </w:r>
    </w:p>
    <w:p>
      <w:pPr>
        <w:pStyle w:val="Normal"/>
        <w:jc w:val="both"/>
        <w:rPr>
          <w:b/>
          <w:b/>
          <w:i/>
          <w:i/>
        </w:rPr>
      </w:pPr>
      <w:r>
        <w:rPr>
          <w:b/>
          <w:i/>
        </w:rPr>
      </w:r>
    </w:p>
    <w:p>
      <w:pPr>
        <w:pStyle w:val="Normal"/>
        <w:jc w:val="both"/>
        <w:rPr>
          <w:bCs/>
          <w:iCs/>
        </w:rPr>
      </w:pPr>
      <w:r>
        <w:rPr>
          <w:bCs/>
          <w:iCs/>
        </w:rPr>
        <w:t>Ad. 9</w:t>
      </w:r>
    </w:p>
    <w:p>
      <w:pPr>
        <w:pStyle w:val="Normal"/>
        <w:jc w:val="both"/>
        <w:rPr>
          <w:bCs/>
          <w:iCs/>
        </w:rPr>
      </w:pPr>
      <w:r>
        <w:rPr>
          <w:bCs/>
          <w:iCs/>
        </w:rPr>
      </w:r>
    </w:p>
    <w:p>
      <w:pPr>
        <w:pStyle w:val="Normal"/>
        <w:jc w:val="both"/>
        <w:rPr>
          <w:bCs/>
          <w:iCs/>
        </w:rPr>
      </w:pPr>
      <w:r>
        <w:rPr>
          <w:bCs/>
          <w:iCs/>
        </w:rPr>
        <w:t>Wprowadzenia do tematu dokonał Pan Dyrektor Wiśniewski – Dyrektor Powiatowego Zarządu Dróg we Włocławku z/s w Jarantowicach. Poinformował członków Zarządu, iż temat rozłożenia na raty płatności wierzytelności był już tematem posiedzenia zarządu. W związku z tym, że kwota przekraczała ponad 5.000 zł swoją opinię musiała wyrazić Komisja Budżetu i Finansów. Komisja Budżetu i Finansów w dniu 14 kwietnia br. pozytywnie zaopiniowała wniosek dłużnika Sylwestra Mechuły w sprawie rozłożenia na 10 rat wierzytelności stanowiących dochód budżetu Powiatu Włocławskiego w wysokości 15.300 zł wraz z  stawowymi odsetkami. W związku z powyższym na dzisiejsze posiedzenie Zarządu przygotowany został projekt uchwały Zarządu Powiatu.</w:t>
      </w:r>
    </w:p>
    <w:p>
      <w:pPr>
        <w:pStyle w:val="Normal"/>
        <w:jc w:val="both"/>
        <w:rPr>
          <w:bCs/>
          <w:iCs/>
        </w:rPr>
      </w:pPr>
      <w:r>
        <w:rPr>
          <w:bCs/>
          <w:iCs/>
        </w:rPr>
        <w:t>Starosta otworzył dyskusję.</w:t>
      </w:r>
    </w:p>
    <w:p>
      <w:pPr>
        <w:pStyle w:val="Normal"/>
        <w:jc w:val="both"/>
        <w:rPr>
          <w:bCs/>
          <w:iCs/>
        </w:rPr>
      </w:pPr>
      <w:r>
        <w:rPr>
          <w:bCs/>
          <w:iCs/>
        </w:rPr>
        <w:t>Wobec braku głosów w dyskusji Starosta przystąpił do przeprowadzenia procedury głosowania.</w:t>
      </w:r>
    </w:p>
    <w:p>
      <w:pPr>
        <w:pStyle w:val="Heading2"/>
        <w:rPr/>
      </w:pPr>
      <w:r>
        <w:rPr/>
        <w:t xml:space="preserve">Zarząd Powiatu jednogłośnie podjął uchwałę nr 352/09 w sprawie rozłożenia na raty płatności wierzytelności. </w:t>
      </w:r>
    </w:p>
    <w:p>
      <w:pPr>
        <w:pStyle w:val="Normal"/>
        <w:rPr/>
      </w:pPr>
      <w:r>
        <w:rPr/>
      </w:r>
    </w:p>
    <w:p>
      <w:pPr>
        <w:pStyle w:val="Normal"/>
        <w:rPr/>
      </w:pPr>
      <w:r>
        <w:rPr/>
        <w:t>Ad. 10</w:t>
      </w:r>
    </w:p>
    <w:p>
      <w:pPr>
        <w:pStyle w:val="Tekstpodstawowy3"/>
        <w:rPr/>
      </w:pPr>
      <w:r>
        <w:rPr/>
        <w:t xml:space="preserve">Wprowadzenia do tematu dokonała Pani Iwona Zalewska – Główny Księgowy Starostwa Powiatowego. Poinformowała członków Zarządu, że złożyła wniosek dotyczący zmian w planie wydatków na 2009 rok w paragrafach klasyfikacji budżetowej.  Zmiany dotyczyły Działu 750 Administracja publiczna, rozdział Starostwo Powiatowe W paragrafie 4210 Zakup materiałów i wyposażenia dokonuje się zmniejszenia o kwotę 500 zł natomiast dokonuje się zwiększenia w paragrafie 4380 Zakup usług obejmujących tłumaczenia. Przeniesienia dokonuje się celem pokrycia kosztów za usługi tłumaczeniowe niezbędne w Wydziale Komunikacji i Dróg. Usługę wykonuje tłumacz przysięgły. Kolejna zmiana dotyczy Rozdziału 75045 – Komisja poborowe. W paragrafie 4170 Wynagrodzenia osobowe dokonuje się zmniejszenia o kwotę 400 zł natomiast w paragrafie 42070 Zakup usług remontowych dokonuje się zwiększenia o kwotę 400 zł. Zwiększenie planu w § 4270 związane jest z malowaniem pomieszczeń na rzecz kwalifikacji wojskowej w 2009 roku. </w:t>
      </w:r>
    </w:p>
    <w:p>
      <w:pPr>
        <w:pStyle w:val="Normal"/>
        <w:jc w:val="both"/>
        <w:rPr/>
      </w:pPr>
      <w:r>
        <w:rPr/>
        <w:t>Pani Skarbnik zapytała, jak wcześniej planowano wynagrodzenia osobowe w rozdziale Komisje poborowe, jak została wybrana oferta? Drugie pytanie- skąd wiadomo, że na wynagrodzeniach bezosobowych będzie za dużo pieniędzy, jak wobec tego planowano? Czy są podpisane umowy z osobami, które będą otrzymywały wynagrodzenia z tytułu poboru?</w:t>
      </w:r>
    </w:p>
    <w:p>
      <w:pPr>
        <w:pStyle w:val="Normal"/>
        <w:jc w:val="both"/>
        <w:rPr/>
      </w:pPr>
      <w:r>
        <w:rPr/>
        <w:t xml:space="preserve">Pani Główna Księgowa odpowiedziała, że wynagrodzenia mają być na poziomie ubiegłego roku. Było złożone zapytanie o cenę, są już podane kwoty, więc można było wyliczyć. </w:t>
      </w:r>
    </w:p>
    <w:p>
      <w:pPr>
        <w:pStyle w:val="Normal"/>
        <w:jc w:val="both"/>
        <w:rPr/>
      </w:pPr>
      <w:r>
        <w:rPr/>
        <w:t xml:space="preserve">Starosta zapytał, czy kwota dotycząca tłumaczenia jest kwotą ostateczną? </w:t>
      </w:r>
    </w:p>
    <w:p>
      <w:pPr>
        <w:pStyle w:val="Normal"/>
        <w:jc w:val="both"/>
        <w:rPr/>
      </w:pPr>
      <w:r>
        <w:rPr/>
        <w:t xml:space="preserve">Pani Główna Księgowa Zalewska odpowiedziała, że trudno przewidzieć ilości tłumaczeń, w tym roku były dwa tłumaczenia, a ile będzie do końca roku, to trudno przewidzieć.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ozytywnie rozpatrzył wniosek Głównego Księgowego Starostwa Powiatowego dotyczący zmian w planie wydatków na 2009 rok polegających na przesunięciach pomiędzy paragrafami klasyfikacji budżetowej celem pokrycia kosztów za usługi tłumaczeniowe niezbędne w Wydziale Komunikacji i Dróg, a także związane z malowaniem pomieszczeń na rzecz kwalifikacji wojskowej w 2009 roku.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d. 11</w:t>
      </w:r>
    </w:p>
    <w:p>
      <w:pPr>
        <w:pStyle w:val="Normal"/>
        <w:jc w:val="both"/>
        <w:rPr/>
      </w:pPr>
      <w:r>
        <w:rPr/>
      </w:r>
    </w:p>
    <w:p>
      <w:pPr>
        <w:pStyle w:val="Normal"/>
        <w:jc w:val="both"/>
        <w:rPr/>
      </w:pPr>
      <w:r>
        <w:rPr/>
        <w:t xml:space="preserve">Wprowadzenia do tematu dokonała Pani Barbara Kubiak- Skarbnik Powiatu. Poinformowała członków Zarządu Powiatu, iż bilans z wykonania budżetu powiatu za 2008 rok sporządzony na dzień zamknięcia ksiąg rachunkowych, tj. na dzień 31 grudnia- Zarząd Powiatu jest obowiązany przekazać do regionalnej izby obrachunkowej w terminie do dnia 30 kwietnia następnego roku- zgodnie z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t xml:space="preserve"> 19 ust.4 Rozporządzenia Ministra Finansów z dnia 28 lipca 2006 roku w sprawie szczegółowych zasad rachunkowości oraz planów kont dla budżetu państwa, budżetów jednostek samorządu terytorialnego oraz niektórych jednostek sektora finansów publicznych. Za 2008 rok bilans został sporządzony. Na co należy zwrócić szczególną uwagę? Stan środków na rachunkach bankowych 4.259.470,31 zł, w tym jest część oświatowa subwencji na miesiąc styczeń 2009 roku. Są należności, do których należy udział Powiatu w podatku PIT i CIT tj. 206.597,58 zł – PIT, a 1.469,40 – CIT. Zgodnie z przepisami te środki są zaliczane do roku poprzedniego natomiast wpłynęły na rachunek bankowy w roku bieżącym, tj. 2009. Jeśli chodzi o wynik,  jest to wynik dodatni – 1.204.112,74 zł. Pozostała również nadwyżka z lat z ubiegłych w wysokości 2.530.900,47 zł. Bilans ten podpisują członkowie zarządu oraz skarbnik. </w:t>
      </w:r>
    </w:p>
    <w:p>
      <w:pPr>
        <w:pStyle w:val="Normal"/>
        <w:jc w:val="both"/>
        <w:rPr/>
      </w:pPr>
      <w:r>
        <w:rPr/>
        <w:t>Wicestarosta dodał, że materiały zostały szczegółowo przygotowane przez Panią Skarbnik i o ile będą pytania , to udzieli na nie odpowiedzi.</w:t>
      </w:r>
    </w:p>
    <w:p>
      <w:pPr>
        <w:pStyle w:val="Normal"/>
        <w:jc w:val="both"/>
        <w:rPr/>
      </w:pPr>
      <w:r>
        <w:rPr/>
        <w:t>Wobec braku pytań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bilans z wykonania budżetu powiatu za 2008 rok.  </w:t>
      </w:r>
    </w:p>
    <w:p>
      <w:pPr>
        <w:pStyle w:val="Normal"/>
        <w:jc w:val="both"/>
        <w:rPr>
          <w:b/>
          <w:b/>
          <w:i/>
          <w:i/>
        </w:rPr>
      </w:pPr>
      <w:r>
        <w:rPr>
          <w:b/>
          <w:i/>
        </w:rPr>
      </w:r>
    </w:p>
    <w:p>
      <w:pPr>
        <w:pStyle w:val="Normal"/>
        <w:jc w:val="both"/>
        <w:rPr/>
      </w:pPr>
      <w:r>
        <w:rPr/>
        <w:t>Ad. 12</w:t>
      </w:r>
    </w:p>
    <w:p>
      <w:pPr>
        <w:pStyle w:val="Normal"/>
        <w:jc w:val="both"/>
        <w:rPr/>
      </w:pPr>
      <w:r>
        <w:rPr/>
      </w:r>
    </w:p>
    <w:p>
      <w:pPr>
        <w:pStyle w:val="Normal"/>
        <w:jc w:val="both"/>
        <w:rPr/>
      </w:pPr>
      <w:r>
        <w:rPr/>
        <w:t>Wprowadzenia do tematu dokonała Pani Barbara Kubiak – Skarbnik Powiatu. Poinformowała członków Zarządu, iż zgodnie z § 19 ust.  Rozporządzenia Ministra Finansów z dnia 28 lipca 2006 roku jednostki samorządu terytorialnego sporządzają za 2008 rok sprawozdania finansowe łączne dla jednostek budżetowych. Następnie sprawozdania te zostają w terminie do 30 kwietnia br. przekazane Regionalnej Izbie Obrachunkowej.</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przyjął  łączne sprawozdania finansowe jednostek budżetowych za 2008 rok. </w:t>
      </w:r>
    </w:p>
    <w:p>
      <w:pPr>
        <w:pStyle w:val="Normal"/>
        <w:jc w:val="both"/>
        <w:rPr>
          <w:b/>
          <w:b/>
          <w:i/>
          <w:i/>
        </w:rPr>
      </w:pPr>
      <w:r>
        <w:rPr>
          <w:b/>
          <w:i/>
        </w:rPr>
      </w:r>
    </w:p>
    <w:p>
      <w:pPr>
        <w:pStyle w:val="Normal"/>
        <w:jc w:val="both"/>
        <w:rPr/>
      </w:pPr>
      <w:r>
        <w:rPr/>
        <w:t>Na obrady Zarządu Powiatu przybył Pan Jerzy Donajczyk, w związku z tym Zarząd obradował w pełnym składzie.</w:t>
      </w:r>
    </w:p>
    <w:p>
      <w:pPr>
        <w:pStyle w:val="Normal"/>
        <w:jc w:val="both"/>
        <w:rPr>
          <w:b/>
          <w:b/>
          <w:i/>
          <w:i/>
        </w:rPr>
      </w:pPr>
      <w:r>
        <w:rPr>
          <w:b/>
          <w:i/>
        </w:rPr>
      </w:r>
    </w:p>
    <w:p>
      <w:pPr>
        <w:pStyle w:val="Normal"/>
        <w:jc w:val="both"/>
        <w:rPr/>
      </w:pPr>
      <w:r>
        <w:rPr/>
        <w:t>Ad. 13</w:t>
      </w:r>
    </w:p>
    <w:p>
      <w:pPr>
        <w:pStyle w:val="Normal"/>
        <w:jc w:val="both"/>
        <w:rPr/>
      </w:pPr>
      <w:r>
        <w:rPr/>
      </w:r>
    </w:p>
    <w:p>
      <w:pPr>
        <w:pStyle w:val="Normal"/>
        <w:jc w:val="both"/>
        <w:rPr/>
      </w:pPr>
      <w:r>
        <w:rPr/>
        <w:t>Wprowadzenia do tematu dokonała Pani Barbara Kubiak – Skarbnik Powiatu. Poinformowała członków Zarządu, iż zgodnie  z art. 12 ust. 1</w:t>
      </w:r>
      <w:r>
        <w:rPr>
          <w:szCs w:val="20"/>
          <w:lang w:bidi="zxx"/>
        </w:rPr>
        <w:t>ustawy o finansach publicznych stanowi, iż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zgodnie z art. 14 ust.1 cytowanej wyżej ustawy informację o wykonaniu budżetu Powiatu Włocławskiego – za I kwartał 2009 roku. Pani Skarbnik dodała, że za I kwartał 2009 roku na planowany deficyt w wysokości 7.819.513 zł było 0 wykonania. Natomiast dochody, które wpłynęły do budżetu Powiatu w stosunku do poniesionych wydatków w tym okresie były wyższe o kwotę 2.815.136,26 zł. W związku z powyższym został przygotowany stosowny projekt uchwały.</w:t>
      </w:r>
    </w:p>
    <w:p>
      <w:pPr>
        <w:pStyle w:val="Normal"/>
        <w:jc w:val="both"/>
        <w:rPr>
          <w:szCs w:val="20"/>
          <w:lang w:bidi="zxx"/>
        </w:rPr>
      </w:pPr>
      <w:r>
        <w:rPr>
          <w:szCs w:val="20"/>
          <w:lang w:bidi="zxx"/>
        </w:rPr>
        <w:t>Starosta otworzył dyskusję.</w:t>
      </w:r>
    </w:p>
    <w:p>
      <w:pPr>
        <w:pStyle w:val="Normal"/>
        <w:jc w:val="both"/>
        <w:rPr/>
      </w:pPr>
      <w:r>
        <w:rPr>
          <w:szCs w:val="20"/>
          <w:lang w:bidi="zxx"/>
        </w:rPr>
        <w:t xml:space="preserve">Wobec braku głosów w dyskusji Starosta przystąpił do przeprowadzenia procedury głosowania. </w:t>
      </w:r>
    </w:p>
    <w:p>
      <w:pPr>
        <w:pStyle w:val="Normal"/>
        <w:jc w:val="both"/>
        <w:rPr>
          <w:szCs w:val="20"/>
          <w:lang w:bidi="zxx"/>
        </w:rPr>
      </w:pPr>
      <w:r>
        <w:rPr>
          <w:szCs w:val="20"/>
          <w:lang w:bidi="zxx"/>
        </w:rPr>
      </w:r>
    </w:p>
    <w:p>
      <w:pPr>
        <w:pStyle w:val="Normal"/>
        <w:jc w:val="both"/>
        <w:rPr>
          <w:b/>
          <w:b/>
          <w:i/>
          <w:i/>
          <w:szCs w:val="20"/>
          <w:lang w:bidi="zxx"/>
        </w:rPr>
      </w:pPr>
      <w:r>
        <w:rPr>
          <w:b/>
          <w:i/>
          <w:szCs w:val="20"/>
          <w:lang w:bidi="zxx"/>
        </w:rPr>
        <w:t xml:space="preserve">Zarząd Powiatu jednogłośnie podjął uchwałę nr 353/09 w sprawie podania do publicznej wiadomości informacji o wykonaniu budżetu Powiatu Włocławskiego za I kwartał 2009 roku. </w:t>
      </w:r>
    </w:p>
    <w:p>
      <w:pPr>
        <w:pStyle w:val="Normal"/>
        <w:jc w:val="both"/>
        <w:rPr>
          <w:b/>
          <w:b/>
          <w:i/>
          <w:i/>
        </w:rPr>
      </w:pPr>
      <w:r>
        <w:rPr>
          <w:b/>
          <w:i/>
        </w:rPr>
        <w:t xml:space="preserve"> </w:t>
      </w:r>
    </w:p>
    <w:p>
      <w:pPr>
        <w:pStyle w:val="Normal"/>
        <w:jc w:val="both"/>
        <w:rPr/>
      </w:pPr>
      <w:r>
        <w:rPr/>
        <w:t>Ad. 14</w:t>
      </w:r>
    </w:p>
    <w:p>
      <w:pPr>
        <w:pStyle w:val="Normal"/>
        <w:jc w:val="both"/>
        <w:rPr/>
      </w:pPr>
      <w:r>
        <w:rPr/>
      </w:r>
    </w:p>
    <w:p>
      <w:pPr>
        <w:pStyle w:val="Normal"/>
        <w:jc w:val="both"/>
        <w:rPr/>
      </w:pPr>
      <w:r>
        <w:rPr/>
        <w:t xml:space="preserve">Starosta poinformował, że wpłynął wniosek, w związku z jubileuszem 50-lecia działalności Aeroklubu Włocławskiego i włączeniem się Starostwa Powiatowego w obchody tego jubileuszu, o zabezpieczenie kwoty 1.000 zł na zakup nagrody rzeczowej. Starostwo Powiatowe we Włocławku będzie reprezentowane przez Pana Radnego Andrzeja Spychalskiego. </w:t>
      </w:r>
    </w:p>
    <w:p>
      <w:pPr>
        <w:pStyle w:val="Normal"/>
        <w:jc w:val="both"/>
        <w:rPr/>
      </w:pPr>
      <w:r>
        <w:rPr/>
        <w:t>Starosta zapytał, kto jest za pozytywnym rozpatrzeniem wniosku i przystąpił do przeprowadzenia procedury głosowania.</w:t>
      </w:r>
    </w:p>
    <w:p>
      <w:pPr>
        <w:pStyle w:val="Normal"/>
        <w:jc w:val="both"/>
        <w:rPr/>
      </w:pPr>
      <w:r>
        <w:rPr/>
        <w:t>Zarząd Powiatu czterema głosami „Za” przy jednym glosie „Wstrzymującym” (Pan Jerzy Donajczyk)  pozytywnie rozpatrzył wniosek.</w:t>
      </w:r>
    </w:p>
    <w:p>
      <w:pPr>
        <w:pStyle w:val="Normal"/>
        <w:jc w:val="both"/>
        <w:rPr/>
      </w:pPr>
      <w:r>
        <w:rPr/>
        <w:t>Wicestarosta podniósł, że należy przystąpić do ogłoszenia konkursu na wyłonienie kandydata na stanowisko Dyrektora LO dla Dorosłych w Kowalu.</w:t>
      </w:r>
    </w:p>
    <w:p>
      <w:pPr>
        <w:pStyle w:val="Normal"/>
        <w:jc w:val="both"/>
        <w:rPr/>
      </w:pPr>
      <w:r>
        <w:rPr/>
        <w:t>Pan Piotr Zbonikowski – Naczelnik Wydziału Edukacji i Spraw Społecznych poinformował członków zarządu, iż w chwili obecnej Kuratorium Oświaty nie opiniuje osoby – kandydata wyłonionego podczas konkursu na stanowisko dyrektora, w związku z tym można od 28 kwietnia rozpocząć procedurę. Zamknięcie całej procedury nastąpiłoby do dnia 1 czerwca br. Były sugestie, żeby skorelować zamknięcie powierzenia pełnienia obowiązków Pani Dyrektor z powierzeniem nowej osobie. Rozstrzygnięcie procedury konkursowej nie obliguje starosty do wydania natychmiastowego powierzenia z chwilą zakończenia procedury. Powierzenie może nastąpić z chwilą wygaśnięcia powierzenia pełnienia obowiązków dotychczasowemu dyrektorowi, czyli naturalna procedura.</w:t>
      </w:r>
    </w:p>
    <w:p>
      <w:pPr>
        <w:pStyle w:val="Normal"/>
        <w:jc w:val="both"/>
        <w:rPr/>
      </w:pPr>
      <w:r>
        <w:rPr/>
        <w:t>Wicestarosta zapytał, czy Naczelnik widzi inne rozwiązanie?</w:t>
      </w:r>
    </w:p>
    <w:p>
      <w:pPr>
        <w:pStyle w:val="Normal"/>
        <w:jc w:val="both"/>
        <w:rPr/>
      </w:pPr>
      <w:r>
        <w:rPr/>
        <w:t xml:space="preserve">Pan Naczelnik Zbonikowski odpowiedział, że wszystkie możliwości zostały wyczerpane i nie widzi innej możliwości. </w:t>
      </w:r>
    </w:p>
    <w:p>
      <w:pPr>
        <w:pStyle w:val="Normal"/>
        <w:jc w:val="both"/>
        <w:rPr/>
      </w:pPr>
      <w:r>
        <w:rPr/>
        <w:t>Starosta zwrócił uwagę na skutki finansowe, żeby nie było tak, że będzie cały etat, a skutki finansowe bardzo duże.</w:t>
      </w:r>
    </w:p>
    <w:p>
      <w:pPr>
        <w:pStyle w:val="Normal"/>
        <w:jc w:val="both"/>
        <w:rPr/>
      </w:pPr>
      <w:r>
        <w:rPr/>
        <w:t xml:space="preserve">Pan Naczelnik Zbonikowski odpowiedział, że do końca nie jest przekonany, czy właściwe będzie zatrudnienie dyrektora nie na pełnym etacie. Są wątpliwości, czy dyrektor może być zatrudniony na  jakąś część etatu. Tutaj musi się wypowiedzieć prawnik. </w:t>
      </w:r>
    </w:p>
    <w:p>
      <w:pPr>
        <w:pStyle w:val="Normal"/>
        <w:jc w:val="both"/>
        <w:rPr/>
      </w:pPr>
      <w:r>
        <w:rPr/>
        <w:t>Wicestarosta zapytał, jakie konkretnie będą to skutki finansowe?</w:t>
      </w:r>
    </w:p>
    <w:p>
      <w:pPr>
        <w:pStyle w:val="Normal"/>
        <w:jc w:val="both"/>
        <w:rPr/>
      </w:pPr>
      <w:r>
        <w:rPr/>
        <w:t>Pan Naczelnik Zbonikowski odpowiedział, że ok. 4 tys. zł . Pytanie zostało złożone do radcy prawnego, który wyda swoją opinię. Trzeba uzmysłowić sobie, czy można dopuścić do sytuacji, kiedy kandydat wygra konkurs i zażyczy sobie całego etatu, a nie będzie to uwzględnione w ofercie i wystąpi na drogę sądową? Albo z kolei, czy jeżeli zapisze się w ofercie, że na 1/5 etatu dyrektora nie będzie to niezgodne z  prawem?</w:t>
      </w:r>
    </w:p>
    <w:p>
      <w:pPr>
        <w:pStyle w:val="Normal"/>
        <w:jc w:val="both"/>
        <w:rPr/>
      </w:pPr>
      <w:r>
        <w:rPr/>
        <w:t xml:space="preserve">Wicestarosta dodał, że nie może bez końca toczyć się dyskusja, należy konkretnie przystąpić do rozwiązania tego problemu. </w:t>
      </w:r>
    </w:p>
    <w:p>
      <w:pPr>
        <w:pStyle w:val="Normal"/>
        <w:jc w:val="both"/>
        <w:rPr/>
      </w:pPr>
      <w:r>
        <w:rPr/>
        <w:t>Starosta podniósł, że wobec powyższej sytuacji zobowiązuje Naczelnika Zbonikowskiego do wyjaśnienia wszelkich wątpliwości dotyczących konkursu na stanowisko Dyrektora w LO dla Dorosłych w Kowalu, w oparciu o opinię radcy prawnego i przedstawienia na najbliższym posiedzeniu Zarządu.</w:t>
      </w:r>
    </w:p>
    <w:p>
      <w:pPr>
        <w:pStyle w:val="Normal"/>
        <w:jc w:val="both"/>
        <w:rPr/>
      </w:pPr>
      <w:r>
        <w:rPr/>
        <w:t xml:space="preserve">Starosta poinformował członków Zarządu, iż podczas obrad XXIII Sesji Rady Powiatu we Włocławku, która odbyła się 21 kwietnia 2009 roku została złożona interpelacja przez Pana Marka Śledzińskiego dotycząca przeprowadzenia wspólnie z Komendą Miejską Policji  we Włocławku akcji bezpieczeństwa dzieci na drogach, zakupując kamizelki odblaskowe oraz inne elementy odblaskowe. </w:t>
      </w:r>
    </w:p>
    <w:p>
      <w:pPr>
        <w:pStyle w:val="Normal"/>
        <w:jc w:val="both"/>
        <w:rPr/>
      </w:pPr>
      <w:r>
        <w:rPr/>
        <w:t>Pani Jadwiga Żerlak – podinspektor Wydziału Rozwoju Lokalnego, Integracji Europejskiej i Promocji przedstawiła członkom Zarządu propozycję przeprowadzenia akcji od września 2009 roku do grudnia 2009 roku skierowanej dla dzieci i młodzieży z terenu Powiatu Włocławskiego pod patronatem Przewodniczącego Rady Powiatu Pana Stanisława Budzyńskiego i Starosty Włocławskiego Pana Jana Ambrożewicza z udziałem partnerów: Komendy Miejskiej Policji Wydziału Ruchu Drogowego we Włocławku, Wojewódzkiego Ośrodka Ruchu Drogowego we Włocławku, Inspektoratu PZU S.A. we Włocławku, Kasy Rolniczego Ubezpieczenia Społecznego – Placówka Terenowa ul. Barska 6, burmistrzów i wójtów z terenu Powiatu Włocławskiego, Komendy Państwowej Straży Pożarnej we Włocławku oraz Włocławskich Mediów. Akcja zostałaby przeprowadzona w II etapach, w każdym etapie objęto by ok. 1 tys. dzieci. Biorąc pod uwagę oszczędności w budżecie taką akcję można wspólnie z podanymi podmiotami przeprowadzić, zakupując emblematy ostrzegawcze i kamizelki, wówczas ciężar całej akcji oraz zakupu  będzie rozłożony na wszystkie podmioty.</w:t>
      </w:r>
    </w:p>
    <w:p>
      <w:pPr>
        <w:pStyle w:val="Normal"/>
        <w:jc w:val="both"/>
        <w:rPr/>
      </w:pPr>
      <w:r>
        <w:rPr/>
        <w:t>Pan Jerzy Donajczyk zapytał, ile będzie kosztowała cała akcja?</w:t>
      </w:r>
    </w:p>
    <w:p>
      <w:pPr>
        <w:pStyle w:val="Normal"/>
        <w:jc w:val="both"/>
        <w:rPr/>
      </w:pPr>
      <w:r>
        <w:rPr/>
        <w:t>Pani Jadwiga Żerlak odpowiedziała, że biorąc pod uwagę zakup gadżetów, czy emblematów, a rezygnując z kamizelek odblaskowych koszt byłby mniejszy, przynajmniej w pierwszym etapie, wyniósłby ok. 4 tys. zł na wszystkich uczestników akcji.</w:t>
      </w:r>
    </w:p>
    <w:p>
      <w:pPr>
        <w:pStyle w:val="Normal"/>
        <w:jc w:val="both"/>
        <w:rPr/>
      </w:pPr>
      <w:r>
        <w:rPr/>
        <w:t>Starosta dodał, że akcja jest godna poparcia, ale wszystkie sprawy należy uzgodnić z wójtami i burmistrzami.</w:t>
      </w:r>
    </w:p>
    <w:p>
      <w:pPr>
        <w:pStyle w:val="Normal"/>
        <w:jc w:val="both"/>
        <w:rPr/>
      </w:pPr>
      <w:r>
        <w:rPr/>
        <w:t>Pani Skarbnik dodała, że jeżeli będą to kamizelki, to powinny mieć logo powiatu.</w:t>
      </w:r>
    </w:p>
    <w:p>
      <w:pPr>
        <w:pStyle w:val="Normal"/>
        <w:jc w:val="both"/>
        <w:rPr/>
      </w:pPr>
      <w:r>
        <w:rPr/>
        <w:t>Członkowie Zarządu jednogłośnie zaakceptowali propozycję odpowiedzi przygotowana przez Wydział Rozwoju Lokalnego, Integracji Europejskiej i Promocji.</w:t>
      </w:r>
    </w:p>
    <w:p>
      <w:pPr>
        <w:pStyle w:val="Normal"/>
        <w:jc w:val="both"/>
        <w:rPr/>
      </w:pPr>
      <w:r>
        <w:rPr/>
        <w:t xml:space="preserve">Pani Halina Margiel – Migdał – Naczelnik Wydziału Środowiska poinformowała członków Zarządu, że został przygotowany projekt odpowiedzi na interpelację złożoną przez Pana Marka Śledzińskiego podczas tej samej sesji, dotyczącą Powiatowego Funduszu Ochrony Środowiska i Gospodarki Wodnej. Według Pana radnego Fundusz jest niedoszacowany. Klub Radnych zwrócił się do zarządu, aby zwiększyć po stronie dochodów kwotę do realnej kwoty na ten Fundusz, a środki powstałe ze zwiększenia przeznaczyć w całości na dofinansowanie Ochotniczych Straży Pożarnych. Klub zauważył, że jednostek OSP w naszym powiecie jest najwięcej, a dotacje na wyposażenie sprzętu są najmniejsze. Z analizy tegorocznych wpływów wynika, iż w I kwartale tego roku są one mniejsze o ok. 12 tys. zł niż w tym samym okresie roku ubiegłego, niemniej jednak cecha charakterystyczna tego Funduszu są nierównomiernie rozłożone w czasie wpływy, ponieważ na ich stan wpływa wiele czynników, m.in. wpływy za składowanie i magazynowanie odpadów i kar nałożonych w związku z niewłaściwym składowaniem, wpływy z opłat za korzystanie ze środowiska i administracyjnych kar pieniężnych pobieranych z tego tytułu oraz odsetek zgromadzonych na koncie środków finansowych, a także dobrowolnych wpłat, zapisów i darowizn. Tak więc trudno określić ostateczna wartość dochodów. O ile będą te wpływy wyższe, co jest systematycznie monitorowane, będzie możliwość rozpatrzenia wniosku Klubu Radnych. </w:t>
      </w:r>
    </w:p>
    <w:p>
      <w:pPr>
        <w:pStyle w:val="Normal"/>
        <w:jc w:val="both"/>
        <w:rPr/>
      </w:pPr>
      <w:r>
        <w:rPr/>
        <w:t>Członkowie Zarządu jednogłośnie zaakceptowali propozycję odpowiedzi złożoną przez Wydział Środowiska.</w:t>
      </w:r>
    </w:p>
    <w:p>
      <w:pPr>
        <w:pStyle w:val="Normal"/>
        <w:jc w:val="both"/>
        <w:rPr/>
      </w:pPr>
      <w:r>
        <w:rPr/>
        <w:t>Pan Piotr Chrzanowski – Sekretarz Powiatu zapoznał członków Zarządu z wnioskiem Komisji Rewizyjnej dotyczącym przeprowadzonej kontroli w dniu 26 marca 2009 roku w DPS w Kurowie, jak również z uchwałą Komisji Rewizyjnej Rady Powiatu we Włocławku z dnia 15 kwietnia 2009 roku w sprawie wniosku o udzielenie absolutorium Zarządowi Powiatu Włocławskiego za 2008 rok.</w:t>
      </w:r>
    </w:p>
    <w:p>
      <w:pPr>
        <w:pStyle w:val="Normal"/>
        <w:jc w:val="both"/>
        <w:rPr/>
      </w:pPr>
      <w:r>
        <w:rPr/>
        <w:t>Wobec braku dalszych głosów w tym punkcie obrad Starosta o godz. 13</w:t>
      </w:r>
      <w:r>
        <w:rPr>
          <w:vertAlign w:val="superscript"/>
        </w:rPr>
        <w:t xml:space="preserve">25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4"/>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9:00Z</dcterms:created>
  <dc:creator>XX</dc:creator>
  <dc:description/>
  <cp:keywords/>
  <dc:language>en-US</dc:language>
  <cp:lastModifiedBy>XX</cp:lastModifiedBy>
  <dcterms:modified xsi:type="dcterms:W3CDTF">2009-05-21T07:37:00Z</dcterms:modified>
  <cp:revision>11</cp:revision>
  <dc:subject/>
  <dc:title>OOP</dc:title>
</cp:coreProperties>
</file>