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33.2013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45/1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 27 września 2013 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 posiedzenie Zarządu Powiatu we Włocławku, powitał wszystkich zebranych. Starosta stwierdził, że w obradach zarządu uczestniczy 5 członków Zarządu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a odczytał proponowany porządek obrad i zapytał, czy są inne propozycje do porządku obrad? </w:t>
      </w:r>
    </w:p>
    <w:p>
      <w:pPr>
        <w:pStyle w:val="Normal"/>
        <w:ind w:first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Powiatu jednogłośnie przyjął porządek, który przedstawiał się następująco: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warcie</w:t>
      </w:r>
      <w:r>
        <w:rPr>
          <w:rFonts w:eastAsia="Times New Roman" w:cs="Times New Roman"/>
          <w:sz w:val="24"/>
          <w:szCs w:val="24"/>
        </w:rPr>
        <w:t xml:space="preserve"> posiedzenia Zarządu Powiatu we Włocławku oraz przyjęcie porząd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zpatrzenie projektów umów współpracy z Gminą Boniewo na realizację zadania </w:t>
        <w:br/>
        <w:t xml:space="preserve">pn. „Przebudowa ciągu komunikacyjnego Bierzyn – Osiecz Wielki – Anielin – Sarnowo” </w:t>
        <w:br/>
        <w:t>i Gminą Lubraniec na realizację zadania pn. „Przebudowa ciągu komunikacyjnego Dobierzyn – Bielawy – Kazanie – Sokołowo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zpatrzenie projektu uchwały Zarządu Powiatu we Włocławku zmieniającej uchwałę Rady Powiatu we Włocławku w sprawie uchwalenia budżetu Powiatu Włocławskiego na rok 201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Rozpatrzenie projektu uchwały Zarządu Powiatu we Włocławku zmieniającej uchwałę Zarządu Powiatu we Włocławku w sprawie opracowania planu finansowego zadań </w:t>
        <w:br/>
        <w:t>z zakresu administracji rządowej oraz innych zadań zleconych Powiatowi Włocławskiemu odrębnymi ustaw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rawy różne. 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2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Wprowadzenia dokonała Pani Iga Przystałowska – Skarbnik Powiatu. Poinformowała członków Zarządu, że zostały przygotowane projekty umów pomiędzy Powiatem Włocławskim a Gminą Boniewo na realizację zadania pn. „Przebudowa ciągu komunikacyjnego Bierzyn – Osiecz Wielki – Anielin – Sarnowo” oraz pomiędzy Powiatem Włocławskim a Gminą Lubraniec na realizację zadania pn. „Przebudowa ciągu komunikacyjnego Dobierzyn – Bielawy – Kazanie – Sokołowo” w ramach „Narodowego Programu Przebudowy Dróg Lokalnych – Etap II Bezpieczeństwo – Dostępność – Rozwój”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tworzył dyskusję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i/>
          <w:sz w:val="24"/>
          <w:szCs w:val="24"/>
        </w:rPr>
        <w:t>Zarząd Powiatu zapoznał się i odmówił przyjęcia zmian do umów z samorządami Gminy Boniewo i Gminy Lubraniec dotyczących realizacji wspólnych zadań inwestycyjnych w ramach „Narodowego Programu Przebudowy Dróg Lokalnych – Etap II Bezpieczeństwo – Dostępność – Rozwój” z powodu braków formalnych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. 3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Wprowadzenia dokonała Pani Iga Przystałowska – Skarbnik Powiatu. Poinformowała członków Zarządu, że został przygotowany projekt uchwały Zarządu Powiatu we Włocławku zmieniającej uchwałę Rady Powiatu we Włocławku w sprawie uchwalenia budżetu Powiatu Włocławskiego na rok 2013. </w:t>
      </w:r>
      <w:r>
        <w:rPr>
          <w:rFonts w:eastAsia="Calibri" w:cs="Times New Roman"/>
          <w:sz w:val="24"/>
          <w:szCs w:val="24"/>
          <w:lang w:eastAsia="en-US"/>
        </w:rPr>
        <w:t>W toku wykonywania budżetu zachodzi konieczność wprowadzania zmian w planie wydatków między paragrafami klasyfikacji budżetowej na wniosek dysponentów środków budżet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Zmiany w planie wydatków dokonuje się :</w:t>
      </w:r>
    </w:p>
    <w:p>
      <w:pPr>
        <w:pStyle w:val="Normal"/>
        <w:autoSpaceDE w:val="false"/>
        <w:ind w:firstLine="11"/>
        <w:jc w:val="both"/>
        <w:rPr/>
      </w:pPr>
      <w:r>
        <w:rPr>
          <w:rFonts w:eastAsia="Calibri" w:cs="Times New Roman"/>
          <w:lang w:eastAsia="en-US"/>
        </w:rPr>
        <w:t xml:space="preserve">- w dziale 710- Działalność usługowa, rozdziale 71015- Nadzór budowlany, poprzez zmniejszenie w planie wydatków, o kwotę 1.078 zł. Zmiany dokonuje się na wniosek Powiatowego Inspektoratu Nadzoru Budowlanego PINB.3021.02.2013.FK z dnia 10.09.2013r. Zwiększone środki finansowe przeznacza się na opłaty za usługi pocztowe, oraz na zakup usług dostępu do sieci Internet. </w:t>
      </w:r>
    </w:p>
    <w:p>
      <w:pPr>
        <w:pStyle w:val="Normal"/>
        <w:autoSpaceDE w:val="false"/>
        <w:ind w:firstLine="11"/>
        <w:jc w:val="both"/>
        <w:rPr/>
      </w:pPr>
      <w:r>
        <w:rPr>
          <w:rFonts w:eastAsia="Calibri" w:cs="Times New Roman"/>
          <w:lang w:eastAsia="en-US"/>
        </w:rPr>
        <w:t xml:space="preserve">- w dziale 801- Oświata i wychowanie, rozdziale 80120- Licea ogólnokształcące, poprzez zmniejszenie w planie wydatków, o kwotę 1.418 zł. Zmiany dokonuje się na wniosek Dyrektora ZS w Lubrańcu ZS.0711.10.2013 z dnia 23.09.2013r. Zwiększone środki finansowe przeznacza się na konserwację i przegląd kotłów c. o. oraz naprawę instalacji elektrycznej. </w:t>
      </w:r>
    </w:p>
    <w:p>
      <w:pPr>
        <w:pStyle w:val="Normal"/>
        <w:autoSpaceDE w:val="false"/>
        <w:ind w:firstLine="11"/>
        <w:jc w:val="both"/>
        <w:rPr/>
      </w:pPr>
      <w:r>
        <w:rPr>
          <w:rFonts w:eastAsia="Calibri" w:cs="Times New Roman"/>
          <w:lang w:eastAsia="en-US"/>
        </w:rPr>
        <w:t>- w dziale 852 – Pomoc społeczna</w:t>
      </w:r>
      <w:r>
        <w:rPr>
          <w:rFonts w:eastAsia="Calibri" w:cs="Times New Roman"/>
          <w:bCs/>
          <w:lang w:eastAsia="en-US"/>
        </w:rPr>
        <w:t xml:space="preserve">, </w:t>
      </w:r>
    </w:p>
    <w:p>
      <w:pPr>
        <w:pStyle w:val="Normal"/>
        <w:autoSpaceDE w:val="false"/>
        <w:ind w:firstLine="11"/>
        <w:jc w:val="both"/>
        <w:rPr/>
      </w:pPr>
      <w:r>
        <w:rPr>
          <w:rFonts w:eastAsia="Calibri" w:cs="Times New Roman"/>
          <w:lang w:eastAsia="en-US"/>
        </w:rPr>
        <w:t xml:space="preserve">rozdziale 85202 – Domy pomocy społecznej, poprzez zmniejszenie w planie wydatków, o kwotę 2.600 zł. Zmiany dokonuje się na wniosek Dyrektora Domu Pomocy Społecznej w Kowalu DPS/K-760/2013 z dnia 19.09.2013r. Zwiększone środki finansowe przeznacza się na zakup energii elektrycznej i wody, oraz na ubezpieczenie majątku; </w:t>
      </w:r>
    </w:p>
    <w:p>
      <w:pPr>
        <w:pStyle w:val="Normal"/>
        <w:autoSpaceDE w:val="false"/>
        <w:ind w:firstLine="1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rozdziale 85203 Ośrodki wsparcia, poprzez zmniejszenie, o kwotę 534 zł. Zmiany dokonuje się na wniosek Dyrektora Domu Pomocy Społecznej w Kowalu DPS/K-759/2013 z dnia 19.09.2013r. Zwiększone środki finansowe przeznacza się na zakup środków czystości, oraz na ubezpieczenie mienia;</w:t>
      </w:r>
    </w:p>
    <w:p>
      <w:pPr>
        <w:pStyle w:val="Normal"/>
        <w:autoSpaceDE w:val="false"/>
        <w:ind w:firstLine="11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lang w:eastAsia="en-US"/>
        </w:rPr>
        <w:t>rozdziale 85218 – Powiatowe Centra Pomocy Rodzinie, poprzez zmniejszenie planu wydatków, o kwotę 86 zł. Zmiany dokonuje się na wniosek Dyrektora Powiatowego Centrum Pomocy Rodzinie PC.V/3011/10/2013 z dnia 17.09.2013r. Zwiększone środki finansowe przeznacza się na ubezpieczenie mienia.</w:t>
      </w:r>
    </w:p>
    <w:p>
      <w:pPr>
        <w:pStyle w:val="Normal"/>
        <w:autoSpaceDE w:val="false"/>
        <w:ind w:firstLine="11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lang w:eastAsia="en-US"/>
        </w:rPr>
        <w:t>- w dziale 853 Pozostałe zadania w zakresie polityki społecznej</w:t>
      </w:r>
      <w:r>
        <w:rPr>
          <w:rFonts w:eastAsia="Calibri" w:cs="Times New Roman"/>
          <w:bCs/>
          <w:lang w:eastAsia="en-US"/>
        </w:rPr>
        <w:t xml:space="preserve">; </w:t>
      </w:r>
      <w:r>
        <w:rPr>
          <w:rFonts w:eastAsia="Calibri" w:cs="Times New Roman"/>
          <w:lang w:eastAsia="en-US"/>
        </w:rPr>
        <w:t xml:space="preserve">rozdziale 85321 - Zespoły do spraw orzekania o niepełnosprawności, poprzez zmniejszenie w planie wydatków, o kwotę 360 zł. Zmiany dokonuje się na wniosek Dyrektora Powiatowego Centrum Pomocy Rodzinie PC.V/3011/10/2013 z dnia 17.09.2013r. Zwiększone środki finansowe przeznacza się na naprawę monitora i kserokopiarki. </w:t>
      </w:r>
    </w:p>
    <w:p>
      <w:pPr>
        <w:pStyle w:val="Normal"/>
        <w:autoSpaceDE w:val="false"/>
        <w:ind w:firstLine="1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w dziale 854- Edukacyjna opieka wychowawcza, rozdziale 85406- Poradnie psychologiczno – pedagogiczne, w tym poradnie specjalistyczne, poprzez zmniejszenie w planie wydatków, o kwotę 372 zł. </w:t>
      </w:r>
      <w:r>
        <w:rPr>
          <w:rFonts w:eastAsia="Times New Roman" w:cs="Times New Roman"/>
        </w:rPr>
        <w:t>Zmiany dokonuje się na wniosek Dyrektora Poradni Psychologiczno – Pedagogicznej w Lubieniu Kuj. P.P.P.L.3012/2/13/14 z dnia 18.09.2013r. Zwiększone środki finansowe przeznacza się na zakup pomocy dydaktycznych, testów do diagnozy i wywóz  śmieci.</w:t>
      </w:r>
    </w:p>
    <w:p>
      <w:pPr>
        <w:pStyle w:val="Normal"/>
        <w:spacing w:lineRule="atLeast" w:line="1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tworzył dyskusję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obec braku głosów w dyskusji Starosta przystąpił do przeprowadzenia procedury głosow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Zarząd Powiatu jednogłośnie przyjął uchwałę 363/13  zmieniającą uchwałę Rady Powiatu we Włocławku w sprawie uchwalenia budżetu Powiatu Włocławskiego na rok 2013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Ad. 3</w:t>
      </w:r>
    </w:p>
    <w:p>
      <w:pPr>
        <w:pStyle w:val="Normal"/>
        <w:jc w:val="both"/>
        <w:rPr>
          <w:rFonts w:cs="Times New Roman"/>
          <w:b/>
          <w:b/>
          <w:lang w:eastAsia="zxx" w:bidi="zxx"/>
        </w:rPr>
      </w:pPr>
      <w:r>
        <w:rPr>
          <w:rFonts w:eastAsia="Times New Roman" w:cs="Times New Roman"/>
        </w:rPr>
        <w:t xml:space="preserve">Wprowadzenia dokonała Pani Iga Przystałowska – Skarbnik Powiatu. Poinformowała członków Zarządu, że został przygotowany projekt Zarządu Powiatu we Włocławku zmieniającej uchwałę Zarządu Powiatu we Włocławku w sprawie opracowania planu finansowego zadań z zakresu administracji rządowej oraz innych zadań zleconych Powiatowi Włocławskiemu odrębnymi ustawami. </w:t>
      </w:r>
      <w:r>
        <w:rPr>
          <w:rFonts w:cs="Times New Roman"/>
        </w:rPr>
        <w:t xml:space="preserve">W toku wykonywania budżetu zachodzi konieczność wprowadzenia zmian w planie dochodów i wydatków </w:t>
      </w:r>
      <w:r>
        <w:rPr>
          <w:rFonts w:cs="Times New Roman"/>
          <w:color w:val="000000"/>
        </w:rPr>
        <w:t>związanych z realizacją zadań z zakresu administracji rządowej i innych zadań zaleconych odrębnymi ustawami w 2013r. w związku ze zwiększeniem kwot dotacji celowej, oraz przeniesieniami między paragrafami klasyfikacji budżetowej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tworzył dyskusję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br/>
        <w:t xml:space="preserve">Zarząd Powiatu jednogłośnie przyjął uchwałę 364/13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zmieniającą uchwałę Zarządu Powiatu we Włocławku w sprawie opracowania planu finansowego zadań z zakresu administracji rządowej oraz innych zadań zleconych Powiatowi Włocławskiemu odrębnymi ustawam</w:t>
      </w:r>
      <w:r>
        <w:rPr>
          <w:rFonts w:eastAsia="Times New Roman" w:cs="Times New Roman"/>
          <w:sz w:val="24"/>
          <w:szCs w:val="24"/>
        </w:rPr>
        <w:t>i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Ad. 4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rawy różne</w:t>
      </w:r>
    </w:p>
    <w:p>
      <w:pPr>
        <w:pStyle w:val="Normal"/>
        <w:jc w:val="both"/>
        <w:rPr/>
      </w:pPr>
      <w:r>
        <w:rPr>
          <w:rFonts w:cs="Times New Roman"/>
        </w:rPr>
        <w:t>Wobec braku głosów w tym punkcie obrad, Starosta o godz. 16</w:t>
      </w:r>
      <w:r>
        <w:rPr>
          <w:rFonts w:cs="Times New Roman"/>
          <w:vertAlign w:val="superscript"/>
        </w:rPr>
        <w:t>55</w:t>
      </w:r>
      <w:r>
        <w:rPr>
          <w:rFonts w:cs="Times New Roman"/>
          <w:color w:val="8DB3E2"/>
          <w:vertAlign w:val="superscript"/>
        </w:rPr>
        <w:t xml:space="preserve"> </w:t>
      </w:r>
      <w:r>
        <w:rPr>
          <w:rFonts w:cs="Times New Roman"/>
        </w:rPr>
        <w:t>zakończył posiedzenie Zarządu Powiatu i podziękował wszystkim za przyby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  <w:b/>
        </w:rPr>
        <w:t>Podpisy Członków Zarządu Powiatu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cs="Times New Roman"/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cs="Times New Roman"/>
          <w:b/>
          <w:bCs/>
        </w:rPr>
        <w:t>Zbigniew Lewandowski    ...........................................</w:t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834" w:leader="none"/>
          <w:tab w:val="left" w:pos="3976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cs="Times New Roman"/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cs="Times New Roman"/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834" w:leader="none"/>
        </w:tabs>
        <w:ind w:left="43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 w:cs="Times New Roman"/>
          <w:b/>
        </w:rPr>
        <w:t>Wiktor  Muratow              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Protokół sporządziła: 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ilia Majewska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kern w:val="2"/>
      <w:sz w:val="22"/>
      <w:szCs w:val="22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4:00Z</dcterms:created>
  <dc:creator>Emilia Majewska</dc:creator>
  <dc:description/>
  <dc:language>en-US</dc:language>
  <cp:lastModifiedBy>e.insadowska</cp:lastModifiedBy>
  <cp:lastPrinted>2013-10-08T11:25:00Z</cp:lastPrinted>
  <dcterms:modified xsi:type="dcterms:W3CDTF">2013-10-10T10:34:00Z</dcterms:modified>
  <cp:revision>2</cp:revision>
  <dc:subject/>
  <dc:title/>
</cp:coreProperties>
</file>