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rPr>
          <w:b/>
          <w:b/>
          <w:bCs/>
        </w:rPr>
      </w:pPr>
      <w:r>
        <w:rPr>
          <w:b/>
          <w:bCs/>
        </w:rPr>
        <w:t>BROI.0012.2.6.2016</w:t>
      </w:r>
    </w:p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  <w:t>Protokół nr 16/16</w:t>
      </w:r>
    </w:p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  <w:t xml:space="preserve">z posiedzenia Komisji Budżetu i Finansów </w:t>
      </w:r>
    </w:p>
    <w:p>
      <w:pPr>
        <w:pStyle w:val="Zawartotabeli"/>
        <w:jc w:val="center"/>
        <w:rPr/>
      </w:pPr>
      <w:r>
        <w:rPr>
          <w:b/>
          <w:bCs/>
        </w:rPr>
        <w:t>z dnia 5 sierpnia 2016 roku</w:t>
      </w:r>
    </w:p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/>
      </w:pPr>
      <w:r>
        <w:rPr>
          <w:b/>
          <w:bCs/>
        </w:rPr>
        <w:t>1) Otwarcie obrad Komisji.</w:t>
      </w:r>
    </w:p>
    <w:p>
      <w:pPr>
        <w:pStyle w:val="Zawartotabeli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jc w:val="both"/>
        <w:rPr/>
      </w:pPr>
      <w:r>
        <w:rPr>
          <w:b/>
          <w:bCs/>
        </w:rPr>
        <w:t>Pan Roman Tomaszewski - Przewodniczący Komisji Budżetu i Finansów</w:t>
      </w:r>
      <w:r>
        <w:rPr/>
        <w:t xml:space="preserve"> dnia 5 sierpnia 2016 roku o godzinie  12</w:t>
      </w:r>
      <w:r>
        <w:rPr>
          <w:vertAlign w:val="superscript"/>
        </w:rPr>
        <w:t>08</w:t>
      </w:r>
      <w:r>
        <w:rPr/>
        <w:t xml:space="preserve"> otworzył obrady Komisji Budżetu i Finansów. Powitał członków Komisji oraz Pana Kazimierza Kacę – Starostę Włocławskiego, Pana Marka Górecznego – Naczelnika Wydziału Inwestycji i Rozwoju, Panią Monikę Leśniewską – Podinspektora w Wydziale Edukacji i Spraw Społecznych. </w:t>
      </w:r>
    </w:p>
    <w:p>
      <w:pPr>
        <w:pStyle w:val="Zawartotabeli"/>
        <w:jc w:val="both"/>
        <w:rPr/>
      </w:pPr>
      <w:r>
        <w:rPr/>
        <w:t xml:space="preserve">Lista zaproszonych osób stanowi załącznik nr 1 do niniejszego protokołu. 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rPr/>
      </w:pPr>
      <w:r>
        <w:rPr>
          <w:b/>
          <w:bCs/>
        </w:rPr>
        <w:t xml:space="preserve">2) Stwierdzenie quorum. </w:t>
      </w:r>
    </w:p>
    <w:p>
      <w:pPr>
        <w:pStyle w:val="Zawartotabeli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</w:rPr>
        <w:t>Przewodniczący Komisji</w:t>
      </w:r>
      <w:r>
        <w:rPr>
          <w:color w:val="000000"/>
        </w:rPr>
        <w:t xml:space="preserve"> na podstawie listy obecności stwierdził, że w obradach uczestniczy 6 osób, co wobec ustawowego składu Komisji, liczącego 7 osób stanowi wymagane quorum, a zatem obrady komisji są prawomoc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Lista obecności radnych stanowi załącznik nr 2 do niniejszeg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/>
      </w:pPr>
      <w:r>
        <w:rPr>
          <w:b/>
          <w:bCs/>
        </w:rPr>
        <w:t xml:space="preserve">3)  Przyjęcie porządku obrad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wodniczący Komisji</w:t>
      </w:r>
      <w:r>
        <w:rPr/>
        <w:t xml:space="preserve"> poinformował, iż radni otrzymali porządek obrad w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rządek obrad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786" w:hanging="360"/>
        <w:jc w:val="both"/>
        <w:rPr/>
      </w:pPr>
      <w:r>
        <w:rPr/>
        <w:t>Otwarcie obrad Komisj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782" w:hanging="357"/>
        <w:jc w:val="both"/>
        <w:rPr/>
      </w:pPr>
      <w:r>
        <w:rPr/>
        <w:t xml:space="preserve">Stwierdzenie quorum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782" w:hanging="357"/>
        <w:jc w:val="both"/>
        <w:rPr/>
      </w:pPr>
      <w:r>
        <w:rPr/>
        <w:t>Przyjęcie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782" w:hanging="357"/>
        <w:jc w:val="both"/>
        <w:rPr/>
      </w:pPr>
      <w:r>
        <w:rPr/>
        <w:t>Przyjęcie protokołu nr 15/16 z posiedzenia Komisji Budżetu i Finansów z dnia 17 czerwca 2016 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782" w:hanging="357"/>
        <w:jc w:val="both"/>
        <w:rPr/>
      </w:pPr>
      <w:r>
        <w:rPr/>
        <w:t>Informacja Zarządu Powiatu dotycząca wydatkowania środków na zadania inwestycyjne i remontowe zaplanowane do realizacji w roku 2016 oraz pozyskania środków pozabudżetowych przez Powiat Włocławski na 2016 ro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782" w:hanging="357"/>
        <w:jc w:val="both"/>
        <w:rPr/>
      </w:pPr>
      <w:r>
        <w:rPr/>
        <w:t>Analiza projektu uchwały w sprawie udzielenia pomocy finansowej przez Powiat Włocławski dla Gminy Brześć Kujawski w roku 201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782" w:hanging="357"/>
        <w:jc w:val="both"/>
        <w:rPr/>
      </w:pPr>
      <w:r>
        <w:rPr/>
        <w:t xml:space="preserve">Informacja Zarządu Powiatu w sprawie kosztów prowadzenia szkół na podstawie danych z 2015 roku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782" w:hanging="357"/>
        <w:jc w:val="both"/>
        <w:rPr/>
      </w:pPr>
      <w:r>
        <w:rPr/>
        <w:t>Sprawy róż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782" w:hanging="357"/>
        <w:jc w:val="both"/>
        <w:rPr/>
      </w:pPr>
      <w:r>
        <w:rPr/>
        <w:t>Zakończenie obrad Komisji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>Następnie zapytał radnych, czy mają uwagi do przedłożonego porządku obrad komisji? Radni nie wnieśli uwag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, kto jest za przyjęciem porządku obrad i 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 xml:space="preserve">Za – 6 </w:t>
      </w:r>
    </w:p>
    <w:p>
      <w:pPr>
        <w:pStyle w:val="Normal"/>
        <w:jc w:val="both"/>
        <w:rPr/>
      </w:pPr>
      <w:r>
        <w:rPr/>
        <w:t xml:space="preserve">Przeciw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komisja przyjęła porządek obrad. </w:t>
      </w:r>
    </w:p>
    <w:p>
      <w:pPr>
        <w:pStyle w:val="Normal"/>
        <w:jc w:val="both"/>
        <w:rPr/>
      </w:pPr>
      <w:r>
        <w:rPr/>
        <w:t xml:space="preserve">Porządek obrad stanowi załącznik nr 3 do niniejszego protokołu. </w:t>
      </w:r>
    </w:p>
    <w:p>
      <w:pPr>
        <w:pStyle w:val="Normal"/>
        <w:widowControl/>
        <w:suppressAutoHyphens w:val="false"/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left="180" w:hanging="180"/>
        <w:jc w:val="both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Cs/>
          <w:lang w:eastAsia="pl-PL"/>
        </w:rPr>
        <w:t>Przyjęcie protokołu nr 15/16 z posiedzenia Komisji Budżetu i Finansów z dnia 17 czerwca 2016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Przewodniczący Komisji</w:t>
      </w:r>
      <w:r>
        <w:rPr/>
        <w:t xml:space="preserve"> zapytał członków Komisji, czy mają uwagi do protokołu sporządzonego z ostatniego posiedzenia Komisji Budżetu i Finansów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obec braku uwag Przewodniczący Komisji zapytał członków Komisji, kto jest za przyjęciem protokołu nr 15/16 z posiedzenia Komisji Budżetu i Finansów z dnia 17 czerwca 2016 roku i przeprowadził procedurę głosowania. 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30" w:hanging="0"/>
        <w:jc w:val="both"/>
        <w:rPr/>
      </w:pPr>
      <w:r>
        <w:rPr/>
        <w:t>Wyniki głosowania: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30" w:hanging="0"/>
        <w:jc w:val="both"/>
        <w:rPr/>
      </w:pPr>
      <w:r>
        <w:rPr/>
        <w:t xml:space="preserve">Za - 6  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30" w:hanging="0"/>
        <w:jc w:val="both"/>
        <w:rPr/>
      </w:pPr>
      <w:r>
        <w:rPr/>
        <w:t xml:space="preserve">Przeciw - 0 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30" w:hanging="0"/>
        <w:jc w:val="both"/>
        <w:rPr/>
      </w:pPr>
      <w:r>
        <w:rPr/>
        <w:t>Wstrzymało się - 0</w:t>
      </w:r>
    </w:p>
    <w:p>
      <w:pPr>
        <w:pStyle w:val="Normal"/>
        <w:spacing w:lineRule="atLeast" w:line="200"/>
        <w:jc w:val="both"/>
        <w:rPr/>
      </w:pPr>
      <w:r>
        <w:rPr/>
        <w:t>Na podstawie przeprowadzonego głosowania Przewodniczący Komisji stwierdził, że Komisja przyjęła protokół nr 15/16 z posiedzenia Komisji Budżetu i Finansów z dnia 17 czerwca 2016  roku.</w:t>
      </w:r>
    </w:p>
    <w:p>
      <w:pPr>
        <w:pStyle w:val="Normal"/>
        <w:tabs>
          <w:tab w:val="clear" w:pos="708"/>
          <w:tab w:val="left" w:pos="2886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</w:rPr>
        <w:t>Informacja Zarządu Powiatu dotycząca wydatkowania środków na zadania inwestycyjne i remontowe zaplanowane do realizacji w roku 2016 oraz pozyskania środków pozabudżetowych przez Powiat Włocławski na 2016 rok.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>poprosił Naczelnika Wydziału Inwestycji i Rozwoju o przedstawienie informacji.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an Marek Góreczny – Naczelnik Wydziału Inwestycji i Rozwoju </w:t>
      </w:r>
      <w:r>
        <w:rPr/>
        <w:t xml:space="preserve">poinformował, iż w informacji są pomazane zadania inwestycyjne dotyczące przebudowy i rozbudowy dróg powiatowych, a także adaptacja istniejącego budynku internatu na budynek mieszkalny wielorodzinny w Brzeziu,  budowa dwóch domków 14 osobowych w Brzeziu, budowa dwóch budynków 14 osobowych na potrzeby Domu Dziecka w Lubieniu Kujawskim (jest już ukończona dokumentacja projektowa i być może w tym roku I etap inwestycji zostanie zrealizowany). W obydwu przypadkach jest planowane pozyskanie środków w ramach RPO. W ramach zadań inwestycyjnych na 2016 rok przewidziano 21 zadań, a na zadania remontowe – 16 zadań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>zapytał radnych czy mają uwagi, pytania do przedłożonej informacji?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Radny Jan Krzyżanowski </w:t>
      </w:r>
      <w:r>
        <w:rPr/>
        <w:t xml:space="preserve">zapytał, jaka jest wysokość nakładców na drogę Cyprianka – Wielgie? W informacji podane jest, że w roku 2016 będzie remont drogi powiatowej w miejscowości Chełmica Wielka polegający na profilowaniu nawierzchni, ułożeniu warstwy ścieralnej i wykonaniu utwardzonego pobocza. Podana jest informacja, że remont będzie wykonywany w miejscowości Chełmica Wielka, ale chyba jest to jakiś błąd pisarski. Radny zadał też pytanie dotyczące środków na remont drogi powiatowej Bobrowniki – Rachcin – Włocławek w miejscowości Nowy Witoszyn, polegający na ułożeniu warstwy ścieralnej i wykonaniu utwardzonych poboczy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Naczelnik Wydziału Inwestycji i Rozwoju </w:t>
      </w:r>
      <w:r>
        <w:rPr/>
        <w:t xml:space="preserve">poinformował, iż remonty dróg nie są ujęte indywidualnie, tylko łącznie z wszystkimi remontami dróg powiatowych na łączną kwotę 2 mln zł, które są wykazane w informacji. Przeliczając kilometry </w:t>
      </w:r>
      <w:r>
        <w:rPr>
          <w:vertAlign w:val="superscript"/>
        </w:rPr>
        <w:t xml:space="preserve"> </w:t>
      </w:r>
      <w:r>
        <w:rPr/>
        <w:t xml:space="preserve">można byłoby podać cenę jednostkową. Jeżeli radny jest zainteresowany, to przeliczając kilometry i cenę ofertową, może naczelnik przygotować stosowną informację. 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Radny Jan Krzyżanowski </w:t>
      </w:r>
      <w:r>
        <w:rPr/>
        <w:t xml:space="preserve">poprosił o informację, jaka była cena po przetargu za 1 km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 xml:space="preserve">powiedział, że ważna jest też długość remontowanych dróg. </w:t>
      </w:r>
    </w:p>
    <w:p>
      <w:pPr>
        <w:pStyle w:val="Normal"/>
        <w:widowControl/>
        <w:suppressAutoHyphens w:val="false"/>
        <w:jc w:val="both"/>
        <w:rPr/>
      </w:pPr>
      <w:r>
        <w:rPr/>
        <w:t>Następnie Przewodniczący Komisji zapytał radnych, kto jest za przyjęciem informacji i przeprowadził procedurę głosowania.</w:t>
      </w:r>
    </w:p>
    <w:p>
      <w:pPr>
        <w:pStyle w:val="Normal"/>
        <w:widowControl/>
        <w:suppressAutoHyphens w:val="false"/>
        <w:jc w:val="both"/>
        <w:rPr/>
      </w:pPr>
      <w:r>
        <w:rPr/>
        <w:t>Wyniki głosowania:</w:t>
      </w:r>
    </w:p>
    <w:p>
      <w:pPr>
        <w:pStyle w:val="Normal"/>
        <w:widowControl/>
        <w:suppressAutoHyphens w:val="false"/>
        <w:jc w:val="both"/>
        <w:rPr/>
      </w:pPr>
      <w:r>
        <w:rPr/>
        <w:t>Za – 6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zeciw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/>
        <w:t>Na podstawie przeprowadzonego głosowania Przewodniczący Komisji stwierdził, że komisja przyjęła Informację Zarządu Powiatu dotyczącą wydatkowania środków na zadania inwestycyjne i remontowe zaplanowane do realizacji w roku 2016 oraz pozyskania środków pozabudżetowych przez Powiat Włocławski na 2016 rok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/>
        <w:t xml:space="preserve">Informacja Zarządu Powiatu dotycząca wydatkowania środków na zadania inwestycyjne i remontowe zaplanowane do realizacji w roku 2016 oraz pozyskania środków pozabudżetowych przez Powiat Włocławski na 2016 rok stanowi załącznik nr 4 do niniejszego protokołu.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Analiza projektu uchwały w sprawie udzielenia pomocy finansowej przez Powiat Włocławski dla Gminy Brześć Kujawski w roku 2016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2"/>
          <w:szCs w:val="22"/>
        </w:rPr>
        <w:t xml:space="preserve">Przewodniczący Komisji </w:t>
      </w:r>
      <w:r>
        <w:rPr>
          <w:sz w:val="22"/>
          <w:szCs w:val="22"/>
        </w:rPr>
        <w:t xml:space="preserve">poinformował, iż </w:t>
      </w:r>
      <w:r>
        <w:rPr/>
        <w:t>Gmina Brześć Kujawski zwróciła się z wnioskiem o udzielenie pomocy finansowej gminie w roku 2016 przez Powiat Włocławski w wysokości 106.218,60 zł. z przeznaczeniem na realizację przez gminę zadania własnego związanego z przebudową drogi dojazdowej do Wielofunkcyjnej Placówki Opiekuńczo – Wychowawczej w Brzeziu wraz z wykonaniem oświetlenia drogowego w miejscowości Brzezie (dz. nr 92) gm. Brześć Kujawski. Zgodnie z opracowanymi kosztorysami inwestorskimi całkowita wartość zadania wynosi 193.556,82 zł., w tym: 143.999,62 zł koszt wykonania przebudowy drogi oraz  49.557,20 zł koszt wykonania oświetlenia. Kwota wnioskowanej przez gminę pomocy finansowej wynika z opracowanej dokumentacji kosztorysowej i obejmuje koszt wykonania nawierzchni asfaltowej drogi tj. kwotę 81.440,00 zł oraz połowę kosztu wykonania oświetlenia drogowego tj. kwotę 24.778,60 zł. Pozostałe koszty związane z realizacją zadania pokryte zostałyby ze środków budżetu gminy.</w:t>
      </w:r>
      <w:r>
        <w:rPr>
          <w:sz w:val="22"/>
          <w:szCs w:val="22"/>
        </w:rPr>
        <w:t xml:space="preserve"> P</w:t>
      </w:r>
      <w:r>
        <w:rPr/>
        <w:t>rzedmiotowy odcinek drogi stanowi jedyny ciąg komunikacyjny prowadzący do obecnie budowanych dwóch budynków mieszkalnych dla podopiecznych Wielofunkcyjnej Placówki Opiekuńczo – Wychowawczej w Brzeziu.  Wspólna realizacja niniejszego zadania w znaczący sposób przyczyniłaby się do podniesienia poziomu bezpieczeństwa zarówno wychowankom, ich opiekunom a także lokatorom nowo wybudowanych domów. Projekt uchwały dotyczy udzielenia pomocy w wysokości 106.218,60 zł. Przewodniczący Komisji zapytał radnych czy mają uwagi do przedłożonego projektu uchwały? Uwag nie było.</w:t>
      </w:r>
    </w:p>
    <w:p>
      <w:pPr>
        <w:pStyle w:val="Normal"/>
        <w:widowControl/>
        <w:suppressAutoHyphens w:val="false"/>
        <w:jc w:val="both"/>
        <w:rPr/>
      </w:pPr>
      <w:r>
        <w:rPr/>
        <w:t>Przewodniczący Komisji zapytał radnych, kto jest za przyjęciem projektu uchwały i przeprowadził procedurę głosowania.</w:t>
      </w:r>
    </w:p>
    <w:p>
      <w:pPr>
        <w:pStyle w:val="Normal"/>
        <w:widowControl/>
        <w:suppressAutoHyphens w:val="false"/>
        <w:jc w:val="both"/>
        <w:rPr/>
      </w:pPr>
      <w:r>
        <w:rPr/>
        <w:t>Wyniki głosowania: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Za – 6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zeciw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/>
        <w:t>Na podstawie przeprowadzonego głosowania Przewodniczący Komisji stwierdził, że komisja przyjęła projekt uchwały w sprawie udzielenia pomocy finansowej przez Powiat Włocławski dla Gminy Brześć Kujawski w roku 2016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ojekt uchwały w sprawie udzielenia pomocy finansowej przez Powiat Włocławski dla Gminy Brześć Kujawski w roku 2016 stanowi załącznik nr 5 do niniejszego protokołu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 xml:space="preserve">Informacja Zarządu Powiatu w sprawie kosztów prowadzenia szkół na podstawie danych z 2015 roku. </w:t>
      </w:r>
    </w:p>
    <w:p>
      <w:pPr>
        <w:pStyle w:val="Normal"/>
        <w:tabs>
          <w:tab w:val="clear" w:pos="708"/>
          <w:tab w:val="left" w:pos="28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6" w:leader="none"/>
        </w:tabs>
        <w:rPr/>
      </w:pPr>
      <w:r>
        <w:rPr>
          <w:b/>
        </w:rPr>
        <w:t xml:space="preserve">Przewodniczący Komisji </w:t>
      </w:r>
      <w:r>
        <w:rPr/>
        <w:t>poprosił Panią Monikę Leśniewską – Podinspektora w Wydziale Edukacji i Spraw Społecznych o przedstawienie informacji.</w:t>
      </w:r>
    </w:p>
    <w:p>
      <w:pPr>
        <w:pStyle w:val="Normal"/>
        <w:tabs>
          <w:tab w:val="clear" w:pos="708"/>
          <w:tab w:val="left" w:pos="2886" w:leader="none"/>
        </w:tabs>
        <w:jc w:val="both"/>
        <w:rPr/>
      </w:pPr>
      <w:r>
        <w:rPr>
          <w:b/>
        </w:rPr>
        <w:t>Pani Monika Leśniewska – Podinspektor w Wydziale Edukacji i Spraw Społecznych</w:t>
      </w:r>
      <w:r>
        <w:rPr/>
        <w:t xml:space="preserve"> poinformowała, iż informacja, którą radni otrzymali w miesiącu czerwcu br., została uchylona z uwagi na fakt, iż w informacji były trzy błędy, z których jeden był bardzo znaczący. W tabeli nr 1, która pokazuje wydatki bieżące w zakresie oświaty i wychowania nie zostały zsumowane wydatki na Poradni Psychologiczno – Pedagogicznej. Nie ma to wpływu na koszty funkcjonowania szkól, ale w informacji taka kwota się znalazła i musiała ona zostać sprostowana. Za tym sprostowaniem szło sprostowanie informacji dotyczącej łącznej kwoty kosztów finansowych przeznaczonych na oświatę i wychowanie. Drugi błąd – to w ZS w Lubrańcu – Marysinie zamiast szóstki w kwocie 1.596.867 zł, wpisana była dziewiątka – 1.599.867 zł. Trzeci błąd – to są koszty, które były przeznaczone na doskonalenie zawodowe w ZS w Brzeziu, który został zlikwidowany i nie zostały ujęte, gdyż zostały rozliczone w czerwcu 2015 r.  Poprzednia informacja została uchylona a Zarząd Powiatu w dniu 4 sierpnia br. przyjął korektę informacji, która została przedstawiona, jako całość informacji, członkom Komisji Budżetu i Finansów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Przewodniczący Komisji</w:t>
      </w:r>
      <w:r>
        <w:rPr/>
        <w:t xml:space="preserve"> zapytał radnych czy mają uwagi, pytania do przedłożonej informacji? Radni nie wnieśli uwag. Przewodniczący Komisji zapytał radnych, kto jest za przyjęciem Informacji Zarządu Powiatu w sprawie kosztów prowadzenia szkół na podstawie danych z 2015 roku i przeprowadził procedurę głosowania.</w:t>
      </w:r>
    </w:p>
    <w:p>
      <w:pPr>
        <w:pStyle w:val="Normal"/>
        <w:widowControl/>
        <w:suppressAutoHyphens w:val="false"/>
        <w:jc w:val="both"/>
        <w:rPr/>
      </w:pPr>
      <w:r>
        <w:rPr/>
        <w:t>Wyniki głosowania: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Za – 6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zeciw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Na podstawie przeprowadzonego głosowania Przewodniczący Komisji stwierdził, że komisja przyjęła Informację Zarządu Powiatu w sprawie kosztów prowadzenia szkół na podstawie danych z 2015 roku. </w:t>
      </w:r>
    </w:p>
    <w:p>
      <w:pPr>
        <w:pStyle w:val="Normal"/>
        <w:tabs>
          <w:tab w:val="clear" w:pos="708"/>
          <w:tab w:val="left" w:pos="2886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Informacja Zarządu Powiatu w sprawie kosztów prowadzenia szkół na podstawie danych z 2015 roku stanowi załącznik nr 6 do niniejszego protokołu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Sprawy różne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/>
        <w:suppressAutoHyphens w:val="false"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Przewodniczący Komisji </w:t>
      </w:r>
      <w:r>
        <w:rPr>
          <w:color w:val="000000"/>
          <w:lang w:eastAsia="pl-PL"/>
        </w:rPr>
        <w:t>zapytał radnych, czy w tym punkcie porządku obrad radni chcieliby przedstawić wnioski, oświadczenia? Radni nie złożyli wniosków, oświadczeń.</w:t>
      </w:r>
      <w:r>
        <w:br w:type="page"/>
      </w:r>
    </w:p>
    <w:p>
      <w:pPr>
        <w:pStyle w:val="Normal"/>
        <w:widowControl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kończenie obr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wodniczący Komisji</w:t>
      </w:r>
      <w:r>
        <w:rPr/>
        <w:t xml:space="preserve"> w związku ze zrealizowaniem porządku obrad, zamknął dnia 5 sierpnia 2016  roku o godzinie 12</w:t>
      </w:r>
      <w:r>
        <w:rPr>
          <w:vertAlign w:val="superscript"/>
        </w:rPr>
        <w:t xml:space="preserve">30 </w:t>
      </w:r>
      <w:r>
        <w:rPr/>
        <w:t>posiedzenie Komisji Budżetu i Finansów Rady Powiatu we Włocławku.</w:t>
      </w:r>
    </w:p>
    <w:p>
      <w:pPr>
        <w:pStyle w:val="Normal"/>
        <w:ind w:firstLine="510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10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103"/>
        <w:jc w:val="both"/>
        <w:rPr>
          <w:i/>
          <w:i/>
          <w:iCs/>
        </w:rPr>
      </w:pPr>
      <w:r>
        <w:rPr>
          <w:i/>
          <w:iCs/>
        </w:rPr>
        <w:t xml:space="preserve">Przewodniczący Komisji </w:t>
      </w:r>
    </w:p>
    <w:p>
      <w:pPr>
        <w:pStyle w:val="Normal"/>
        <w:ind w:firstLine="5103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Budżetu i Finansów</w:t>
      </w:r>
    </w:p>
    <w:p>
      <w:pPr>
        <w:pStyle w:val="Normal"/>
        <w:ind w:firstLine="510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103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Roman Tomaszewski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e Starostwa Powiatowego protokołował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atarzyna Dąbrowska - Czerwińska …….…</w:t>
      </w:r>
    </w:p>
    <w:p>
      <w:pPr>
        <w:pStyle w:val="Normal"/>
        <w:widowControl/>
        <w:suppressAutoHyphens w:val="false"/>
        <w:jc w:val="both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8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tLeast" w:line="100"/>
      <w:jc w:val="both"/>
    </w:pPr>
    <w:rPr>
      <w:rFonts w:ascii="Courier New" w:hAnsi="Courier New" w:cs="Courier New"/>
      <w:color w:val="000000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>
      <w:rFonts w:eastAsia="Lucida Sans Unicode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36:00Z</dcterms:created>
  <dc:creator>ADM</dc:creator>
  <dc:description/>
  <cp:keywords/>
  <dc:language>en-US</dc:language>
  <cp:lastModifiedBy>k.dabrowska</cp:lastModifiedBy>
  <cp:lastPrinted>2016-06-06T13:24:00Z</cp:lastPrinted>
  <dcterms:modified xsi:type="dcterms:W3CDTF">2016-08-17T10:03:00Z</dcterms:modified>
  <cp:revision>406</cp:revision>
  <dc:subject/>
  <dc:title/>
</cp:coreProperties>
</file>