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sz w:val="22"/>
          <w:szCs w:val="22"/>
        </w:rPr>
      </w:pPr>
      <w:r>
        <w:rPr>
          <w:b/>
          <w:color w:val="000000"/>
          <w:sz w:val="22"/>
          <w:szCs w:val="22"/>
        </w:rPr>
        <w:t>BROI.0012.4.1.2013</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r>
    </w:p>
    <w:p>
      <w:pPr>
        <w:pStyle w:val="Zawartotabeli"/>
        <w:jc w:val="center"/>
        <w:rPr>
          <w:b/>
          <w:b/>
          <w:color w:val="000000"/>
        </w:rPr>
      </w:pPr>
      <w:r>
        <w:rPr>
          <w:b/>
          <w:color w:val="000000"/>
        </w:rPr>
        <w:t>Protokół nr 19/13</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21 marca 2013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numPr>
          <w:ilvl w:val="0"/>
          <w:numId w:val="5"/>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color w:val="000000"/>
        </w:rPr>
      </w:pPr>
      <w:r>
        <w:rPr>
          <w:b/>
          <w:color w:val="000000"/>
        </w:rPr>
        <w:t xml:space="preserve">Pan Jerzy Donajczyk Przewodniczący Komisji Infrastruktury i Rozwoju </w:t>
      </w:r>
      <w:r>
        <w:rPr>
          <w:color w:val="000000"/>
        </w:rPr>
        <w:t>dnia 21 marca 2013 roku o godzinie 10</w:t>
      </w:r>
      <w:r>
        <w:rPr>
          <w:color w:val="000000"/>
          <w:vertAlign w:val="superscript"/>
        </w:rPr>
        <w:t xml:space="preserve">40 </w:t>
      </w:r>
      <w:r>
        <w:rPr>
          <w:color w:val="000000"/>
        </w:rPr>
        <w:t xml:space="preserve">otworzył obrady Komisji  Infrastruktury i Rozwoju. Powitał członków Komisji oraz uczestniczących w obradach: Pana Kazimierza Kacę – Starostę Włocławskiego, Pana Zbigniewa Lewandowskiego – Wicestraostę, Panią Igę Przystałowską – Skarbnika Powiatu, Pana Tadeusza Wiśniewskiego – Dyrektora Powiatowego Zarządu Dróg  we Włocławku z siedzibą w Jarantowicach, Pana Włodzimierza Majewskiego – Naczelnika Wydziału Rozwoju, Edukacji i Spraw Społecznych. </w:t>
      </w:r>
    </w:p>
    <w:p>
      <w:pPr>
        <w:pStyle w:val="Zawartotabeli"/>
        <w:jc w:val="both"/>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3"/>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3"/>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rzedstawił porządek obrad komisji:</w:t>
      </w:r>
    </w:p>
    <w:p>
      <w:pPr>
        <w:pStyle w:val="Normal"/>
        <w:jc w:val="both"/>
        <w:rPr>
          <w:i/>
          <w:i/>
          <w:u w:val="single"/>
        </w:rPr>
      </w:pPr>
      <w:r>
        <w:rPr>
          <w:i/>
          <w:u w:val="single"/>
        </w:rPr>
        <w:t>Porządek obrad:</w:t>
      </w:r>
    </w:p>
    <w:p>
      <w:pPr>
        <w:pStyle w:val="Normal"/>
        <w:widowControl/>
        <w:numPr>
          <w:ilvl w:val="0"/>
          <w:numId w:val="2"/>
        </w:numPr>
        <w:suppressAutoHyphens w:val="false"/>
        <w:jc w:val="both"/>
        <w:rPr/>
      </w:pPr>
      <w:r>
        <w:rPr/>
        <w:t>Otwarcie obrad Komisji.</w:t>
      </w:r>
    </w:p>
    <w:p>
      <w:pPr>
        <w:pStyle w:val="Normal"/>
        <w:widowControl/>
        <w:numPr>
          <w:ilvl w:val="0"/>
          <w:numId w:val="2"/>
        </w:numPr>
        <w:suppressAutoHyphens w:val="false"/>
        <w:jc w:val="both"/>
        <w:rPr/>
      </w:pPr>
      <w:r>
        <w:rPr/>
        <w:t xml:space="preserve">Stwierdzenie quorum. </w:t>
      </w:r>
    </w:p>
    <w:p>
      <w:pPr>
        <w:pStyle w:val="Normal"/>
        <w:widowControl/>
        <w:numPr>
          <w:ilvl w:val="0"/>
          <w:numId w:val="2"/>
        </w:numPr>
        <w:suppressAutoHyphens w:val="false"/>
        <w:jc w:val="both"/>
        <w:rPr/>
      </w:pPr>
      <w:r>
        <w:rPr/>
        <w:t>Przyjęcie porządku obrad.</w:t>
      </w:r>
    </w:p>
    <w:p>
      <w:pPr>
        <w:pStyle w:val="Normal"/>
        <w:widowControl/>
        <w:numPr>
          <w:ilvl w:val="0"/>
          <w:numId w:val="2"/>
        </w:numPr>
        <w:suppressAutoHyphens w:val="false"/>
        <w:jc w:val="both"/>
        <w:rPr/>
      </w:pPr>
      <w:r>
        <w:rPr/>
        <w:t>Przyjęcie protokołu nr 18/12 z posiedzenia Komisji Infrastruktury i Rozwoju z dnia 19 grudnia 2012 roku </w:t>
      </w:r>
    </w:p>
    <w:p>
      <w:pPr>
        <w:pStyle w:val="Normal"/>
        <w:widowControl/>
        <w:numPr>
          <w:ilvl w:val="0"/>
          <w:numId w:val="2"/>
        </w:numPr>
        <w:suppressAutoHyphens w:val="false"/>
        <w:jc w:val="both"/>
        <w:rPr/>
      </w:pPr>
      <w:r>
        <w:rPr/>
        <w:t>Analiza projektu uchwały w sprawie powierzenia zadania publicznego w zakresie zarządzania drogami powiatowymi (dotyczy powierzenia gminie Boniewo)</w:t>
      </w:r>
    </w:p>
    <w:p>
      <w:pPr>
        <w:pStyle w:val="Normal"/>
        <w:widowControl/>
        <w:numPr>
          <w:ilvl w:val="0"/>
          <w:numId w:val="2"/>
        </w:numPr>
        <w:suppressAutoHyphens w:val="false"/>
        <w:jc w:val="both"/>
        <w:rPr/>
      </w:pPr>
      <w:r>
        <w:rPr/>
        <w:t>Analiza projektu uchwały w sprawie powierzenia zadania publicznego w zakresie zarządzania drogami powiatowymi (dotyczy powierzenia gminie Choceń).</w:t>
      </w:r>
    </w:p>
    <w:p>
      <w:pPr>
        <w:pStyle w:val="Normal"/>
        <w:widowControl/>
        <w:numPr>
          <w:ilvl w:val="0"/>
          <w:numId w:val="2"/>
        </w:numPr>
        <w:suppressAutoHyphens w:val="false"/>
        <w:jc w:val="both"/>
        <w:rPr/>
      </w:pPr>
      <w:r>
        <w:rPr/>
        <w:t>Analiza projektu uchwały w sprawie powierzenia zadania publicznego w zakresie zarządzania drogami powiatowymi (dotyczy powierzenia gminie Lubraniec).</w:t>
      </w:r>
    </w:p>
    <w:p>
      <w:pPr>
        <w:pStyle w:val="Normal"/>
        <w:widowControl/>
        <w:numPr>
          <w:ilvl w:val="0"/>
          <w:numId w:val="2"/>
        </w:numPr>
        <w:suppressAutoHyphens w:val="false"/>
        <w:jc w:val="both"/>
        <w:rPr/>
      </w:pPr>
      <w:r>
        <w:rPr/>
        <w:t xml:space="preserve">Sprawozdanie z działalności Komisji Infrastruktury i Rozwoju za 2012 rok. </w:t>
      </w:r>
    </w:p>
    <w:p>
      <w:pPr>
        <w:pStyle w:val="Normal"/>
        <w:widowControl/>
        <w:numPr>
          <w:ilvl w:val="0"/>
          <w:numId w:val="2"/>
        </w:numPr>
        <w:suppressAutoHyphens w:val="false"/>
        <w:jc w:val="both"/>
        <w:rPr/>
      </w:pPr>
      <w:r>
        <w:rPr/>
        <w:t>Sprawy różne.</w:t>
      </w:r>
    </w:p>
    <w:p>
      <w:pPr>
        <w:pStyle w:val="Normal"/>
        <w:widowControl/>
        <w:numPr>
          <w:ilvl w:val="0"/>
          <w:numId w:val="2"/>
        </w:numPr>
        <w:suppressAutoHyphens w:val="false"/>
        <w:jc w:val="both"/>
        <w:rPr/>
      </w:pPr>
      <w:r>
        <w:rPr/>
        <w:t>Zakończenie obrad Komisji.</w:t>
      </w:r>
    </w:p>
    <w:p>
      <w:pPr>
        <w:pStyle w:val="Normal"/>
        <w:jc w:val="both"/>
        <w:rPr>
          <w:color w:val="000000"/>
        </w:rPr>
      </w:pPr>
      <w:r>
        <w:rPr>
          <w:color w:val="000000"/>
        </w:rPr>
      </w:r>
    </w:p>
    <w:p>
      <w:pPr>
        <w:pStyle w:val="Normal"/>
        <w:jc w:val="both"/>
        <w:rPr/>
      </w:pPr>
      <w:r>
        <w:rPr>
          <w:color w:val="000000"/>
        </w:rPr>
        <w:t>Następnie zapytał radnych, czy mają uwagi do przedstawionego porządku obrad? Uwag nie było. Przewodniczący zapytał radnych, kto jest za przyjęciem porządku obrad i przeprowadził procedurę głosowania.</w:t>
      </w:r>
    </w:p>
    <w:p>
      <w:pPr>
        <w:pStyle w:val="Normal"/>
        <w:jc w:val="both"/>
        <w:rPr>
          <w:color w:val="000000"/>
        </w:rPr>
      </w:pPr>
      <w:r>
        <w:rPr>
          <w:color w:val="000000"/>
        </w:rPr>
        <w:t>Wyniki głosowania:</w:t>
      </w:r>
    </w:p>
    <w:p>
      <w:pPr>
        <w:pStyle w:val="Normal"/>
        <w:jc w:val="both"/>
        <w:rPr/>
      </w:pPr>
      <w:r>
        <w:rPr>
          <w:color w:val="000000"/>
        </w:rPr>
        <w:t xml:space="preserve">Za –  5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color w:val="000000"/>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t xml:space="preserve">Porządek obrad stanowi załącznik nr 3 do niniejszego protokołu. </w:t>
      </w:r>
    </w:p>
    <w:p>
      <w:pPr>
        <w:pStyle w:val="Normal"/>
        <w:jc w:val="both"/>
        <w:rPr>
          <w:color w:val="000000"/>
        </w:rPr>
      </w:pPr>
      <w:r>
        <w:rPr>
          <w:color w:val="000000"/>
        </w:rPr>
        <w:t>O godzinie 10</w:t>
      </w:r>
      <w:r>
        <w:rPr>
          <w:color w:val="000000"/>
          <w:vertAlign w:val="superscript"/>
        </w:rPr>
        <w:t xml:space="preserve">45 </w:t>
      </w:r>
      <w:r>
        <w:rPr>
          <w:color w:val="000000"/>
        </w:rPr>
        <w:t>na obrady przybył radny pan Zygmunt Wierzowiecki. Na sali obrad było 6 radnych.</w:t>
      </w:r>
    </w:p>
    <w:p>
      <w:pPr>
        <w:pStyle w:val="Normal"/>
        <w:jc w:val="both"/>
        <w:rPr>
          <w:color w:val="000000"/>
        </w:rPr>
      </w:pPr>
      <w:r>
        <w:rPr>
          <w:color w:val="000000"/>
        </w:rPr>
      </w:r>
    </w:p>
    <w:p>
      <w:pPr>
        <w:pStyle w:val="Normal"/>
        <w:widowControl/>
        <w:suppressAutoHyphens w:val="false"/>
        <w:ind w:left="284" w:hanging="284"/>
        <w:jc w:val="both"/>
        <w:rPr>
          <w:b/>
          <w:b/>
          <w:color w:val="000000"/>
        </w:rPr>
      </w:pPr>
      <w:r>
        <w:rPr>
          <w:b/>
          <w:color w:val="000000"/>
        </w:rPr>
        <w:t>4) Przyjęcie protokołu nr 18/12 z posiedzenia Komisji Infrastruktury i Rozwoju z dnia 19 grudnia 2012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18/12 dnia 19 grudnia 2012 roku, który był do wglądu w Biurze Rady i Ochrony Informacji. Następnie zapytał radnych, czy mają uwagi do protokołu. Radni nie wnieśli uwag. Przewodniczący Komisji zapytał radnych, kto jest za przyjęciem protokołu nr 18/12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17/12 z dnia 4 grudnia 2012 roku został przyjęty.  </w:t>
      </w:r>
    </w:p>
    <w:p>
      <w:pPr>
        <w:pStyle w:val="Zawartotabeli"/>
        <w:jc w:val="both"/>
        <w:rPr>
          <w:color w:val="000000"/>
        </w:rPr>
      </w:pPr>
      <w:r>
        <w:rPr>
          <w:color w:val="000000"/>
        </w:rPr>
      </w:r>
    </w:p>
    <w:p>
      <w:pPr>
        <w:pStyle w:val="Normal"/>
        <w:widowControl/>
        <w:numPr>
          <w:ilvl w:val="0"/>
          <w:numId w:val="1"/>
        </w:numPr>
        <w:suppressAutoHyphens w:val="false"/>
        <w:jc w:val="both"/>
        <w:rPr/>
      </w:pPr>
      <w:r>
        <w:rPr>
          <w:b/>
        </w:rPr>
        <w:t>Analiza projektu uchwały w sprawie powierzenia zadania publicznego w zakresie zarządzania drogami powiatowymi (dotyczy powierzenia gminie Boniewo).</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Pana Zbigniewa Lewandowskiego – Wicestarostę o wprowadzenie do tematu. </w:t>
      </w:r>
    </w:p>
    <w:p>
      <w:pPr>
        <w:pStyle w:val="Normal"/>
        <w:widowControl/>
        <w:suppressAutoHyphens w:val="false"/>
        <w:jc w:val="both"/>
        <w:rPr/>
      </w:pPr>
      <w:r>
        <w:rPr>
          <w:b/>
        </w:rPr>
        <w:t xml:space="preserve">Pan Zbigniew Lewandowski – Wicestarosta </w:t>
      </w:r>
      <w:r>
        <w:rPr/>
        <w:t xml:space="preserve">powiedział, że była propozycja w sprawie powierzenia Gminie Boniewo prowadzenia zadania publicznego – zarządzania drogami powiatowymi, które wiąże się z realizacją inwestycji drogowej w ramach Narodowego Programu Przebudowy Dróg Lokalnych – Etap II Bezpieczeństwo – Dostępność – Rozwój. Gmina Boniewo wyraziła zgodę na przejęcie zarządzania drogą powiatową nr 2914 C Lubraniec – Boniewo – Cetty od km 13+910 do km 15+210 i nr 2929 C Osiecz Wielki – Chodecz od km 1+470 do 1+750. Bardzo ważny jest art. 19 ust. 4 ustawy o drogach publicznych stanowiący, że zarządzanie drogami publicznymi może być przekazywane między zarządcami w trybie porozumienia, regulującego w szczególności wzajemne rozliczenia finansowe. Gdyby to było pominięte, stałoby się jakieś zdarzenie, to wówczas odpowiedzialnym stałby się Powiat Włocławski.  </w:t>
      </w:r>
    </w:p>
    <w:p>
      <w:pPr>
        <w:pStyle w:val="Bezodstpw"/>
        <w:jc w:val="both"/>
        <w:rPr/>
      </w:pPr>
      <w:r>
        <w:rPr>
          <w:rFonts w:cs="Times New Roman" w:ascii="Times New Roman" w:hAnsi="Times New Roman"/>
          <w:b/>
        </w:rPr>
        <w:t>Pan Włodzimierz Majewski – Naczelnik Wydziału Rozwoju, Edukacji i Spraw Społecznych</w:t>
      </w:r>
      <w:r>
        <w:rPr>
          <w:rFonts w:cs="Times New Roman" w:ascii="Times New Roman" w:hAnsi="Times New Roman"/>
        </w:rPr>
        <w:t xml:space="preserve"> poinformował, iż </w:t>
      </w:r>
      <w:r>
        <w:rPr>
          <w:rFonts w:cs="Times New Roman" w:ascii="Times New Roman" w:hAnsi="Times New Roman"/>
          <w:color w:val="000000"/>
          <w:sz w:val="24"/>
          <w:szCs w:val="24"/>
        </w:rPr>
        <w:t xml:space="preserve">Program Wieloletni pn. </w:t>
      </w:r>
      <w:r>
        <w:rPr>
          <w:rStyle w:val="StrongEmphasis"/>
          <w:rFonts w:cs="Times New Roman" w:ascii="Times New Roman" w:hAnsi="Times New Roman"/>
          <w:b w:val="false"/>
          <w:color w:val="000000"/>
          <w:sz w:val="24"/>
          <w:szCs w:val="24"/>
        </w:rPr>
        <w:t>„Narodowy Program Przebudowy Dróg Lokalnych – Etap II Bezpieczeństwo – Dostępność – Rozwój”</w:t>
      </w:r>
      <w:r>
        <w:rPr>
          <w:rFonts w:cs="Times New Roman" w:ascii="Times New Roman" w:hAnsi="Times New Roman"/>
          <w:color w:val="000000"/>
          <w:sz w:val="24"/>
          <w:szCs w:val="24"/>
        </w:rPr>
        <w:t xml:space="preserve"> został ustanowiony uchwałą Rady Ministrów Nr 174/11 z dnia 6 września 2011 r. i zmieniony uchwałą z 27 listopada 2012 r. Realizacja programu przewidziana jest na lata 2012 – 2015 jako kontynuacja w formule wieloletniej „Narodowego Programu Przebudowy Dróg Lokalnych 2008-2011”. Celem strategicznym programu jest podniesienie poziomu i jakości życia społeczności lokalnych oraz zwiększenie efektywności instytucji publicznych dzięki intensyfikacji rozwoju bezpiecznej, spójnej, funkcjonalnej, efektywnej infrastruktury drogowej poprzez wsparcie działań samorządu gminnego i powiatowego na rzecz modernizacji i budowy dróg lokalnych o kluczowym znaczeniu. Partnerstwo samorządów umożliwia większą szansę zrealizowania zadania. Sam mechanizm polega na tym, że najpierw musi być wytypowana droga do wspólnej realizacji, później następuje wywołanie uchwały rady danej gminy, która zamierza przejąć w zarząd tą drogę. Wówczas dany samorząd gminny staje się liderem zadania. Powiat jest współpartnerem. Przekazanie drogi wiąże się ze wszystkimi konsekwencjami, tj. porozumieniem na czas zarządu drogi, tj. na okres 5 lat, przejęciem wszystkich zadań, które leżą w gestii zarządcy drogi – zimowe i letnie utrzymanie drogi, oznakowanie poziome i pionowe drogi, bez bieżących remontów, bo następuje inwestycja. Po zakończeniu inwestycji jest okres gwarancji, jaką daje wykonawca. Z chwilą, kiedy zostaje podjęta uchwała gminy, rada powiatu ma możliwość podjęcia swojej uchwały, która przekazuje drogę w zarząd. W następstwie podjętej uchwały będzie spisanie porozumienie i określenie wszystkich zadań dotychczasowego zarządcy nowemu zarządcy. Były w tej sprawie prowadzone rozmowy, konsultacje z zainteresowanymi gminami. Droga na terenie gminy będzie wyremontowana, dzięki czemu spowodowana będzie większa atrakcyjność. Jest to najczęściej zadanie połączone z wykonaniem prac na danej drodze. Z gminą Boniewo, Powiat Włocławski będzie uczestniczył w dwóch zadaniach, tj.:  budowa drogi na odcinku od granicy z gminą Choceń do Boniewa (Izbica Kuj. – Boniewo – Borzymie), dł. ok. 5 km.  Ten odcinek drogi będzie budowany na tej zasadzie, że powiat będzie liderem, więc nie będzie zawierana umowa dotyczącą przekazania drogi w zarząd. Następne zadanie, to są dwa odcinki dróg, tj.: nr  2914C Lubraniec – Boniewo – Cetty od km 13+910 do km 15+210 na odcinku o dł. 1300 mb w miejscowości Osiecz Wielki oraz droga nr 2929C Osiecz Wielki – Chodecz od km 1+470 do 1+750 na odcinku o długości 280 mb w miejscowości Sarnowo.</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i otrzymali w dniu komisji uchwałę Nr XXIII/141/13 z dnia 11 marca 2013 r.  w sprawie wyrażenia zgody na przejęcie  zarządzania drogą powiatową o nr 2914C Lubraniec – Boniewo – Cetty od km 13+910 do km 15+210 i nr 2929C Osiecz Wielki – Chodecz od km 1+470 do 1+750. Kolejne dwie uchwały dotyczą wspólnego zadania z gminą Choceń i gminą Lubraniec. </w:t>
      </w:r>
    </w:p>
    <w:p>
      <w:pPr>
        <w:pStyle w:val="Bezodstpw"/>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n Tadeusz Wiśniewski – Dyrektor Powiatowego Zarządu Dróg we Włocławku z siedzibą w Jarantowicach </w:t>
      </w:r>
      <w:r>
        <w:rPr>
          <w:rFonts w:cs="Times New Roman" w:ascii="Times New Roman" w:hAnsi="Times New Roman"/>
          <w:color w:val="000000"/>
          <w:sz w:val="24"/>
          <w:szCs w:val="24"/>
        </w:rPr>
        <w:t>powiedział, ż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zekazanie drogi jest pod konkretny cel i wnioski do programu. W dwóch przypadkach koszty są określone, nie są znane koszty w Boniewie. Udział w tym przypadku powiatu jest najmniejszy, również liczba kilometrów jest najmniejsza. Najwięcej kilometrów jest w przypadku przekazania drogi gminie Choceń, później Lubraniec. Gmina Boniewo dokłada również część drogi gminnej, a zatem cały projekt będzie obejmował ok. 10 km. PZD określiło, na prośbę starosty, koszty bieżącego utrzymania drogi. Gmina przejmuje drogę, ale zgodnie z przepisami ustawy w ślad za tym musi iść dotacja na utrzymanie drogi. Z gminą Choceń są rozbieżności, gdyż gmina ta przedstawiła koszty utrzymania w wysokości 5 tys. zł miesięcznie za 4,5 km odcinka drogi, za 12 km – 60 tys. zł. Stanowisko Powiatu jest zupełnie inne. Do każdego zimowego standardu utrzymania drogi są przypisane określone środki finansowe. (900 zł x 4,5 km =4.050 zł x 4 miesiące = 16.200 zł w skali roku plus koszenie, oznakowanie plus ubezpieczenie od nieszczęśliwych wypadków da łącznie kwotę ok. 18.000 zł). Zatem jest różnica między propozycją gminy Choceń a propozycją Powiatu. Ma się odbyć jeszcze spotkanie z gminą Choceń. Został przekazany projekt porozumienia, w którym są określone zadania gminy i powiatu. Uzgodnienia zakończą się umową partnerską, gdzie inwestorem będzie gmina a powiat – partnerem. </w:t>
      </w:r>
    </w:p>
    <w:p>
      <w:pPr>
        <w:pStyle w:val="Bezodstpw"/>
        <w:jc w:val="both"/>
        <w:rPr/>
      </w:pPr>
      <w:r>
        <w:rPr>
          <w:rFonts w:cs="Times New Roman" w:ascii="Times New Roman" w:hAnsi="Times New Roman"/>
          <w:b/>
          <w:color w:val="000000"/>
          <w:sz w:val="24"/>
          <w:szCs w:val="24"/>
        </w:rPr>
        <w:t xml:space="preserve">Radny Zygmunt Wierzowiecki </w:t>
      </w:r>
      <w:r>
        <w:rPr>
          <w:rFonts w:cs="Times New Roman" w:ascii="Times New Roman" w:hAnsi="Times New Roman"/>
          <w:color w:val="000000"/>
          <w:sz w:val="24"/>
          <w:szCs w:val="24"/>
        </w:rPr>
        <w:t>zapytał, co będzie w przypadku, kiedy powiat i gmina Boniewo nie osiągnie konsensusu?</w:t>
      </w:r>
    </w:p>
    <w:p>
      <w:pPr>
        <w:pStyle w:val="Normal"/>
        <w:widowControl/>
        <w:suppressAutoHyphens w:val="false"/>
        <w:jc w:val="both"/>
        <w:rPr/>
      </w:pPr>
      <w:r>
        <w:rPr>
          <w:b/>
        </w:rPr>
        <w:t xml:space="preserve">Naczelnik Wydziału Rozwoju, Edukacji i Spraw Społecznych </w:t>
      </w:r>
      <w:r>
        <w:rPr/>
        <w:t>stwierdził, że w przypadku gminy Boniewo nie ma takich obaw.</w:t>
      </w:r>
    </w:p>
    <w:p>
      <w:pPr>
        <w:pStyle w:val="Normal"/>
        <w:widowControl/>
        <w:suppressAutoHyphens w:val="false"/>
        <w:jc w:val="both"/>
        <w:rPr/>
      </w:pPr>
      <w:r>
        <w:rPr>
          <w:b/>
        </w:rPr>
        <w:t xml:space="preserve">Dyrektor PZD </w:t>
      </w:r>
      <w:r>
        <w:rPr/>
        <w:t xml:space="preserve">powiedział, że z gminą Choceń odbyły się 4 spotkania. Kosztorysy inwestorskie określają projektanci, którzy się pod tym podpisują. Dyrektor otrzymał w roku 2011 polecenie na opracowanie dokumentacji na odcinku 10 km, z podziałem na granice administracyjne, po dwa etapy, by maksymalnie wykorzystać dotację. Dyrektor ma kosztorysy na 12.200.000 zł, jeden 6.060.000 zł – część Choceńska, 6.200.000 zł – część Boniewa. Obecnie sytuacja przedstawia się w ten sposób, że limit z NPPDL jest wykorzystany (powiat może złożyć tylko dwa projekty). W związku z tym pojawił się pomysł, żeby gmina Choceń przejęła od powiatu II odcinek i dołączyła swoją drogę gminę i ubiega się o środki finansowe. Gmina Choceń do kosztorysu opracowanego przez powiat dołożyła kwotę 1.169.000 zł, to powstała kwota 7.200.000 zł. Wójt chce finansować tylko do kwoty 6 mln zł i maksymalnie, by dotacja poszła na tą drogę. Dyrektor stwierdził, że powstaje teraz pytanie – co zrobić z wartością inwestycji? Zmienić technologię? To wiązałoby się ze zmianą dokumentacji. Nie można obniżyć kosztów jednostkowych.  </w:t>
      </w:r>
    </w:p>
    <w:p>
      <w:pPr>
        <w:pStyle w:val="Normal"/>
        <w:widowControl/>
        <w:suppressAutoHyphens w:val="false"/>
        <w:jc w:val="both"/>
        <w:rPr/>
      </w:pPr>
      <w:r>
        <w:rPr>
          <w:b/>
        </w:rPr>
        <w:t xml:space="preserve">Naczelnik Wydziału Rozwoju, Edukacji i Spraw Społecznych </w:t>
      </w:r>
      <w:r>
        <w:rPr/>
        <w:t xml:space="preserve">powiedział, że bierze się pod uwagę kosztorys inwestorski. W momencie podejmowania zadania ważny będzie kosztorys ofertowy, który może się różnić od kosztorysu inwestorskiego. Zwykle ofertowy jest niższy. Może wówczas realia będą bardziej sprzyjające w zawarciu porozumienia. Sytuacja będzie wymagała daleko idących kompromisów. </w:t>
      </w:r>
    </w:p>
    <w:p>
      <w:pPr>
        <w:pStyle w:val="Normal"/>
        <w:widowControl/>
        <w:suppressAutoHyphens w:val="false"/>
        <w:jc w:val="both"/>
        <w:rPr/>
      </w:pPr>
      <w:r>
        <w:rPr>
          <w:b/>
        </w:rPr>
        <w:t xml:space="preserve">Radny Bogdan Sadowski </w:t>
      </w:r>
      <w:r>
        <w:rPr/>
        <w:t xml:space="preserve">stwierdził, że porozumienie musi być zawarte przed przetargiem. </w:t>
      </w:r>
    </w:p>
    <w:p>
      <w:pPr>
        <w:pStyle w:val="Normal"/>
        <w:widowControl/>
        <w:suppressAutoHyphens w:val="false"/>
        <w:jc w:val="both"/>
        <w:rPr/>
      </w:pPr>
      <w:r>
        <w:rPr>
          <w:b/>
        </w:rPr>
        <w:t>Dyrektor PZD</w:t>
      </w:r>
      <w:r>
        <w:rPr/>
        <w:t xml:space="preserve"> powiedział, że był artykuł w gazecie, że gmina Boniewo nie ma połączenia z drogą wojewódzką. Drogie jest podniesienie nośności z KR2 na KR3. Trudno sobie obecnie wyobrażać, by zmienić technologię. </w:t>
      </w:r>
    </w:p>
    <w:p>
      <w:pPr>
        <w:pStyle w:val="Normal"/>
        <w:widowControl/>
        <w:suppressAutoHyphens w:val="false"/>
        <w:jc w:val="both"/>
        <w:rPr/>
      </w:pPr>
      <w:r>
        <w:rPr>
          <w:b/>
        </w:rPr>
        <w:t xml:space="preserve">Wicestarosta </w:t>
      </w:r>
      <w:r>
        <w:rPr/>
        <w:t xml:space="preserve">powiedział, że konsultacje z gminą Choceń zostały przesunięte o tydzień. Nie ma podstaw do zmiany dokumentacji, technologii budowy. Jeżeli miałaby nastąpić zmiana technologii, to zmiana dokumentacji kosztowałaby ok. 30.000 zł – 40.000 zł. Jeżeli kwota po przetargowa będzie wynosiłaby 6,5 mln zł, to wartość proporcjonalna kosztów – 21% gmina, a powiat 79%. Rozmowy z gminą Choceń odbywały się cztery razy. Cały odcinek drogi – 10 km powinien być wykonany, bo trudno wyobrazić sobie sytuację, żeby ciąg drogi był przerwany. </w:t>
      </w:r>
    </w:p>
    <w:p>
      <w:pPr>
        <w:pStyle w:val="Bezodstpw"/>
        <w:jc w:val="both"/>
        <w:rPr>
          <w:rFonts w:ascii="Times New Roman" w:hAnsi="Times New Roman" w:cs="Times New Roman"/>
          <w:color w:val="000000"/>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Rada Gminy Boniewo podjęła uchwałę nr XXIII/141/13 z dnia 11 marca 2013 r. w sprawie </w:t>
      </w:r>
      <w:r>
        <w:rPr>
          <w:rFonts w:cs="Times New Roman" w:ascii="Times New Roman" w:hAnsi="Times New Roman"/>
          <w:color w:val="000000"/>
          <w:sz w:val="24"/>
          <w:szCs w:val="24"/>
        </w:rPr>
        <w:t>wyrażenia zgody na przejęcie  zarządzania drogą powiatową o nr 2914C Lubraniec – Boniewo – Cetty od km 13+910 do km 15+210 i nr 2929C Osiecz Wielki – Chodecz od km 1+470 do 1+75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ada Gminy Boniewo wyraziła zgodę na przejęcie przez Wójta Gminy Boniewo od Zarządu Powiatu Włocławskiego zarządzania drogą powiatową o nr 2914C Lubraniec – Boniewo – Cetty od km 13+910 do km 15+210 na odcinku o długości 1300mb w miejscowości Osiecz Wielki i nr 2929C Osiecz Wielki – Chodecz od km 1+470 do 1+750 na odcinku o długości 280 mb w miejscowości Sarnowo. </w:t>
      </w:r>
    </w:p>
    <w:p>
      <w:pPr>
        <w:pStyle w:val="Bezodstpw"/>
        <w:jc w:val="both"/>
        <w:rPr/>
      </w:pPr>
      <w:r>
        <w:rPr>
          <w:rFonts w:cs="Times New Roman" w:ascii="Times New Roman" w:hAnsi="Times New Roman"/>
          <w:b/>
          <w:color w:val="000000"/>
          <w:sz w:val="24"/>
          <w:szCs w:val="24"/>
        </w:rPr>
        <w:t>Radny Bogdan Sadowski</w:t>
      </w:r>
      <w:r>
        <w:rPr>
          <w:rFonts w:cs="Times New Roman" w:ascii="Times New Roman" w:hAnsi="Times New Roman"/>
          <w:color w:val="000000"/>
          <w:sz w:val="24"/>
          <w:szCs w:val="24"/>
        </w:rPr>
        <w:t xml:space="preserve"> stwierdził, że perspektywicznie patrzeć, to może to być droga wojewódzka. Jest jeszcze jeden odcinek drogi od Izbicy Kuj. do Boniewa. Należałoby ją też dostosować do standardu. </w:t>
      </w:r>
    </w:p>
    <w:p>
      <w:pPr>
        <w:pStyle w:val="Bezodstpw"/>
        <w:jc w:val="both"/>
        <w:rPr>
          <w:rFonts w:ascii="Times New Roman" w:hAnsi="Times New Roman" w:cs="Times New Roman"/>
          <w:color w:val="000000"/>
          <w:sz w:val="24"/>
          <w:szCs w:val="24"/>
        </w:rPr>
      </w:pPr>
      <w:r>
        <w:rPr>
          <w:rFonts w:cs="Times New Roman" w:ascii="Times New Roman" w:hAnsi="Times New Roman"/>
          <w:b/>
          <w:color w:val="000000"/>
          <w:sz w:val="24"/>
          <w:szCs w:val="24"/>
        </w:rPr>
        <w:t>Przewodniczący Komisji</w:t>
      </w:r>
      <w:r>
        <w:rPr>
          <w:rFonts w:cs="Times New Roman" w:ascii="Times New Roman" w:hAnsi="Times New Roman"/>
          <w:color w:val="000000"/>
          <w:sz w:val="24"/>
          <w:szCs w:val="24"/>
        </w:rPr>
        <w:t xml:space="preserve"> stwierdził, że ten odcinek drogi nie jest rozważany. Następnie zapytał radnych, kto jest za pozytywnym zaopiniowaniem projektu uchwały </w:t>
      </w:r>
      <w:r>
        <w:rPr>
          <w:rFonts w:cs="Times New Roman" w:ascii="Times New Roman" w:hAnsi="Times New Roman"/>
          <w:sz w:val="24"/>
          <w:szCs w:val="24"/>
        </w:rPr>
        <w:t>w sprawie powierzenia zadania publicznego w zakresie zarządzania drogami powiatowymi i przeprowadził procedurę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 6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ciw – 0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trzymało się – 0 </w:t>
      </w:r>
    </w:p>
    <w:p>
      <w:pPr>
        <w:pStyle w:val="Bezodstpw"/>
        <w:jc w:val="both"/>
        <w:rPr>
          <w:rFonts w:ascii="Times New Roman" w:hAnsi="Times New Roman" w:cs="Times New Roman"/>
          <w:sz w:val="24"/>
          <w:szCs w:val="24"/>
        </w:rPr>
      </w:pPr>
      <w:r>
        <w:rPr>
          <w:rFonts w:cs="Times New Roman" w:ascii="Times New Roman" w:hAnsi="Times New Roman"/>
          <w:sz w:val="24"/>
          <w:szCs w:val="24"/>
        </w:rPr>
        <w:t>Na podstawie przeprowadzonego głosowania Przewodniczący Komisji stwierdził, że komisja pozytywnie zaopiniowała projekt uchwały w sprawie powierzenia zadania publicznego w zakresie zarządzania drogami powiatowym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erokopia uchwały nr XXIII/141/13 Rady gminy Boniewo z dnia 11.03.2013 r. stanowi załącznik nr 4 do niniejszego protokołu. </w:t>
      </w:r>
    </w:p>
    <w:p>
      <w:pPr>
        <w:pStyle w:val="Normal"/>
        <w:widowControl/>
        <w:suppressAutoHyphens w:val="false"/>
        <w:jc w:val="both"/>
        <w:rPr/>
      </w:pPr>
      <w:r>
        <w:rPr/>
        <w:t xml:space="preserve">Projekt uchwały w sprawie powierzenia zadania publicznego w zakresie zarządzania drogami powiatowymi stanowi załącznik nr 5 do niniejszego protokołu. </w:t>
      </w:r>
    </w:p>
    <w:p>
      <w:pPr>
        <w:pStyle w:val="Normal"/>
        <w:widowControl/>
        <w:suppressAutoHyphens w:val="false"/>
        <w:jc w:val="both"/>
        <w:rPr/>
      </w:pPr>
      <w:r>
        <w:rPr/>
      </w:r>
    </w:p>
    <w:p>
      <w:pPr>
        <w:pStyle w:val="Normal"/>
        <w:widowControl/>
        <w:numPr>
          <w:ilvl w:val="0"/>
          <w:numId w:val="1"/>
        </w:numPr>
        <w:suppressAutoHyphens w:val="false"/>
        <w:jc w:val="both"/>
        <w:rPr>
          <w:b/>
          <w:b/>
        </w:rPr>
      </w:pPr>
      <w:r>
        <w:rPr>
          <w:b/>
        </w:rPr>
        <w:t>Analiza projektu uchwały w sprawie powierzenia zadania publicznego w zakresie zarządzania drogami powiatowymi (dotyczy powierzenia gminie Choceń).</w:t>
      </w:r>
    </w:p>
    <w:p>
      <w:pPr>
        <w:pStyle w:val="Akapitzlist"/>
        <w:rPr>
          <w:b/>
          <w:b/>
        </w:rPr>
      </w:pPr>
      <w:r>
        <w:rPr>
          <w:b/>
        </w:rPr>
      </w:r>
    </w:p>
    <w:p>
      <w:pPr>
        <w:pStyle w:val="Normal"/>
        <w:widowControl/>
        <w:suppressAutoHyphens w:val="false"/>
        <w:jc w:val="both"/>
        <w:rPr/>
      </w:pPr>
      <w:r>
        <w:rPr>
          <w:b/>
        </w:rPr>
        <w:t xml:space="preserve">Przewodniczący Komisji </w:t>
      </w:r>
      <w:r>
        <w:rPr/>
        <w:t xml:space="preserve">poinformował, iż radni otrzymali w dniu posiedzenia uchwałę Nr XIII/186/13 Rady Gminy Choceń z dnia 26 lutego 2013 r. w sprawie przejęcia od Powiatu Włocławskiego zadania własnego z zakresu infrastruktury drogowej. Rada Gminy Choceń postanowiła o przejęciu do realizacji zadania własnego Powiatu Włocławskiego z zakresu infrastruktury drogowej dotyczącego zarządzania drogą powiatową nr 2931C na odcinku na terenie gminy Choceń (od granicy administracyjnej gminy do drogi woj. Kowal – Szczerkowo nr 269). </w:t>
      </w:r>
    </w:p>
    <w:p>
      <w:pPr>
        <w:pStyle w:val="Normal"/>
        <w:widowControl/>
        <w:suppressAutoHyphens w:val="false"/>
        <w:jc w:val="both"/>
        <w:rPr/>
      </w:pPr>
      <w:r>
        <w:rPr/>
        <w:t>Przewodniczący Komisji zapytał radnych, kto jest za pozytywnym zaopiniowaniem projektu uchwały w sprawie powierzenia zadania publicznego w zakresie zarządzania drogami powiatowymi i przeprowadził procedurę głosowania.</w:t>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przeprowadził procedurę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 6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ciw – 0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trzymało się – 0 </w:t>
      </w:r>
    </w:p>
    <w:p>
      <w:pPr>
        <w:pStyle w:val="Bezodstpw"/>
        <w:jc w:val="both"/>
        <w:rPr>
          <w:rFonts w:ascii="Times New Roman" w:hAnsi="Times New Roman" w:cs="Times New Roman"/>
          <w:sz w:val="24"/>
          <w:szCs w:val="24"/>
        </w:rPr>
      </w:pPr>
      <w:r>
        <w:rPr>
          <w:rFonts w:cs="Times New Roman" w:ascii="Times New Roman" w:hAnsi="Times New Roman"/>
          <w:sz w:val="24"/>
          <w:szCs w:val="24"/>
        </w:rPr>
        <w:t>Na podstawie przeprowadzonego głosowania Przewodniczący Komisji stwierdził, że komisja pozytywnie zaopiniowała projekt uchwały w sprawie powierzenia zadania publicznego w zakresie zarządzania drogami powiatowymi.</w:t>
      </w:r>
    </w:p>
    <w:p>
      <w:pPr>
        <w:pStyle w:val="Normal"/>
        <w:widowControl/>
        <w:suppressAutoHyphens w:val="false"/>
        <w:jc w:val="both"/>
        <w:rPr>
          <w:rFonts w:ascii="Times New Roman" w:hAnsi="Times New Roman" w:cs="Times New Roman"/>
          <w:sz w:val="24"/>
          <w:szCs w:val="24"/>
        </w:rPr>
      </w:pPr>
      <w:r>
        <w:rPr>
          <w:rFonts w:cs="Times New Roman"/>
          <w:sz w:val="24"/>
          <w:szCs w:val="24"/>
        </w:rPr>
      </w:r>
    </w:p>
    <w:p>
      <w:pPr>
        <w:pStyle w:val="Normal"/>
        <w:widowControl/>
        <w:suppressAutoHyphens w:val="false"/>
        <w:jc w:val="both"/>
        <w:rPr/>
      </w:pPr>
      <w:r>
        <w:rPr/>
        <w:t xml:space="preserve">Kserokopia uchwały XIII/186/13 Rady Gminy Choceń z dnia 26 lutego 2013 r. w sprawie przejęcia od Powiatu Włocławskiego zadania własnego z zakresu infrastruktury drogowej stanowi załącznik nr 6 do niniejszego protokołu. </w:t>
      </w:r>
    </w:p>
    <w:p>
      <w:pPr>
        <w:pStyle w:val="Normal"/>
        <w:widowControl/>
        <w:suppressAutoHyphens w:val="false"/>
        <w:jc w:val="both"/>
        <w:rPr/>
      </w:pPr>
      <w:r>
        <w:rPr/>
        <w:t xml:space="preserve">Projekt uchwały w sprawie powierzenia zadania publicznego w zakresie zarządzania drogami powiatowymi stanowi załącznik nr 7 do niniejszego protokołu. </w:t>
      </w:r>
    </w:p>
    <w:p>
      <w:pPr>
        <w:pStyle w:val="Normal"/>
        <w:widowControl/>
        <w:suppressAutoHyphens w:val="false"/>
        <w:jc w:val="both"/>
        <w:rPr>
          <w:b/>
          <w:b/>
        </w:rPr>
      </w:pPr>
      <w:r>
        <w:rPr>
          <w:b/>
        </w:rPr>
      </w:r>
    </w:p>
    <w:p>
      <w:pPr>
        <w:pStyle w:val="Normal"/>
        <w:widowControl/>
        <w:numPr>
          <w:ilvl w:val="0"/>
          <w:numId w:val="1"/>
        </w:numPr>
        <w:suppressAutoHyphens w:val="false"/>
        <w:jc w:val="both"/>
        <w:rPr>
          <w:b/>
          <w:b/>
        </w:rPr>
      </w:pPr>
      <w:r>
        <w:rPr>
          <w:b/>
        </w:rPr>
        <w:t>Analiza projektu uchwały w sprawie powierzenia zadania publicznego w zakresie zarządzania drogami powiatowymi (dotyczy powierzenia gminie Lubraniec).</w:t>
      </w:r>
    </w:p>
    <w:p>
      <w:pPr>
        <w:pStyle w:val="Normal"/>
        <w:widowControl/>
        <w:suppressAutoHyphens w:val="false"/>
        <w:jc w:val="both"/>
        <w:rPr>
          <w:b/>
          <w:b/>
        </w:rPr>
      </w:pPr>
      <w:r>
        <w:rPr>
          <w:b/>
        </w:rPr>
      </w:r>
    </w:p>
    <w:p>
      <w:pPr>
        <w:pStyle w:val="Bezodstpw"/>
        <w:jc w:val="both"/>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poinformował, iż Rada Miejska w Lubrańcu podjęła u</w:t>
      </w:r>
      <w:r>
        <w:rPr>
          <w:rFonts w:cs="Times New Roman" w:ascii="Times New Roman" w:hAnsi="Times New Roman"/>
          <w:color w:val="000000"/>
          <w:sz w:val="24"/>
          <w:szCs w:val="24"/>
        </w:rPr>
        <w:t>chwałę Nr XIX/218/2013 z dnia 20 marca 2013 r. w sprawie wyrażenia zgody na zawarcie przez Burmistrza Lubrańca porozumienia z Zarządem Powiatu we Włocławku dotyczącego przejęcia do zarządzania odcinka drogi powiatowej Bielawy – Kazanie – Sokołowo nr 2912C.  Rada Miejska w Lubrańcu wyraziła zgodę na zawarcie przez Burmistrza Lubrańca porozumienia z Zarządem Powiatu we Włocławku dotyczącego przejęcia do zarządzania odcinka drogi powiatowej nr 2912C Bielawy – Kazanie – Sokołowo od km 0+000 do km 3+964.</w:t>
      </w:r>
    </w:p>
    <w:p>
      <w:pPr>
        <w:pStyle w:val="Bezodstpw"/>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yrektor PZD </w:t>
      </w:r>
      <w:r>
        <w:rPr>
          <w:rFonts w:cs="Times New Roman" w:ascii="Times New Roman" w:hAnsi="Times New Roman"/>
          <w:color w:val="000000"/>
          <w:sz w:val="24"/>
          <w:szCs w:val="24"/>
        </w:rPr>
        <w:t xml:space="preserve">powiedział, że jest propozycja przekazania w zarząd drogi gminie Lubraniec. Gmina łączy drogę powiatową ze swoją gminną i powstaje projekt, który wg wstępnych ustaleń ma się nazywać Dobierzyn – Bielawy – Kazanie - Sokołowo. Droga powiatowa to droga Bielawy - Kazanie – Sokołowo. W roku 2011 była inwestycja drogowa Kazanie – Sokołowo 800 mb. Była wykonana przebudowa drogi do mostu na rzece Zgłowiączka. Pozostało do wykonania 3.964 mb do dojścia do drogi wojewódzkiej. Łącznie z drogą gminną projekt dotyczyłby odcinka o dł. 7,5 km. Wniosek byłby zgłoszony do NPPDL. Projektant, który wykonuje dokumentację gminną wykona też dokumentację drogi powiatowej. Z chwilą, kiedy przekaże się te drogi, to Burmistrz Lubrańca ustali zlecanie projektów jako osoba zarządzającą drogą. W odpowiednich proporcjach pokryje się koszty dokumentacji (własnego odcinka drogi) oraz koszty realizacji inwestycji w wysokości 79%, a gmina Lubraniec będzie pokrywać koszty realizacji swojej inwestycji plus 21% wkładu własnego drogi powiatowej. Dokumentacja jest w opracowaniu, można jedynie szacować wysokość kosztów. Dyrektor zakłada, że kosztorys inwestorski na odcinek 4 km drogi nie powinien przekraczać kwoty 1.500.000 zł. Są złożone założenia do projektu. Koszty nie są wysokie, ale zakres robót nie jest duży. W miejscowości Kazanie miał być wykonany remont, był jednak zaniechany i obecnie będzie wchłonięty przez inwestycję drogową. Chodzi tam o położenie obustronnego chodnika na odcinku ok. 400 mb. Łączny koszt powiatu (po przetargu) może wynosić ok. 500.000 zł. </w:t>
      </w:r>
    </w:p>
    <w:p>
      <w:pPr>
        <w:pStyle w:val="Bezodstpw"/>
        <w:jc w:val="both"/>
        <w:rPr/>
      </w:pPr>
      <w:r>
        <w:rPr>
          <w:rFonts w:cs="Times New Roman" w:ascii="Times New Roman" w:hAnsi="Times New Roman"/>
          <w:b/>
          <w:color w:val="000000"/>
          <w:sz w:val="24"/>
          <w:szCs w:val="24"/>
        </w:rPr>
        <w:t>Radny Zygmunt Wierzowiecki</w:t>
      </w:r>
      <w:r>
        <w:rPr>
          <w:rFonts w:cs="Times New Roman" w:ascii="Times New Roman" w:hAnsi="Times New Roman"/>
          <w:color w:val="000000"/>
          <w:sz w:val="24"/>
          <w:szCs w:val="24"/>
        </w:rPr>
        <w:t xml:space="preserve"> zapytał, co generuje duże koszty na drodze na terenie Gminie Choceń? </w:t>
      </w:r>
    </w:p>
    <w:p>
      <w:pPr>
        <w:pStyle w:val="Bezodstpw"/>
        <w:jc w:val="both"/>
        <w:rPr/>
      </w:pPr>
      <w:r>
        <w:rPr>
          <w:rFonts w:cs="Times New Roman" w:ascii="Times New Roman" w:hAnsi="Times New Roman"/>
          <w:b/>
          <w:color w:val="000000"/>
          <w:sz w:val="24"/>
          <w:szCs w:val="24"/>
        </w:rPr>
        <w:t>Przewodniczący Komisji</w:t>
      </w:r>
      <w:r>
        <w:rPr>
          <w:rFonts w:cs="Times New Roman" w:ascii="Times New Roman" w:hAnsi="Times New Roman"/>
          <w:color w:val="000000"/>
          <w:sz w:val="24"/>
          <w:szCs w:val="24"/>
        </w:rPr>
        <w:t xml:space="preserve"> powiedział, że inny jest standard drogi. </w:t>
      </w:r>
    </w:p>
    <w:p>
      <w:pPr>
        <w:pStyle w:val="Bezodstpw"/>
        <w:jc w:val="both"/>
        <w:rPr/>
      </w:pPr>
      <w:r>
        <w:rPr>
          <w:rFonts w:cs="Times New Roman" w:ascii="Times New Roman" w:hAnsi="Times New Roman"/>
          <w:b/>
          <w:sz w:val="24"/>
          <w:szCs w:val="24"/>
        </w:rPr>
        <w:t xml:space="preserve">Dyrektor PZD </w:t>
      </w:r>
      <w:r>
        <w:rPr>
          <w:rFonts w:cs="Times New Roman" w:ascii="Times New Roman" w:hAnsi="Times New Roman"/>
          <w:sz w:val="24"/>
          <w:szCs w:val="24"/>
        </w:rPr>
        <w:t xml:space="preserve">powiedział, że jest inna technologia, są inne założenia. </w:t>
      </w:r>
    </w:p>
    <w:p>
      <w:pPr>
        <w:pStyle w:val="Bezodstpw"/>
        <w:jc w:val="both"/>
        <w:rPr/>
      </w:pPr>
      <w:r>
        <w:rPr>
          <w:rFonts w:cs="Times New Roman" w:ascii="Times New Roman" w:hAnsi="Times New Roman"/>
          <w:b/>
          <w:sz w:val="24"/>
          <w:szCs w:val="24"/>
        </w:rPr>
        <w:t>Radny Zygmunt Wierzowiecki</w:t>
      </w:r>
      <w:r>
        <w:rPr>
          <w:rFonts w:cs="Times New Roman" w:ascii="Times New Roman" w:hAnsi="Times New Roman"/>
          <w:sz w:val="24"/>
          <w:szCs w:val="24"/>
        </w:rPr>
        <w:t xml:space="preserve"> zapytał, dlaczego przyjmuje się inne technologie? </w:t>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Dyrektor PZD </w:t>
      </w:r>
      <w:r>
        <w:rPr>
          <w:rFonts w:cs="Times New Roman" w:ascii="Times New Roman" w:hAnsi="Times New Roman"/>
          <w:sz w:val="24"/>
          <w:szCs w:val="24"/>
        </w:rPr>
        <w:t xml:space="preserve">powiedział, że nie wszystkie drogi w Powiecie Włocławskim muszą mieć nośność 10 ton. Jeżeli droga przechodzi przez osiedle, to nie ma sensu podnoszenia jej nośności. Inna jest sytuacja, kiedy droga spełnia kategorię drogi powiatowej i łączy dwie gminy np.:  Boniewo i Choceń, potencjalny wjazd do węzła autostradowego w Kowalu. Na drodze choceńskiej należy podnieść nośność z 8 t na 10 t, tak jak jest wybudowana droga z Chocenia do Kruszyna. </w:t>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owiedział, że niektóre drogi powiatowe są bardziej uczęszczane, jak drogi wojewódzkie. Nie można porównywać np. Lubień Kuj. – Chodecz z drogą, która jest mało użytkowana. Droga Choceń – Boniewo musi być poszerzona. Powiat może składać tylko dwa wnioski w ramach NPPDL. Starosta wniósł o pozytywne zaopiniowanie projektu uchwały. Są jeszcze zainteresowane 2-3 gminy (Lubień Kuj., Baruchowo) przekazywaniem w zarząd dróg. Starosta wyraził nadzieję, że problem z gminą Choceń zostanie rozwiązany. Zasady muszą być jednakowe dla wszystkich. 1 km drogi kosztuje ok. 1.100.000 zł (Lubień Kuj. – Choceń, Choceń – Kruszyn). Gwarancja na drogę wynosi 5 lat. Starosta poinformował, iż odbył się przetarg na inwestycję drogową Siutkowo- Mikanowo. Powstały oszczędności po przetargowe w wysokości 430.000 zł. Starosta zwrócił się do komisji, by wzorem Komisji Budżetu i Finansów, poparła, by środki te przekazać na remonty bieżące dróg. Będzie propozycja Zarządu Powiatu w sprawie remontów dróg. Do tej pory na remonty była zaplanowana kwota 1.600.000 zł, a zarząd chciałby tę kwotę zwiększyć do 2.400.000 zł. Należałoby maksymalnie zwiększyć środki na remonty. </w:t>
      </w:r>
    </w:p>
    <w:p>
      <w:pPr>
        <w:pStyle w:val="Normal"/>
        <w:widowControl/>
        <w:suppressAutoHyphens w:val="false"/>
        <w:jc w:val="both"/>
        <w:rPr/>
      </w:pPr>
      <w:r>
        <w:rPr>
          <w:b/>
        </w:rPr>
        <w:t xml:space="preserve">Przewodniczący Komisji </w:t>
      </w:r>
      <w:r>
        <w:rPr/>
        <w:t xml:space="preserve">zapytał, w jakich kosztach zmieści się inwestycja drogowa planowana przez Lubraniec? </w:t>
      </w:r>
    </w:p>
    <w:p>
      <w:pPr>
        <w:pStyle w:val="Normal"/>
        <w:widowControl/>
        <w:suppressAutoHyphens w:val="false"/>
        <w:jc w:val="both"/>
        <w:rPr/>
      </w:pPr>
      <w:r>
        <w:rPr>
          <w:b/>
        </w:rPr>
        <w:t xml:space="preserve">Dyrektor PZD </w:t>
      </w:r>
      <w:r>
        <w:rPr/>
        <w:t xml:space="preserve">powiedział, że odcinek powiatowy wynosi 3.964 mb, a odcinek gminy 3.570 mb. Droga będzie budowa w innych standardach, tak na pewno uda się drogę pobudować za 6 mln zł. </w:t>
      </w:r>
    </w:p>
    <w:p>
      <w:pPr>
        <w:pStyle w:val="Normal"/>
        <w:widowControl/>
        <w:suppressAutoHyphens w:val="false"/>
        <w:jc w:val="both"/>
        <w:rPr/>
      </w:pPr>
      <w:r>
        <w:rPr>
          <w:b/>
        </w:rPr>
        <w:t>Przewodniczący Komisji</w:t>
      </w:r>
      <w:r>
        <w:rPr/>
        <w:t xml:space="preserve"> zapytał radnych, kto jest za pozytywnym zaopiniowaniem projektu uchwały w sprawie powierzenia zadania publicznego w zakresie zarządzania drogami powiatowymi i przeprowadził procedurę głosowania.</w:t>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przeprowadził procedurę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 6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ciw – 0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trzymało się – 0 </w:t>
      </w:r>
    </w:p>
    <w:p>
      <w:pPr>
        <w:pStyle w:val="Bezodstpw"/>
        <w:jc w:val="both"/>
        <w:rPr/>
      </w:pPr>
      <w:r>
        <w:rPr>
          <w:rFonts w:cs="Times New Roman" w:ascii="Times New Roman" w:hAnsi="Times New Roman"/>
          <w:sz w:val="24"/>
          <w:szCs w:val="24"/>
        </w:rPr>
        <w:t>Na podstawie przeprowadzonego głosowania Przewodniczący Komisji stwierdził, że komisja pozytywnie zaopiniowała projekt uchwały w sprawie powierzenia zadania publicznego w zakresie zarządzania drogami powiatowym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rPr/>
      </w:pPr>
      <w:r>
        <w:rPr/>
        <w:t xml:space="preserve">Kserokopia uchwały Nr XIX/218/2013 z dnia 20 marca 2013 r. w sprawie wyrażenia zgody na zawarcie przez Burmistrza Lubrańca porozumienia z Zarządem Powiatu we Włocławku dotyczącego przejęcia do zarządzania odcinka drogi powiatowej Bielawy – Kazanie – Sokołowo nr 2912C stanowi załącznik nr 8 do niniejszego protokołu. </w:t>
      </w:r>
    </w:p>
    <w:p>
      <w:pPr>
        <w:pStyle w:val="Normal"/>
        <w:widowControl/>
        <w:suppressAutoHyphens w:val="false"/>
        <w:jc w:val="both"/>
        <w:rPr/>
      </w:pPr>
      <w:r>
        <w:rPr/>
        <w:t xml:space="preserve">Projekt uchwały w sprawie powierzenia zadania publicznego w zakresie zarządzania drogami powiatowymi stanowi załącznik nr 9 do niniejszego protokołu. </w:t>
      </w:r>
    </w:p>
    <w:p>
      <w:pPr>
        <w:pStyle w:val="Normal"/>
        <w:widowControl/>
        <w:suppressAutoHyphens w:val="false"/>
        <w:jc w:val="both"/>
        <w:rPr>
          <w:b/>
          <w:b/>
        </w:rPr>
      </w:pPr>
      <w:r>
        <w:rPr>
          <w:b/>
        </w:rPr>
      </w:r>
    </w:p>
    <w:p>
      <w:pPr>
        <w:pStyle w:val="Normal"/>
        <w:widowControl/>
        <w:numPr>
          <w:ilvl w:val="0"/>
          <w:numId w:val="1"/>
        </w:numPr>
        <w:suppressAutoHyphens w:val="false"/>
        <w:jc w:val="both"/>
        <w:rPr>
          <w:b/>
          <w:b/>
        </w:rPr>
      </w:pPr>
      <w:r>
        <w:rPr>
          <w:b/>
        </w:rPr>
        <w:t xml:space="preserve">Sprawozdanie z działalności Komisji Infrastruktury i Rozwoju za 2012 rok. </w:t>
      </w:r>
    </w:p>
    <w:p>
      <w:pPr>
        <w:pStyle w:val="Zawartotabeli"/>
        <w:jc w:val="both"/>
        <w:rPr>
          <w:b/>
          <w:b/>
          <w:color w:val="000000"/>
        </w:rPr>
      </w:pPr>
      <w:r>
        <w:rPr>
          <w:b/>
          <w:color w:val="000000"/>
        </w:rPr>
      </w:r>
    </w:p>
    <w:p>
      <w:pPr>
        <w:pStyle w:val="Normal"/>
        <w:widowControl/>
        <w:tabs>
          <w:tab w:val="clear" w:pos="708"/>
          <w:tab w:val="left" w:pos="426" w:leader="none"/>
        </w:tabs>
        <w:suppressAutoHyphens w:val="false"/>
        <w:jc w:val="both"/>
        <w:rPr/>
      </w:pPr>
      <w:r>
        <w:rPr>
          <w:b/>
        </w:rPr>
        <w:t>Przewodniczący Komisji</w:t>
      </w:r>
      <w:r>
        <w:rPr/>
        <w:t xml:space="preserve"> poinformował, iż sprawozdanie zawiera informacje dotyczące tematyki posiedzeń komisji, analiz, jakie komisja dokonywała. Przewodniczący zapytał, kto jest za przyjęciem projektu sprawozdania i przeprowadził procedurę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 6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ciw – 0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trzymało się – 0 </w:t>
      </w:r>
    </w:p>
    <w:p>
      <w:pPr>
        <w:pStyle w:val="Normal"/>
        <w:widowControl/>
        <w:tabs>
          <w:tab w:val="clear" w:pos="708"/>
          <w:tab w:val="left" w:pos="426" w:leader="none"/>
        </w:tabs>
        <w:suppressAutoHyphens w:val="false"/>
        <w:jc w:val="both"/>
        <w:rPr/>
      </w:pPr>
      <w:r>
        <w:rPr/>
        <w:t xml:space="preserve">Na podstawie przeprowadzonego głosowania Przewodniczący Komisji stwierdził, że komisja przyjęła projekt sprawozdania z działalności Komisji Infrastruktury i Rozwoju za 2012 rok. </w:t>
      </w:r>
    </w:p>
    <w:p>
      <w:pPr>
        <w:pStyle w:val="Normal"/>
        <w:widowControl/>
        <w:tabs>
          <w:tab w:val="clear" w:pos="708"/>
          <w:tab w:val="left" w:pos="426" w:leader="none"/>
        </w:tabs>
        <w:suppressAutoHyphens w:val="false"/>
        <w:jc w:val="both"/>
        <w:rPr/>
      </w:pPr>
      <w:r>
        <w:rPr/>
      </w:r>
    </w:p>
    <w:p>
      <w:pPr>
        <w:pStyle w:val="Normal"/>
        <w:widowControl/>
        <w:tabs>
          <w:tab w:val="clear" w:pos="708"/>
          <w:tab w:val="left" w:pos="426" w:leader="none"/>
        </w:tabs>
        <w:suppressAutoHyphens w:val="false"/>
        <w:jc w:val="both"/>
        <w:rPr/>
      </w:pPr>
      <w:r>
        <w:rPr/>
        <w:t xml:space="preserve">Projekt sprawozdania z działalności Komisji Infrastruktury i Rozwoju za 2012 rok stanowi załącznik nr 10 do niniejszego protokołu. </w:t>
      </w:r>
    </w:p>
    <w:p>
      <w:pPr>
        <w:pStyle w:val="Normal"/>
        <w:widowControl/>
        <w:tabs>
          <w:tab w:val="clear" w:pos="708"/>
          <w:tab w:val="left" w:pos="426" w:leader="none"/>
        </w:tabs>
        <w:suppressAutoHyphens w:val="false"/>
        <w:jc w:val="both"/>
        <w:rPr/>
      </w:pPr>
      <w:r>
        <w:rPr/>
      </w:r>
    </w:p>
    <w:p>
      <w:pPr>
        <w:pStyle w:val="Normal"/>
        <w:widowControl/>
        <w:numPr>
          <w:ilvl w:val="0"/>
          <w:numId w:val="1"/>
        </w:numPr>
        <w:suppressAutoHyphens w:val="false"/>
        <w:jc w:val="both"/>
        <w:rPr>
          <w:b/>
          <w:b/>
        </w:rPr>
      </w:pPr>
      <w:r>
        <w:rPr>
          <w:b/>
        </w:rPr>
        <w:t>Sprawy różne.</w:t>
      </w:r>
    </w:p>
    <w:p>
      <w:pPr>
        <w:pStyle w:val="Zawartotabeli"/>
        <w:tabs>
          <w:tab w:val="clear" w:pos="708"/>
          <w:tab w:val="left" w:pos="426" w:leader="none"/>
        </w:tabs>
        <w:ind w:left="426" w:hanging="426"/>
        <w:jc w:val="both"/>
        <w:rPr>
          <w:b/>
          <w:b/>
          <w:color w:val="000000"/>
        </w:rPr>
      </w:pPr>
      <w:r>
        <w:rPr>
          <w:b/>
          <w:color w:val="000000"/>
        </w:rPr>
      </w:r>
    </w:p>
    <w:p>
      <w:pPr>
        <w:pStyle w:val="Zawartotabeli"/>
        <w:jc w:val="both"/>
        <w:rPr>
          <w:color w:val="000000"/>
        </w:rPr>
      </w:pPr>
      <w:r>
        <w:rPr>
          <w:b/>
          <w:color w:val="000000"/>
        </w:rPr>
        <w:t>Przewodniczący Komisji</w:t>
      </w:r>
      <w:r>
        <w:rPr>
          <w:color w:val="000000"/>
        </w:rPr>
        <w:t xml:space="preserve">  zapytał radnych, czy w tym punkcie porządku obrad chcieliby przedstawić wnioski, oświadczenia? </w:t>
      </w:r>
    </w:p>
    <w:p>
      <w:pPr>
        <w:pStyle w:val="Normal"/>
        <w:jc w:val="both"/>
        <w:rPr/>
      </w:pPr>
      <w:r>
        <w:rPr/>
        <w:t xml:space="preserve">Przewodniczący powiedział, że starosta wnioskował, by zwiększyć środki na remonty dróg powiatowych. Przewodniczący zapytał, jak aktualnie przedstawia się sytuacja na drogach powiatowych? Czy są już pracownicy do robó publicznych, jaka to jest ilość osób? Co w tej chwili jest wykonywane? Były pewne problemy z przetargiem na budowę autostrady, jest już rozstrzygnięty przetarg i czy ustalenia zawarte z powiatem będą realizowane? Kiedy przewiduje się, że prace zostaną rozpoczęte i zakończone? Droga Czerniewice jest uszkodzona i będzie musiała być wykonana przebudowa, czy będzie możliwe zakończenie budowy autostrady, by przebudować chodnik? Co trzeba byłoby zrobić, by sytuację poprawić, droga jest wąska, chodnik został zniszczony, pozałamywany. W prasie był poruszany temat, że starostwo zaproponowało bezpłatne przeglądy samochodów. Nie były wyszczególnione stacje, na których będzie można zrobić przeglądy, jaki będzie zakres przeglądów? Było mówione, że przetarg na drogę Siutkowo – Mikanowo został rozstrzygnięty. Wójt Gminy Lubania występował w sprawie przełożenia sieci wodociągowej, kanalizacyjnej. Jak ta sporawa została załatwiona? Jakie zostały ustalone warunki? Czy gmina wykorzystała okres zimowy na wykonanie prac, czy zostało to tylko na etapie propozycji? </w:t>
      </w:r>
    </w:p>
    <w:p>
      <w:pPr>
        <w:pStyle w:val="Normal"/>
        <w:jc w:val="both"/>
        <w:rPr/>
      </w:pPr>
      <w:r>
        <w:rPr>
          <w:b/>
        </w:rPr>
        <w:t xml:space="preserve">Dyrektor PZD </w:t>
      </w:r>
      <w:r>
        <w:rPr/>
        <w:t xml:space="preserve">powiedział, że w okresie zimy, kiedy była ładniejsza pogoda były naprawiane drogi, zniszczeń nie było dużo. Zostały naprawione ubytki. Obecnie sytuacja będzie dużo gorsza, gdyż woda stoi na drogach. Woda w porze nocnej zamarza, stąd ubytki w drogach będą duże. W ramach posiadanych przez PZD materiałów, ludzi i sprzętu, w ciągu tygodnia uda się wykonać naprawę ubytków. PZD otrzymało 10 pracowników z robót publicznych i 2 stażystów plus 4 stałych pracowników. Łącznie 16 osób, więc są utworzone 3 brygady. Obecnie prace są wykonywane na terenie gminy Chodecz i Lubień Kuj., wycinają zakrzaczenie na drodze Modlibórz – Kłóbka – Chodecz. Dyrektor jest zadowolony z pracy osób skierowanych do PZD. Ostatnio psuje się samochód Ford przekazany przez DPS w Wilkowiczkach (psuje się blacharka). W sprawie autostrady dyrektor powiedział, że przetarg został już rozstrzygnięty i jest kwestia podpisania umowy.  Prawdopodobnie od miesiąca kwietnia br. powinny się rozpocząć prace na autostradzie. Dyrektor rozmawiał z GDDKiA zgłaszając problem w miejscowości Nowa Wieś i Wieniec. Prace zostały wykonane. W Wieńcu został wykonany rurociąg w obrębie cmentarza, gdzie spływała woda z autostrady. Zakres prac nie uległ zmianie. GDDKiA wystąpiła o zgłoszenie robót, które są przewidziane w ramach przetargu. Została zrobiona dokumentacja z zakresem, który był ujęty w przetargu. Naprawy zrobione w zeszłym roku zostały wykonane przed nastaniem mrozów. Następnie dyrektor odniósł się do drogi powiatowej Czerniewice – Gołaszewo i powiedział, że w zakresie prac przekazanym autostradom nie ma robót brukarskich. We wrześniu była mowa o tym, że mogą być zrobione nakładki, może być frezowanie, mogą być wzmocnione pobocza, ale nie będą wykonywać prac brukarskich. Jeżeli ma coś być robione, to we własnym zakresie. Jest 1,1 km chodnika na ul. Wiejskiej w Czerniewicach. Położenie nowego chodnika przy starym krawężniku, źle będzie wyglądało. Jest możliwość, że będzie kupiony krawężnik, a gmina Choceń w ramach własnych środków przełożyłaby chodnik i zamontowałaby krawężniki. Jak jednak sprawa zostanie rozwiązana, to pokaże czas. Dyrektor będzie wnioskował, by z remontów kwotę 100.000 zł przeznaczyć na materiały brukarskie. Podobna sytuacja jest w Kowalu. W gminie Fabianki w miejscowości Chełmica jest problem z groblą. W sprawie drogi Siutkowo – Mikanowo dyrektor powiedział, że źle by się stało, kiedy po przebudowanej drodze robić wodociągi, kanalizację. Dyrektor był za tym, by samorząd gminy Lubanie przed przebudową drogi włożył sieć, a dopiero później położyć nawierzchnię i chodnik. Pierwotny projekt był taki, że sieć miała być w jezdni. Projektant przebudował projekt i na granicy pasa drogowego (750 mb) będzie położona sieć. W dniu wczorajszym Wójt Gminy Lubanie podpisał umowę z wykonawcą na położenie sieci. Jest uzgodnione, że dysponowanie pasem drogowym na odcinku 750 mb jest do 15 maja 2013 r. Nowy wykonawca drogi Siutkowo – Mikanowo ma wpisane w umowie, że odcinek 750 m będzie przekazany w terminie późniejszym, żeby wzajemnie sobie nie przeszkadzać. W dniu 26 marca 2013 r. będzie podpisana umowa z wykonawcą drogi Siutkowo – Mikanowo. </w:t>
      </w:r>
    </w:p>
    <w:p>
      <w:pPr>
        <w:pStyle w:val="Normal"/>
        <w:jc w:val="both"/>
        <w:rPr/>
      </w:pPr>
      <w:r>
        <w:rPr>
          <w:b/>
        </w:rPr>
        <w:t xml:space="preserve">Pani Krystyna Ewa Sikorska – Naczelnik Wydziału Komunikacji i Dróg </w:t>
      </w:r>
      <w:r>
        <w:rPr/>
        <w:t>odpowiedziała na pytanie dotyczące bezpłatnych przeglądów samochodów i powiedziała, że każdego roku dwa razy do roku jest przeprowadzana akcja przeglądów aut. Stacje zlokalizowane na terenie powiatu przystąpiły do tej akcji. Można sprawdzić pojazdy w zakresie ogólnego bezpieczeństwa pojazdu, przy czym przegląd jest bezpłatny, ale bez wpisania do dowodu rejestracyjnego. Można sprawdzić luzy w elementach zawieszenia, układ kierowniczy, ogumienie, skuteczność działania hamulców, ustawienie, pomiar świateł, pomiar zadymienia spalin w silniku. Przeglądy można wykonać w godzinach od 8</w:t>
      </w:r>
      <w:r>
        <w:rPr>
          <w:vertAlign w:val="superscript"/>
        </w:rPr>
        <w:t>00</w:t>
      </w:r>
      <w:r>
        <w:rPr/>
        <w:t xml:space="preserve"> do 14</w:t>
      </w:r>
      <w:r>
        <w:rPr>
          <w:vertAlign w:val="superscript"/>
        </w:rPr>
        <w:t>00</w:t>
      </w:r>
      <w:r>
        <w:rPr/>
        <w:t xml:space="preserve">.    </w:t>
      </w:r>
    </w:p>
    <w:p>
      <w:pPr>
        <w:pStyle w:val="Normal"/>
        <w:jc w:val="both"/>
        <w:rPr/>
      </w:pPr>
      <w:r>
        <w:rPr>
          <w:b/>
        </w:rPr>
        <w:t xml:space="preserve">Przewodniczący Komisji </w:t>
      </w:r>
      <w:r>
        <w:rPr/>
        <w:t xml:space="preserve">poprosił dyrektora o dokonanie oceny oferentów, którzy wykonywali zimowe utrzymanie dróg. Ma być przebudowywana droga wspólnie z Powiatem Aleksandrowskim, jaki jest postęp prac? Czy dużo było kolizji? </w:t>
      </w:r>
    </w:p>
    <w:p>
      <w:pPr>
        <w:pStyle w:val="Normal"/>
        <w:jc w:val="both"/>
        <w:rPr/>
      </w:pPr>
      <w:r>
        <w:rPr>
          <w:b/>
        </w:rPr>
        <w:t xml:space="preserve">Dyrektor PZD </w:t>
      </w:r>
      <w:r>
        <w:rPr/>
        <w:t xml:space="preserve">powiedział, że przedstawi komisji  informację w zimowego utrzymania dróg. Na drodze powiatowej Mostki – Kowal był wypadek śmiertelny. Zdarzenie miało miejsce 24.12.2012 r. (była gołoledź). Firmy za odśnieżanie mają 12 tys. zł ryczałtu. Po zakończonej umowie płaci się 1/30 – tj. 360 zł. Wykonawca twierdzi, że za taką kwotę nie opłaca się wykonywać prac na drogach. </w:t>
      </w:r>
    </w:p>
    <w:p>
      <w:pPr>
        <w:pStyle w:val="Normal"/>
        <w:jc w:val="both"/>
        <w:rPr/>
      </w:pPr>
      <w:r>
        <w:rPr>
          <w:b/>
        </w:rPr>
        <w:t>Wicestarosty</w:t>
      </w:r>
      <w:r>
        <w:rPr/>
        <w:t xml:space="preserve">  odpowiedział na pytanie w sprawie wspólnej inwestycji z Powiatem Aleksandrowskim i powiedział, że wszystkie dokumenty są złożone. Dokumentacja została uzupełniona. Wniosek przeszedł formalną ocenę. Nie ma jeszcze odpowiedzi z Urzędu Marszałkowskiego.  </w:t>
      </w:r>
    </w:p>
    <w:p>
      <w:pPr>
        <w:pStyle w:val="Normal"/>
        <w:jc w:val="both"/>
        <w:rPr/>
      </w:pPr>
      <w:r>
        <w:rPr>
          <w:b/>
        </w:rPr>
        <w:t xml:space="preserve">Przewodniczący Komisji </w:t>
      </w:r>
      <w:r>
        <w:rPr/>
        <w:t xml:space="preserve">zapytał, czy są środki finansowe na remonty dróg? </w:t>
      </w:r>
    </w:p>
    <w:p>
      <w:pPr>
        <w:pStyle w:val="Normal"/>
        <w:jc w:val="both"/>
        <w:rPr/>
      </w:pPr>
      <w:r>
        <w:rPr>
          <w:b/>
        </w:rPr>
        <w:t xml:space="preserve">Pani Iga Przystałowska – Skarbnik Powiatu </w:t>
      </w:r>
      <w:r>
        <w:rPr/>
        <w:t xml:space="preserve">powiedziała, że 1.600.000 zł było zabezpieczone w paragrafie usług remontowych, na drogi była przyjęta kwota 2.000.000 zł. W związku z tym, że w styczniu br. była konieczność zabezpieczenia środków na wypłatę odszkodowań dla Lasów Państwowych i osób fizycznych,  dyrektor PZD przygotował zmianę do budżetu, obniżając o 300.000 zł paragraf remontowy. W związku z tym, że powiat otrzymał ostateczne wskaźniki z Ministerstwa Finansów, jak i od Wojewody Kujawsko – Pomorskiego, to częściowo uwolnione środki pozwoliły na uzupełnienie kwoty do 2 mln zł i to na najbliższej Radzie Powiatu zostanie zaproponowane w uchwale zmieniającej budżet na rok 2013. W stosunku co do oszczędności powstałych po przetargu, zarząd powiatu nie podjął jeszcze decyzji. Są wskazane kierunki, by środki powstałe z oszczędności po przetargu na przebudowę drogi Siutkowo – Mikanowo przekazać na remonty i to podwyższyłoby planowaną kwotę remontów do 2.400.000 zł. Dyrektor PZD przedstawił inną propozycję co do przeznaczenia oszczędności. Skarbnikowi trudno jest się odnieść do wniosku Komisji Budżetu i Finansów, która zasugerowała, by środki w wysokości 400.000 zł kierować  na remonty dróg. Na najbliższym posiedzeniu zarządu powiatu wniosek komisji będzie rozpatrzony oraz wniosek dyrektora PZD. Skarbnik złożyła propozycję do członków zarządu, by nie dokonywać w chwili obecnej zmian już przygotowanych projektów uchwał zmieniających budżet  i WPF, gdyż przesunięcie środków z paragrafu inwestycyjnego na paragraf remontowy może odbyć się uchwała zarządu powiatu. </w:t>
      </w:r>
    </w:p>
    <w:p>
      <w:pPr>
        <w:pStyle w:val="Normal"/>
        <w:jc w:val="both"/>
        <w:rPr/>
      </w:pPr>
      <w:r>
        <w:rPr>
          <w:b/>
        </w:rPr>
        <w:t xml:space="preserve">Przewodniczący Komisji </w:t>
      </w:r>
      <w:r>
        <w:rPr/>
        <w:t xml:space="preserve">powiedział, że zakres remontów po niekorzystnych warunkach atmosferycznych będzie większy. Przewodniczący zapytał członków komisji, czy wyrażają wolę, by dokonać objazd dróg powiatowych? Jeżeli nie ma takiej potrzeby, to może każdy z radnych na terenie swojej gminy zobaczy jakie są potrzeby remontowe. </w:t>
      </w:r>
    </w:p>
    <w:p>
      <w:pPr>
        <w:pStyle w:val="Normal"/>
        <w:jc w:val="both"/>
        <w:rPr/>
      </w:pPr>
      <w:r>
        <w:rPr/>
      </w:r>
    </w:p>
    <w:p>
      <w:pPr>
        <w:pStyle w:val="Normal"/>
        <w:jc w:val="both"/>
        <w:rPr/>
      </w:pPr>
      <w:r>
        <w:rPr/>
      </w:r>
    </w:p>
    <w:p>
      <w:pPr>
        <w:pStyle w:val="Normal"/>
        <w:widowControl/>
        <w:numPr>
          <w:ilvl w:val="0"/>
          <w:numId w:val="1"/>
        </w:numPr>
        <w:suppressAutoHyphens w:val="false"/>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21 marca 2013 roku o godzinie 12</w:t>
      </w:r>
      <w:r>
        <w:rPr>
          <w:color w:val="000000"/>
          <w:vertAlign w:val="superscript"/>
        </w:rPr>
        <w:t xml:space="preserve">05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i/>
          <w:i/>
          <w:color w:val="000000"/>
          <w:sz w:val="22"/>
          <w:szCs w:val="22"/>
        </w:rPr>
      </w:pPr>
      <w:r>
        <w:rPr>
          <w:i/>
          <w:color w:val="000000"/>
          <w:sz w:val="20"/>
          <w:szCs w:val="20"/>
        </w:rPr>
        <w:t>Marta Szarecka</w:t>
      </w:r>
    </w:p>
    <w:p>
      <w:pPr>
        <w:pStyle w:val="Normal"/>
        <w:rPr>
          <w:i/>
          <w:i/>
          <w:color w:val="000000"/>
          <w:sz w:val="22"/>
          <w:szCs w:val="22"/>
        </w:rPr>
      </w:pPr>
      <w:r>
        <w:rPr>
          <w:i/>
          <w:color w:val="000000"/>
          <w:sz w:val="22"/>
          <w:szCs w:val="22"/>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2:00Z</dcterms:created>
  <dc:creator>k.dabrowska</dc:creator>
  <dc:description/>
  <cp:keywords/>
  <dc:language>en-US</dc:language>
  <cp:lastModifiedBy>k.dabrowska</cp:lastModifiedBy>
  <cp:lastPrinted>2013-03-28T12:47:00Z</cp:lastPrinted>
  <dcterms:modified xsi:type="dcterms:W3CDTF">2013-03-28T11:52:00Z</dcterms:modified>
  <cp:revision>595</cp:revision>
  <dc:subject/>
  <dc:title/>
</cp:coreProperties>
</file>