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sz w:val="22"/>
          <w:szCs w:val="22"/>
        </w:rPr>
      </w:pPr>
      <w:r>
        <w:rPr>
          <w:b/>
          <w:color w:val="000000"/>
          <w:sz w:val="22"/>
          <w:szCs w:val="22"/>
        </w:rPr>
        <w:t>BROI.0012.4.4.2013</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b/>
          <w:b/>
          <w:color w:val="000000"/>
        </w:rPr>
      </w:pPr>
      <w:r>
        <w:rPr>
          <w:b/>
          <w:color w:val="000000"/>
        </w:rPr>
        <w:t>Protokół nr 22/13</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18 lipca 2013 roku</w:t>
      </w:r>
    </w:p>
    <w:p>
      <w:pPr>
        <w:pStyle w:val="Zawartotabeli"/>
        <w:jc w:val="center"/>
        <w:rPr>
          <w:b/>
          <w:b/>
          <w:color w:val="000000"/>
        </w:rPr>
      </w:pPr>
      <w:r>
        <w:rPr>
          <w:b/>
          <w:color w:val="000000"/>
        </w:rPr>
      </w:r>
    </w:p>
    <w:p>
      <w:pPr>
        <w:pStyle w:val="Zawartotabeli"/>
        <w:numPr>
          <w:ilvl w:val="0"/>
          <w:numId w:val="3"/>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color w:val="000000"/>
        </w:rPr>
      </w:pPr>
      <w:r>
        <w:rPr>
          <w:b/>
          <w:color w:val="000000"/>
        </w:rPr>
        <w:t xml:space="preserve">Pan Jerzy Donajczyk Przewodniczący Komisji Infrastruktury i Rozwoju </w:t>
      </w:r>
      <w:r>
        <w:rPr>
          <w:color w:val="000000"/>
        </w:rPr>
        <w:t>dnia 18 lipca 2013 roku o godzinie 13</w:t>
      </w:r>
      <w:r>
        <w:rPr>
          <w:color w:val="000000"/>
          <w:vertAlign w:val="superscript"/>
        </w:rPr>
        <w:t xml:space="preserve">00 </w:t>
      </w:r>
      <w:r>
        <w:rPr>
          <w:color w:val="000000"/>
        </w:rPr>
        <w:t xml:space="preserve">otworzył obrady Komisji  Infrastruktury i Rozwoju. Powitał członków Komisji oraz Pana Tadeusza Wiśniewskiego – Dyrektora Powiatowego Zarządu Dróg we Włocławku z siedzibą w Jarantowicach, Pana Włodzimierza Majewskiego – Naczelnika Wydziału Rozwoju, Edukacji i Spraw Społecznych, Panią Igę Przystałowską – Skarbnika Powiatu.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3"/>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3"/>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oinformował, iż radni otrzymali w materiałach na komisję porządek obrad w brzmieniu:</w:t>
      </w:r>
    </w:p>
    <w:p>
      <w:pPr>
        <w:pStyle w:val="Normal"/>
        <w:jc w:val="both"/>
        <w:rPr>
          <w:i/>
          <w:i/>
          <w:u w:val="single"/>
        </w:rPr>
      </w:pPr>
      <w:r>
        <w:rPr>
          <w:i/>
          <w:u w:val="single"/>
        </w:rPr>
        <w:t>Porządek obrad:</w:t>
      </w:r>
    </w:p>
    <w:p>
      <w:pPr>
        <w:pStyle w:val="Normal"/>
        <w:widowControl/>
        <w:numPr>
          <w:ilvl w:val="0"/>
          <w:numId w:val="2"/>
        </w:numPr>
        <w:suppressAutoHyphens w:val="false"/>
        <w:jc w:val="both"/>
        <w:rPr/>
      </w:pPr>
      <w:r>
        <w:rPr/>
        <w:t>Otwarcie obrad Komisji.</w:t>
      </w:r>
    </w:p>
    <w:p>
      <w:pPr>
        <w:pStyle w:val="Normal"/>
        <w:widowControl/>
        <w:numPr>
          <w:ilvl w:val="0"/>
          <w:numId w:val="2"/>
        </w:numPr>
        <w:suppressAutoHyphens w:val="false"/>
        <w:jc w:val="both"/>
        <w:rPr/>
      </w:pPr>
      <w:r>
        <w:rPr/>
        <w:t xml:space="preserve">Stwierdzenie quorum. </w:t>
      </w:r>
    </w:p>
    <w:p>
      <w:pPr>
        <w:pStyle w:val="Normal"/>
        <w:widowControl/>
        <w:numPr>
          <w:ilvl w:val="0"/>
          <w:numId w:val="2"/>
        </w:numPr>
        <w:suppressAutoHyphens w:val="false"/>
        <w:jc w:val="both"/>
        <w:rPr/>
      </w:pPr>
      <w:r>
        <w:rPr/>
        <w:t>Przyjęcie porządku obrad.</w:t>
      </w:r>
    </w:p>
    <w:p>
      <w:pPr>
        <w:pStyle w:val="Normal"/>
        <w:widowControl/>
        <w:numPr>
          <w:ilvl w:val="0"/>
          <w:numId w:val="2"/>
        </w:numPr>
        <w:suppressAutoHyphens w:val="false"/>
        <w:jc w:val="both"/>
        <w:rPr/>
      </w:pPr>
      <w:r>
        <w:rPr/>
        <w:t>Przyjęcie protokołu nr 21/13 z posiedzenia Komisji Infrastruktury i Rozwoju z dnia 23 maja 2013 roku.</w:t>
      </w:r>
    </w:p>
    <w:p>
      <w:pPr>
        <w:pStyle w:val="Normal"/>
        <w:widowControl/>
        <w:numPr>
          <w:ilvl w:val="0"/>
          <w:numId w:val="2"/>
        </w:numPr>
        <w:suppressAutoHyphens w:val="false"/>
        <w:jc w:val="both"/>
        <w:rPr/>
      </w:pPr>
      <w:r>
        <w:rPr/>
        <w:t xml:space="preserve">Analiza projektu uchwały w sprawie zmiany uchwały w sprawie powierzenia zadania publicznego w zakresie zarządzania drogami powiatowymi (dla gminy Boniewo). </w:t>
      </w:r>
    </w:p>
    <w:p>
      <w:pPr>
        <w:pStyle w:val="Normal"/>
        <w:widowControl/>
        <w:numPr>
          <w:ilvl w:val="0"/>
          <w:numId w:val="2"/>
        </w:numPr>
        <w:suppressAutoHyphens w:val="false"/>
        <w:jc w:val="both"/>
        <w:rPr/>
      </w:pPr>
      <w:r>
        <w:rPr/>
        <w:t xml:space="preserve">Informacja Powiatowego Zarządu Dróg we Włocławku z/s w Jarantowicach o dalszym postępie prac w zakresie regulacji stanu prawnego gruntów zajętych pod drogi powiatowe – stan na dzień  28.05.2013 r. </w:t>
      </w:r>
    </w:p>
    <w:p>
      <w:pPr>
        <w:pStyle w:val="Normal"/>
        <w:widowControl/>
        <w:numPr>
          <w:ilvl w:val="0"/>
          <w:numId w:val="2"/>
        </w:numPr>
        <w:suppressAutoHyphens w:val="false"/>
        <w:jc w:val="both"/>
        <w:rPr/>
      </w:pPr>
      <w:r>
        <w:rPr/>
        <w:t>Informacja uzupełniająca do sprawozdania Powiatowego Zarządu Dróg we Włocławku z/s w Jarantowicach z realizacji zimowego utrzymania dróg w sezonie 2012/2013.</w:t>
      </w:r>
    </w:p>
    <w:p>
      <w:pPr>
        <w:pStyle w:val="Normal"/>
        <w:widowControl/>
        <w:numPr>
          <w:ilvl w:val="0"/>
          <w:numId w:val="2"/>
        </w:numPr>
        <w:suppressAutoHyphens w:val="false"/>
        <w:jc w:val="both"/>
        <w:rPr/>
      </w:pPr>
      <w:r>
        <w:rPr/>
        <w:t>Sprawy różne.</w:t>
      </w:r>
    </w:p>
    <w:p>
      <w:pPr>
        <w:pStyle w:val="Normal"/>
        <w:widowControl/>
        <w:numPr>
          <w:ilvl w:val="0"/>
          <w:numId w:val="2"/>
        </w:numPr>
        <w:suppressAutoHyphens w:val="false"/>
        <w:jc w:val="both"/>
        <w:rPr/>
      </w:pPr>
      <w:r>
        <w:rPr/>
        <w:t>Zakończenie obrad Komisji.</w:t>
      </w:r>
    </w:p>
    <w:p>
      <w:pPr>
        <w:pStyle w:val="Normal"/>
        <w:jc w:val="both"/>
        <w:rPr>
          <w:color w:val="000000"/>
        </w:rPr>
      </w:pPr>
      <w:r>
        <w:rPr>
          <w:color w:val="000000"/>
        </w:rPr>
      </w:r>
    </w:p>
    <w:p>
      <w:pPr>
        <w:pStyle w:val="Normal"/>
        <w:jc w:val="both"/>
        <w:rPr>
          <w:color w:val="000000"/>
        </w:rPr>
      </w:pPr>
      <w:r>
        <w:rPr>
          <w:color w:val="000000"/>
        </w:rPr>
        <w:t>O godzinie 13</w:t>
      </w:r>
      <w:r>
        <w:rPr>
          <w:color w:val="000000"/>
          <w:vertAlign w:val="superscript"/>
        </w:rPr>
        <w:t xml:space="preserve">10 </w:t>
      </w:r>
      <w:r>
        <w:rPr>
          <w:color w:val="000000"/>
        </w:rPr>
        <w:t xml:space="preserve">na obrady komisji przybył radny Pan Zygmunt Wierzowiecki. Na sali obrad było 6 radnych. </w:t>
      </w:r>
    </w:p>
    <w:p>
      <w:pPr>
        <w:pStyle w:val="Normal"/>
        <w:jc w:val="both"/>
        <w:rPr>
          <w:color w:val="000000"/>
        </w:rPr>
      </w:pPr>
      <w:r>
        <w:rPr>
          <w:color w:val="000000"/>
        </w:rPr>
      </w:r>
    </w:p>
    <w:p>
      <w:pPr>
        <w:pStyle w:val="Normal"/>
        <w:jc w:val="both"/>
        <w:rPr>
          <w:color w:val="000000"/>
        </w:rPr>
      </w:pPr>
      <w:r>
        <w:rPr>
          <w:color w:val="000000"/>
        </w:rPr>
        <w:t xml:space="preserve">Przewodniczący Komisji zaproponował, na wniosek zarządu powiatu, aby w punkcie 5 rozpatrzeć autopoprawkę do projektu uchwały. </w:t>
      </w:r>
    </w:p>
    <w:p>
      <w:pPr>
        <w:pStyle w:val="Normal"/>
        <w:jc w:val="both"/>
        <w:rPr>
          <w:color w:val="000000"/>
        </w:rPr>
      </w:pPr>
      <w:r>
        <w:rPr>
          <w:color w:val="000000"/>
        </w:rPr>
        <w:t xml:space="preserve">Następnie zapytał radnych, czy mają uwagi do przedstawionego porządku obrad? </w:t>
      </w:r>
    </w:p>
    <w:p>
      <w:pPr>
        <w:pStyle w:val="Normal"/>
        <w:jc w:val="both"/>
        <w:rPr/>
      </w:pPr>
      <w:r>
        <w:rPr>
          <w:color w:val="000000"/>
        </w:rPr>
        <w:t>Uwag nie było. Przewodniczący Komisji zapytał radnych, kto jest za przyjęciem porządku obrad wraz z autopoprawką do punktu 5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 –  6</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color w:val="000000"/>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t xml:space="preserve">Porządek obrad stanowi załącznik nr 3 do niniejszego protokołu. </w:t>
      </w:r>
    </w:p>
    <w:p>
      <w:pPr>
        <w:pStyle w:val="Normal"/>
        <w:jc w:val="both"/>
        <w:rPr>
          <w:b/>
          <w:b/>
          <w:color w:val="000000"/>
        </w:rPr>
      </w:pPr>
      <w:r>
        <w:rPr>
          <w:b/>
          <w:color w:val="000000"/>
        </w:rPr>
      </w:r>
    </w:p>
    <w:p>
      <w:pPr>
        <w:pStyle w:val="Normal"/>
        <w:jc w:val="both"/>
        <w:rPr>
          <w:b/>
          <w:b/>
          <w:color w:val="000000"/>
        </w:rPr>
      </w:pPr>
      <w:r>
        <w:rPr>
          <w:b/>
          <w:color w:val="000000"/>
        </w:rPr>
        <w:t>4) Przyjęcie protokołu nr 21/13 z posiedzenia Komisji Infrastruktury i Rozwoju z dnia 23 maja 2013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21/13 dnia 23 maja 2013 roku, który był do wglądu w Biurze Rady i Ochrony Informacji. Następnie zapytał radnych, czy mają uwagi do protokołu. Radni nie wnieśli uwag. Przewodniczący Komisji zapytał radnych, kto jest za przyjęciem protokołu nr 21/13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21/13 z dnia 23 maja 2013 roku został przyjęty.  </w:t>
      </w:r>
    </w:p>
    <w:p>
      <w:pPr>
        <w:pStyle w:val="Zawartotabeli"/>
        <w:jc w:val="both"/>
        <w:rPr>
          <w:color w:val="000000"/>
        </w:rPr>
      </w:pPr>
      <w:r>
        <w:rPr>
          <w:color w:val="000000"/>
        </w:rPr>
      </w:r>
    </w:p>
    <w:p>
      <w:pPr>
        <w:pStyle w:val="Normal"/>
        <w:widowControl/>
        <w:numPr>
          <w:ilvl w:val="0"/>
          <w:numId w:val="1"/>
        </w:numPr>
        <w:suppressAutoHyphens w:val="false"/>
        <w:jc w:val="both"/>
        <w:rPr>
          <w:b/>
          <w:b/>
        </w:rPr>
      </w:pPr>
      <w:r>
        <w:rPr>
          <w:b/>
        </w:rPr>
        <w:t xml:space="preserve">Analiza projektu uchwały w sprawie zmiany uchwały w sprawie powierzenia zadania publicznego w zakresie zarządzania drogami powiatowymi (dla gminy Boniewo) wraz z autopoprawką.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naczelnika Wydziału Rozwoju, Edukacji i Spraw Społecznych o przedstawienie projektu uchwały.</w:t>
      </w:r>
    </w:p>
    <w:p>
      <w:pPr>
        <w:pStyle w:val="Normal"/>
        <w:widowControl/>
        <w:suppressAutoHyphens w:val="false"/>
        <w:jc w:val="both"/>
        <w:rPr/>
      </w:pPr>
      <w:r>
        <w:rPr>
          <w:b/>
        </w:rPr>
        <w:t xml:space="preserve">Pan Włodzimierz Majewski  - Naczelnik Wydziału Rozwoju, Edukacji i Spraw Społecznych </w:t>
      </w:r>
      <w:r>
        <w:rPr/>
        <w:t>poinformował, iż 28.03.2013 r. rada powiatu podjęła uchwałę w sprawie powierzenia gminie Boniewo zadania publicznego pod tytułem „zarządzanie drogami powiatowymi” na pewnych odcinkach, tj.: nr 2914C Lubraniec – Boniewo – Cetty od km 13+910 do km 15+210, oraz nr 2929C Osiecz Wielki – Chodecz od  km 1+470 do km 1+750.W międzyczasie wpłynęła do starostwa uchwała zmieniająca tą uchwałę. W myśl uchwały rady Gminy w Boniewie zakres zadania zostaje rozszerzony o ilość kilometrów, tj.:</w:t>
      </w:r>
    </w:p>
    <w:p>
      <w:pPr>
        <w:pStyle w:val="Normal"/>
        <w:widowControl/>
        <w:suppressAutoHyphens w:val="false"/>
        <w:jc w:val="both"/>
        <w:rPr/>
      </w:pPr>
      <w:r>
        <w:rPr/>
        <w:t>- nr 2914C Lubraniec – Boniewo – Cetty od km 11+330 do km 17+010,</w:t>
      </w:r>
    </w:p>
    <w:p>
      <w:pPr>
        <w:pStyle w:val="Normal"/>
        <w:widowControl/>
        <w:suppressAutoHyphens w:val="false"/>
        <w:jc w:val="both"/>
        <w:rPr/>
      </w:pPr>
      <w:r>
        <w:rPr/>
        <w:t xml:space="preserve">- nr 2929C Osiecz Wielki – Chodecz od  km 0+000 do km 1+956. </w:t>
      </w:r>
    </w:p>
    <w:p>
      <w:pPr>
        <w:pStyle w:val="Normal"/>
        <w:widowControl/>
        <w:suppressAutoHyphens w:val="false"/>
        <w:jc w:val="both"/>
        <w:rPr/>
      </w:pPr>
      <w:r>
        <w:rPr/>
        <w:t xml:space="preserve">Gmina Boniewo chce przejąć zarządzanie dróg, tylko na większym odcinku. Następnie naczelnik poinformował o proponowanej poprawce do projektu uchwały. W tekście projektu uchwały jest błąd polegający na tym, że brakuje paragrafu w tekście: „W uchwale Rady Powiatu we Włocławku …”. Ten tekst powinien być poprzedzony paragrafem 1. Naczelnik wniósł o przyjęcie tej autopoprawki. Pozostałe paragrafy zmieniają się na 2,3,4. </w:t>
      </w:r>
    </w:p>
    <w:p>
      <w:pPr>
        <w:pStyle w:val="Normal"/>
        <w:widowControl/>
        <w:suppressAutoHyphens w:val="false"/>
        <w:jc w:val="both"/>
        <w:rPr/>
      </w:pPr>
      <w:r>
        <w:rPr>
          <w:b/>
        </w:rPr>
        <w:t xml:space="preserve">Przewodniczący Komisji </w:t>
      </w:r>
      <w:r>
        <w:rPr/>
        <w:t xml:space="preserve">zapytał radnych,  czy mają uwagi, poprawki? </w:t>
      </w:r>
    </w:p>
    <w:p>
      <w:pPr>
        <w:pStyle w:val="Normal"/>
        <w:widowControl/>
        <w:suppressAutoHyphens w:val="false"/>
        <w:jc w:val="both"/>
        <w:rPr/>
      </w:pPr>
      <w:r>
        <w:rPr>
          <w:b/>
        </w:rPr>
        <w:t xml:space="preserve">Dyrektor PZD </w:t>
      </w:r>
      <w:r>
        <w:rPr/>
        <w:t xml:space="preserve">powiedział, że zmiana jest podyktowana tym, że będzie składany wniosek do programu NPPDL i muszą być spełnione odpowiednie parametry. W przypadku dróg gminnych nie gwarantowały uzyskania parametrów. Przedłużenie odcinków o drogę powiatową pozwoli, by gmina jako inwestor uzyskała więcej punktów przy ocenie projektu. Stąd decyzja gminy. Odcinek zostanie zwiększony do 7.360 m dróg powiatowych, które będą przekazane w zarząd gminie Boniewo. </w:t>
      </w:r>
    </w:p>
    <w:p>
      <w:pPr>
        <w:pStyle w:val="Normal"/>
        <w:widowControl/>
        <w:suppressAutoHyphens w:val="false"/>
        <w:jc w:val="both"/>
        <w:rPr/>
      </w:pPr>
      <w:r>
        <w:rPr>
          <w:b/>
        </w:rPr>
        <w:t xml:space="preserve">Radny Bogdan Sadowski </w:t>
      </w:r>
      <w:r>
        <w:rPr/>
        <w:t xml:space="preserve">zgłosił uwagę techniczną dotyczącą ilości paragrafów. Jeżeli tekst „w uchwale Rady Powiatu we Włocławku ..” zaczyna się od paragrafu 1, a następnie „pkt 1) § 1 otrzymuje brzmienie: (..)”, to powstaje pytanie po co jest par. 1? Prawnik powinien poskreślać pewną ilość paragrafów. Jeżeli jest zapis, że „§1 otrzymuje brzmienie: „§ 1. Powierza się Gminie (..)”, to nie powinno się wpisywać już paragrafu. </w:t>
      </w:r>
    </w:p>
    <w:p>
      <w:pPr>
        <w:pStyle w:val="Normal"/>
        <w:widowControl/>
        <w:suppressAutoHyphens w:val="false"/>
        <w:jc w:val="both"/>
        <w:rPr/>
      </w:pPr>
      <w:r>
        <w:rPr>
          <w:b/>
        </w:rPr>
        <w:t>Naczelnik Wydziału Rozwoju, Edukacji i Spraw Społecznych</w:t>
      </w:r>
      <w:r>
        <w:rPr/>
        <w:t xml:space="preserve"> powiedział, że proponowana uchwała będzie zmieniała uchwałę nr XXI/228/13 z dnia 28.03.2013 r., stąd konieczność takiego zapisu, jaki jest proponowany w projekcie uchwały. Następnie naczelnik stwierdził, że radny ma rację i należy usunąć w projekcie uchwały paragraf 1 w punkcie 1.</w:t>
      </w:r>
    </w:p>
    <w:p>
      <w:pPr>
        <w:pStyle w:val="Normal"/>
        <w:widowControl/>
        <w:suppressAutoHyphens w:val="false"/>
        <w:jc w:val="both"/>
        <w:rPr/>
      </w:pPr>
      <w:r>
        <w:rPr>
          <w:b/>
        </w:rPr>
        <w:t>Przewodniczący Komisji</w:t>
      </w:r>
      <w:r>
        <w:rPr/>
        <w:t xml:space="preserve"> zapytał radnych, kto jest za pozytywnym zaopiniowaniem projektu uchwały w wersji uzgodnionej przez komisję wraz z autopoprawką i przeprowadził procedurę gl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o zmianie uchwały Rady Powiatu we Włocławku w sprawie powierzenia zadania publicznego w zakresie zarządzania drogami publicznymi. </w:t>
      </w:r>
    </w:p>
    <w:p>
      <w:pPr>
        <w:pStyle w:val="Normal"/>
        <w:widowControl/>
        <w:suppressAutoHyphens w:val="false"/>
        <w:jc w:val="both"/>
        <w:rPr/>
      </w:pPr>
      <w:r>
        <w:rPr/>
      </w:r>
    </w:p>
    <w:p>
      <w:pPr>
        <w:pStyle w:val="Normal"/>
        <w:widowControl/>
        <w:suppressAutoHyphens w:val="false"/>
        <w:jc w:val="both"/>
        <w:rPr/>
      </w:pPr>
      <w:r>
        <w:rPr/>
        <w:t>Projekt uchwały o zmianie uchwały Rady Powiatu we Włocławku w sprawie powierzenia zadania publicznego w zakresie zarządzania drogami publicznymi stanowi załącznik nr 4 do niniejszego protokołu.</w:t>
      </w:r>
    </w:p>
    <w:p>
      <w:pPr>
        <w:pStyle w:val="Normal"/>
        <w:widowControl/>
        <w:suppressAutoHyphens w:val="false"/>
        <w:jc w:val="both"/>
        <w:rPr>
          <w:b/>
          <w:b/>
        </w:rPr>
      </w:pPr>
      <w:r>
        <w:rPr>
          <w:b/>
        </w:rPr>
      </w:r>
    </w:p>
    <w:p>
      <w:pPr>
        <w:pStyle w:val="Normal"/>
        <w:widowControl/>
        <w:numPr>
          <w:ilvl w:val="0"/>
          <w:numId w:val="1"/>
        </w:numPr>
        <w:suppressAutoHyphens w:val="false"/>
        <w:jc w:val="both"/>
        <w:rPr/>
      </w:pPr>
      <w:r>
        <w:rPr>
          <w:b/>
        </w:rPr>
        <w:t xml:space="preserve">Informacja Powiatowego Zarządu Dróg we Włocławku z/s w Jarantowicach o dalszym postępie prac w zakresie regulacji stanu prawnego gruntów zajętych pod drogi powiatowe – stan na dzień  28.05.2013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dyrektora PZD o przedstawienie informacji.</w:t>
      </w:r>
    </w:p>
    <w:p>
      <w:pPr>
        <w:pStyle w:val="Normal"/>
        <w:widowControl/>
        <w:suppressAutoHyphens w:val="false"/>
        <w:jc w:val="both"/>
        <w:rPr/>
      </w:pPr>
      <w:r>
        <w:rPr>
          <w:b/>
        </w:rPr>
        <w:t>Dyrektor PZD</w:t>
      </w:r>
      <w:r>
        <w:rPr/>
        <w:t xml:space="preserve"> poinformował, iż wnioski w sprawie regulacji stanu prawnego gruntów są kierowane do Urzędu Wojewódzkiego. PZD otrzymuje informacje o przedłużeniu terminu załatwienia sprawy i wojewoda wskazuje, iż sprawy będą załatwione do końca roku.  Przy pierwszej informacji była mowa o 33 wnioskach dotyczących 74 działek, a obecnie 29 wniosków o komunalizację obejmujących 99 działek pod drogami Osięciny – Wieniec – Włocławek, Mostki – Kowal, Kąkowa Wola – Lubraniec, Szpetal Górny – Kulin, Włocławek – Kruszyn – Choceń. W omawianym okresie, wojewoda wydał 27 decyzji stwierdzających nabycie przez Powiat Włocławski własności gruntów – 90 działek. W poprzednim okresie sprawozdawczym było to odpowiednio 8 decyzji dotyczących 11 działek. Na dzień 28 maja br. przed wojewodą toczy się około 30 postępowań administracyjnych. Kolejne wnioski są i będą składane sukcesywnie w miarę możliwości i terminowego ich rozpatrywania przez Delegaturę Urzędu Wojewódzkiego we Włocławku. Dyrektor poinformował, iż droga powiatowa Mostki – Kowal aktualnie jest w 100% własnością powiatu, również ulica Dobrzyńska. Droga powiatowa Izbica Kuj. – Boniewo – Borzymie jest własnością powiatu w 99% (postępowanie toczy w przypadku 2-3 działek). Droga Osięciny – Wieniec – Włocławek – jest własnością powiatu w 100%. Droga powiatowa Włocławek – Kruszyn – Choceń – sprawa własności jest prawie ukończona. Droga powiatowa Lubraniec – Kąkowa Wola – tegoroczna „schetynówka”, która będzie zgłaszana w dziewięćdziesięciu paru procentach. </w:t>
      </w:r>
    </w:p>
    <w:p>
      <w:pPr>
        <w:pStyle w:val="Normal"/>
        <w:widowControl/>
        <w:suppressAutoHyphens w:val="false"/>
        <w:jc w:val="both"/>
        <w:rPr/>
      </w:pPr>
      <w:r>
        <w:rPr>
          <w:b/>
        </w:rPr>
        <w:t>Przewodniczący Komisji</w:t>
      </w:r>
      <w:r>
        <w:rPr/>
        <w:t xml:space="preserve"> stwierdził, że z wypowiedzi dyrektora wynika, iż następuje postęp w zakresie regulacji stanu prawnego gruntów zajętych pod drogi powiatowe. Dyrektor poinformował, iż droga powiatowa Mostki – Kowal jest w 100% własnością powiatu. Przewodniczący zapytał, czy w związku z uregulowaniem stanu prawnego gruntów, wszystkie należności zostały pokryte? </w:t>
      </w:r>
    </w:p>
    <w:p>
      <w:pPr>
        <w:pStyle w:val="Normal"/>
        <w:widowControl/>
        <w:suppressAutoHyphens w:val="false"/>
        <w:jc w:val="both"/>
        <w:rPr/>
      </w:pPr>
      <w:r>
        <w:rPr>
          <w:b/>
        </w:rPr>
        <w:t xml:space="preserve">Dyrektor PZD </w:t>
      </w:r>
      <w:r>
        <w:rPr/>
        <w:t xml:space="preserve">poinformował, iż kwota 300 tys. zł z tytułu wykupu gruntów od Lasów Państwowych w dalszym ciągu jest w budżecie powiatu. Nie ma decyzji o wypłatę. Lasy Państwowe domagały się od kwoty 300 tys. zł podatku VAT. Toczy się postępowania administracyjne, nawet przed Samorządowym Kolegium Odwoławczym. Wykładnia prawna jest taka, że nie należy się podatek VAT od odszkodowania. Nadleśnictwo nie zgadza się z tą decyzją. Na dzień dzisiejszy dyrektor nie ma polecenia wypłaty odszkodowania. </w:t>
      </w:r>
    </w:p>
    <w:p>
      <w:pPr>
        <w:pStyle w:val="Normal"/>
        <w:widowControl/>
        <w:suppressAutoHyphens w:val="false"/>
        <w:jc w:val="both"/>
        <w:rPr/>
      </w:pPr>
      <w:r>
        <w:rPr>
          <w:b/>
        </w:rPr>
        <w:t xml:space="preserve">Skarbnik Powiatu </w:t>
      </w:r>
      <w:r>
        <w:rPr/>
        <w:t xml:space="preserve">poinformowała, iż środki na wypłatę odszkodowania są zabezpieczone w budżecie PZD. Skarbnik posiada informację, że wydana decyzja przez Wydział Geodezji a skierowana do Wojewody nie zyskała aprobaty. W związku z tym, skarbnik oczekuje informacji nt. zwrotu decyzji do  poprawy. Chodziło o zapisy prawne bądź wycenę. Na chwilę obecną nie ma możliwości wypłaty odszkodowania dopóki ta decyzja nie zostanie prawnie poprawiona. Skarbnik poprosiła Wydział Geodezji o analizę dokumentów, dlaczego nie ma jeszcze sprawy dotyczącej wypłaty odszkodowania. Już w grudniu 2012 r. wiadomym było, że ta decyzja ma jakieś uwarunkowania prawne, których wojewoda i jego służby nie są w stanie zaakceptować.  Skarbnik pytała, czy uwagi wojewody zostały już przesłane. Do chwili obecnej, skarbnik nie ma potwierdzającej informacji, że decyzja została skierowana do ponownego rozpatrzenia. </w:t>
      </w:r>
    </w:p>
    <w:p>
      <w:pPr>
        <w:pStyle w:val="Normal"/>
        <w:widowControl/>
        <w:suppressAutoHyphens w:val="false"/>
        <w:jc w:val="both"/>
        <w:rPr/>
      </w:pPr>
      <w:r>
        <w:rPr>
          <w:b/>
        </w:rPr>
        <w:t xml:space="preserve">Radna Jadwiga Błaszkiewicz </w:t>
      </w:r>
      <w:r>
        <w:rPr/>
        <w:t xml:space="preserve">stwierdziła, że oby przedłużająca się procedura dotycząca wypłaty odszkodowania na rzecz Lasów Państwowych nie przerodziła się w jakiś problem prawny czy sądowy, oraz oby powiat z tego tytułu nie musiał płacić odsetek. Radna zapyta, jak długo będzie trwało jeszcze procedowanie? </w:t>
      </w:r>
    </w:p>
    <w:p>
      <w:pPr>
        <w:pStyle w:val="Normal"/>
        <w:widowControl/>
        <w:suppressAutoHyphens w:val="false"/>
        <w:jc w:val="both"/>
        <w:rPr>
          <w:b/>
          <w:b/>
        </w:rPr>
      </w:pPr>
      <w:r>
        <w:rPr>
          <w:b/>
        </w:rPr>
        <w:t xml:space="preserve">Skarbnik Powiatu </w:t>
      </w:r>
      <w:r>
        <w:rPr/>
        <w:t xml:space="preserve">powiedziała, że cały czas monituje do Wydziału Geodezji oraz łącznie z wizytą u wojewody w sprawie decyzji. Stosowana informacja miała być przesłana już miesiąc temu. Skarbnik oczekuje od Wydziału Geodezji na poprawny dokument, który może być zaakceptowany przez wojewodę. Być może sytuacja jest podyktowana koniecznością ponownej wyceny odszkodowania. </w:t>
      </w:r>
      <w:r>
        <w:rPr>
          <w:b/>
        </w:rPr>
        <w:tab/>
      </w:r>
    </w:p>
    <w:p>
      <w:pPr>
        <w:pStyle w:val="Normal"/>
        <w:widowControl/>
        <w:suppressAutoHyphens w:val="false"/>
        <w:jc w:val="both"/>
        <w:rPr/>
      </w:pPr>
      <w:r>
        <w:rPr>
          <w:b/>
        </w:rPr>
        <w:t xml:space="preserve">Przewodniczący Komisji </w:t>
      </w:r>
      <w:r>
        <w:rPr/>
        <w:t xml:space="preserve">zapytał radnych, czy mają uwagi do przedłożonej informacji? Wobec braku głosów sprzeciwu, Przewodniczący Komisji stwierdził, że Informacja Powiatowego Zarządu Dróg we Włocławku z/s w Jarantowicach o dalszym postępie prac w zakresie regulacji stanu prawnego gruntów zajętych pod drogi powiatowe – stan na dzień  28.05.2013 r. została przyjęta. </w:t>
      </w:r>
    </w:p>
    <w:p>
      <w:pPr>
        <w:pStyle w:val="Normal"/>
        <w:widowControl/>
        <w:suppressAutoHyphens w:val="false"/>
        <w:jc w:val="both"/>
        <w:rPr/>
      </w:pPr>
      <w:r>
        <w:rPr/>
      </w:r>
    </w:p>
    <w:p>
      <w:pPr>
        <w:pStyle w:val="Normal"/>
        <w:widowControl/>
        <w:suppressAutoHyphens w:val="false"/>
        <w:jc w:val="both"/>
        <w:rPr/>
      </w:pPr>
      <w:r>
        <w:rPr/>
        <w:t xml:space="preserve">Informacja Powiatowego Zarządu Dróg we Włocławku z/s w Jarantowicach o dalszym postępie prac w zakresie regulacji stanu prawnego gruntów zajętych pod drogi powiatowe – stan na dzień  28.05.2013 r. stanowi załącznik nr 5 do niniejszego protokołu. </w:t>
      </w:r>
    </w:p>
    <w:p>
      <w:pPr>
        <w:pStyle w:val="Normal"/>
        <w:widowControl/>
        <w:suppressAutoHyphens w:val="false"/>
        <w:jc w:val="both"/>
        <w:rPr>
          <w:b/>
          <w:b/>
        </w:rPr>
      </w:pPr>
      <w:r>
        <w:rPr>
          <w:b/>
        </w:rPr>
      </w:r>
    </w:p>
    <w:p>
      <w:pPr>
        <w:pStyle w:val="Normal"/>
        <w:widowControl/>
        <w:numPr>
          <w:ilvl w:val="0"/>
          <w:numId w:val="1"/>
        </w:numPr>
        <w:suppressAutoHyphens w:val="false"/>
        <w:jc w:val="both"/>
        <w:rPr>
          <w:b/>
          <w:b/>
        </w:rPr>
      </w:pPr>
      <w:r>
        <w:rPr>
          <w:b/>
        </w:rPr>
        <w:t>Informacja uzupełniająca do sprawozdania Powiatowego Zarządu Dróg we Włocławku z/s w Jarantowicach z realizacji zimowego utrzymania dróg w sezonie 2012/2013.</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radni otrzymali materiały uzupełniające do sprawozdania PZD, dzięki którym jest pełen obraz wydatkowania środków na akcję zimowego utrzymania dróg. Przewodniczący poprosił dyrektora PZD o przedstawienie sprawozdania.</w:t>
      </w:r>
    </w:p>
    <w:p>
      <w:pPr>
        <w:pStyle w:val="Normal"/>
        <w:widowControl/>
        <w:suppressAutoHyphens w:val="false"/>
        <w:jc w:val="both"/>
        <w:rPr/>
      </w:pPr>
      <w:r>
        <w:rPr>
          <w:b/>
        </w:rPr>
        <w:t>Dyrektor PZD</w:t>
      </w:r>
      <w:r>
        <w:rPr/>
        <w:t xml:space="preserve"> stwierdził, że kolejna zima już się zbliża, a radni zajmują się poprzednią. Następnie poinformował, iż przedłożył dokładne materiały zawierające analitykę finansową zimowego utrzymania dróg. Oprócz części opisowej są też zestawienia tabelaryczne. </w:t>
      </w:r>
    </w:p>
    <w:p>
      <w:pPr>
        <w:pStyle w:val="Normal"/>
        <w:widowControl/>
        <w:suppressAutoHyphens w:val="false"/>
        <w:jc w:val="both"/>
        <w:rPr/>
      </w:pPr>
      <w:r>
        <w:rPr>
          <w:b/>
        </w:rPr>
        <w:t>Przewodniczący Komisji</w:t>
      </w:r>
      <w:r>
        <w:rPr/>
        <w:t xml:space="preserve"> stwierdził, że radni otrzymali zestawienie tabelaryczne kosztów za zimowe utrzymanie dróg powiatowych wydatkowanych ze środków PZD oraz rozliczenie akcji zimowego utrzymania dróg, dotacje wypłacone przez Starostwo Powiatowe na podstawie zawartych porozumień z samorządami gminnymi.  </w:t>
      </w:r>
    </w:p>
    <w:p>
      <w:pPr>
        <w:pStyle w:val="Normal"/>
        <w:widowControl/>
        <w:suppressAutoHyphens w:val="false"/>
        <w:jc w:val="both"/>
        <w:rPr/>
      </w:pPr>
      <w:r>
        <w:rPr>
          <w:b/>
        </w:rPr>
        <w:t xml:space="preserve">Radny Bogdan Sadowski </w:t>
      </w:r>
      <w:r>
        <w:rPr/>
        <w:t xml:space="preserve">stwierdził, że nie ma wątpliwości co danych przekazanych przez PZD. Radnego zastanowiły słowa dyrektora, że kolejna zima się zbliża, a komisja zajmuje się jeszcze informacją dotyczącą poprzedniego sezonu zimowego. To, że tak długo następuje rozliczenie, to wynika z powodu dyrektora. Radny zadał pytanie w dniu 23 maja br. Prawo mówi, że radny ma prawo, jak i każdy obywatel, otrzymać odpowiedź w ustawowym terminie. Radny nie rozumie wypowiedzi dyrektora. Radny zapytał, czy starosta będzie uczestniczył w posiedzeniu komisji?   </w:t>
      </w:r>
    </w:p>
    <w:p>
      <w:pPr>
        <w:pStyle w:val="Normal"/>
        <w:widowControl/>
        <w:suppressAutoHyphens w:val="false"/>
        <w:jc w:val="both"/>
        <w:rPr/>
      </w:pPr>
      <w:r>
        <w:rPr>
          <w:b/>
        </w:rPr>
        <w:t>Przewodniczący Komisji</w:t>
      </w:r>
      <w:r>
        <w:rPr/>
        <w:t xml:space="preserve"> stwierdził, że starosta uczestniczy w posiedzeniu zarządu powiatu. Jeżeli nie przyjdzie na posiedzenie, to przekaże się na piśmie zapytania. </w:t>
      </w:r>
    </w:p>
    <w:p>
      <w:pPr>
        <w:pStyle w:val="Normal"/>
        <w:widowControl/>
        <w:suppressAutoHyphens w:val="false"/>
        <w:jc w:val="both"/>
        <w:rPr/>
      </w:pPr>
      <w:r>
        <w:rPr>
          <w:b/>
        </w:rPr>
        <w:t xml:space="preserve">Radny Bogdan Sadowski </w:t>
      </w:r>
      <w:r>
        <w:rPr/>
        <w:t xml:space="preserve">stwierdził, że należy podsumować akcję zimowego utrzymania dróg w sezonie 2012/2013 i wyciągnąć wnioski do przyszłej zimy. Radny nie chciał poruszać tematu nieterminowego udzielania odpowiedzi przez organ. Radny powiedział, że komisja podjęła wniosek, który przyjął zarząd, by w specyfikacji istotnych warunków zamówienia określić termin trwania zimy, za które będą ponoszone koszty. Nie od 15.11. do 15.03., tylko od 01.12. do 28.02. Komisja zgłosiła wniosek, zarząd przyjął wniosek. Jakie oszczędności przyniósł wniosek komisji? Jeśli były oszczędności, to należy taki wniosek powtórzyć. Radny zapytał, czy skarbnik mogłaby udzielić odpowiedzi? </w:t>
      </w:r>
    </w:p>
    <w:p>
      <w:pPr>
        <w:pStyle w:val="Normal"/>
        <w:widowControl/>
        <w:suppressAutoHyphens w:val="false"/>
        <w:jc w:val="both"/>
        <w:rPr/>
      </w:pPr>
      <w:r>
        <w:rPr>
          <w:b/>
        </w:rPr>
        <w:t xml:space="preserve">Skarbnik Powiatu </w:t>
      </w:r>
      <w:r>
        <w:rPr/>
        <w:t xml:space="preserve">stwierdziła, że nie ma odpowiedzi na zadane pytanie, czy były oszczędności. Zima przedłużyła się o kilka dni miesiąca kwietnia. Skarbnik nie poddawała analizie okresu ujętego w specyfikacji. Być może o taką analizę skarbnik poprosi z jednostki, tj. PZD. Wniosek komisji był z terminem określenia zimy od 1 grudnia do 28 lutego. W umowach z wykonawcami okres zimowy był określony inaczej. </w:t>
      </w:r>
    </w:p>
    <w:p>
      <w:pPr>
        <w:pStyle w:val="Normal"/>
        <w:widowControl/>
        <w:suppressAutoHyphens w:val="false"/>
        <w:jc w:val="both"/>
        <w:rPr/>
      </w:pPr>
      <w:r>
        <w:rPr>
          <w:b/>
        </w:rPr>
        <w:t xml:space="preserve">Radny Bogdan Sadowski </w:t>
      </w:r>
      <w:r>
        <w:rPr/>
        <w:t xml:space="preserve">zapytał, czy starosta może przyjść na posiedzenie komisji? </w:t>
      </w:r>
    </w:p>
    <w:p>
      <w:pPr>
        <w:pStyle w:val="Normal"/>
        <w:widowControl/>
        <w:suppressAutoHyphens w:val="false"/>
        <w:jc w:val="both"/>
        <w:rPr/>
      </w:pPr>
      <w:r>
        <w:rPr>
          <w:b/>
        </w:rPr>
        <w:t xml:space="preserve">Dyrektor PZD </w:t>
      </w:r>
      <w:r>
        <w:rPr/>
        <w:t xml:space="preserve">powiedział, że na posiedzeniu zarządu była omawiana następna zima i obranie toku postępowania, tj. nowych przetargów, zakresów obowiązków w stosunku do firm, warunków. Stanowisko zarządu jest takie, że w pierwszej kolejności będą prowadzone rozmowy z gminami w zakresie zimowego utrzymania dróg. W najbliższym miesiącu ma być odpowiedź, które gminy będą chciały przejąć zadania dotyczące zimowego utrzymania dróg. W stosunku do poprzedniego sezonu zimowego zostaną wyciągnięte wnioski przy konstruowaniu warunków na następną zimą. Dyrektor stwierdził, że nie chce się wypowiadać, czy  było lepiej, czy gorzej.  Dyrektor podliczył koszty i wynoszą ok. 555.000 zł. Wyciąganie wniosków należy pozostawić na posiedzenie zarządu przy debacie na temat nowego sezonu. Na pewno wnioski z poprzedniej akcji będą wyciągane. </w:t>
      </w:r>
    </w:p>
    <w:p>
      <w:pPr>
        <w:pStyle w:val="Normal"/>
        <w:widowControl/>
        <w:suppressAutoHyphens w:val="false"/>
        <w:jc w:val="both"/>
        <w:rPr/>
      </w:pPr>
      <w:r>
        <w:rPr>
          <w:b/>
        </w:rPr>
        <w:t>Radny Bogdan Sadowski</w:t>
      </w:r>
      <w:r>
        <w:rPr/>
        <w:t xml:space="preserve"> wniósł o ogłoszenie 5 minut przerwy i zapytanie, czy starosta będzie uczestniczył w posiedzeniu komisji. </w:t>
      </w:r>
    </w:p>
    <w:p>
      <w:pPr>
        <w:pStyle w:val="Normal"/>
        <w:widowControl/>
        <w:suppressAutoHyphens w:val="false"/>
        <w:jc w:val="both"/>
        <w:rPr/>
      </w:pPr>
      <w:r>
        <w:rPr>
          <w:b/>
        </w:rPr>
        <w:t>Przewodniczący Komisji</w:t>
      </w:r>
      <w:r>
        <w:rPr/>
        <w:t xml:space="preserve"> ogłosił 5 minut przerwy. </w:t>
      </w:r>
    </w:p>
    <w:p>
      <w:pPr>
        <w:pStyle w:val="Normal"/>
        <w:widowControl/>
        <w:suppressAutoHyphens w:val="false"/>
        <w:jc w:val="both"/>
        <w:rPr/>
      </w:pPr>
      <w:r>
        <w:rPr/>
        <w:t xml:space="preserve">Po przerwie Przewodniczący Komisji wznowił obrady i poinformował, iż Pan Starosta w najbliższym czasie nie będzie mógł przybyć na obrady komisji. Zasadnym będzie zatem ograniczyć się do wypowiedzi skarbnika. </w:t>
      </w:r>
    </w:p>
    <w:p>
      <w:pPr>
        <w:pStyle w:val="Normal"/>
        <w:widowControl/>
        <w:suppressAutoHyphens w:val="false"/>
        <w:jc w:val="both"/>
        <w:rPr/>
      </w:pPr>
      <w:r>
        <w:rPr>
          <w:b/>
        </w:rPr>
        <w:t xml:space="preserve">Skarbnik Powiatu </w:t>
      </w:r>
      <w:r>
        <w:rPr/>
        <w:t xml:space="preserve">poinformowała, iż z zawartych porozumień z gminami na zimowe utrzymanie dróg wynika, iż zostały one zawarte na okres od 1 listopada 2012 r. do 31 marca 2013 r. </w:t>
      </w:r>
    </w:p>
    <w:p>
      <w:pPr>
        <w:pStyle w:val="Normal"/>
        <w:widowControl/>
        <w:suppressAutoHyphens w:val="false"/>
        <w:jc w:val="both"/>
        <w:rPr/>
      </w:pPr>
      <w:r>
        <w:rPr>
          <w:b/>
        </w:rPr>
        <w:t>Radny Bogdan Sadowski</w:t>
      </w:r>
      <w:r>
        <w:rPr/>
        <w:t xml:space="preserve"> stwierdził, że jest zainteresowany wyłonieniem firm w drodze przetargu i specyfikacją istotnych warunków zamówienia publicznego. </w:t>
      </w:r>
    </w:p>
    <w:p>
      <w:pPr>
        <w:pStyle w:val="Normal"/>
        <w:widowControl/>
        <w:suppressAutoHyphens w:val="false"/>
        <w:jc w:val="both"/>
        <w:rPr/>
      </w:pPr>
      <w:r>
        <w:rPr>
          <w:b/>
        </w:rPr>
        <w:t>Skarbnik Powiatu</w:t>
      </w:r>
      <w:r>
        <w:rPr/>
        <w:t xml:space="preserve"> stwierdziła, że nie jest w stanie odpowiedzieć na pytanie radnego. Odpowiedzi może udzielić dyrektor PZD, gdyż postępowanie przetargowe przeprowadzane było przez jednostkę i określone były ściśle warunki przystąpienia i realizacji prac związanych z zimowym utrzymaniem dróg. </w:t>
      </w:r>
    </w:p>
    <w:p>
      <w:pPr>
        <w:pStyle w:val="Normal"/>
        <w:widowControl/>
        <w:suppressAutoHyphens w:val="false"/>
        <w:jc w:val="both"/>
        <w:rPr/>
      </w:pPr>
      <w:r>
        <w:rPr>
          <w:b/>
        </w:rPr>
        <w:t xml:space="preserve">Radny Bogdan Sadowski </w:t>
      </w:r>
      <w:r>
        <w:rPr/>
        <w:t xml:space="preserve">powiedział, że dyrektor PZD w odpowiedzi do przewodniczącego komisji napisał, że w okresie od 1 listopada do 31 marca zimowe utrzymanie dróg było prowadzone tylko i wyłącznie przez wykonawców wyłonionych w przetargach nieograniczonych oraz przez samorządy gminne w ramach podpisanych umów i porozumień. Radny zapytał, co było wykonywane w miesiącu listopadzie? Czy w listopadzie firmy też prowadziły zimowe utrzymanie dróg? </w:t>
      </w:r>
    </w:p>
    <w:p>
      <w:pPr>
        <w:pStyle w:val="Normal"/>
        <w:widowControl/>
        <w:suppressAutoHyphens w:val="false"/>
        <w:jc w:val="both"/>
        <w:rPr/>
      </w:pPr>
      <w:r>
        <w:rPr>
          <w:b/>
        </w:rPr>
        <w:t>Przewodniczący Komisji</w:t>
      </w:r>
      <w:r>
        <w:rPr/>
        <w:t xml:space="preserve"> powiedział, że analizując wykonanie kosztów, to koszty są wykazane dopiero w miesiącu grudniu 2012 r. </w:t>
      </w:r>
    </w:p>
    <w:p>
      <w:pPr>
        <w:pStyle w:val="Normal"/>
        <w:widowControl/>
        <w:suppressAutoHyphens w:val="false"/>
        <w:jc w:val="both"/>
        <w:rPr/>
      </w:pPr>
      <w:r>
        <w:rPr>
          <w:b/>
        </w:rPr>
        <w:t xml:space="preserve">Dyrektor PZD </w:t>
      </w:r>
      <w:r>
        <w:rPr/>
        <w:t xml:space="preserve">powiedział, że 1 listopada 2012 r. nie było wykonywanych prac, ale umowy były zawarte od 1 listopada. Zatem była gotowość do zimowego utrzymania dróg. Od 20 listopada 2012 r. były płacone środki finansowe gminom. W zestawieniu tabelarycznym pokazane jest, że za miesiąc listopad 2012 r. gminom było zapłacone 11. 572 zł. Firmy miały płacone środki od 1 grudnia 2012 r. </w:t>
      </w:r>
    </w:p>
    <w:p>
      <w:pPr>
        <w:pStyle w:val="Normal"/>
        <w:widowControl/>
        <w:suppressAutoHyphens w:val="false"/>
        <w:jc w:val="both"/>
        <w:rPr/>
      </w:pPr>
      <w:r>
        <w:rPr>
          <w:b/>
        </w:rPr>
        <w:t xml:space="preserve">Radny Bogdan Sadowski </w:t>
      </w:r>
      <w:r>
        <w:rPr/>
        <w:t xml:space="preserve">poprosił, aby dyskusję ograniczyć do firm wyłonionych w przetargach. Komisja złożyła wniosek, a zarząd przyjął wniosek, by w specyfikacji określić, iż za zimowe utrzymanie dróg będzie płacone od 1 grudnia do 28 lutego, a nie tak jak w poprzednim sezonie, kiedy było płacone od 15 listopada do 15 marca. Komisja zgłosiła wniosek, a zarząd przyjął wniosek. Radny zapytał, jakie były efekty krótszego okresu zimowego utrzymania dróg, czy wniosek się sprawdził, czy trzeba go powtórzyć w specyfikacji na przyszłą zimę? Jeśli się sprawdził, to jakie przyniósł oszczędności? </w:t>
      </w:r>
    </w:p>
    <w:p>
      <w:pPr>
        <w:pStyle w:val="Normal"/>
        <w:widowControl/>
        <w:suppressAutoHyphens w:val="false"/>
        <w:jc w:val="both"/>
        <w:rPr/>
      </w:pPr>
      <w:r>
        <w:rPr>
          <w:b/>
        </w:rPr>
        <w:t xml:space="preserve">Dyrektor PZD </w:t>
      </w:r>
      <w:r>
        <w:rPr/>
        <w:t xml:space="preserve">powiedział, że należałoby porównać przynajmniej dwa sezony zimowe, które były wcześniej (3 lata). Wówczas można wyciągnąć wnioski. Radny wnosi zastrzeżenia co do odpowiedzi dyrektora. </w:t>
      </w:r>
      <w:r>
        <w:rPr>
          <w:b/>
        </w:rPr>
        <w:t xml:space="preserve"> </w:t>
      </w:r>
      <w:r>
        <w:rPr/>
        <w:t xml:space="preserve">Jeżeli dyrektor będzie miał przedstawić swoje stanowisko, to zrobi to na piśmie. </w:t>
      </w:r>
    </w:p>
    <w:p>
      <w:pPr>
        <w:pStyle w:val="Normal"/>
        <w:widowControl/>
        <w:suppressAutoHyphens w:val="false"/>
        <w:jc w:val="both"/>
        <w:rPr/>
      </w:pPr>
      <w:r>
        <w:rPr>
          <w:b/>
        </w:rPr>
        <w:t xml:space="preserve">Radny Bogdan Sadowski </w:t>
      </w:r>
      <w:r>
        <w:rPr/>
        <w:t>zaproponował, by skupić się na akcji zimowego utrzymania dróg w sezonie 2012/2013. W tym sezonie było płacone za okres 3 miesięcy, a nie jak było do tej pory za 4 miesiące. Jak stanowisko zarządu, przyjęte na wniosek Komisji, przyniosło oszczędności? Radny zapytał, czy dyrektor widzi oszczędności?</w:t>
      </w:r>
    </w:p>
    <w:p>
      <w:pPr>
        <w:pStyle w:val="Normal"/>
        <w:widowControl/>
        <w:suppressAutoHyphens w:val="false"/>
        <w:jc w:val="both"/>
        <w:rPr/>
      </w:pPr>
      <w:r>
        <w:rPr>
          <w:b/>
        </w:rPr>
        <w:t xml:space="preserve">Dyrektor PZD </w:t>
      </w:r>
      <w:r>
        <w:rPr/>
        <w:t xml:space="preserve">powiedział, że skrócenie okresu zimowego utrzymania dróg spowodowało to, że był problem z firmami. Płatność – to kwoty ryczałtowe. W poprzednich akcjach było płacone za 4 miesiące. W sezonie 2012/2013 było płacone za 3 miesiące. Poprzednio był jeszcze czas na interwencje – 1/30, z firmami do końca marca, z gminami do 15 marca. Firmy odniosły się negatywnie do okresu czasu utrzymania dróg. Firmy stwierdziły, że ponoszą koszty niewspółmiernie wyższe do 3 miesięcznych ryczałtów. Skrócenie okresu czasu spowodowało, że  dyrektor musiał interweniować w paru dniach marca i było płacone 1/30. Był problem z rozliczaniem, czy w ciągu jednego dnia wyjazd dwukrotny liczy się  jako dwie interwencje (rano i wieczorem)? Pojawiły się problemy techniczne. Potem pojawił się miesiąc kwiecień, kiedy skończyły się umowy z firmami a pojawiły się warunki zimowe (do 4 kwietnia 2013 r.). Była sroga zima. Nie było rozmowy z firmami, które twierdziły, że umowy się skończyły i w przypadku, kiedy będą miały zapłacone za przepracowane godziny, to wówczas zajmą się odśnieżaniem. Skrócenie okresu zimowego utrzymania dróg spowodowały, że współpraca pogorszyła się. Dyrektor ma zastrzeżenie do terminu, że nie może być w Powiecie Włocławskim, ani w innym powiecie na terenie Polski, że w niektórych gminach zimowe utrzymanie dróg zaczyna się 20 listopada a w niektórych gminach 1 grudnia.  Nie można płacić inaczej gminom, a inaczej firmom, które obsługują inne gminy. To musi być ujednolicone. Jeżeli dojdzie do wypadku, to powstaje pytanie, kto będzie odpowiadał? Komisja, zarząd? W pierwszej kolejności będzie odpowiadał dyrektor PZD. Powstaje pytanie czy będzie się dążyło do tego, żeby z gminami ujednolicić terminy, tj. 1 grudzień do 28 lutego? Czy firmom da się termin taki, jakie miały gminy? Sprawa podlega rozstrzygnięciu przez zarząd do zawarcia nowych porozumień. Zarząd chce utrzymywać współpracę z gminami, również i dyrektor. </w:t>
      </w:r>
    </w:p>
    <w:p>
      <w:pPr>
        <w:pStyle w:val="Normal"/>
        <w:widowControl/>
        <w:suppressAutoHyphens w:val="false"/>
        <w:jc w:val="both"/>
        <w:rPr/>
      </w:pPr>
      <w:r>
        <w:rPr>
          <w:b/>
        </w:rPr>
        <w:t xml:space="preserve">Przewodniczący Komisji </w:t>
      </w:r>
      <w:r>
        <w:rPr/>
        <w:t xml:space="preserve">powiedział, że radny pytał, jakie koszty poniesiono, kiedy okres zimowego utrzymania dróg był skrócony. Największe koszty poniesiono w miesiącach grudzień – luty, a w miesiącu marcu są pokazane jakie kwoty otrzymali poszczególni wykonawcy.  Wówczas kwoty znacznie zmalały w miesiącu marcu. Wykonawcy nie chcieli wykonywać prac za 1/30, gdyż uważali, że ponieśli znacznie wyższe koszty. W miesiącu marcu koszty wyniosły 29.444,42 zł, w miesiącu kwietniu – 31.619,59 zł (5 dni). Na pewno są znaczne oszczędności, bo gdyby było płacone za cały miesiąc marzec, to kwoty byłyby znacznie wyższe.  Np. w Brześciu Kuj. zadanie nr 4, wykonawca SURiT w miesiącu grudniu 2012 r. – 21.060 zł, styczeń i luty – 42.120 zł, marzec – 5.616 zł, kwiecień – 3.510 zł. Powstały oszczędności dzięki skróceniu okresu zimowego utrzymania dróg. Należy rozumieć rozterki dyrektora, bo trudno rozmawia się z firmami. Gmina Baruchowo, która nie świadczy usług w zakresie zimowego utrzymania dróg, została poproszona w miesiącu kwietniu o odśnieżenie dróg. Za prace zapłacono kwotę 839,71 zł. </w:t>
      </w:r>
    </w:p>
    <w:p>
      <w:pPr>
        <w:pStyle w:val="Normal"/>
        <w:widowControl/>
        <w:suppressAutoHyphens w:val="false"/>
        <w:jc w:val="both"/>
        <w:rPr/>
      </w:pPr>
      <w:r>
        <w:rPr>
          <w:b/>
        </w:rPr>
        <w:t xml:space="preserve">Radny Bogdan Sadowski </w:t>
      </w:r>
      <w:r>
        <w:rPr/>
        <w:t>stwierdził, że nie podziela uwag dyrektora, tj., że takie same reguły powinny obowiązywać gminy i firmy. Jeżeli wójtowie i burmistrzowie wynegocjują jakąś kwotę na zimowe utrzymanie dróg, to nie oznacza, że  automatycznie przekażą firmom, które te usługi wykonują. Gminy zrobią to po swojemu i w sposób oszczędny. Mówienie, że automatycznie należy przekazać środki firmom prywatnym, to świadczy o podejściu do sprawy. Radny ma inne zdanie niż dyrektor. Radny nie zgodził się również z tym, że w skali kraju należy ujednolicić czas trwania zimy. W różnych rejonach Polski są różne uwarunkowania. To, że dyrektor miał trochę trudniej, to mógł wcześniej ogłosić przetargi, a nie w miesiącu październiku, tylko np. w lipcu. Komisja w trosce o finanse powiatu zgłosiła wniosek, by w specyfikacji w sprawie zimowego utrzymania dróg zmienić czasookres płacenia ryczałtów, skrócić okres czasu za gotowość  od 1 grudnia do 28 lutego. Należy zatem podsumować, czy ta zmiana się sprawdziła i wyciągnąć wnioski na przyszłe zimowe utrzymanie dróg. Radny zapytał starosty, jakie oszczędności przyniósł wniosek komisji w zakresie zimowego utrzymania dróg w sezonie 2012/2013?  Czy się sprawdził, czy też nie? Radny jest w stanie precyzyjnie podać kwoty. Zdaniem radnego wniosek komisji dotyczący skrócenia okresu gotowości firm w zakresie zimowego utrzymania dróg, spowodował, że oszczędności powiatu wyniosły ponad 82.000 zł. Było zapłacone za 3 miesiące, a nie jak było poprzednio za 4 miesiące. Kwota  oszczędności 82.088,99 zł. Jeśli dyrektor sugeruje, że zarząd powinien wrócić do starej specyfikacji, to należy uzasadnić taką propozycję, że dyrektor ma problem z firmami, w co radny wątpi. Akacja zima przebiegała sprawnie.  Czy zarząd wyciągał jakieś wnioski, czy wyciągnie? Odpowiedź jest enigmatyczna, że zarząd nie odniósł się do żadnych przedawnionych przez dyrektora koncepcji rozwiązań zimowego utrzymania dróg. Radny zapytał, jakie dyrektor przedłożył koncepcje? Czy dyrektor wskazał oszczędności ponad 82 tys. zł? Czy tylko się „ślizgnął”, wskazał, że ma trudności? Radny stwierdził, że jest to pytanie do starosty.</w:t>
      </w:r>
    </w:p>
    <w:p>
      <w:pPr>
        <w:pStyle w:val="Normal"/>
        <w:widowControl/>
        <w:suppressAutoHyphens w:val="false"/>
        <w:jc w:val="both"/>
        <w:rPr/>
      </w:pPr>
      <w:r>
        <w:rPr>
          <w:b/>
        </w:rPr>
        <w:t xml:space="preserve">Dyrektor PZD </w:t>
      </w:r>
      <w:r>
        <w:rPr/>
        <w:t xml:space="preserve">zwrócił uwagę, żeby radny zastanowił się nad tym, co wypowiada. </w:t>
      </w:r>
    </w:p>
    <w:p>
      <w:pPr>
        <w:pStyle w:val="Normal"/>
        <w:widowControl/>
        <w:suppressAutoHyphens w:val="false"/>
        <w:jc w:val="both"/>
        <w:rPr/>
      </w:pPr>
      <w:r>
        <w:rPr>
          <w:b/>
        </w:rPr>
        <w:t xml:space="preserve">Radny Bogdan Sadowski </w:t>
      </w:r>
      <w:r>
        <w:rPr/>
        <w:t xml:space="preserve">stwierdził, że waży słowa i stara się być precyzyjnym w tym, co mówi. Radny zapytał, czy zarząd zdaje sobie sprawę, że odpowiednie zapisy w specyfikacji dały oszczędności ponad 82.000 zł? Czy dyrektor wskazał oszczędności? </w:t>
      </w:r>
    </w:p>
    <w:p>
      <w:pPr>
        <w:pStyle w:val="Normal"/>
        <w:widowControl/>
        <w:suppressAutoHyphens w:val="false"/>
        <w:jc w:val="both"/>
        <w:rPr/>
      </w:pPr>
      <w:r>
        <w:rPr>
          <w:b/>
        </w:rPr>
        <w:t>Przewodniczący Komisji</w:t>
      </w:r>
      <w:r>
        <w:rPr/>
        <w:t xml:space="preserve"> przywitał przybyłego na obrady komisji pana Starostę. </w:t>
      </w:r>
    </w:p>
    <w:p>
      <w:pPr>
        <w:pStyle w:val="Normal"/>
        <w:widowControl/>
        <w:suppressAutoHyphens w:val="false"/>
        <w:jc w:val="both"/>
        <w:rPr/>
      </w:pPr>
      <w:r>
        <w:rPr>
          <w:b/>
        </w:rPr>
        <w:t xml:space="preserve">Pan Kazimierz Kaca – Starosta Włocławski </w:t>
      </w:r>
      <w:r>
        <w:rPr/>
        <w:t xml:space="preserve">powiedział, że zimowe utrzymanie dróg w powiecie  nie jest łatwym tematem, jest dużym problemem. Na pewne odcinki dróg nie było chętnych do zimowego utrzymania dróg. Były powtórzone przetargi. Finanse są istotne i ważne. Starosta jest zwolennikiem, by jak najwięcej zadań w zakresie zimowego utrzymania dróg przekazać samorządom gminnym. Trzeba uważać, żeby czegoś nie popsuć. Starosta poinformował, że w Wielkanoc był w PZD, podobnie jak i dyrektor, i jego pracownicy w związku z warunkami zimowymi panującymi na drogach. Należy tak zabezpieczyć się w umowach, żeby nie było problemu, że w miesiącu kwietniu nie będzie miał kto odśnieżyć dróg. Sprawy finansowe są bardzo ważne, ale ważna jest odpowiedzialność. Za 1 km PZD płaci ok. 300 – 400 zł za zimowe utrzymanie dróg. Starosta stwierdził, że należy jak najszybciej prowadzić rozmowy z gminami oraz przystąpić do przetargów. Dyrektor musi mieć wolną rękę. Warunki zimowe mogą być różne, trudno przewidzieć, że ma być od 1 grudnia do 28 lutego. Umowy, w których płaci się 1/30 nie zabezpieczają interesów powiatu. Starosta jest przekonany, że do odśnieżania okręg nie powinien być mniejszy, jak gmina.  Najważniejsze jest zawarcie porozumień z gminami. Powiat ma ponad 400 km dróg, a odległości pomiędzy poszczególnymi miejscowościami są bardzo duże. Np. od Izbicy Kuj. do Fabianek jest ok. 50 km. Należy wziąć pod uwagę potrzeby mieszkańców. Radni powinni przemyśleć sprawę i dać propozycje. Zarząd również przedstawi swoją propozycję. Przygotowania do akcji zimowego utrzymania dróg należy rozpocząć znacznie szybciej niż w poprzednim roku. Droga Choceń, Szpetal Górny, Wieniec, Lubień Kuj. dochodzą prawie do kategorii dróg wojewódzkich. Nie można mówić mieszkańcom, że droga będzie odśnieżona za 4 godziny. Jak trzeba będzie, to należy zwiększyć środki finansowe. Po zakończonym sezonie zawsze można powiedzieć, że można było zrobić inaczej. Starosta wniósł, aby nie określać sztywnych terminów dotyczących zimowego utrzymania dróg. Należy się zastanowić, w jaki sposób dokonać zapisów w umowie. Starosta nie zgodził się ze skarbnikiem w zakresie rozliczania z gminami. Nie znajdzie się chętnych do odśnieżania dróg na 13 gmin za pieniądze, które są zabezpieczone w budżecie powiatu. Nie są to takie wielkie pieniądze, jak się wszystkim wydaje. Niektóre drogi powiatowe są podmiejskie, a nakłady na odśnieżanie są jedne z najniższych w województwie.  Należy wybrać najlepsze rozwiązanie, które na pewno nie będzie idealne. Powinno być jak najwięcej spisanych porozumień z gminami.  </w:t>
      </w:r>
    </w:p>
    <w:p>
      <w:pPr>
        <w:pStyle w:val="Normal"/>
        <w:widowControl/>
        <w:suppressAutoHyphens w:val="false"/>
        <w:jc w:val="both"/>
        <w:rPr/>
      </w:pPr>
      <w:r>
        <w:rPr>
          <w:b/>
        </w:rPr>
        <w:t>Przewodniczący Komisji</w:t>
      </w:r>
      <w:r>
        <w:rPr/>
        <w:t xml:space="preserve"> stwierdził, że w słowach starosty było wiele racji. Nie ma złotego środka, aby spełnić wszystkie wymagania związane z odśnieżaniem i utrzymanie dróg w okresie zimowym.  </w:t>
      </w:r>
    </w:p>
    <w:p>
      <w:pPr>
        <w:pStyle w:val="Normal"/>
        <w:widowControl/>
        <w:suppressAutoHyphens w:val="false"/>
        <w:jc w:val="both"/>
        <w:rPr/>
      </w:pPr>
      <w:r>
        <w:rPr>
          <w:b/>
        </w:rPr>
        <w:t xml:space="preserve">Dyrektor PZD </w:t>
      </w:r>
      <w:r>
        <w:rPr/>
        <w:t xml:space="preserve">powiedział, że nie jest dyletantem w tej branży. To jest już siódma zima, którą kierował, dlatego ma prawo mieć swoje zdanie w tej materii. Dyrektor stwierdził, że radny użył wobec niego „przesadzonych” słów. Dyrektor stwierdził, że starosta po części podziela opinię i nie wszystkie sprawy w akcji zima przeliczy się na pieniądze. Sam wybór firmy, to czym będzie się dysponować, jak będzie się płacić, będzie decydowało czy znajdzie się wykonawcę, czy też nie. Czy będzie on właściwy, czy też nie. Dyrektor stwierdził, że radny powinien zadać konkretne pytania. W sprawie oszczędności, dyrektor może dokonać stosownego opracowania. Radni otrzymali analitykę miesięczną zimowego utrzymania dróg. Według dyrektora oszczędności nie wynosiły 82 tys. zł. Są inne rzeczy, interwencje itd. Należałoby spojrzeć na miesiąc kwiecień. Za 5 dni zapłaciło się za zimowe utrzymanie dróg 31.000 zł. Nikt nie chciał rozmawiać z PZD, bo skończyły się umowy. Kwestia dobrej współpracy spowodowała, że było odśnieżanie. Dyrektor przedstawił zarządowi dwie koncepcje, zarysy utrzymania dróg. Są podjęte działania i będą prowadzone rozmowy. Nie może być tak, że gmina otrzymuje pieniądze od 20 listopada a firma od 1 grudnia. Dyrektor musi te sprawy ujednolicić. Te sprawy są związane z odpowiedzialnością cywilną. Dany podmiot musi prowadzić akcję bez interwencji PZD i bierze pełną odpowiedzialność za nieszczęśliwe wypadki, zdarzenia losowe. Jest to w pewnym stopniu zabezpieczenie. Gminy w porozumieniu wpisały współodpowiedzialność. Nie chciały wziąć odpowiedzialności tylko na siebie, firmy zaś wzięły odpowiedzialność na siebie. Firmy biorą odpowiedzialność za zdarzenia losowe. Trzymiesięczny ryczałt nie wiąże firmy z powiatem.  Dyrektor będzie wnioskował o 15 dni lub miesiąc czasu, by sprawy te ujednolicić. Członkowie zarządu przyznali dyrektorowi (poniekąd) w tej sprawie racje. Niektórzy mówią o podniesieniu standardów, a to wiąże się też z dodatkowymi środkami finansowymi. Wówczas od 1 km trzeba będzie zapłacić nie 300 – 400 zł, tylko 900 – 1000 zł. Przetarg powinno się ogłaszać na okres 2-3 lat. Jeżeli firma wygra przetarg na odśnieżanie dróg przez okres 2-3 lat, to wówczas ma możliwość przygotowania sprzętowego. Były prowadzone rozmowy z wójtami i burmistrzami, którzy w miesiącu sierpniu br. mają się w tych sprawach wypowiedzieć. </w:t>
      </w:r>
    </w:p>
    <w:p>
      <w:pPr>
        <w:pStyle w:val="Normal"/>
        <w:widowControl/>
        <w:suppressAutoHyphens w:val="false"/>
        <w:jc w:val="both"/>
        <w:rPr/>
      </w:pPr>
      <w:r>
        <w:rPr>
          <w:b/>
        </w:rPr>
        <w:t xml:space="preserve">Starosta </w:t>
      </w:r>
      <w:r>
        <w:rPr/>
        <w:t xml:space="preserve">powiedział, że zmieni się jeszcze jedna rzecz, tj. oblicze powiatu. Będzie 15 wiaduktów, które trzeba będzie utrzymywać. Wiadukt wymusza 3-4 krotnie większe nakłady w zakresie jego utrzymania. </w:t>
      </w:r>
    </w:p>
    <w:p>
      <w:pPr>
        <w:pStyle w:val="Normal"/>
        <w:widowControl/>
        <w:suppressAutoHyphens w:val="false"/>
        <w:jc w:val="both"/>
        <w:rPr/>
      </w:pPr>
      <w:r>
        <w:rPr>
          <w:b/>
        </w:rPr>
        <w:t xml:space="preserve">Radny Bogdan Sadowski  </w:t>
      </w:r>
      <w:r>
        <w:rPr/>
        <w:t xml:space="preserve">powiedział, że może się zgodzić ze starostą, że dobrze byłoby gdyby gminy przejęły zadania w zakresie zimowego utrzymania dróg, bo one mają też na swoim terenie wiele dróg przecinających się wzajemnie i łatwiej byłoby wyłonić wykonawcę. Trudno zgodzić się z argumentem, że gdyby umowy były podpisane nie na 3 miesiące, tylko 4 miesiące czuwania, za którym jest dyrektor, to firma by odpowiedziała, że wykona z usługę chętnie w dniu 1 kwietnia. W kwietniu też skończy się okres czuwania i tak samo mogłaby się zachować. Z tym argumentem radny nie może się zgodzić. Radny zapytał starosty, czy nie warto byłoby zmienić specyfikację istotnych warunków zamówienia. To, że oszczędności wynoszą 82 tys. zł, to fakt. Radny nie wie, dlaczego dyrektor tego nie widzi. Miesięcznie płaciłoby się o 96 tys. zł więcej. Obecnie płaciło się przez 3 miesiące, a poprzednio za 4. Należy odjąć połowę kwoty z miesiąca marca, którą dyrektor płaciłby po 15 marca. Radny zapytał, dlaczego dyrektor nie udziela precyzyjnych odpowiedzi? Radny prosił na posiedzeniu komisji, by było opisane, jakie akcje i którego dnia były. Niestety dyrektor tego nie opisał. Po raz któryś dochodzi do tego, że dyrektor nie odpowiada na pytanie radnego, a jeżeli to robi, to robi to po terminie. Jeżeli dyrektor mówił, że wszystkie interwencje były do 15 marca, to oszczędności wynoszą 67 tys. zł – 82 tys. zł. Radny przyjął średnią za miesiąc marzec, więc oszczędności wynoszą 82 tys. zł.  Jeżeli firmom zapłaciłoby się o jeden miesiąc dłużej, to  nie ma żadnej gwarancji, że po wygaśnięciu umowy, firmy w miesiącu kwietniu wykonają prace. Może w specyfikacji jest coś źle zapisane, może zmienić okres czuwania firm? Może należy zobaczyć, jaki jest wymagany sprzęt od firm. Może kogoś się eliminuje. Radny zwrócił się do starosty, by zarząd przyjrzał się specyfikacji. Radny prosił rok temu i ponowił prośbę, by specyfikacja, którą dyrektor PZD planuje przedłożyć zarządowi, to aby przedstawił też na posiedzenie komisji, celem jej analizy. Wszystkim zależy na tym, aby usługa była wykonana prawidłowo, aby mieszkańcy byli zadowoleni i żeby było to tanio. Kwota 80 tys. zł – jest dużą i można kupić np. samochód do PZD. Radny stwierdził, że wszyscy zainteresowani, powinni się przyjrzeć specyfikacji, bo z niej dużo wynika.  </w:t>
      </w:r>
    </w:p>
    <w:p>
      <w:pPr>
        <w:pStyle w:val="Normal"/>
        <w:widowControl/>
        <w:suppressAutoHyphens w:val="false"/>
        <w:jc w:val="both"/>
        <w:rPr/>
      </w:pPr>
      <w:r>
        <w:rPr>
          <w:b/>
        </w:rPr>
        <w:t xml:space="preserve">Radny Zygmunt Wierzowiecki  </w:t>
      </w:r>
      <w:r>
        <w:rPr/>
        <w:t xml:space="preserve">powiedział, że chętnych do odśnieżania jest bardzo dużo. Na terenie np. gminy Lubień Kuj. chętnych do odśnieżania jest dużo więcej niż odcinków dróg. Jedynie problem jest w tym, że rolnicy nie mają solarek, pojazdów, które rozrzucałyby sól.  Drogi gminne przecinają drogi powiatowe. Na terenie gminy Lubanie jest ok. 40 km dróg. Jest 400 km powiatowych, można byłoby zakupić dwa samochody z pługiem i rozrzutnikiem na sól, i można odśnieżać drogi. Szybko zwróciłoby się koszty. Nie byłoby żadnych próśb i problemów. Należałoby tę sprawę przeanalizować. W ciągu 2-3 zim zakup sprzętu zwróciłby się. </w:t>
      </w:r>
    </w:p>
    <w:p>
      <w:pPr>
        <w:pStyle w:val="Normal"/>
        <w:widowControl/>
        <w:suppressAutoHyphens w:val="false"/>
        <w:jc w:val="both"/>
        <w:rPr/>
      </w:pPr>
      <w:r>
        <w:rPr>
          <w:b/>
        </w:rPr>
        <w:t xml:space="preserve">Starosta </w:t>
      </w:r>
      <w:r>
        <w:rPr/>
        <w:t xml:space="preserve">stwierdził, że wszyscy chcieliby, aby było lepiej. Planuje się zakup drugiego ciągnika. Gmina Choceń i Włocławek nie podpisały porozumienia na przekazanie zimowego utrzymania dróg. Wstępnie gmina Kowal przejmie zimowe utrzymanie dróg. Starosta będzie rozmawiał z wójtem gminy Choceń. Należałoby się spotkać z burmistrzem Lubienia Kuj. Drogi gminne przecinają się z drogami powiatowymi. Starosta odniósł się do propozycji radnego Wierzowieckiego w sprawie zakupu samochodów i powiedział, że mając do odśnieżenia 400 km dróg powiatowych, to należałoby czekać 8 godzin, żeby odśnieżyć drogi. Powstaje pytanie – gdzie najpierw powinni zacząć odśnieżać, czy na terenie gminy Choceń czy Lubień Kuj.?  Oprócz odśnieżania jest również posypywanie piaskiem i solą. Rolnicy mają równiarki, nie mają możliwości sypania solą.  Najlepszym rozwiązaniem byłoby, gdyby jak najwięcej gmin przejęło zimowe utrzymanie dróg oraz należałoby kupić dwie jednostki sprzętowe. Jak najmniej należałoby się uzależniać od wykonawców. Nie powinno się stosować kary 1/30, bo nie jest ona znacząca. </w:t>
      </w:r>
    </w:p>
    <w:p>
      <w:pPr>
        <w:pStyle w:val="Normal"/>
        <w:widowControl/>
        <w:suppressAutoHyphens w:val="false"/>
        <w:jc w:val="both"/>
        <w:rPr/>
      </w:pPr>
      <w:r>
        <w:rPr>
          <w:b/>
        </w:rPr>
        <w:t xml:space="preserve">Radny Wiktor Muratow </w:t>
      </w:r>
      <w:r>
        <w:rPr/>
        <w:t xml:space="preserve">podzielił wypowiedź starosty. Mówi się, że firmy dużo żądają za odśnieżanie dróg. Radny rozmawiał z jednym z wykonawców, który stwierdził, że tak pracuje, jak mu się płaci. To nie są duże środki finansowe. Są też problemy z gminami. W każdej gminie są jednostki straży pożarnej.  OSP kupują pługi i odśnieżają drogi. Gmina Włocławek kupiła piaskarkę z ciągnikiem. Gmina nie podpisze porozumienia za nieduże środki finansowe.  Może należałoby się zastanowić, czy nie zwiększyć środków finansowych na zimowe utrzymanie dróg. </w:t>
      </w:r>
    </w:p>
    <w:p>
      <w:pPr>
        <w:pStyle w:val="Normal"/>
        <w:widowControl/>
        <w:suppressAutoHyphens w:val="false"/>
        <w:jc w:val="both"/>
        <w:rPr/>
      </w:pPr>
      <w:r>
        <w:rPr>
          <w:b/>
        </w:rPr>
        <w:t xml:space="preserve">Przewodniczący Komisji </w:t>
      </w:r>
      <w:r>
        <w:rPr/>
        <w:t xml:space="preserve">podzielił opinię radnego, bo faktycznie wszystko zależy od środków finansowych, tym bardziej, że wykonawca bierze na siebie odpowiedzialność cywilną. Jeżeli nie będzie zwiększonych środków finansowych to należy mieć w świadomości, że  nie będzie chętnych do wykonywania zadań i wywiązać się z nich w taki sposób, żeby wszyscy byli zadowoleni. </w:t>
      </w:r>
    </w:p>
    <w:p>
      <w:pPr>
        <w:pStyle w:val="Normal"/>
        <w:widowControl/>
        <w:suppressAutoHyphens w:val="false"/>
        <w:jc w:val="both"/>
        <w:rPr/>
      </w:pPr>
      <w:r>
        <w:rPr>
          <w:b/>
        </w:rPr>
        <w:t xml:space="preserve">Radny Bogdan Sadowski </w:t>
      </w:r>
      <w:r>
        <w:rPr/>
        <w:t xml:space="preserve">podzielił zdanie starosty, że negocjacje inne są z gminami, gdzie trzeba być bardziej elastycznym, trzeba patrzeć w szerszym kontekście i widzieć więcej spraw.  Radny stwierdził, że nie zgodzi się z dyrektorem PZD, który tak samo chce przełożyć na firmy prywatne. To są całkowicie dwie różne sprawy. </w:t>
      </w:r>
    </w:p>
    <w:p>
      <w:pPr>
        <w:pStyle w:val="Normal"/>
        <w:widowControl/>
        <w:suppressAutoHyphens w:val="false"/>
        <w:jc w:val="both"/>
        <w:rPr/>
      </w:pPr>
      <w:r>
        <w:rPr>
          <w:b/>
        </w:rPr>
        <w:t>Dyrektor PZD</w:t>
      </w:r>
      <w:r>
        <w:rPr/>
        <w:t xml:space="preserve"> poprosił, by radny wyrażał się w jasny sposób, bo będzie to zapisane w protokole. </w:t>
      </w:r>
    </w:p>
    <w:p>
      <w:pPr>
        <w:pStyle w:val="Normal"/>
        <w:widowControl/>
        <w:suppressAutoHyphens w:val="false"/>
        <w:jc w:val="both"/>
        <w:rPr/>
      </w:pPr>
      <w:r>
        <w:rPr>
          <w:b/>
        </w:rPr>
        <w:t xml:space="preserve">Radny Bogdan Sadowski </w:t>
      </w:r>
      <w:r>
        <w:rPr/>
        <w:t xml:space="preserve">powiedział, że chciałby zapobiec korupcji. Rozumie starostę, który mówi, że w bardziej  elastycznym, szerszym kontekście należy podchodzić do zimowego utrzymania dróg zleconych gminom. Absolutnie tych samych kryteriów nie można stosować do firm prywatnych. To są dwie różne sprawy. Firmy prywatne rządzą się przetargiem. Zostaną wyłonione w przetargu. Radny powiedział, że aby uniknąć niedomówień, to komisja na przyszłą akcję zima, powinna otrzymać specyfikację istotnych warunków zamówień, jeszcze przed wprowadzeniem do BIP. Szczególnie chodzi o usprzętowienie gmin. Radni zobaczą, ile jest kilometrów na danej gminie, jakie są wymagania sprzętowe i ile firm jest eliminowanych. Eliminować można dużo, zawyżając warunki sprzętowe firm, które mogą wystąpić w przetargu. Radny poprosił, by propozycja specyfikacji była przedłożona na komisję. Rok temu radny też o to samo apelował. Należy się zastanowić, czy zatwierdzając specyfikację nie eliminuje się wielu firm. </w:t>
      </w:r>
    </w:p>
    <w:p>
      <w:pPr>
        <w:pStyle w:val="Normal"/>
        <w:widowControl/>
        <w:suppressAutoHyphens w:val="false"/>
        <w:jc w:val="both"/>
        <w:rPr/>
      </w:pPr>
      <w:r>
        <w:rPr>
          <w:b/>
        </w:rPr>
        <w:t xml:space="preserve">Przewodniczący Komisji </w:t>
      </w:r>
      <w:r>
        <w:rPr/>
        <w:t xml:space="preserve">zwrócił się do zarządu, aby projekt specyfikacji istotnych warunków zamówienia w sprawie zimowego utrzymania dróg w sezonie 2013/2014 został poddany pod obrady komisji. Wówczas radni będą mogli się wypowiedzieć. Następnie przewodniczący zapytał radnych, czy chcieliby zabrać głos, mają uwagi, propozycje? </w:t>
      </w:r>
    </w:p>
    <w:p>
      <w:pPr>
        <w:pStyle w:val="Normal"/>
        <w:widowControl/>
        <w:suppressAutoHyphens w:val="false"/>
        <w:jc w:val="both"/>
        <w:rPr/>
      </w:pPr>
      <w:r>
        <w:rPr/>
        <w:t>Wobec braku głosów sprzeciwu, Przewodniczący Komisji stwierdził, że Informacja uzupełniająca do sprawozdania Powiatowego Zarządu Dróg we Włocławku z/s w Jarantowicach z realizacji zimowego utrzymania dróg w sezonie 2012/2013 została przyjęta z zastrzeżeniem, że projekt specyfikacji przetargowej na sezon zimowy 2013/2014 będzie przedmiotem obrad komisji.</w:t>
      </w:r>
    </w:p>
    <w:p>
      <w:pPr>
        <w:pStyle w:val="Normal"/>
        <w:widowControl/>
        <w:suppressAutoHyphens w:val="false"/>
        <w:jc w:val="both"/>
        <w:rPr/>
      </w:pPr>
      <w:r>
        <w:rPr/>
      </w:r>
    </w:p>
    <w:p>
      <w:pPr>
        <w:pStyle w:val="Normal"/>
        <w:widowControl/>
        <w:suppressAutoHyphens w:val="false"/>
        <w:jc w:val="both"/>
        <w:rPr/>
      </w:pPr>
      <w:r>
        <w:rPr/>
        <w:t>Informacja uzupełniająca do sprawozdania Powiatowego Zarządu Dróg we Włocławku z/s w Jarantowicach z realizacji zimowego utrzymania dróg w sezonie 2012/2013 stanowi załącznik nr 6 do niniejszego protokołu.</w:t>
      </w:r>
    </w:p>
    <w:p>
      <w:pPr>
        <w:pStyle w:val="Normal"/>
        <w:widowControl/>
        <w:suppressAutoHyphens w:val="false"/>
        <w:jc w:val="both"/>
        <w:rPr/>
      </w:pPr>
      <w:r>
        <w:rPr/>
      </w:r>
    </w:p>
    <w:p>
      <w:pPr>
        <w:pStyle w:val="Normal"/>
        <w:widowControl/>
        <w:numPr>
          <w:ilvl w:val="0"/>
          <w:numId w:val="1"/>
        </w:numPr>
        <w:suppressAutoHyphens w:val="false"/>
        <w:jc w:val="both"/>
        <w:rPr>
          <w:b/>
          <w:b/>
        </w:rPr>
      </w:pPr>
      <w:r>
        <w:rPr>
          <w:b/>
        </w:rPr>
        <w:t>Sprawy różne.</w:t>
      </w:r>
    </w:p>
    <w:p>
      <w:pPr>
        <w:pStyle w:val="Normal"/>
        <w:jc w:val="both"/>
        <w:rPr>
          <w:b/>
          <w:b/>
          <w:color w:val="000000"/>
        </w:rPr>
      </w:pPr>
      <w:r>
        <w:rPr>
          <w:b/>
          <w:color w:val="000000"/>
        </w:rPr>
      </w:r>
    </w:p>
    <w:p>
      <w:pPr>
        <w:pStyle w:val="Normal"/>
        <w:jc w:val="both"/>
        <w:rPr>
          <w:color w:val="000000"/>
        </w:rPr>
      </w:pPr>
      <w:r>
        <w:rPr>
          <w:b/>
          <w:color w:val="000000"/>
        </w:rPr>
        <w:t xml:space="preserve">Przewodniczący Komisji </w:t>
      </w:r>
      <w:r>
        <w:rPr>
          <w:color w:val="000000"/>
        </w:rPr>
        <w:t>powiedział, że naczelnik Wydziału Rozwoju, Edukacji i Spraw Społecznych zgłosił, że należy wrócić do punktu5 porządku obrad.</w:t>
      </w:r>
    </w:p>
    <w:p>
      <w:pPr>
        <w:pStyle w:val="Normal"/>
        <w:widowControl/>
        <w:suppressAutoHyphens w:val="false"/>
        <w:jc w:val="both"/>
        <w:rPr/>
      </w:pPr>
      <w:r>
        <w:rPr>
          <w:b/>
          <w:color w:val="000000"/>
        </w:rPr>
        <w:t xml:space="preserve">Naczelnik Wydziału Rozwoju, Edukacji i Spraw Społecznych </w:t>
      </w:r>
      <w:r>
        <w:rPr>
          <w:color w:val="000000"/>
        </w:rPr>
        <w:t xml:space="preserve">odniósł się do punktu 5 porządku obrad, w którym radni analizowali projekt uchwały </w:t>
      </w:r>
      <w:r>
        <w:rPr/>
        <w:t xml:space="preserve">w sprawie zmiany uchwały w sprawie powierzenia zadania publicznego w zakresie zarządzania drogami powiatowymi (dla gminy Boniewo). Naczelnik wyjaśnił, że tekst w cudzysłowie paragraf 1 powierza się gminie Boniewo (…) musi pozostać w takiej formie jaka została radnym przedstawiona w projekcie uchwały. Naczelnik konsultował to z radcą prawnym i projekt uchwały winien zostać w takiej formie, w jakiej jest i jest to zgodne z techniką prawodawczą. </w:t>
      </w:r>
    </w:p>
    <w:p>
      <w:pPr>
        <w:pStyle w:val="Normal"/>
        <w:widowControl/>
        <w:suppressAutoHyphens w:val="false"/>
        <w:jc w:val="both"/>
        <w:rPr/>
      </w:pPr>
      <w:r>
        <w:rPr>
          <w:b/>
        </w:rPr>
        <w:t xml:space="preserve">Radny Zygmunt Wierzowiecki </w:t>
      </w:r>
      <w:r>
        <w:rPr/>
        <w:t xml:space="preserve">powiedział, że na terenie gminy Lubienia Kuj. miał być wykonany remont drogi Lubień Kuj. – Chodecz od Kaliska do Zalesia. Powstało w tym miejscu małe zagrożenie. Radny wniósł do komisji, aby dokonać remontu na odcinku 1,3 km, niekoniecznie na całym odcinku. Odcinek wyremontowany był bardzo zasadny, ale bardziej byłby zasadny ten, o którym radny wspomniał. </w:t>
      </w:r>
    </w:p>
    <w:p>
      <w:pPr>
        <w:pStyle w:val="Normal"/>
        <w:widowControl/>
        <w:suppressAutoHyphens w:val="false"/>
        <w:jc w:val="both"/>
        <w:rPr/>
      </w:pPr>
      <w:r>
        <w:rPr>
          <w:b/>
        </w:rPr>
        <w:t xml:space="preserve">Przewodniczący Komisji  </w:t>
      </w:r>
      <w:r>
        <w:rPr/>
        <w:t xml:space="preserve">zapytał, jak to się stało, że nie ten odcinek drogi był naprawiany? Czy dyrektor zapoznał się, ile potrzeba byłoby środków finansowych, by naprawić drogę o którą wnioskował radny? Następnie przewodniczący powiedział, że prace na autostradzie już ruszyły. Jak sprawa przedstawia się na terenie powiatu? </w:t>
      </w:r>
    </w:p>
    <w:p>
      <w:pPr>
        <w:pStyle w:val="Normal"/>
        <w:widowControl/>
        <w:suppressAutoHyphens w:val="false"/>
        <w:jc w:val="both"/>
        <w:rPr/>
      </w:pPr>
      <w:r>
        <w:rPr>
          <w:b/>
        </w:rPr>
        <w:t xml:space="preserve">Radny Wiktor Muratow </w:t>
      </w:r>
      <w:r>
        <w:rPr/>
        <w:t>powiedział, że na posiedzeniu zarządu powiatu prosił dyrektora PZD o możliwość zainstalowania progów zwalniających w miejscowości Smólnik? Radny wniósł o malowanie pasów na drodze powiatowej Mostki – Kowal.</w:t>
      </w:r>
    </w:p>
    <w:p>
      <w:pPr>
        <w:pStyle w:val="Normal"/>
        <w:widowControl/>
        <w:suppressAutoHyphens w:val="false"/>
        <w:jc w:val="both"/>
        <w:rPr/>
      </w:pPr>
      <w:r>
        <w:rPr>
          <w:b/>
        </w:rPr>
        <w:t>Przewodniczący Komisji</w:t>
      </w:r>
      <w:r>
        <w:rPr/>
        <w:t xml:space="preserve"> powiedział, że był zainteresowany uzupełnieniem malowania pasów poziomych na drodze Mostki – Kowal, oznakowania zakrętów linią ciągłą. </w:t>
      </w:r>
    </w:p>
    <w:p>
      <w:pPr>
        <w:pStyle w:val="Normal"/>
        <w:widowControl/>
        <w:suppressAutoHyphens w:val="false"/>
        <w:jc w:val="both"/>
        <w:rPr/>
      </w:pPr>
      <w:r>
        <w:rPr>
          <w:b/>
        </w:rPr>
        <w:t xml:space="preserve">Radny Zygmunt Wierzowiecki </w:t>
      </w:r>
      <w:r>
        <w:rPr/>
        <w:t xml:space="preserve">powiedział, że droga Mostki – Kowal ma bardzo dużo zakrętów. Nie można było tej drogi wyprofilować, by nie była tak kręta? </w:t>
      </w:r>
    </w:p>
    <w:p>
      <w:pPr>
        <w:pStyle w:val="Normal"/>
        <w:widowControl/>
        <w:suppressAutoHyphens w:val="false"/>
        <w:jc w:val="both"/>
        <w:rPr/>
      </w:pPr>
      <w:r>
        <w:rPr>
          <w:b/>
        </w:rPr>
        <w:t xml:space="preserve">Dyrektor PZD </w:t>
      </w:r>
      <w:r>
        <w:rPr/>
        <w:t xml:space="preserve">odniósł się do pytania w sprawie drogi powiatowej Mostki – Kowal i stwierdził, że stan jej oznakowania jest jednym z lepszych w powiecie włocławskim. Jeżeli są braki, to nie stać powiatu na to, aby co roku malować 10 km drogi. Dyrektor ma do końca roku w swoim budżecie 5.500 zł na oznakowanie poziome. Będzie malowane tylko to, gdzie jest zagrożenie, gdzie są miejsca niebezpieczne. Przejścia dla pieszych zostały już wykonane. W Smólniku droga była odnowiona, łącznie z łukiem. Droga Mostki – Kowal przebiega przez teren parku krajobrazowego i nie można było zmienić jej biegu. Trzeba było zachować układ terenu. Są słupki naprowadzające. W sprawie progów zwalniających w Smólniku jest przygotowywana odpowiedź. Następnie dyrektor powiedział, że w sprawie remontu drogi w Lubieniu Kuj. nie był popełniony błąd. Pracownicy PZD wyznaczyli do remontu najgorszy odcinek drogi łącznie z przepustem, który był uszkodzony. Na posiedzeniu zarządu była dyskusja, były przyjęte wnioski. Jeżeli zarząd zaakceptuje wnioski, to remont będzie realizowany. W sprawie budowy autostrad, dyrektor powiedział, że nie ma kontaktu z firmami budującymi autostrady od momentu podpisania umów. Były podpisane 4 umowy. Na odcinku od węzła Kowala widać postępy prac. Jadąc w kierunku Torunia, jest coraz gorzej z widocznością i krajobrazem budowy.  Widać, że prace się rozpoczęły, ale nie jest tak, jak w ubiegłym roku, kiedy były intensywne prace. </w:t>
      </w:r>
      <w:r>
        <w:br w:type="page"/>
      </w:r>
    </w:p>
    <w:p>
      <w:pPr>
        <w:pStyle w:val="Normal"/>
        <w:jc w:val="both"/>
        <w:rPr>
          <w:color w:val="000000"/>
        </w:rPr>
      </w:pPr>
      <w:r>
        <w:rPr>
          <w:color w:val="000000"/>
        </w:rPr>
      </w:r>
    </w:p>
    <w:p>
      <w:pPr>
        <w:pStyle w:val="Normal"/>
        <w:widowControl/>
        <w:numPr>
          <w:ilvl w:val="0"/>
          <w:numId w:val="1"/>
        </w:numPr>
        <w:suppressAutoHyphens w:val="false"/>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18 lipca 2013 roku o godzinie 13</w:t>
      </w:r>
      <w:r>
        <w:rPr>
          <w:color w:val="000000"/>
          <w:vertAlign w:val="superscript"/>
        </w:rPr>
        <w:t xml:space="preserve">30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0"/>
          <w:szCs w:val="20"/>
        </w:rPr>
      </w:pPr>
      <w:r>
        <w:rPr>
          <w:i/>
          <w:color w:val="000000"/>
          <w:sz w:val="20"/>
          <w:szCs w:val="20"/>
        </w:rPr>
        <w:t xml:space="preserve">Katarzyna Dąbrowska – Czerwińska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color w:val="000000"/>
    </w:rPr>
  </w:style>
  <w:style w:type="character" w:styleId="TematkomentarzaZnak">
    <w:name w:val="Temat komentarza Znak"/>
    <w:qFormat/>
    <w:rPr>
      <w:rFonts w:ascii="Times New Roman" w:hAnsi="Times New Roman" w:eastAsia="Lucida Sans Unicode" w:cs="Times New Roman"/>
      <w:b/>
      <w:bCs/>
      <w:color w:val="000000"/>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2:00Z</dcterms:created>
  <dc:creator>k.dabrowska</dc:creator>
  <dc:description/>
  <cp:keywords/>
  <dc:language>en-US</dc:language>
  <cp:lastModifiedBy>k.dabrowska</cp:lastModifiedBy>
  <cp:lastPrinted>2013-06-11T12:35:00Z</cp:lastPrinted>
  <dcterms:modified xsi:type="dcterms:W3CDTF">2013-09-23T09:03:00Z</dcterms:modified>
  <cp:revision>930</cp:revision>
  <dc:subject/>
  <dc:title/>
</cp:coreProperties>
</file>