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otokół nr 39 /10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z posiedzenia Komisji Zdrowia, Spraw Społecznych, Edukacji, Kultury i Sportu odbytego  w dniu 5 listopada 2010 roku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Otwarcie obrad Komisji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dniu 5 listopada 2010 roku o godzinie 12:00   Wiceprzewodnicząca Komisji Zdrowia, Spraw Społecznych, Edukacji, Kultury i Sportu Pani Henryka Podlewska dokonała otwarcia posiedzenia Komisji, powitała członków Komisji oraz zaproszonych gości w osobie  Dyrektora PCPR Agnieszki Łobody, Barbary Kubiak – Skarbnika Powiatu oraz Naczelnik Wydziału Edukacji i Spraw Społecznych Pana Piotra Jacka Zbonikowskiego.</w:t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listy obecności Przewodnicząca Komisji stwierdziła, że w obradach uczestniczy 5 osób, co wobec ustawowego składu Komisji, liczącego 7 osób stanowi wymagane quorum,   a zatem obrady są prawomoc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Lista obecności stanowi załącznik nr1 do niniejszego protokoł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Lista obecności zaproszonych  gości stanowi załącznik nr 2 do niniejszego protokoł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Przyjęcie porządku obrad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rzewodnicząca powiedziała, że radni wraz z zawiadomieniem otrzymali porządek obrad. Przewodnicząca Komisji przedstawiła porządek obrad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Stwierdzenie quorum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rzyjęcie protokołu nr 38/10 z dnia 22 września 2010 rok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Analiza projektu uchwały  zmieniającej uchwałę w sprawie ustalenia kryteriów i trybu przyznawania nagród dla nauczycieli za ich osiągnięcia dydaktyczno – wychowawcz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Analiza projektu uchwały w sprawie przyjęcia informacji o stanie realizacji zadań oświatowych za rok szkolny 2009/2010, w tym o wynikach sprawdzianu i egzaminów w szkołach, dla których organem prowadzącym jest Powiat Włocław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ind w:left="720" w:right="0" w:hanging="360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Analiza projektu uchwały Rady Powiatu w sprawie określenia warunków częściowego lub całkowitego zwalniania rodziców z opłaty za pobyt dziecka w rodzinie zastępczej oraz osoby pełnoletniej przebywającej w rodzinie, która sprawowała funkcje rodziny zastępczej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wodnicząca Komisji zapytała członków Komisji, kto jest za przyjęciem proponowanego porządku obrad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Porządek  stanowi załącznik nr 3 do niniejszego protokołu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Przyjęcie protokołu nr 38/10 z dnia 21 września 2010 roku.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zxx"/>
        </w:rPr>
        <w:t xml:space="preserve">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zxx"/>
        </w:rPr>
        <w:t xml:space="preserve">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poinformowała członków Komisji, iż protokół nr 38/10 z ostatniego posiedzenia Komisji Zdrowia Spraw Społecznych, Edukacji, Kultury i Sportu był do wglądu  w Wydziale Spraw Obywatelskich i Organów Powiatu. Przewodnicząca Komisji zapytała członków  Komisji, czy mają uwagi do w/w protokołu? Wobec braku uwag Przewodnicząca Komisji zapytała członków Komisji, kto jest za przyjęciem protokołu nr 38/10 z dnia 21 września 2010 roku    i przeprowadziła procedurę głosowania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Na podstawie przeprowadzonego głosowania Przewodnicząca Komisji stwierdziła, że protokół nr 38/10 z dnia 21 września 2010 roku został przyjęty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Analiza projektu uchwały  zmieniającej uchwałę w sprawie ustalenia kryteriów i trybu przyznawania nagród dla nauczycieli za ich osiągnięcia dydaktyczno – wychowawcz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Wice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oprosiła Naczelnika Wydziału Edukacji i Spraw Społecznych o przedstawienie informacji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Naczelnik Wydziału Edukacji i Spraw Społe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owiedział, że Wojewoda Kujawsko-Pomorski skierował pismo w ramach postępowania nadzorczego o wprowadzenie zmian w uchwale nr XXXOV/389/10 dlatego też należy dopisać w pkt. 3, że paragraf 7  ust. 1 pkt 3 otrzymuje brzmienie „dyrektorzy szkół dla których organem prowadzącym jest Powiat Włocławski, po zasięgnięciu opinii rady pedagogicznej i rady szkoły lub placówki”.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iceprzewodnicząca Komisji zapytała członków Komisji, czy mają uwagi do w/w projektu uchwały. Wobec braku uwag Wiceprzewodnicząca Komisji zapytała członków Komisji,kto jest za pozytywnym zaopiniowaniem projektu uchwały  zmieniającej uchwałę w sprawie ustalenia kryteriów i trybu przyznawania nagród dla nauczycieli za ich osiągnięcia dydaktyczno – wychowawcze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-7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Na podstawie przeprowadzonego głosowania Wiceprzewodnicząca Komisji stwierdziła, że Komisja pozytywnie zaopiniowała projekt uchwały  zmieniającej uchwałę w sprawie ustalenia kryteriów i trybu przyznawania nagród dla nauczycieli za ich osiągnięcia dydaktyczno – wychowawcz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ojekt uchwały  zmieniającej uchwałę w sprawie ustalenia kryteriów i trybu przyznawania nagród dla nauczycieli za ich osiągnięcia dydaktyczno – wychowawcze stanowi załącznik nr 4 do niniejszego protokołu.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Analiza projektu uchwały w sprawie przyjęcia informacji o stanie realizacji zadań oświatowych za rok szkolny 2009/2010, w tym o wynikach sprawdzianu i egzaminów w szkołach, dla których organem prowadzącym jest Powiat Włocławski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Wice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oprosiła Naczelnika Wydziału Edukacji i Spraw Społecznych o przedstawienie informacji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Naczelnik Wydziału Edukacji i Spraw Społe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owiedział, że większość informacji jest znana  i pozwolił sobie przedstawić wyniki matur w szkołach powiatowych. Zdawalność egzaminów maturalnych w szkołach dla których organem prowadzącym jest powiat wynosi 82,30%. W porównaniu do zdawalności w całym kraju jest ona lepsza o 1,20%, ponieważ zdawalność w kraju wynosi 81%. Najlepsza placówka pod względem zdawalności jest ZS Lubraniec 98,30% najgorsza to ZS w Chodczu 35,90%. Razem do matury przystąpiło 243 uczniów, 200 zdało natomiast 43 nie zdało.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Wiceprzewodnicząca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apytała członków Komisji, czy mają uwagi do w/w projektu uchwały. Wobec braku uwag Wiceprzewodnicząca Komisji zapytała członków Komisji,kto jest za pozytywnym zaopiniowaniem projektu uchwały w sprawie przyjęcia informacji o stanie realizacji zadań oświatowych za rok szkolny 2009/2010, w tym o wynikach sprawdzianu i egzaminów w szkołach, dla których organem prowadzącym jest Powiat Włocławski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-7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Na podstawie przeprowadzonego głosowania Wiceprzewodnicząca Komisji stwierdziła, że Komisja pozytywnie zaopiniowała projekt uchwały  w sprawie przyjęcia informacji o stanie realizacji zadań oświatowych za rok szkolny 2009/2010, w tym o wynikach sprawdzianu i egzaminów w szkołach, dla których organem prowadzącym jest Powiat Włocławski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ojekt uchwały  w sprawie przyjęcia informacji o stanie realizacji zadań oświatowych za rok szkolny 2009/2010, w tym o wynikach sprawdzianu i egzaminów w szkołach, dla których organem prowadzącym jest Powiat Włocławski stanowi załącznik nr 4 do niniejszego protokołu.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ind w:left="720" w:right="0" w:hanging="360"/>
        <w:jc w:val="both"/>
        <w:rPr>
          <w:rFonts w:eastAsia="Calibri" w:cs="Calibri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4"/>
          <w:szCs w:val="24"/>
          <w:lang w:val="pl-PL" w:eastAsia="zxx" w:bidi="ar-SA"/>
        </w:rPr>
        <w:t>Analiza projektu uchwały Rady Powiatu w sprawie określenia warunków częściowego lub całkowitego zwalniania rodziców z opłaty za pobyt dziecka w rodzinie zastępczej oraz osoby pełnoletniej przebywającej w rodzinie, która sprawowała funkcje rodziny zastępczej.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Wice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oprosiła Panią Dyrektor PCPR – Agnieszkę Łobodę o przedstawienie informacji.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ani Agnieszka Łoboda – Dyrektor PCPR we Włocławku powiedziała, że stosownie do zapisu art. 2 pkt 2 ustawy z dnia 18 marca 2010 r. o zmianie ustawy o pomocy społecznej wydane na podstawie dotychczasowych przepisów decyzje ustalające wysokość opłaty ponoszonej przez rodziców za pobyt dziecka w rodzinie zastępczej oraz osoby pełnoletniej przebywającej w rodzinie, która pełniła funkcję rodziny zastępczej zachowują moc do czasu wydania decyzji na podstawie przepisów w brzmieniu nadanym ustawą, o której mowa wyżej, nie dłużej jednak niż przez 6 miesięcy od dnia wejścia w życie niniejszej ustawy tj. do dnia 29 listopada 2010 r. Mając powyższe na uwadze opracowano nowe zasady określające warunki częściowego lub całkowitego zwalniania rodziców z opłaty za pobyt dziecka w rodzinie zastępczej oraz osoby pełnoletniej przebywającej w rodzinie, która pełniła funkcję rodziny zastępczej, które stosownie do zapisu art. 79 ust.6 ustawy z dnia 12 marca 2004 r. o pomocy społecznej  określa Rada Powiatu w drodze uchwały. Dopuszcza się możliwość zwalniania rodziców z opłaty w wysokości wyższej niż wynika to z tabeli, o której mowa w ust. 2 lub całkowitego zwolnienia, jeżeli wystąpi co najmniej jedna okoliczność wymieniona poniżej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) wielodzietność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) ochrona macierzyństwa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) bezradność w sprawach opiekuńczo-wychowawczych i prowadzeniu gospodarstwa domowego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) przemoc w rodzinie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) ponoszenie odpłatności za pobyt innego członka rodziny w placówce pomocy społecznej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f) alkoholizm i narkomania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) bezdomność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h) bezrobocie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) długotrwała choroba udokumentowana zaświadczeniem lekarskim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j) orzeczona niepełnosprawność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) pobyt rodzica w domu pomocy społecznej lub innych placówkach pomocy społecznej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) pobyt rodzica w areszcie śledczym lub zakładzie karnym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ł) samotne wychowywanie dziecka przez osobę zobowiązaną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m) ubezwłasnowolnienie osoby zobowiązanej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) straty materialne powstałe w wyniku klęski żywiołowej lub innych zdarzeń losowych,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o) inne ważne przyczyny uzasadniające zwolnienie.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iceprzewodnicząca Komisji zapytała członków Komisji, czy mają uwagi do w/w projektu uchwały. Wobec braku uwag Wiceprzewodnicząca Komisji zapytała członków Komisji,kto jest za pozytywnym zaopiniowaniem projektu uchwały w sprawie Wiceprzewodnicząca Komisji zapytała członków Komisji, czy mają uwagi do w/w projektu uchwały. Wobec braku uwag Wiceprzewodnicząca Komisji zapytała członków Komisji,kto jest za pozytywnym zaopiniowaniem projektu uchwały w sprawie o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kreślenia warunków częściowego lub całkowitego zwalniania rodziców z opłaty za pobyt dziecka w rodzinie zastępczej oraz osoby pełnoletniej przebywającej w rodzinie, która sprawowała funkcje rodziny zastępczej i przeprowadziła procedurę głosowania.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-7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Na podstawie przeprowadzonego głosowania Wiceprzewodnicząca Komisji stwierdziła, że Komisja pozytywnie zaopiniowała projekt uchwały 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sprawie określenia warunków częściowego lub całkowitego zwalniania rodziców z opłaty za pobyt dziecka w rodzinie zastępczej oraz osoby pełnoletniej przebywającej w rodzinie, która sprawowała funkcje rodziny zastępczej.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ojekt uchwały  w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sprawie określenia warunków częściowego lub całkowitego zwalniania rodziców z opłaty za pobyt dziecka w rodzinie zastępczej oraz osoby pełnoletniej przebywającej w rodzinie, która sprawowała funkcje rodziny zastępcz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stanowi załącznik nr 5 do niniejszego protokoł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Tekstpodstawowy2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ani Wiceprzewodnicząc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pytała czy w tym punkcie obrad radni chcieliby przedstawić wnioski, poruszyć jakieś problemy?</w:t>
      </w:r>
    </w:p>
    <w:p>
      <w:pPr>
        <w:pStyle w:val="Normal"/>
        <w:widowControl w:val="false"/>
        <w:shd w:fill="FFFFFF" w:val="clear"/>
        <w:tabs>
          <w:tab w:val="clear" w:pos="1134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pacing w:val="-1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pacing w:val="-1"/>
          <w:sz w:val="24"/>
          <w:szCs w:val="24"/>
          <w:lang w:val="pl-PL" w:eastAsia="zxx" w:bidi="zxx"/>
        </w:rPr>
        <w:t>Innych spraw nie był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Tekstpodstawowy2"/>
        <w:widowControl w:val="false"/>
        <w:tabs>
          <w:tab w:val="clear" w:pos="1134"/>
          <w:tab w:val="left" w:pos="72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 zrealizowaniu porządku obrad w dniu 5 listopada 2010 roku  o godzinie 13:00 Wiceprzewodnicząca Komisji Zdrowia, Spraw Społecznych, Edukacji, Kultury i Sportu  dokonała zamknięcia obrad Komisji, dziękując wszystkim za przybyc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1:00Z</dcterms:created>
  <dc:creator/>
  <dc:description/>
  <dc:language>en-US</dc:language>
  <cp:lastModifiedBy/>
  <cp:lastPrinted>2113-01-01T00:00:00Z</cp:lastPrinted>
  <dcterms:modified xsi:type="dcterms:W3CDTF">2010-12-20T08:14:02Z</dcterms:modified>
  <cp:revision>3</cp:revision>
  <dc:subject/>
  <dc:title/>
</cp:coreProperties>
</file>