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55/08 </w:t>
      </w:r>
    </w:p>
    <w:p>
      <w:pPr>
        <w:pStyle w:val="Normal"/>
        <w:jc w:val="center"/>
        <w:rPr>
          <w:b/>
          <w:b/>
        </w:rPr>
      </w:pPr>
      <w:r>
        <w:rPr>
          <w:b/>
        </w:rPr>
        <w:t xml:space="preserve">z posiedzenia Zarządu Powiatu we Włocławku </w:t>
      </w:r>
    </w:p>
    <w:p>
      <w:pPr>
        <w:pStyle w:val="Normal"/>
        <w:jc w:val="center"/>
        <w:rPr>
          <w:b/>
          <w:b/>
        </w:rPr>
      </w:pPr>
      <w:r>
        <w:rPr>
          <w:b/>
        </w:rPr>
        <w:t>w dniu 19 lutego 2008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9</w:t>
      </w:r>
      <w:r>
        <w:rPr>
          <w:vertAlign w:val="superscript"/>
        </w:rPr>
        <w:t xml:space="preserve">10 </w:t>
      </w:r>
      <w:r>
        <w:rPr/>
        <w:t xml:space="preserve">otworzył posiedzenie Zarządu Powiatu we Włocławku, powitał wszystkich zebranych. Stwierdził, że w obradach zarządu uczestniczy 3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a następnie zapytał, czy są inne propozycje do porządku obrad? Innych propozycji nie było, w związku z tym Starosta przeprowadził procedurę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jc w:val="both"/>
        <w:rPr>
          <w:b/>
          <w:b/>
          <w:i/>
          <w:i/>
        </w:rPr>
      </w:pPr>
      <w:r>
        <w:rPr>
          <w:b/>
          <w:i/>
        </w:rPr>
      </w:r>
    </w:p>
    <w:p>
      <w:pPr>
        <w:pStyle w:val="Normal"/>
        <w:numPr>
          <w:ilvl w:val="0"/>
          <w:numId w:val="2"/>
        </w:numPr>
        <w:ind w:left="714" w:hanging="357"/>
        <w:jc w:val="both"/>
        <w:rPr/>
      </w:pPr>
      <w:r>
        <w:rPr/>
        <w:t>Otwarcie posiedzenia zarządu powiatu oraz przyjęcie porządku obrad.</w:t>
      </w:r>
    </w:p>
    <w:p>
      <w:pPr>
        <w:pStyle w:val="Normal"/>
        <w:numPr>
          <w:ilvl w:val="0"/>
          <w:numId w:val="2"/>
        </w:numPr>
        <w:ind w:left="714" w:hanging="357"/>
        <w:jc w:val="both"/>
        <w:rPr/>
      </w:pPr>
      <w:r>
        <w:rPr/>
        <w:t>Przyjęcie protokołu nr 54/08 z dnia 11 lutego 2008 roku.</w:t>
      </w:r>
    </w:p>
    <w:p>
      <w:pPr>
        <w:pStyle w:val="Normal"/>
        <w:numPr>
          <w:ilvl w:val="0"/>
          <w:numId w:val="2"/>
        </w:numPr>
        <w:ind w:left="714" w:hanging="357"/>
        <w:jc w:val="both"/>
        <w:rPr/>
      </w:pPr>
      <w:r>
        <w:rPr/>
        <w:t>Rozpatrzenie projektu uchwały Rady Powiatu w sprawie przyjęcia informacji Dyrektora Powiatowego Urzędu Pracy we Włocławku o sytuacji na rynku pracy w powiecie włocławskim w 2007 roku.</w:t>
      </w:r>
    </w:p>
    <w:p>
      <w:pPr>
        <w:pStyle w:val="Normal"/>
        <w:numPr>
          <w:ilvl w:val="0"/>
          <w:numId w:val="2"/>
        </w:numPr>
        <w:ind w:left="714" w:hanging="357"/>
        <w:jc w:val="both"/>
        <w:rPr/>
      </w:pPr>
      <w:r>
        <w:rPr/>
        <w:t>Rozpatrzenie wniosku Powiatowego Urzędu Pracy dotyczącego przyjęcia informacji w sprawie wykorzystania środków Funduszu Pracy za rok 2007.</w:t>
      </w:r>
    </w:p>
    <w:p>
      <w:pPr>
        <w:pStyle w:val="Normal"/>
        <w:numPr>
          <w:ilvl w:val="0"/>
          <w:numId w:val="2"/>
        </w:numPr>
        <w:ind w:left="714" w:hanging="357"/>
        <w:jc w:val="both"/>
        <w:rPr/>
      </w:pPr>
      <w:r>
        <w:rPr/>
        <w:t xml:space="preserve">Rozpatrzenie wniosku Dyrektora PCPR dotyczącego podniesienia wynagrodzenia za jedno orzeczenie lekarzom i specjalistom – członkom Powiatowego Zespołu do Spraw Orzekania o Niepełnosprawności we Włocławku  oraz dokonania przeniesień w planie wydatków w rozdziale zespoły do spraw orzekania o stopniu niepełnosprawności. </w:t>
      </w:r>
    </w:p>
    <w:p>
      <w:pPr>
        <w:pStyle w:val="Normal"/>
        <w:numPr>
          <w:ilvl w:val="0"/>
          <w:numId w:val="2"/>
        </w:numPr>
        <w:ind w:left="714" w:hanging="357"/>
        <w:jc w:val="both"/>
        <w:rPr/>
      </w:pPr>
      <w:r>
        <w:rPr/>
        <w:t>Rozpatrzenie wniosku Wielofunkcyjnej Placówki Opiekuńczo – Wychowawczej w Brzeziu w sprawie przyznania środków na zakupy inwestycyjne.</w:t>
      </w:r>
    </w:p>
    <w:p>
      <w:pPr>
        <w:pStyle w:val="Normal"/>
        <w:numPr>
          <w:ilvl w:val="0"/>
          <w:numId w:val="2"/>
        </w:numPr>
        <w:ind w:left="714" w:hanging="357"/>
        <w:jc w:val="both"/>
        <w:rPr/>
      </w:pPr>
      <w:r>
        <w:rPr/>
        <w:t xml:space="preserve">Rozpatrzenie wniosku Dyrektora Zespołu Szkół w Lubrańcu – Marysinie dotyczącego zabezpieczenia środków w budżecie jednostki na 2008 rok na realizacje zadania inwestycyjnego pn. Budowa parkingu samochodowego wraz z wjazdem do szkoły. </w:t>
      </w:r>
    </w:p>
    <w:p>
      <w:pPr>
        <w:pStyle w:val="Normal"/>
        <w:numPr>
          <w:ilvl w:val="0"/>
          <w:numId w:val="2"/>
        </w:numPr>
        <w:ind w:left="714" w:hanging="357"/>
        <w:jc w:val="both"/>
        <w:rPr/>
      </w:pPr>
      <w:r>
        <w:rPr/>
        <w:t>Rozpatrzenie wniosku Dyrektora Domu Dziecka w Lubieniu Kuj. dotyczącego zapewnienia dodatkowych środków finansowych w planie wydatków jednostki w roku 2008.</w:t>
      </w:r>
    </w:p>
    <w:p>
      <w:pPr>
        <w:pStyle w:val="Normal"/>
        <w:numPr>
          <w:ilvl w:val="0"/>
          <w:numId w:val="2"/>
        </w:numPr>
        <w:ind w:left="714" w:hanging="357"/>
        <w:jc w:val="both"/>
        <w:rPr/>
      </w:pPr>
      <w:r>
        <w:rPr/>
        <w:t>Rozpatrzenie projektu uchwały Rady Powiatu w sprawie wyrażenia zgody na zawarcie przez Powiat Włocławski umowy współpracy z jednostkami samorządu terytorialnego z terenu województwa kujawsko – pomorskiego w sprawie przystąpienia i realizacji projektu „Podniesienie atrakcyjności i jakości szkolnictwa zawodowego na terenie województwa kujawsko – pomorskiego” oraz wyrażenia zgody na pełnienie przez Powiat Toruński funkcji koordynatora zadań wynikających z tej umowy.</w:t>
      </w:r>
    </w:p>
    <w:p>
      <w:pPr>
        <w:pStyle w:val="Normal"/>
        <w:numPr>
          <w:ilvl w:val="0"/>
          <w:numId w:val="2"/>
        </w:numPr>
        <w:ind w:left="714" w:hanging="357"/>
        <w:jc w:val="both"/>
        <w:rPr/>
      </w:pPr>
      <w:r>
        <w:rPr/>
        <w:t>Rozpatrzenie projektu uchwały Zarządu Powiatu zmieniającego uchwałę Rady Powiatu w sprawie uchwalenia budżetu Powiatu Włocławskiego na 2008 rok.</w:t>
      </w:r>
    </w:p>
    <w:p>
      <w:pPr>
        <w:pStyle w:val="Normal"/>
        <w:numPr>
          <w:ilvl w:val="0"/>
          <w:numId w:val="2"/>
        </w:numPr>
        <w:ind w:left="714" w:hanging="357"/>
        <w:jc w:val="both"/>
        <w:rPr/>
      </w:pPr>
      <w:r>
        <w:rPr/>
        <w:t>Rozpatrzenie projektu uchwały Rady Powiatu zmieniającej uchwałę Rady Powiatu w sprawie uchwalenia budżetu Powiatu Włocławskiego na 2008 rok.</w:t>
      </w:r>
    </w:p>
    <w:p>
      <w:pPr>
        <w:pStyle w:val="Normal"/>
        <w:numPr>
          <w:ilvl w:val="0"/>
          <w:numId w:val="2"/>
        </w:numPr>
        <w:ind w:left="714" w:hanging="357"/>
        <w:jc w:val="both"/>
        <w:rPr/>
      </w:pPr>
      <w:r>
        <w:rPr/>
        <w:t>Wstępne rozpatrzenie projektu uchwały Rady Powiatu w sprawie regulaminu wynagradzania nauczycieli, określenia stawek wynagrodzenia zasadniczego, określenia wysokości nauczycielskiego dodatku mieszkaniowego oraz szczegółowych zasad jego przyznawania.</w:t>
      </w:r>
    </w:p>
    <w:p>
      <w:pPr>
        <w:pStyle w:val="Normal"/>
        <w:numPr>
          <w:ilvl w:val="0"/>
          <w:numId w:val="2"/>
        </w:numPr>
        <w:jc w:val="both"/>
        <w:rPr>
          <w:szCs w:val="22"/>
        </w:rPr>
      </w:pPr>
      <w:r>
        <w:rPr>
          <w:szCs w:val="22"/>
        </w:rPr>
        <w:t>Sprawy różne.</w:t>
      </w:r>
    </w:p>
    <w:p>
      <w:pPr>
        <w:pStyle w:val="Normal"/>
        <w:ind w:left="360" w:hanging="0"/>
        <w:jc w:val="both"/>
        <w:rPr>
          <w:sz w:val="22"/>
          <w:szCs w:val="22"/>
        </w:rPr>
      </w:pPr>
      <w:r>
        <w:rPr>
          <w:sz w:val="22"/>
          <w:szCs w:val="22"/>
        </w:rPr>
        <w:t xml:space="preserve">       </w:t>
      </w:r>
    </w:p>
    <w:p>
      <w:pPr>
        <w:pStyle w:val="Normal"/>
        <w:jc w:val="both"/>
        <w:rPr>
          <w:b/>
          <w:b/>
          <w:i/>
          <w:i/>
          <w:sz w:val="22"/>
          <w:szCs w:val="22"/>
        </w:rPr>
      </w:pPr>
      <w:r>
        <w:rPr>
          <w:b/>
          <w:i/>
          <w:sz w:val="22"/>
          <w:szCs w:val="22"/>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54/08 z posiedzenia w dniu 11 lutego 2008 roku. </w:t>
      </w:r>
    </w:p>
    <w:p>
      <w:pPr>
        <w:pStyle w:val="Normal"/>
        <w:jc w:val="both"/>
        <w:rPr>
          <w:lang w:eastAsia="ar-SA"/>
        </w:rPr>
      </w:pPr>
      <w:r>
        <w:rPr>
          <w:lang w:eastAsia="ar-SA"/>
        </w:rPr>
      </w:r>
    </w:p>
    <w:p>
      <w:pPr>
        <w:pStyle w:val="Normal"/>
        <w:jc w:val="both"/>
        <w:rPr>
          <w:lang w:eastAsia="ar-SA"/>
        </w:rPr>
      </w:pPr>
      <w:r>
        <w:rPr>
          <w:lang w:eastAsia="ar-SA"/>
        </w:rPr>
        <w:t>Ad. 4</w:t>
      </w:r>
    </w:p>
    <w:p>
      <w:pPr>
        <w:pStyle w:val="Normal"/>
        <w:jc w:val="both"/>
        <w:rPr>
          <w:lang w:eastAsia="ar-SA"/>
        </w:rPr>
      </w:pPr>
      <w:r>
        <w:rPr>
          <w:lang w:eastAsia="ar-SA"/>
        </w:rPr>
      </w:r>
    </w:p>
    <w:p>
      <w:pPr>
        <w:pStyle w:val="Normal"/>
        <w:jc w:val="both"/>
        <w:rPr/>
      </w:pPr>
      <w:r>
        <w:rPr>
          <w:lang w:eastAsia="ar-SA"/>
        </w:rPr>
        <w:t xml:space="preserve">Wprowadzenia do tematu dokonała Pani Małgorzata Izdebska – Dyrektor Powiatowego Urzędu Pracy we Włocławku. Pani dyrektor poinformowała członków zarządu, iż Starosta Włocławski otrzymał z Ministerstwa Pracy i Polityki Społecznej środki finansowe Funduszu Pracy na dofinansowanie programów na rzecz promocji zatrudnienia, łagodzenia skutków bezrobocia i aktywizacji zawodowej bezrobotnych z przeznaczeniem na: </w:t>
      </w:r>
    </w:p>
    <w:p>
      <w:pPr>
        <w:pStyle w:val="Normal"/>
        <w:numPr>
          <w:ilvl w:val="0"/>
          <w:numId w:val="4"/>
        </w:numPr>
        <w:jc w:val="both"/>
        <w:rPr>
          <w:lang w:eastAsia="ar-SA"/>
        </w:rPr>
      </w:pPr>
      <w:r>
        <w:rPr>
          <w:lang w:eastAsia="ar-SA"/>
        </w:rPr>
        <w:t xml:space="preserve">finansowanie zadań w województwie z przeznaczeniem na realizacje programów na rzecz promocji zatrudnienia i łagodzenia skutków bezrobocia i aktywizacji zawodowej w kwocie 11.749,8 tys. zł. </w:t>
      </w:r>
    </w:p>
    <w:p>
      <w:pPr>
        <w:pStyle w:val="Normal"/>
        <w:numPr>
          <w:ilvl w:val="0"/>
          <w:numId w:val="4"/>
        </w:numPr>
        <w:jc w:val="both"/>
        <w:rPr>
          <w:lang w:eastAsia="ar-SA"/>
        </w:rPr>
      </w:pPr>
      <w:r>
        <w:rPr>
          <w:lang w:eastAsia="ar-SA"/>
        </w:rPr>
        <w:t>finansowanie zadań z przeznaczeniem na realizację projektów SPO RZL tj. perspektywy dla młodzieży i zwalczanie długotrwałego bezrobocia w kwocie 3.220,2 tys. zł;</w:t>
      </w:r>
    </w:p>
    <w:p>
      <w:pPr>
        <w:pStyle w:val="Normal"/>
        <w:numPr>
          <w:ilvl w:val="0"/>
          <w:numId w:val="4"/>
        </w:numPr>
        <w:jc w:val="both"/>
        <w:rPr>
          <w:lang w:eastAsia="ar-SA"/>
        </w:rPr>
      </w:pPr>
      <w:r>
        <w:rPr>
          <w:lang w:eastAsia="ar-SA"/>
        </w:rPr>
        <w:t>finansowanie zadań określonych w rozporządzeniu z przeznaczeniem na realizacje programu wojewódzkiego regionalnego „Praca i środowisko”  kwotę 502,1 tys. zł.;</w:t>
      </w:r>
    </w:p>
    <w:p>
      <w:pPr>
        <w:pStyle w:val="Normal"/>
        <w:numPr>
          <w:ilvl w:val="0"/>
          <w:numId w:val="4"/>
        </w:numPr>
        <w:jc w:val="both"/>
        <w:rPr>
          <w:lang w:eastAsia="ar-SA"/>
        </w:rPr>
      </w:pPr>
      <w:r>
        <w:rPr>
          <w:lang w:eastAsia="ar-SA"/>
        </w:rPr>
        <w:t>finansowanie zadań z przeznaczeniem na realizacje programów na rzecz promocji zatrudnienia, łagodzenia skutków bezrobocia i aktywizacji zawodowej „Dobry start”, „Stawiam na siebie” oraz „Inwestycje w kwalifikacje deficytowe” w kwocie 1.521,8 tys. zł;</w:t>
      </w:r>
    </w:p>
    <w:p>
      <w:pPr>
        <w:pStyle w:val="Normal"/>
        <w:numPr>
          <w:ilvl w:val="0"/>
          <w:numId w:val="4"/>
        </w:numPr>
        <w:jc w:val="both"/>
        <w:rPr>
          <w:lang w:eastAsia="ar-SA"/>
        </w:rPr>
      </w:pPr>
      <w:r>
        <w:rPr>
          <w:lang w:eastAsia="ar-SA"/>
        </w:rPr>
        <w:t>finansowanie innych fakultatywnych zadań w kwocie 1.359,5 tys. zł.</w:t>
      </w:r>
    </w:p>
    <w:p>
      <w:pPr>
        <w:pStyle w:val="Normal"/>
        <w:jc w:val="both"/>
        <w:rPr>
          <w:lang w:eastAsia="ar-SA"/>
        </w:rPr>
      </w:pPr>
      <w:r>
        <w:rPr>
          <w:lang w:eastAsia="ar-SA"/>
        </w:rPr>
        <w:t>Największy udział w wydatkach Funduszu Pracy na programy na rzecz promocji zatrudnienia, łagodzenia skutków bezrobocia i aktywizacji zawodowej miały: stypendia i składki ZUS 42,1%, roboty publiczne 15,4%,</w:t>
      </w:r>
    </w:p>
    <w:p>
      <w:pPr>
        <w:pStyle w:val="Normal"/>
        <w:jc w:val="both"/>
        <w:rPr/>
      </w:pPr>
      <w:r>
        <w:rPr>
          <w:lang w:eastAsia="ar-SA"/>
        </w:rPr>
        <w:t>Środki na podjęcie działalności gospodarczej 12,8%, wyposażenie, doposażenie stanowiska pracy 11,0%, szkolenia, przekwalifikowania 7,8% oraz koszty przejazdu i zakwaterowania 4,2%</w:t>
      </w:r>
    </w:p>
    <w:p>
      <w:pPr>
        <w:pStyle w:val="Normal"/>
        <w:jc w:val="both"/>
        <w:rPr/>
      </w:pPr>
      <w:r>
        <w:rPr>
          <w:lang w:eastAsia="ar-SA"/>
        </w:rPr>
        <w:t>Powiatowy Urząd Pracy na zasiłki dla bezrobotnych w 2007 roku wydatkował kwotę 18.785.325 zł, na aktywne formy 16.967.841 zł, na pozostałe fakultatywne zadania są podane  w tabeli poszczególne kwoty w rozbiciu na wszystkie poniesione koszty. Ogółem kwota wynosi 37.177.620, 43 zł. i środki te zostały wydatkowane. Dołączone są dwie tabele, w których  jest podane, ile środków przeznaczono na perspektywy dla młodzieży, przeciwdziałanie i zwalczanie  długotrwałego bezrobocia, inwestycje w kwalifikacje deficytowe, „Dobry start”, „Stawiam na siebie” i algorytm Fundusz pracy. Podział środków został zatwierdzony przez Powiatową Radę Zatrudnienia.</w:t>
      </w:r>
    </w:p>
    <w:p>
      <w:pPr>
        <w:pStyle w:val="Normal"/>
        <w:jc w:val="both"/>
        <w:rPr>
          <w:lang w:eastAsia="ar-SA"/>
        </w:rPr>
      </w:pPr>
      <w:r>
        <w:rPr>
          <w:lang w:eastAsia="ar-SA"/>
        </w:rPr>
        <w:t>Starosta otworzył dyskusję.</w:t>
      </w:r>
    </w:p>
    <w:p>
      <w:pPr>
        <w:pStyle w:val="Normal"/>
        <w:jc w:val="both"/>
        <w:rPr/>
      </w:pPr>
      <w:r>
        <w:rPr>
          <w:lang w:eastAsia="ar-SA"/>
        </w:rPr>
        <w:t>Pan Jerzy Donajczyk zapytał, czy nastąpił wzrost tych środków w porównaniu do roku 2006?</w:t>
      </w:r>
    </w:p>
    <w:p>
      <w:pPr>
        <w:pStyle w:val="Normal"/>
        <w:jc w:val="both"/>
        <w:rPr/>
      </w:pPr>
      <w:r>
        <w:rPr>
          <w:lang w:eastAsia="ar-SA"/>
        </w:rPr>
        <w:t>Pani Dyrektor odpowiedziała, że nastąpił wzrost wydatków o 12% w porównaniu do roku 2006. Wzrost ten był spowodowany pozyskaniem dodatkowych środków finansowych z Ministerstwa na realizacje projektów. Jeżeli chodzi o zasiłki dla bezrobotnych, to kwota ta zmalała. Wydatki głównie wzrosły na staże zawodowe, na dotacje dla osób, które korzystają z programu i otrzymują dotacje na tworzenie dla siebie miejsc pracy.</w:t>
      </w:r>
    </w:p>
    <w:p>
      <w:pPr>
        <w:pStyle w:val="Normal"/>
        <w:jc w:val="both"/>
        <w:rPr/>
      </w:pPr>
      <w:r>
        <w:rPr>
          <w:lang w:eastAsia="ar-SA"/>
        </w:rPr>
        <w:t>Pan Jerzy Donajczyk zapytał,  ile osób zajmuje się sprawami związanymi z tworzeniem miejsc pracy?</w:t>
      </w:r>
    </w:p>
    <w:p>
      <w:pPr>
        <w:pStyle w:val="Normal"/>
        <w:jc w:val="both"/>
        <w:rPr/>
      </w:pPr>
      <w:r>
        <w:rPr>
          <w:lang w:eastAsia="ar-SA"/>
        </w:rPr>
        <w:t>Pani Dyrektor odpowiedziała, że trudno powiedzieć, ponieważ niektóre działania się łączą i czasami, żeby wydatkować środki z Funduszu Pracy, muszą być przeprowadzone indywidualne programy operacyjne i każdy bezrobotny ma indywidualny plan działania. W każdym dziale jest osoba zaangażowana w te działania, w sumie ok. 70% osób zatrudnionych zajmuje się wydatkowaniem tych środków, natomiast 30% bezpośrednio zajmuje się bezpośrednią obsługą bezrobotnych.</w:t>
      </w:r>
    </w:p>
    <w:p>
      <w:pPr>
        <w:pStyle w:val="Normal"/>
        <w:jc w:val="both"/>
        <w:rPr>
          <w:lang w:eastAsia="ar-SA"/>
        </w:rPr>
      </w:pPr>
      <w:r>
        <w:rPr>
          <w:lang w:eastAsia="ar-SA"/>
        </w:rPr>
        <w:t>Pan Starosta zapytał, o szkolenie kadry w kwocie 89.839 zł - na co zostały przeznaczone te środki ?</w:t>
      </w:r>
    </w:p>
    <w:p>
      <w:pPr>
        <w:pStyle w:val="Normal"/>
        <w:jc w:val="both"/>
        <w:rPr/>
      </w:pPr>
      <w:r>
        <w:rPr>
          <w:lang w:eastAsia="ar-SA"/>
        </w:rPr>
        <w:t>Pani Dyrektor odpowiedziała, że są to szkolenia pracowników Powiatowego Urzędu Pracy. Szkolonych było ok. 43 pracowników. Generalnie pracownicy byli szkoleni na miejscu przez firmę szkoleniową, aby obniżyć koszty szkoleń. Jeżeli pracownicy brali indywidualnie udział w szkoleniach, to były one dużo droższe. Jeżeli chodzi o standardy usług, to zaproszenia przysyłało Ministerstwo i były takie wymagania pod konkretne osoby, przeważnie dla doradców zawodowych. Doradcy zawodowi według standardów usług muszą przejść odpowiednie szkolenia.</w:t>
      </w:r>
    </w:p>
    <w:p>
      <w:pPr>
        <w:pStyle w:val="Normal"/>
        <w:jc w:val="both"/>
        <w:rPr>
          <w:lang w:eastAsia="ar-SA"/>
        </w:rPr>
      </w:pPr>
      <w:r>
        <w:rPr>
          <w:lang w:eastAsia="ar-SA"/>
        </w:rPr>
        <w:t>Starosta zapytał o koszty przejazdu, zakwaterowania?</w:t>
      </w:r>
    </w:p>
    <w:p>
      <w:pPr>
        <w:pStyle w:val="Normal"/>
        <w:jc w:val="both"/>
        <w:rPr/>
      </w:pPr>
      <w:r>
        <w:rPr>
          <w:lang w:eastAsia="ar-SA"/>
        </w:rPr>
        <w:t xml:space="preserve">Pani Dyrektor odpowiedziała, że to jest dla bezrobotnych, którzy zgodnie z ustawą otrzymują środki na przejazdy i zakwaterowanie w miejscu pracy. Jeżeli chodzi o zakwaterowanie, to z tej formy skorzystały tylko dwie, czy trzy osoby, głównie są to wydatki za przejazdy dla osób, które znalazły pracę. </w:t>
      </w:r>
    </w:p>
    <w:p>
      <w:pPr>
        <w:pStyle w:val="Normal"/>
        <w:jc w:val="both"/>
        <w:rPr/>
      </w:pPr>
      <w:r>
        <w:rPr>
          <w:lang w:eastAsia="ar-SA"/>
        </w:rPr>
        <w:t>Pan Starosta zapytał o koszty systemu informatycznego w kwocie 201 tys. zł ?</w:t>
      </w:r>
    </w:p>
    <w:p>
      <w:pPr>
        <w:pStyle w:val="Normal"/>
        <w:jc w:val="both"/>
        <w:rPr>
          <w:lang w:eastAsia="ar-SA"/>
        </w:rPr>
      </w:pPr>
      <w:r>
        <w:rPr>
          <w:lang w:eastAsia="ar-SA"/>
        </w:rPr>
        <w:t xml:space="preserve">Pani Dyrektor odpowiedziała, że są koszty zakupu serwera, sprzętu  komputerowego, drukarek itp sprzętu. Przetarg ogłasza Ministerstwo Pracy, a urząd finansuje, czasami jest tak, że przetarg ogłasza Urząd i kupuje sprzęt. Generalnie 60% sprzętu zakupuje Ministerstwo i go rozprowadza, a Urząd ten sprzęt refinansuje.  </w:t>
      </w:r>
    </w:p>
    <w:p>
      <w:pPr>
        <w:pStyle w:val="Normal"/>
        <w:jc w:val="both"/>
        <w:rPr>
          <w:lang w:eastAsia="ar-SA"/>
        </w:rPr>
      </w:pPr>
      <w:r>
        <w:rPr>
          <w:lang w:eastAsia="ar-SA"/>
        </w:rPr>
        <w:t>Pan Starosta dodał, że jest to mała kwota, wobec czego pewnie są to koszty utrzymania sprzętu.</w:t>
      </w:r>
    </w:p>
    <w:p>
      <w:pPr>
        <w:pStyle w:val="Normal"/>
        <w:jc w:val="both"/>
        <w:rPr>
          <w:lang w:eastAsia="ar-SA"/>
        </w:rPr>
      </w:pPr>
      <w:r>
        <w:rPr>
          <w:lang w:eastAsia="ar-SA"/>
        </w:rPr>
        <w:t>Pani Dyrektor odpowiedziała, że to nie są koszty utrzymania sprzętu, ponieważ te stanowią kwotę ok.4 tys. zł., a to są koszty zakupu. Pani Dyrektor dodała, że przy sporządzaniu kolejnej informacji uszczegółowi wszystkie zapisy i wtedy informacja będzie bardziej czytelna.</w:t>
      </w:r>
    </w:p>
    <w:p>
      <w:pPr>
        <w:pStyle w:val="Normal"/>
        <w:jc w:val="both"/>
        <w:rPr/>
      </w:pPr>
      <w:r>
        <w:rPr>
          <w:lang w:eastAsia="ar-SA"/>
        </w:rPr>
        <w:t>Wobec braku dalszych głosów w dyskusji Starosta przystąpił do procedury głosowania.</w:t>
      </w:r>
    </w:p>
    <w:p>
      <w:pPr>
        <w:pStyle w:val="Normal"/>
        <w:jc w:val="both"/>
        <w:rPr>
          <w:lang w:eastAsia="ar-SA"/>
        </w:rPr>
      </w:pPr>
      <w:r>
        <w:rPr>
          <w:lang w:eastAsia="ar-SA"/>
        </w:rPr>
      </w:r>
    </w:p>
    <w:p>
      <w:pPr>
        <w:pStyle w:val="Normal"/>
        <w:jc w:val="both"/>
        <w:rPr/>
      </w:pPr>
      <w:r>
        <w:rPr>
          <w:b/>
          <w:i/>
          <w:lang w:eastAsia="ar-SA"/>
        </w:rPr>
        <w:t xml:space="preserve">Zarząd Powiatu trzema głosami „Za” (trzech obecnych członków zarządu) przyjął informację </w:t>
      </w:r>
      <w:r>
        <w:rPr>
          <w:b/>
          <w:i/>
        </w:rPr>
        <w:t>w sprawie wykorzystania środków Funduszu Pracy za rok 2007 i upoważnił Starostę Włocławskiego do przekazania jej Przewodniczącemu Rady Powiatu we Włocławku celem skierowania na posiedzenie komisji.</w:t>
      </w:r>
    </w:p>
    <w:p>
      <w:pPr>
        <w:pStyle w:val="Normal"/>
        <w:jc w:val="both"/>
        <w:rPr>
          <w:b/>
          <w:b/>
          <w:i/>
          <w:i/>
          <w:lang w:eastAsia="ar-SA"/>
        </w:rPr>
      </w:pPr>
      <w:r>
        <w:rPr>
          <w:b/>
          <w:i/>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Ad. 3 </w:t>
      </w:r>
    </w:p>
    <w:p>
      <w:pPr>
        <w:pStyle w:val="Normal"/>
        <w:jc w:val="both"/>
        <w:rPr>
          <w:lang w:eastAsia="ar-SA"/>
        </w:rPr>
      </w:pPr>
      <w:r>
        <w:rPr>
          <w:lang w:eastAsia="ar-SA"/>
        </w:rPr>
      </w:r>
    </w:p>
    <w:p>
      <w:pPr>
        <w:pStyle w:val="Normal"/>
        <w:jc w:val="both"/>
        <w:rPr>
          <w:lang w:eastAsia="ar-SA"/>
        </w:rPr>
      </w:pPr>
      <w:r>
        <w:rPr>
          <w:lang w:eastAsia="ar-SA"/>
        </w:rPr>
        <w:t>Wprowadzenia do tematu dokonała Pani Małgorzata Izdebska – Dyrektor Powiatowego Urzędu Pracy we Włocławku. Pani Dyrektor poinformowała członków zarządu, iż jest to obszerna informacja składająca się z 14 rozdziałów. Każdy rozdział jest szczegółowo opisany. W roku 2008 zanosi się, że na wszystkie aktywne formy walki z bezrobociem będzie przeznaczona dużo wyższa kwota. Wstępnie otrzymano informację z Wojewódzkiego Urzędu Pracy, która to informacja została wysłana do Ministerstwa. Stąd wiadomo, jakie są prognozy.</w:t>
      </w:r>
    </w:p>
    <w:p>
      <w:pPr>
        <w:pStyle w:val="Normal"/>
        <w:jc w:val="both"/>
        <w:rPr>
          <w:lang w:eastAsia="ar-SA"/>
        </w:rPr>
      </w:pPr>
      <w:r>
        <w:rPr>
          <w:lang w:eastAsia="ar-SA"/>
        </w:rPr>
      </w:r>
    </w:p>
    <w:p>
      <w:pPr>
        <w:pStyle w:val="Normal"/>
        <w:jc w:val="both"/>
        <w:rPr/>
      </w:pPr>
      <w:r>
        <w:rPr>
          <w:lang w:eastAsia="ar-SA"/>
        </w:rPr>
        <w:t>Na posiedzenie zarządu  o godz. 9</w:t>
      </w:r>
      <w:r>
        <w:rPr>
          <w:vertAlign w:val="superscript"/>
          <w:lang w:eastAsia="ar-SA"/>
        </w:rPr>
        <w:t xml:space="preserve">25 </w:t>
      </w:r>
      <w:r>
        <w:rPr>
          <w:lang w:eastAsia="ar-SA"/>
        </w:rPr>
        <w:t>przybył  Pan Marek Osiński, w związku z tym w obradach uczestniczyły cztery osoby.</w:t>
      </w:r>
    </w:p>
    <w:p>
      <w:pPr>
        <w:pStyle w:val="Normal"/>
        <w:rPr>
          <w:lang w:eastAsia="ar-SA"/>
        </w:rPr>
      </w:pPr>
      <w:r>
        <w:rPr>
          <w:lang w:eastAsia="ar-SA"/>
        </w:rPr>
      </w:r>
    </w:p>
    <w:p>
      <w:pPr>
        <w:pStyle w:val="Normal"/>
        <w:rPr/>
      </w:pPr>
      <w:r>
        <w:rPr/>
        <w:t>Starosta otworzył dyskusję</w:t>
      </w:r>
    </w:p>
    <w:p>
      <w:pPr>
        <w:pStyle w:val="Normal"/>
        <w:jc w:val="both"/>
        <w:rPr/>
      </w:pPr>
      <w:r>
        <w:rPr/>
        <w:t>Pan Jerzy Donajczyk odniósł się do tego, że w jednym z kierunków działania Urzędu jest  podjęcie działalności przez osoby bezrobotne i przekazanie środków na ten cel. Czy osoby, które otrzymały środki na działalność gospodarczą prowadziły tę działalność chociaż więcej niż rok, czy też po roku czasu, kiedy kończyła się umowa, działalność została likwidowana?</w:t>
      </w:r>
    </w:p>
    <w:p>
      <w:pPr>
        <w:pStyle w:val="Normal"/>
        <w:jc w:val="both"/>
        <w:rPr/>
      </w:pPr>
      <w:r>
        <w:rPr/>
        <w:t xml:space="preserve">Sporo osób zostało skierowanych na staż i ok. 400 osób ten staż przerwało, czy wiadomo, jaka była tego przyczyna i jakie konsekwencje ponoszą stażyści z tego tytułu? </w:t>
      </w:r>
    </w:p>
    <w:p>
      <w:pPr>
        <w:pStyle w:val="Normal"/>
        <w:jc w:val="both"/>
        <w:rPr/>
      </w:pPr>
      <w:r>
        <w:rPr/>
        <w:t xml:space="preserve">Pan Donajczyk zapytał również o przygotowanie zawodowe, ponieważ bardzo trudno pozyskać pracowników, którzy mają kwalifikacje. </w:t>
      </w:r>
    </w:p>
    <w:p>
      <w:pPr>
        <w:pStyle w:val="Normal"/>
        <w:jc w:val="both"/>
        <w:rPr/>
      </w:pPr>
      <w:r>
        <w:rPr/>
        <w:t>W zakładach mięsnych w Czerniewicach był dokonywany nabór do pracy i okazało się, że z 68 osób w ciągu trzech miesięcy wykruszyło się tyle osób, że nie opłacało się ich dowozić do pracy. Czy te osoby ponoszą jakieś sankcje?</w:t>
      </w:r>
    </w:p>
    <w:p>
      <w:pPr>
        <w:pStyle w:val="Normal"/>
        <w:jc w:val="both"/>
        <w:rPr/>
      </w:pPr>
      <w:r>
        <w:rPr/>
        <w:t>Pani Dyrektor odpowiedziała, że osoba, która zrezygnuje z pracy zostanie wyrejestrowana na okres 3 miesięcy.  Same stosowanie sankcji musi być zgodne z ustawą o zatrudnieniu i bezrobociu. Odnośnie prowadzenia działalności, to z przeprowadzonej analizy wynika, że ok. 80 - 90% osób prowadzi działalność dłużej niż przez okres jednego roku. Zdarza się również, że ta działalność zostaje rozwinięta i są otrzymywane przez nich środki na tworzenie dodatkowych miejsc pracy. Generalnie można stwierdzić, że ponad 80% tych dotacji jest trafionych, celowych i dobrych. Ci ludzie tworzą sobie miejsca pracy i to trwałe miejsca pracy.</w:t>
      </w:r>
    </w:p>
    <w:p>
      <w:pPr>
        <w:pStyle w:val="Normal"/>
        <w:jc w:val="both"/>
        <w:rPr/>
      </w:pPr>
      <w:r>
        <w:rPr/>
        <w:t>Starosta zapytał, jakie warunki trzeba spełnić, aby otrzymać dotacje na prowadzenie działalności gospodarczej?</w:t>
      </w:r>
    </w:p>
    <w:p>
      <w:pPr>
        <w:pStyle w:val="Normal"/>
        <w:jc w:val="both"/>
        <w:rPr/>
      </w:pPr>
      <w:r>
        <w:rPr/>
        <w:t>Pani Dyrektor odpowiedziała, że trzeba być osobą bezrobotną zarejestrowaną w Powiatowym Urzędzie Pracy, trzeba przejść kurs, który jest organizowany i opłacany przez PUP z zakresu prowadzenia działalności gospodarczej i trzeba mieć pomysł, a następnie wypełnić biznes – plan. Jeżeli chodzi o rezygnację ze staży, to jeżeli jest to z winy pracodawcy, np. pracodawca zrezygnuje z nieuzasadnionej przyczyny, to w dalszej kolejności nie otrzymuje stażystów. Natomiast jeżeli sami stażyści zrezygnują ponoszą koszty badania lekarskiego i zostają wyrejestrowani na 3 miesiące. Podobna zasada jest z bezrobotnymi , którzy nie chcą podnosić swoich kwalifikacji. Wtedy taki bezrobotny kierowany jest do zakładu pracy w celu przyuczenia do zawodu. Powiatowy Urząd Pracy płaci takiemu człowiekowi za dojazd do pracy, za odzież ochronną itp. Notuje się bardzo wiele sytuacji, kiedy  bezrobotni nie chcą pracować. Są sytuacje, gdzie na 80 osób, trzy osoby podejmują pracę.</w:t>
      </w:r>
    </w:p>
    <w:p>
      <w:pPr>
        <w:pStyle w:val="Normal"/>
        <w:jc w:val="both"/>
        <w:rPr/>
      </w:pPr>
      <w:r>
        <w:rPr/>
        <w:t>Pan Donajczyk zapytał, jak wygląda sprawa aktywizacji zawodowej wśród osób niepełnosprawnych?</w:t>
      </w:r>
    </w:p>
    <w:p>
      <w:pPr>
        <w:pStyle w:val="Normal"/>
        <w:jc w:val="both"/>
        <w:rPr/>
      </w:pPr>
      <w:r>
        <w:rPr/>
        <w:t>Pani Dyrektor odpowiedziała, że mała grupa zawodowa, która jest zainteresowana podjęciem pracy. W tym celu współpracuje się z Powiatowym Centrum Pomocy Rodzinie, czy Domem Pomocy Społecznej, ponieważ trzeba również  szkolić tych ludzi i jak ktoś rzeczywiście szuka pracy, to ją znajdzie.</w:t>
      </w:r>
    </w:p>
    <w:p>
      <w:pPr>
        <w:pStyle w:val="Normal"/>
        <w:jc w:val="both"/>
        <w:rPr/>
      </w:pPr>
      <w:r>
        <w:rPr/>
        <w:t>Pan Marek Osiński zapytał, czy prowadzi się analizę rynku przy otwieraniu działalności gospodarczej dla bezrobotnych, ponieważ powstaje bardzo dużo sklepów tego samego rodzaju, które z góry wiadomo, że nie mają racji bytu?</w:t>
      </w:r>
    </w:p>
    <w:p>
      <w:pPr>
        <w:pStyle w:val="Normal"/>
        <w:jc w:val="both"/>
        <w:rPr/>
      </w:pPr>
      <w:r>
        <w:rPr/>
        <w:t xml:space="preserve">Pani Dyrektor odpowiedziała, że nie prowadzi się takich rejestrów, ponieważ jest zdrowa konkurencja i nikomu nie można zabronić. Poza tym wiele osób więcej musiałoby pracować w Powiatowym Urzędzie Pracy. </w:t>
      </w:r>
    </w:p>
    <w:p>
      <w:pPr>
        <w:pStyle w:val="Normal"/>
        <w:jc w:val="both"/>
        <w:rPr/>
      </w:pPr>
      <w:r>
        <w:rPr/>
        <w:t>Pani Skarbnik zapytała o wymienione staże zawodowe, ponieważ w wykazie nie są ujęte staże w Starostwie Powiatowym?</w:t>
      </w:r>
    </w:p>
    <w:p>
      <w:pPr>
        <w:pStyle w:val="Normal"/>
        <w:jc w:val="both"/>
        <w:rPr/>
      </w:pPr>
      <w:r>
        <w:rPr/>
        <w:t>Pani Dyrektor odpowiedziała, że pan Starosta wie dokładnie, ilu ma stażystów.</w:t>
      </w:r>
    </w:p>
    <w:p>
      <w:pPr>
        <w:pStyle w:val="Normal"/>
        <w:jc w:val="both"/>
        <w:rPr/>
      </w:pPr>
      <w:r>
        <w:rPr/>
        <w:t>Pani Skarbnik zapytała o stażystów w Samodzielnym Publicznym Zespole Przychodni Specjalistycznych, czy to jest personel lekarski, pielęgniarski czy inny?</w:t>
      </w:r>
    </w:p>
    <w:p>
      <w:pPr>
        <w:pStyle w:val="Normal"/>
        <w:jc w:val="both"/>
        <w:rPr/>
      </w:pPr>
      <w:r>
        <w:rPr/>
        <w:t>Pani Dyrektor odpowiedziała, że są to głównie laborantki, rejestratorki, ale nie jest to personel lekarski czy pielęgniarski.</w:t>
      </w:r>
    </w:p>
    <w:p>
      <w:pPr>
        <w:pStyle w:val="Normal"/>
        <w:jc w:val="both"/>
        <w:rPr/>
      </w:pPr>
      <w:r>
        <w:rPr/>
        <w:t>Pani Skarbnik zapytała o pozycje - dodatki do wynagrodzeń pracowników, ilu pracowników jest objętych tymi dodatkami ?</w:t>
      </w:r>
    </w:p>
    <w:p>
      <w:pPr>
        <w:pStyle w:val="Normal"/>
        <w:jc w:val="both"/>
        <w:rPr/>
      </w:pPr>
      <w:r>
        <w:rPr/>
        <w:t>Pani Dyrektor odpowiedziała, że te dodatki są zapisane w ustawie o zatrudnieniu i bezrobociu i przewidziane są dla 15, czy 16 osób.</w:t>
      </w:r>
    </w:p>
    <w:p>
      <w:pPr>
        <w:pStyle w:val="Normal"/>
        <w:jc w:val="both"/>
        <w:rPr/>
      </w:pPr>
      <w:r>
        <w:rPr/>
        <w:t>Wobec braku dalszych głosów w dyskusji Starosta przystąpił do procedury głosowania.</w:t>
      </w:r>
    </w:p>
    <w:p>
      <w:pPr>
        <w:pStyle w:val="Normal"/>
        <w:jc w:val="both"/>
        <w:rPr/>
      </w:pPr>
      <w:r>
        <w:rPr/>
      </w:r>
    </w:p>
    <w:p>
      <w:pPr>
        <w:pStyle w:val="Normal"/>
        <w:jc w:val="both"/>
        <w:rPr/>
      </w:pPr>
      <w:r>
        <w:rPr>
          <w:b/>
          <w:bCs/>
          <w:i/>
          <w:iCs/>
        </w:rPr>
        <w:t xml:space="preserve">Zarząd Powiatu jednogłośnie (4 osoby brały udział w głosowaniu) przyjął projekt uchwały Rady Powiatu w sprawie przyjęcia informacji Dyrektora Powiatowego Urzędu Pracy we Włocławku o sytuacji na rynku pracy w powiecie włocławskim w 2007 roku. Jednocześnie upoważnił Starostę Włocławskiego do przekazania projektu uchwały Przewodniczącemu Rady. </w:t>
      </w:r>
    </w:p>
    <w:p>
      <w:pPr>
        <w:pStyle w:val="Normal"/>
        <w:jc w:val="both"/>
        <w:rPr>
          <w:b/>
          <w:b/>
          <w:bCs/>
          <w:i/>
          <w:i/>
          <w:iCs/>
        </w:rPr>
      </w:pPr>
      <w:r>
        <w:rPr>
          <w:b/>
          <w:bCs/>
          <w:i/>
          <w:iCs/>
        </w:rPr>
      </w:r>
    </w:p>
    <w:p>
      <w:pPr>
        <w:pStyle w:val="Normal"/>
        <w:jc w:val="both"/>
        <w:rPr/>
      </w:pPr>
      <w:r>
        <w:rPr/>
        <w:t xml:space="preserve">Ad. 5 </w:t>
      </w:r>
    </w:p>
    <w:p>
      <w:pPr>
        <w:pStyle w:val="Normal"/>
        <w:jc w:val="both"/>
        <w:rPr/>
      </w:pPr>
      <w:r>
        <w:rPr/>
      </w:r>
    </w:p>
    <w:p>
      <w:pPr>
        <w:pStyle w:val="Normal"/>
        <w:jc w:val="both"/>
        <w:rPr/>
      </w:pPr>
      <w:r>
        <w:rPr/>
        <w:t>Wprowadzenia do tematu dokonała Pani Agnieszka Łoboda – Dyrektor Powiatowego Centrum Pomocy Rodzinie. Poinformowała członków zarządu, iż  Pani Elżbieta Ziarek – Przewodnicząca Powiatowego Zespołu do Spaw Orzekania o Niepełnosprawności we Włocławku w piśmie z dnia 7 stycznia 2008 roku skierowanym do Starosty Włocławskiego poinformowała o trudnościach w zorganizowaniu składów orzeczniczych z uwagi na odmowę podpisania mów – zlecenia przez lekarzy orzeczników na 2008 rok z powodu zbyt niskiej stawki za jedno orzeczenie. W wyniku prowadzonych z lekarzami  negocjacji Przewodnicząca Zespołu ustaliła, że stawka za jedno orzeczenie dla lekarza podniesiona powinna zostać z 20 zł na 24 zł  i z 14 zł na 16 zł dla specjalisty. Skutkować to będzie kwotą ok. 7.800 zł. Budżet Zespołu na 2008 rok nie przewidywał zwiększenia stawek dla lekarzy i specjalistów za wydanie jednego orzeczenia. Istnieje jednak możliwość zabezpieczenia w budżecie środków finansowych na ten cel – oszczędność powstała w § 4010 – wynagrodzenia osobowe, spowodowana przedłużeniem stażu dla osoby bezrobotnej skierowanej  do Powiatowego Zespołu przez Powiatowy Urząd Pracy we Włocławku. Pani Dyrektor dodała, że powyższe zaskutkuje w II półroczu br. potrzebą dokonania przesunięć pomiędzy paragrafami w rozdziale 85321, po analizie wykonanych orzeczeń w I półroczu 2008 roku. Lekarze w ramach negocjacji wnioskowali o zmianę sposobu rozliczania tj. na podstawie faktury Vat. W związku z tym zachodzi konieczność przesunięcia środków w planie Powiatowego Zespołu na 2008 rok. Środki na wynagrodzenia dla lekarzy orzeczników zaplanowane zostały w § 4170 – wynagrodzenia bezosobowe, kwota w wysokości 25.800 zł. winna być przesunięta do § 4300 – pozostałe usługi.</w:t>
      </w:r>
    </w:p>
    <w:p>
      <w:pPr>
        <w:pStyle w:val="Normal"/>
        <w:jc w:val="both"/>
        <w:rPr/>
      </w:pPr>
      <w:r>
        <w:rPr/>
        <w:t>Starosta zapytał, w jakim składzie pracuje komisja orzekająca?</w:t>
      </w:r>
    </w:p>
    <w:p>
      <w:pPr>
        <w:pStyle w:val="Normal"/>
        <w:jc w:val="both"/>
        <w:rPr/>
      </w:pPr>
      <w:r>
        <w:rPr/>
        <w:t>Pani Dyrektor odpowiedziała, że dwie osoby jako członkowie składu orzekającego: lekarz i specjalista w zależności od potrzeb do jakich jest wydawane orzeczenie, może być doradca zawodowy, w przypadku kiedy chodzi o zatrudnienie, może być pracownik socjalny, jeśli chodzi o ulgi i uprawnienia, bądź pedagog w przypadku dzieci lub psycholog w przypadku dzieci lub osób chorych czy zaburzonych psychicznie, to są te dwie osoby plus protokolant.</w:t>
      </w:r>
    </w:p>
    <w:p>
      <w:pPr>
        <w:pStyle w:val="Normal"/>
        <w:jc w:val="both"/>
        <w:rPr/>
      </w:pPr>
      <w:r>
        <w:rPr/>
        <w:t>Starosta zapytał, czy zamiast protokolanta nie może pracownik protokołować?</w:t>
      </w:r>
    </w:p>
    <w:p>
      <w:pPr>
        <w:pStyle w:val="Normal"/>
        <w:jc w:val="both"/>
        <w:rPr/>
      </w:pPr>
      <w:r>
        <w:rPr/>
        <w:t>Pani Dyrektor odpowiedziała, że jest to praca po godzinach i kilka razy w tygodniu, a jest to niewielka kwota, bo 4 zł za posiedzenie.</w:t>
      </w:r>
    </w:p>
    <w:p>
      <w:pPr>
        <w:pStyle w:val="Normal"/>
        <w:jc w:val="both"/>
        <w:rPr/>
      </w:pPr>
      <w:r>
        <w:rPr/>
        <w:t xml:space="preserve">Pan Starosta dodał, że Pani Ziarek wnioskowała o zmianę stawek dla lekarzy specjalistów, natomiast nie wspominała o innych sprawach, a wypadało o tym powiedzieć. </w:t>
      </w:r>
    </w:p>
    <w:p>
      <w:pPr>
        <w:pStyle w:val="Normal"/>
        <w:jc w:val="both"/>
        <w:rPr/>
      </w:pPr>
      <w:r>
        <w:rPr/>
        <w:t>Pan Jerzy Donajczyk zapytał pomiędzy kim a kim  została wynegocjowana kwota za jedno orzeczenie?</w:t>
      </w:r>
    </w:p>
    <w:p>
      <w:pPr>
        <w:pStyle w:val="Normal"/>
        <w:jc w:val="both"/>
        <w:rPr/>
      </w:pPr>
      <w:r>
        <w:rPr/>
        <w:t>Pani Dyrektor odpowiedziała, że negocjacje z lekarzami prowadziła Przewodnicząca Zespołu.</w:t>
      </w:r>
    </w:p>
    <w:p>
      <w:pPr>
        <w:pStyle w:val="Normal"/>
        <w:jc w:val="both"/>
        <w:rPr/>
      </w:pPr>
      <w:r>
        <w:rPr/>
        <w:t>Pan Marek Osiński zapytał, jak technicznie odbywa się wydawanie orzeczeń lekarskich? Czy na podstawie dokumentacji, czy też jeszcze dochodzi badanie?</w:t>
      </w:r>
    </w:p>
    <w:p>
      <w:pPr>
        <w:pStyle w:val="Normal"/>
        <w:jc w:val="both"/>
        <w:rPr/>
      </w:pPr>
      <w:r>
        <w:rPr/>
        <w:t>Pani Dyrektor odpowiedziała, że brane jest pod uwagę i jedno i drugie, czyli i dokumentacja i badanie osoby.</w:t>
      </w:r>
    </w:p>
    <w:p>
      <w:pPr>
        <w:pStyle w:val="Normal"/>
        <w:jc w:val="both"/>
        <w:rPr/>
      </w:pPr>
      <w:r>
        <w:rPr/>
        <w:t>Wobec braku dalszych głosów w dyskusji Starosta przystąpił do przeprowadzenia procedury głosowania.</w:t>
      </w:r>
    </w:p>
    <w:p>
      <w:pPr>
        <w:pStyle w:val="Normal"/>
        <w:jc w:val="both"/>
        <w:rPr/>
      </w:pPr>
      <w:r>
        <w:rPr/>
      </w:r>
    </w:p>
    <w:p>
      <w:pPr>
        <w:pStyle w:val="TextBody"/>
        <w:rPr/>
      </w:pPr>
      <w:r>
        <w:rPr/>
        <w:t>Zarząd Powiatu jednogłośnie pozytywnie zaopiniował wniosek dotyczący podniesienia wynagrodzenia dla lekarzy i specjalistów Powiatowego Zespołu do Spraw Orzekania o Niepełnosprawności jednakże przesunięcia pomiędzy paragrafami w rozdziale 85321 nastąpią w II półroczu br. po analizie wykonanych orzeczeń w I półroczu 2008 roku. Przeniesienia w planie wydatków między paragrafami zostaną uwzględnione w uchwale Zarządu Powiatu zmieniającej uchwałę Rady Powiatu w sprawie uchwalenia budżetu Powiatu Włocławskiego na 2008 rok.</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 xml:space="preserve">Wprowadzenia do tematu dokonał Pan Piotr Jabłoński – Dyrektor Wielofunkcyjnej Placówki Opiekuńczo – Wychowawczej w Brzeziu. Poinformował członków zarządu, że problem placówki opiekuńczo – wychowawczej znany jest od kilku lat. Ostatnie kontrole Komisji rewizyjnej dwukrotnie w swoich wnioskach ujmowały konieczność zakupu środka transportu. W chwili obecnej jednostka posiada samochód Ford Transit 2,5 D rocznik 1991. Ciągłe awarie w znacznym stopniu utrudniają wykonywanie statutowych zadań przez placówkę. Zakup nowego środka transportu jest sprawą pilną, która przyczyni się w znacznym stopniu do poprawy bezpieczeństwa dzieci. Należy zwrócić uwagę, że samochód wykorzystywany jest do przewożenia dzieci: do lekarzy i do przychodni specjalistycznych, na imprezy kulturalne i sportowe oraz zaopatrzenia placówki. </w:t>
      </w:r>
    </w:p>
    <w:p>
      <w:pPr>
        <w:pStyle w:val="Normal"/>
        <w:jc w:val="both"/>
        <w:rPr/>
      </w:pPr>
      <w:r>
        <w:rPr/>
        <w:t>Starosta zapytał, co spowodowało, że Pan dyrektor wystąpił z takim wnioskiem?</w:t>
      </w:r>
    </w:p>
    <w:p>
      <w:pPr>
        <w:pStyle w:val="Normal"/>
        <w:jc w:val="both"/>
        <w:rPr/>
      </w:pPr>
      <w:r>
        <w:rPr/>
        <w:t>Pan Dyrektor odpowiedział, że pojawiła się możliwość uzyskania dofinansowania ze środków PFRON. Udział w programie daje szansę szybkiego rozwiązania problemu. Udział środków własnych powiatu byłby w kwocie 26.500 zł, natomiast udział środków z PFRON w kwocie 80.000 zł. Jednostka nie posiada środków w swoim budżecie.</w:t>
      </w:r>
    </w:p>
    <w:p>
      <w:pPr>
        <w:pStyle w:val="Normal"/>
        <w:jc w:val="both"/>
        <w:rPr/>
      </w:pPr>
      <w:r>
        <w:rPr/>
        <w:t>Starosta zapytał o opinię Panią Skarbnik.</w:t>
      </w:r>
    </w:p>
    <w:p>
      <w:pPr>
        <w:pStyle w:val="Normal"/>
        <w:jc w:val="both"/>
        <w:rPr/>
      </w:pPr>
      <w:r>
        <w:rPr/>
        <w:t>Pani Skarbnik odpowiedziała, że w przypadku pozytywnej opinii zarządu środki zostaną przesunięte z rezerwy budżetowej ogólnej.</w:t>
      </w:r>
    </w:p>
    <w:p>
      <w:pPr>
        <w:pStyle w:val="Normal"/>
        <w:jc w:val="both"/>
        <w:rPr/>
      </w:pPr>
      <w:r>
        <w:rPr/>
        <w:t>Pan Jerzy Donajczyk zauważył, że kiedyś była mowa o tym, aby wykorzystywać samochody, które są w posiadaniu  innych jednostek powiatowych bowiem należy się zastanowić, czy ten nowy środek transportu będzie w 100% wykorzystany?</w:t>
      </w:r>
    </w:p>
    <w:p>
      <w:pPr>
        <w:pStyle w:val="Normal"/>
        <w:jc w:val="both"/>
        <w:rPr/>
      </w:pPr>
      <w:r>
        <w:rPr/>
        <w:t xml:space="preserve">Starosta podniósł, że był taki okres czasu, że Powiat przeznaczał środki dla samorządów, samorządy otrzymywały samochody do przewozu osób niepełnosprawnych, a służą teraz jako środek lokomocji codziennej. Należy iść w kierunku, aby jednostki powiatowe miały własne środki transportu, podobnie też PCPR, który musi wypożyczać samochód ze Starostwa Powiatowego. Zdaniem Starosty zakup samochodu  jest  zadaniem celowym i zasadnym. </w:t>
      </w:r>
    </w:p>
    <w:p>
      <w:pPr>
        <w:pStyle w:val="Normal"/>
        <w:jc w:val="both"/>
        <w:rPr/>
      </w:pPr>
      <w:r>
        <w:rPr/>
        <w:t>Pan Dyrektor dodał, że samochód będzie wykorzystywany maksymalnie, ponieważ jest dużo wyjazdów dzieci do lekarzy, do poradni, a także na różnego rodzaju imprezy kulturalne.</w:t>
      </w:r>
    </w:p>
    <w:p>
      <w:pPr>
        <w:pStyle w:val="Normal"/>
        <w:jc w:val="both"/>
        <w:rPr/>
      </w:pPr>
      <w:r>
        <w:rPr/>
        <w:t>Pan Jerzy Donajczyk zapytał, jakie jest prawdopodobieństwo otrzymania tego środka transportu?</w:t>
      </w:r>
    </w:p>
    <w:p>
      <w:pPr>
        <w:pStyle w:val="Normal"/>
        <w:jc w:val="both"/>
        <w:rPr/>
      </w:pPr>
      <w:r>
        <w:rPr/>
        <w:t xml:space="preserve">Pan Dyrektor odpowiedział,  że duże, ponieważ w tej chwili dzieci będą stawały przed komisją do spraw orzekania niepełnosprawności i prawdopodobnie 4 czy 5 dzieci otrzyma orzeczenia. </w:t>
      </w:r>
    </w:p>
    <w:p>
      <w:pPr>
        <w:pStyle w:val="Normal"/>
        <w:jc w:val="both"/>
        <w:rPr/>
      </w:pPr>
      <w:r>
        <w:rPr/>
        <w:t>Pani Dyrektor Łoboda dodała, że do tej pory wszystkie wnioski były załatwiane pozytywnie. Wobec tego trzeba mieć nadzieję, że i tym razem tak będzie.</w:t>
      </w:r>
    </w:p>
    <w:p>
      <w:pPr>
        <w:pStyle w:val="Normal"/>
        <w:jc w:val="both"/>
        <w:rPr/>
      </w:pPr>
      <w:r>
        <w:rPr/>
        <w:t>Pani Skarbnik zapytała,  czy w przypadku kiedy Zarząd Powiatu pozytywnie rozpatrzy wniosek Pana Dyrektora ma dokonać stosownych przeniesień w budżecie? Byłyby to środki z rezerwy budżetowej ogólnej z przeznaczeniem na konkretne zadanie. W przypadku, kiedy Pan dyrektor nie otrzyma dofinansowania z PFRON wówczas środki pozostaną w budżecie powiatu i nie będą przekazane dla jednostki.</w:t>
      </w:r>
    </w:p>
    <w:p>
      <w:pPr>
        <w:pStyle w:val="Normal"/>
        <w:jc w:val="both"/>
        <w:rPr/>
      </w:pPr>
      <w:r>
        <w:rPr/>
        <w:t>Wobec braku dalszych głosów w  dyskusji Starosta przystąpił do procedury głosowania.</w:t>
      </w:r>
    </w:p>
    <w:p>
      <w:pPr>
        <w:pStyle w:val="Normal"/>
        <w:jc w:val="both"/>
        <w:rPr/>
      </w:pPr>
      <w:r>
        <w:rPr/>
      </w:r>
    </w:p>
    <w:p>
      <w:pPr>
        <w:pStyle w:val="TextBody"/>
        <w:rPr/>
      </w:pPr>
      <w:r>
        <w:rPr/>
        <w:t>Zarząd Powiatu jednogłośnie (cztery osoby brały udział w głosowaniu) pozytywnie rozpatrzył wniosek Dyrektora Wielofunkcyjnej Placówki Opiekuńczo – Wychowawczej dotyczący dofinansowania w kwocie 26.500 zł do zakupu samochodu.</w:t>
      </w:r>
    </w:p>
    <w:p>
      <w:pPr>
        <w:pStyle w:val="TextBody"/>
        <w:rPr/>
      </w:pPr>
      <w:r>
        <w:rPr/>
      </w:r>
    </w:p>
    <w:p>
      <w:pPr>
        <w:pStyle w:val="TextBody"/>
        <w:rPr>
          <w:b w:val="false"/>
          <w:b w:val="false"/>
          <w:bCs w:val="false"/>
          <w:i w:val="false"/>
          <w:i w:val="false"/>
          <w:iCs w:val="false"/>
        </w:rPr>
      </w:pPr>
      <w:r>
        <w:rPr>
          <w:b w:val="false"/>
          <w:bCs w:val="false"/>
          <w:i w:val="false"/>
          <w:iCs w:val="false"/>
        </w:rPr>
        <w:t xml:space="preserve">Ad. 7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Wprowadzenia do tematu dokonał Pan Marcin Lewandowski – Dyrektor Domu Dziecka w Lubieniu Kujawskim. Poinformował członków zarządu, że sytuacja jest identyczna jak w Wielofunkcyjnej Placówce Opiekuńczo – Wychowawczej,  Rozporządzenie Ministra Pracy i Polityki Społecznej z dnia 19 października 2007 roku wprowadziło nowe zasady sprawowania opieki nocnej w placówkach, między innymi to, że kiedy w placówce przebywa więcej niż 14 dzieci opiekę nocną sprawuje co najmniej dwóch pracowników, w tym jeden wychowawca. W zaistniałej sytuacji zagwarantowanie prawidłowej opieki nocnej wymaga zatrudnienia minimum 1 </w:t>
      </w:r>
      <w:r>
        <w:rPr>
          <w:b w:val="false"/>
          <w:bCs w:val="false"/>
          <w:i w:val="false"/>
          <w:iCs w:val="false"/>
          <w:sz w:val="20"/>
        </w:rPr>
        <w:t xml:space="preserve">½  </w:t>
      </w:r>
      <w:r>
        <w:rPr>
          <w:b w:val="false"/>
          <w:bCs w:val="false"/>
          <w:i w:val="false"/>
          <w:iCs w:val="false"/>
        </w:rPr>
        <w:t>etatu pracowników spełniających wymagania kwalifikacyjne i tym samym odsunięcie od wykonywania obowiązków pracowników obsługi wspomagających w godzinach nocnych wychowawcę.</w:t>
      </w:r>
    </w:p>
    <w:p>
      <w:pPr>
        <w:pStyle w:val="Normal"/>
        <w:jc w:val="both"/>
        <w:rPr/>
      </w:pPr>
      <w:r>
        <w:rPr/>
        <w:t>Pan Starosta zapytał o skutki finansowe.</w:t>
      </w:r>
    </w:p>
    <w:p>
      <w:pPr>
        <w:pStyle w:val="Normal"/>
        <w:jc w:val="both"/>
        <w:rPr/>
      </w:pPr>
      <w:r>
        <w:rPr/>
        <w:t>Pan Dyrektor odpowiedział, że skutki finansowe będą wynosiły 28.733 zł, jest to kwota ogólna z włączeniem wszystkich skutków związanych z zatrudnieniem jednej pielęgniarki i jeden etat wychowawcy. Skąd te półtora etatu ? Stąd, że potrzeba takiej ilości godzin, żeby zabezpieczyć prawidłową opiekę dzieci w placówce. Zgodnie ze standardami jeden wychowawca może sprawować opiekę  nad 10 wychowankami, ilość godzin tygodniowo niezbędnych dla zapewnienia opieki przez całą dobę 3 grupom wynosi 384 godziny, obecnie w placówce zapewnionych jest 336 godzin. Różnica wynosi 48 godzin, należy także doliczyć 10 godzin dla pielęgniarki, która na dzień dzisiejszy pracuje w formie umowy – zlecenia, a jest kolejny trudny przypadek: jedno dziecko chore psychicznie, które wymaga całodobowej opieki. Ten przypadek nie jest uwzględniony we wniosku.</w:t>
      </w:r>
    </w:p>
    <w:p>
      <w:pPr>
        <w:pStyle w:val="Normal"/>
        <w:jc w:val="both"/>
        <w:rPr/>
      </w:pPr>
      <w:r>
        <w:rPr/>
        <w:t>Pani Skarbnik dodała, że w przypadku pozytywnego rozpatrzenia wniosku przez zarząd, ewentualne zwiększenie planu wydatków nastąpi z rezerwy budżetowej ogólnej, po złożeniu przez jednostkę sprawozdania za III kwartały 2008 roku.</w:t>
      </w:r>
    </w:p>
    <w:p>
      <w:pPr>
        <w:pStyle w:val="Normal"/>
        <w:jc w:val="both"/>
        <w:rPr/>
      </w:pPr>
      <w:r>
        <w:rPr/>
        <w:t xml:space="preserve">Pan Dyrektor dodał, że w zupełności zgadza się z Panią Skarbnik, ponieważ wiele spraw się wyjaśni podczas umieszczania dzieci na obozach, sprawa urlopów i wiele innych sytuacji mających wpływ na wydatkowanie środków. </w:t>
      </w:r>
    </w:p>
    <w:p>
      <w:pPr>
        <w:pStyle w:val="Normal"/>
        <w:jc w:val="both"/>
        <w:rPr/>
      </w:pPr>
      <w:r>
        <w:rPr/>
        <w:t>Wobec braku dalszych głosów w dyskusji Starosta przystąpił do przeprowadzenia procedury głosowania.</w:t>
      </w:r>
    </w:p>
    <w:p>
      <w:pPr>
        <w:pStyle w:val="Normal"/>
        <w:jc w:val="both"/>
        <w:rPr/>
      </w:pPr>
      <w:r>
        <w:rPr/>
      </w:r>
    </w:p>
    <w:p>
      <w:pPr>
        <w:pStyle w:val="TextBody"/>
        <w:rPr/>
      </w:pPr>
      <w:r>
        <w:rPr/>
        <w:t xml:space="preserve">Zarząd Powiatu jednogłośnie pozytywnie rozpatrzył wniosek Dyrektora Domu Dziecka w Lubieniu Kujawskim dotyczący zmiany w planie wydatków na rok 2008. Zwiększenie planu wydatków nastąpi z  rezerwy budżetowej ogólnej, po złożeniu przez jednostkę sprawozdania za III kwartały 2008 roku. </w:t>
      </w:r>
    </w:p>
    <w:p>
      <w:pPr>
        <w:pStyle w:val="TextBody"/>
        <w:rPr/>
      </w:pPr>
      <w:r>
        <w:rPr/>
      </w:r>
    </w:p>
    <w:p>
      <w:pPr>
        <w:pStyle w:val="TextBody"/>
        <w:rPr>
          <w:b w:val="false"/>
          <w:b w:val="false"/>
          <w:bCs w:val="false"/>
          <w:i w:val="false"/>
          <w:i w:val="false"/>
          <w:iCs w:val="false"/>
        </w:rPr>
      </w:pPr>
      <w:r>
        <w:rPr>
          <w:b w:val="false"/>
          <w:bCs w:val="false"/>
          <w:i w:val="false"/>
          <w:iCs w:val="false"/>
        </w:rPr>
        <w:t>Ad. 8</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Wprowadzenia do tematu dokonał Pan Marek Wiliński – Podinspektor w Wydziale Rozwoju Lokalnego, Integracji Europejskiej i Promocji. Poinformował, że w nawiązaniu do pisma Starosty Toruńskiego w sprawie propozycji współpracy jednostek samorządu terytorialnego z terenu województwa kujawsko – pomorskiego przy realizacji projektu w ramach Priorytetu IX, Działanie 9.2 Programu Operacyjnego Kapitał Ludzki, a także w nawiązaniu do zadeklarowanej podczas Konwentu Starostów woli współpracy jednostek samorządu terytorialnego  został przygotowany projekt uchwały w sprawie wyrażenia zgody na zawarcie przez Powiat Włocławski umowy współpracy z jednostkami samorządu terytorialnego na przystąpienie i realizację projektu pn. Podniesienie atrakcyjności i jakości szkolnictwa zawodowego oraz wyrażenie zgody na pełnienie przez Powiat Toruński funkcji koordynatora zadań wynikających z tej umowy. </w:t>
      </w:r>
    </w:p>
    <w:p>
      <w:pPr>
        <w:pStyle w:val="TextBody"/>
        <w:rPr>
          <w:b w:val="false"/>
          <w:b w:val="false"/>
          <w:bCs w:val="false"/>
          <w:i w:val="false"/>
          <w:i w:val="false"/>
          <w:iCs w:val="false"/>
        </w:rPr>
      </w:pPr>
      <w:r>
        <w:rPr>
          <w:b w:val="false"/>
          <w:bCs w:val="false"/>
          <w:i w:val="false"/>
          <w:iCs w:val="false"/>
        </w:rPr>
        <w:t>Wobec braku głosów w dyskusji Starosta przeprowadził procedurę głosowania.</w:t>
      </w:r>
    </w:p>
    <w:p>
      <w:pPr>
        <w:pStyle w:val="TextBody"/>
        <w:rPr>
          <w:b w:val="false"/>
          <w:b w:val="false"/>
          <w:bCs w:val="false"/>
          <w:i w:val="false"/>
          <w:i w:val="false"/>
          <w:iCs w:val="false"/>
        </w:rPr>
      </w:pPr>
      <w:r>
        <w:rPr>
          <w:b w:val="false"/>
          <w:bCs w:val="false"/>
          <w:i w:val="false"/>
          <w:iCs w:val="false"/>
        </w:rPr>
      </w:r>
    </w:p>
    <w:p>
      <w:pPr>
        <w:pStyle w:val="TextBody"/>
        <w:rPr/>
      </w:pPr>
      <w:r>
        <w:rPr/>
        <w:t>Zarząd Powiatu jednogłośnie przyjął projekt uchwały w sprawie wyrażenia zgody na zawarcie przez Powiat Włocławski umowy współpracy z jednostkami samorządu terytorialnego z terenu województwa kujawsko – pomorskiego w sprawie przystąpienia i realizacji projektu „Podniesienie atrakcyjności i jakości szkolnictwa zawodowego na terenie województwa kujawsko – pomorskiego” oraz wyrażenia zgody na pełnienie przez Powiat Toruński funkcji koordynatora zadań wynikających z tej umowy.</w:t>
      </w:r>
    </w:p>
    <w:p>
      <w:pPr>
        <w:pStyle w:val="TextBody"/>
        <w:rPr/>
      </w:pPr>
      <w:r>
        <w:rPr/>
      </w:r>
    </w:p>
    <w:p>
      <w:pPr>
        <w:pStyle w:val="TextBody"/>
        <w:rPr>
          <w:b w:val="false"/>
          <w:b w:val="false"/>
          <w:bCs w:val="false"/>
          <w:i w:val="false"/>
          <w:i w:val="false"/>
          <w:iCs w:val="false"/>
        </w:rPr>
      </w:pPr>
      <w:r>
        <w:rPr>
          <w:b w:val="false"/>
          <w:bCs w:val="false"/>
          <w:i w:val="false"/>
          <w:iCs w:val="false"/>
        </w:rPr>
        <w:t>Ad. 9</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Wprowadzenia do tematu dokonał Pan Marek Kaźmierski – Dyrektor Zespołu Szkół w Lubrańcu - Marysinie. Poinformował członków  zarządu, iż wniosek dotyczy przesunięcia terminu realizacji części zadania inwestycyjnego z roku 2010 na rok 2008 oraz kwoty 30.000 zł ze środków zaplanowanych w § 6050 na 2010 rok. Zadanie inwestycyjne polega na wybudowaniu parkingu wraz z wjazdem do szkoły.</w:t>
      </w:r>
    </w:p>
    <w:p>
      <w:pPr>
        <w:pStyle w:val="TextBody"/>
        <w:rPr>
          <w:b w:val="false"/>
          <w:b w:val="false"/>
          <w:bCs w:val="false"/>
          <w:i w:val="false"/>
          <w:i w:val="false"/>
          <w:iCs w:val="false"/>
        </w:rPr>
      </w:pPr>
      <w:r>
        <w:rPr>
          <w:b w:val="false"/>
          <w:bCs w:val="false"/>
          <w:i w:val="false"/>
          <w:iCs w:val="false"/>
        </w:rPr>
        <w:t>Pan Starosta zapytał, jaka jest opinia Pani Skarbnik?</w:t>
      </w:r>
    </w:p>
    <w:p>
      <w:pPr>
        <w:pStyle w:val="TextBody"/>
        <w:rPr/>
      </w:pPr>
      <w:r>
        <w:rPr>
          <w:b w:val="false"/>
          <w:bCs w:val="false"/>
          <w:i w:val="false"/>
          <w:iCs w:val="false"/>
        </w:rPr>
        <w:t>Pani Skarbnik odpowiedziała, że w przypadku pozytywnej opinii zarządu, środki zostaną przesunięte z rezerwy budżetowej celowej. Zmiany zostaną uwzględnione w projekcie uchwały Rady Powiatu zmieniającej uchwałę Rady Powiatu w sprawie uchwalenia budżetu Powiatu Włocławskiego na rok 2008, w załączniku nr 3 do uchwały budżetowej musi być przesunięcie  kwoty 30.000 zł na rok 2008, natomiast  pozostawienie kwoty 50.000 zł na rok 2010.</w:t>
      </w:r>
    </w:p>
    <w:p>
      <w:pPr>
        <w:pStyle w:val="TextBody"/>
        <w:rPr/>
      </w:pPr>
      <w:r>
        <w:rPr>
          <w:b w:val="false"/>
          <w:bCs w:val="false"/>
          <w:i w:val="false"/>
          <w:iCs w:val="false"/>
        </w:rPr>
        <w:t>Wobec braku dalszych głosów w dyskusji Starosta przystąpił do procedury glosowania.</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p>
    <w:p>
      <w:pPr>
        <w:pStyle w:val="TextBody"/>
        <w:rPr/>
      </w:pPr>
      <w:r>
        <w:rPr/>
        <w:t xml:space="preserve">Zarząd Powiatu pozytywnie rozpatrzył wniosek Dyrektora Zespołu Szkół w Lubrańcu- Marysinie dotyczącego przesunięcia terminu realizacji zadania inwestycyjnego pn. Budowa parkingu samochodowego wraz z wjazdem do szkoły  z roku 2010 na rok 2008 i przesunięcia części środków w wysokości 30.000 zł zaplanowanych w roku 2010 na rok 2008  na realizacje tego zadania.  </w:t>
      </w:r>
    </w:p>
    <w:p>
      <w:pPr>
        <w:pStyle w:val="TextBody"/>
        <w:rPr/>
      </w:pPr>
      <w:r>
        <w:rPr/>
      </w:r>
    </w:p>
    <w:p>
      <w:pPr>
        <w:pStyle w:val="TextBody"/>
        <w:rPr>
          <w:b w:val="false"/>
          <w:b w:val="false"/>
          <w:bCs w:val="false"/>
          <w:i w:val="false"/>
          <w:i w:val="false"/>
          <w:iCs w:val="false"/>
        </w:rPr>
      </w:pPr>
      <w:r>
        <w:rPr>
          <w:b w:val="false"/>
          <w:bCs w:val="false"/>
          <w:i w:val="false"/>
          <w:iCs w:val="false"/>
        </w:rPr>
        <w:t>Ad. 10</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Wprowadzenia do tematu dokonała Pani Barbara Kubiak – Skarbnik Powiatu. Poinformowała członków zarządu, że zmiany dotyczą wprowadzenia po stronie dochodów dotacji z Województwa przyznanych dla Powiatu Włocławskiego na stypendia dla uczniów dziennych liceów i techników prowadzonych przez Powiat. Jest to ciąg dalszy porozumienia zawartego pomiędzy Marszałkiem a Powiatem Włocławskim  w grudniu ubiegłego roku. W dniu 29 stycznia 2008 roku otrzymano aneks do zawartego porozumienia, z którego wynika, że powiat ma zabezpieczoną kwotę 9.000 zł. W związku z powyższym wprowadza się kwotę 9.000 zł po stronie dochodów, a jednocześnie wprowadza się po stronie wydatków i to dotyczy rozdziału 85415 Pomoc materialna dla uczniów. </w:t>
      </w:r>
    </w:p>
    <w:p>
      <w:pPr>
        <w:pStyle w:val="TextBody"/>
        <w:numPr>
          <w:ilvl w:val="0"/>
          <w:numId w:val="3"/>
        </w:numPr>
        <w:rPr>
          <w:b w:val="false"/>
          <w:b w:val="false"/>
          <w:bCs w:val="false"/>
          <w:i w:val="false"/>
          <w:i w:val="false"/>
          <w:iCs w:val="false"/>
        </w:rPr>
      </w:pPr>
      <w:r>
        <w:rPr>
          <w:b w:val="false"/>
          <w:bCs w:val="false"/>
          <w:i w:val="false"/>
          <w:iCs w:val="false"/>
        </w:rPr>
        <w:t xml:space="preserve">dla ZS w Lubrańcu były przyznane dwa stypendia, wobec czego kwota 3.600 zł. Wysokość stypendium jest 300 zł miesięcznie przez sześć miesięcy od stycznia do czerwca. </w:t>
      </w:r>
    </w:p>
    <w:p>
      <w:pPr>
        <w:pStyle w:val="TextBody"/>
        <w:numPr>
          <w:ilvl w:val="0"/>
          <w:numId w:val="3"/>
        </w:numPr>
        <w:rPr>
          <w:b w:val="false"/>
          <w:b w:val="false"/>
          <w:bCs w:val="false"/>
          <w:i w:val="false"/>
          <w:i w:val="false"/>
          <w:iCs w:val="false"/>
        </w:rPr>
      </w:pPr>
      <w:r>
        <w:rPr>
          <w:b w:val="false"/>
          <w:bCs w:val="false"/>
          <w:i w:val="false"/>
          <w:iCs w:val="false"/>
        </w:rPr>
        <w:t>dla ZS Lubraniec Marysin – 1.800 zł, na jedno stypendium;</w:t>
      </w:r>
    </w:p>
    <w:p>
      <w:pPr>
        <w:pStyle w:val="TextBody"/>
        <w:numPr>
          <w:ilvl w:val="0"/>
          <w:numId w:val="3"/>
        </w:numPr>
        <w:rPr>
          <w:b w:val="false"/>
          <w:b w:val="false"/>
          <w:bCs w:val="false"/>
          <w:i w:val="false"/>
          <w:i w:val="false"/>
          <w:iCs w:val="false"/>
        </w:rPr>
      </w:pPr>
      <w:r>
        <w:rPr>
          <w:b w:val="false"/>
          <w:bCs w:val="false"/>
          <w:i w:val="false"/>
          <w:iCs w:val="false"/>
        </w:rPr>
        <w:t>dla LO w Kowalu jedno stypendium;</w:t>
      </w:r>
    </w:p>
    <w:p>
      <w:pPr>
        <w:pStyle w:val="TextBody"/>
        <w:numPr>
          <w:ilvl w:val="0"/>
          <w:numId w:val="3"/>
        </w:numPr>
        <w:rPr>
          <w:b w:val="false"/>
          <w:b w:val="false"/>
          <w:bCs w:val="false"/>
          <w:i w:val="false"/>
          <w:i w:val="false"/>
          <w:iCs w:val="false"/>
        </w:rPr>
      </w:pPr>
      <w:r>
        <w:rPr>
          <w:b w:val="false"/>
          <w:bCs w:val="false"/>
          <w:i w:val="false"/>
          <w:iCs w:val="false"/>
        </w:rPr>
        <w:t>dla ZS w Izbicy Kujawskiej na jedno stypendium.</w:t>
      </w:r>
    </w:p>
    <w:p>
      <w:pPr>
        <w:pStyle w:val="TextBody"/>
        <w:rPr>
          <w:b w:val="false"/>
          <w:b w:val="false"/>
          <w:bCs w:val="false"/>
          <w:i w:val="false"/>
          <w:i w:val="false"/>
          <w:iCs w:val="false"/>
        </w:rPr>
      </w:pPr>
      <w:r>
        <w:rPr>
          <w:b w:val="false"/>
          <w:bCs w:val="false"/>
          <w:i w:val="false"/>
          <w:iCs w:val="false"/>
        </w:rPr>
        <w:t xml:space="preserve">Kolejna zmiana jest dokonana na wniosek Dyrektora Powiatowego Zarządu Dróg  i dotyczy przeniesień w planie wydatków między paragrafami klasyfikacji budżetowej tj. zmniejszenie planu wydatków o kwotę 150.000 zł. W § 4270 nastąpi zmniejszenie środków o 150.000 zł, natomiast w § 4210, czyli na zakup prefabrykatów betonowych do remontu chodników przy drogach powiatowych, nastąpi zwiększenie o kwotę 150.000 zł. </w:t>
      </w:r>
    </w:p>
    <w:p>
      <w:pPr>
        <w:pStyle w:val="TextBody"/>
        <w:rPr>
          <w:b w:val="false"/>
          <w:b w:val="false"/>
          <w:bCs w:val="false"/>
          <w:i w:val="false"/>
          <w:i w:val="false"/>
          <w:iCs w:val="false"/>
        </w:rPr>
      </w:pPr>
      <w:r>
        <w:rPr>
          <w:b w:val="false"/>
          <w:bCs w:val="false"/>
          <w:i w:val="false"/>
          <w:iCs w:val="false"/>
        </w:rPr>
        <w:t xml:space="preserve">W dziale Administracja publiczna w rozdziale Starostwa Powiatowe – poprzez dokonanie na wniosek głównego księgowego przeniesień w planie wydatków między paragrafami klasyfikacji budżetowej tj. zmniejszenie planu wydatków o kwotę 10.000 zł z § 4210 – zakup materiałów i wyposażenia na § 4140 wpłata na PFRON. </w:t>
      </w:r>
    </w:p>
    <w:p>
      <w:pPr>
        <w:pStyle w:val="TextBody"/>
        <w:rPr>
          <w:b w:val="false"/>
          <w:b w:val="false"/>
          <w:bCs w:val="false"/>
          <w:i w:val="false"/>
          <w:i w:val="false"/>
          <w:iCs w:val="false"/>
        </w:rPr>
      </w:pPr>
      <w:r>
        <w:rPr>
          <w:b w:val="false"/>
          <w:bCs w:val="false"/>
          <w:i w:val="false"/>
          <w:iCs w:val="false"/>
        </w:rPr>
        <w:t>W dziale 801 – Oświata i wychowanie</w:t>
      </w:r>
    </w:p>
    <w:p>
      <w:pPr>
        <w:pStyle w:val="TextBody"/>
        <w:rPr>
          <w:b w:val="false"/>
          <w:b w:val="false"/>
          <w:bCs w:val="false"/>
          <w:i w:val="false"/>
          <w:i w:val="false"/>
          <w:iCs w:val="false"/>
        </w:rPr>
      </w:pPr>
      <w:r>
        <w:rPr>
          <w:b w:val="false"/>
          <w:bCs w:val="false"/>
          <w:i w:val="false"/>
          <w:iCs w:val="false"/>
        </w:rPr>
        <w:t>W rozdziale 80146 – dokształcanie i doskonalenie nauczycieli – poprzez dokonanie przeniesień w planie wydatków między paragrafami klasyfikacji budżetowej – zmniejszenie planu wydatków w rozdziale Starostwa Powiatowe, a zwiększenie planu wydatków w jednostkach organizacyjnych powiatu. Dotyczy to kwoty 28.249 zł. Wprowadzone zmiany w planie wydatków w tym rozdziale związane są z przyjęciem przez zarząd w dniu 11 lutego planu dofinansowania doskonalenia zawodowego nauczycieli zatrudnionych w szkołach, dla których organem prowadzącym jest Powiat Włocławski.</w:t>
      </w:r>
    </w:p>
    <w:p>
      <w:pPr>
        <w:pStyle w:val="TextBody"/>
        <w:rPr/>
      </w:pPr>
      <w:r>
        <w:rPr>
          <w:b w:val="false"/>
          <w:bCs w:val="false"/>
          <w:i w:val="false"/>
          <w:iCs w:val="false"/>
        </w:rPr>
        <w:t>Podobnie jest  w dziale 852 – opieka społeczna, w rozdziale 85233 – dokształcanie i doskonalenie nauczycieli, chodzi o placówki opiekuńczo – wychowawcze, Wielofunkcyjna Placówka Opiekuńczo – Wychowawcza oraz Dom Dziecka. Podobnie jest w rozdziale  85446, gdzie chodzi o nauczycieli zatrudnionych w poradniach psychologiczno – pedagogicznych. Ta zmiana również wynika z podjętej decyzji w dniu 11 lutego br.</w:t>
      </w:r>
    </w:p>
    <w:p>
      <w:pPr>
        <w:pStyle w:val="TextBody"/>
        <w:rPr>
          <w:b w:val="false"/>
          <w:b w:val="false"/>
          <w:bCs w:val="false"/>
          <w:i w:val="false"/>
          <w:i w:val="false"/>
          <w:iCs w:val="false"/>
        </w:rPr>
      </w:pPr>
      <w:r>
        <w:rPr>
          <w:b w:val="false"/>
          <w:bCs w:val="false"/>
          <w:i w:val="false"/>
          <w:iCs w:val="false"/>
        </w:rPr>
        <w:t>Zmiana w dziale 853 w rozdziale 85321 – Zespoły ds. orzekania o niepełnosprawności – poprzez dokonanie przeniesień w planie między paragrafami klasyfikacji budżetowej tj. zmniejszenie planu wydatków o kwotę 25.800 zł w § 4170 i  zwiększenie o tę samą kwotę  § 4300. Wprowadzenie powyższych zmian spowodowane jest dzisiejszą decyzją zarządu i związane jest ze zmianą zasad rozliczania lekarzy orzeczników.</w:t>
      </w:r>
    </w:p>
    <w:p>
      <w:pPr>
        <w:pStyle w:val="TextBody"/>
        <w:rPr>
          <w:b w:val="false"/>
          <w:b w:val="false"/>
          <w:bCs w:val="false"/>
          <w:i w:val="false"/>
          <w:i w:val="false"/>
          <w:iCs w:val="false"/>
        </w:rPr>
      </w:pPr>
      <w:r>
        <w:rPr>
          <w:b w:val="false"/>
          <w:bCs w:val="false"/>
          <w:i w:val="false"/>
          <w:iCs w:val="false"/>
        </w:rPr>
        <w:t xml:space="preserve">Pan Starosta zapytał, czy są pytania do Pani Skarbnik ? </w:t>
      </w:r>
    </w:p>
    <w:p>
      <w:pPr>
        <w:pStyle w:val="TextBody"/>
        <w:rPr>
          <w:b w:val="false"/>
          <w:b w:val="false"/>
          <w:bCs w:val="false"/>
          <w:i w:val="false"/>
          <w:i w:val="false"/>
          <w:iCs w:val="false"/>
        </w:rPr>
      </w:pPr>
      <w:r>
        <w:rPr>
          <w:b w:val="false"/>
          <w:bCs w:val="false"/>
          <w:i w:val="false"/>
          <w:iCs w:val="false"/>
        </w:rPr>
        <w:t>Pan Marek Osiński zapytał, ile środków pozostało w rezerwie budżetowej?</w:t>
      </w:r>
    </w:p>
    <w:p>
      <w:pPr>
        <w:pStyle w:val="TextBody"/>
        <w:rPr>
          <w:b w:val="false"/>
          <w:b w:val="false"/>
          <w:bCs w:val="false"/>
          <w:i w:val="false"/>
          <w:i w:val="false"/>
          <w:iCs w:val="false"/>
        </w:rPr>
      </w:pPr>
      <w:r>
        <w:rPr>
          <w:b w:val="false"/>
          <w:bCs w:val="false"/>
          <w:i w:val="false"/>
          <w:iCs w:val="false"/>
        </w:rPr>
        <w:t xml:space="preserve">Pani Skarbnik odpowiedziała, że do chwili obecnej z rezerwy celowej i rezerwy ogólnej nie rozdysponowano żadnych środków. Jeśli chodzi o Dom Dziecka i Placówkę Wielofunkcyjną to ewentualne zmiany zostaną wprowadzone w IV kwartale, ponieważ trzeba pamiętać, że z rezerwy ogólnej trzeba zabezpieczyć te środki.  </w:t>
      </w:r>
    </w:p>
    <w:p>
      <w:pPr>
        <w:pStyle w:val="TextBody"/>
        <w:rPr>
          <w:b w:val="false"/>
          <w:b w:val="false"/>
          <w:bCs w:val="false"/>
          <w:i w:val="false"/>
          <w:i w:val="false"/>
          <w:iCs w:val="false"/>
        </w:rPr>
      </w:pPr>
      <w:r>
        <w:rPr>
          <w:b w:val="false"/>
          <w:bCs w:val="false"/>
          <w:i w:val="false"/>
          <w:iCs w:val="false"/>
        </w:rPr>
        <w:t>Więcej pytań nie było, w związku z tym Starosta przystąpił do procedury głosowania.</w:t>
      </w:r>
    </w:p>
    <w:p>
      <w:pPr>
        <w:pStyle w:val="TextBody"/>
        <w:rPr>
          <w:b w:val="false"/>
          <w:b w:val="false"/>
          <w:bCs w:val="false"/>
          <w:i w:val="false"/>
          <w:i w:val="false"/>
          <w:iCs w:val="false"/>
        </w:rPr>
      </w:pPr>
      <w:r>
        <w:rPr>
          <w:b w:val="false"/>
          <w:bCs w:val="false"/>
          <w:i w:val="false"/>
          <w:iCs w:val="false"/>
        </w:rPr>
      </w:r>
    </w:p>
    <w:p>
      <w:pPr>
        <w:pStyle w:val="TextBody"/>
        <w:rPr/>
      </w:pPr>
      <w:r>
        <w:rPr/>
        <w:t>Zarząd Powiatu jednogłośnie (4 osoby brały udział w głosowaniu) podjął uchwałę nr 189/08 zmieniającą uchwałę Rady Powiatu we Włocławku w sprawie uchwalenia budżetu Powiatu Włocławskiego na rok 2008.</w:t>
      </w:r>
    </w:p>
    <w:p>
      <w:pPr>
        <w:pStyle w:val="TextBody"/>
        <w:rPr/>
      </w:pPr>
      <w:r>
        <w:rPr/>
      </w:r>
    </w:p>
    <w:p>
      <w:pPr>
        <w:pStyle w:val="TextBody"/>
        <w:rPr>
          <w:b w:val="false"/>
          <w:b w:val="false"/>
          <w:bCs w:val="false"/>
          <w:i w:val="false"/>
          <w:i w:val="false"/>
          <w:iCs w:val="false"/>
        </w:rPr>
      </w:pPr>
      <w:r>
        <w:rPr>
          <w:b w:val="false"/>
          <w:bCs w:val="false"/>
          <w:i w:val="false"/>
          <w:iCs w:val="false"/>
        </w:rPr>
        <w:t>Ad. 11</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a Pani Barbara Kubiak – Skarbnik Powiatu. Poinformowała członków zarządu, że wprowadzone zmiany zostały dokonane na podstawie trzech wniosków, jakie zostały złożone. Pierwszy wniosek został złożony przez Dyrektora ZS w Lubrańcu – Marysinie z dnia 31 stycznia i dotyczy wprowadzenia dodatkowych dochodów ze sprzedaży zbędnych i zużytych składników majątku ruchomego w kwocie 6.000 zł. Pan Dyrektor odprowadził tę kwotę na konto budżetu powiatu, ale wnioskuje o powrót jej po stronie wydatków dla potrzeb jednostki w § 4210 na zakup materiałów do remontu sal lekcyjnych.  Tak też zostało uczynione, środki te zostały wprowadzone po stronie dochodów, a następnie po stronie wydatków dla ZS w Lubrańcu – Marysinie. Kolejny wniosek  dotyczy przeniesienia środków w wysokości 30.000 zł z rezerwy budżetowej celowej na wydatki w § 6050 – są to wydatki inwestycyjne jednostek budżetowych. Środki te przeznacza się na budowę parkingu samochodowego wraz z wjazdem do szkoły do ZS w Lubrańcu – Marysinie. Jest to wniosek, który złożył Dyrektor ZS w Lubrańcu – Marysinie o zmianę terminu realizacji zadania i częściowe uruchomienie środków na zakup materiałów do realizacji tego zadania. Zarząd Powiatu pozytywnie rozpatrzył prośbę Dyrektora i środki te zostały przeniesione z rezerwy celowej. W załączniku nr 3 uchwały budżetowej na realizacje tego zadania na rok 2010 była zaplanowana kwota 80.000 zł, teraz w załączniku nr 3 pojawiła się kwota 30.000 zł, która będzie pochodziła z rezerwy celowej, a w załączniku nr 3a – zadania inwestycyjne na 2008 rok też ta kwota się pojawia w dziale 801 Oświata, w rozdziale 80133.</w:t>
      </w:r>
    </w:p>
    <w:p>
      <w:pPr>
        <w:pStyle w:val="TextBody"/>
        <w:rPr/>
      </w:pPr>
      <w:r>
        <w:rPr>
          <w:b w:val="false"/>
          <w:bCs w:val="false"/>
          <w:i w:val="false"/>
          <w:iCs w:val="false"/>
        </w:rPr>
        <w:t xml:space="preserve">Kolejna zmiana z rezerwy budżetowej ogólnej jest spowodowana dzisiejszą decyzją zarządu na wniosek Dyrektora Wielofunkcyjnej Placówki Opiekuńczo – Wychowawczej odnośnie zabezpieczenia kwoty 26.500 zł na dofinansowanie zakupu mikrobusu do przewozu dzieci. Całkowity koszt środków z PFRON tego samochodu stanowi kwotę 80.000 zł, zabezpieczone środki z budżetu powiatu stanowią kwotę 26.500 zł. Zabezpieczenie środków w budżecie jednostki jest warunkiem ubiegania się przez jednostkę o dofinansowanie z PFRON. Zmiana jest dokonana w załączniku nr 3 i 3a, gdzie jest uwzględniona kwota 26.500 zł. </w:t>
      </w:r>
    </w:p>
    <w:p>
      <w:pPr>
        <w:pStyle w:val="TextBody"/>
        <w:rPr>
          <w:b w:val="false"/>
          <w:b w:val="false"/>
          <w:bCs w:val="false"/>
          <w:i w:val="false"/>
          <w:i w:val="false"/>
          <w:iCs w:val="false"/>
        </w:rPr>
      </w:pPr>
      <w:r>
        <w:rPr>
          <w:b w:val="false"/>
          <w:bCs w:val="false"/>
          <w:i w:val="false"/>
          <w:iCs w:val="false"/>
        </w:rPr>
        <w:t xml:space="preserve">Starosta zapytał, czy są pytania? Pytań nie było, w związku z tym Starosta przystąpił do procedury głosowania. </w:t>
      </w:r>
    </w:p>
    <w:p>
      <w:pPr>
        <w:pStyle w:val="TextBody"/>
        <w:rPr>
          <w:b w:val="false"/>
          <w:b w:val="false"/>
          <w:bCs w:val="false"/>
          <w:i w:val="false"/>
          <w:i w:val="false"/>
          <w:iCs w:val="false"/>
        </w:rPr>
      </w:pPr>
      <w:r>
        <w:rPr>
          <w:b w:val="false"/>
          <w:bCs w:val="false"/>
          <w:i w:val="false"/>
          <w:iCs w:val="false"/>
        </w:rPr>
      </w:r>
    </w:p>
    <w:p>
      <w:pPr>
        <w:pStyle w:val="TextBody"/>
        <w:rPr/>
      </w:pPr>
      <w:r>
        <w:rPr/>
        <w:t>Zarząd  Powiatu jednogłośnie (cztery osoby brały udział w głosowaniu) przyjął projekt uchwały zmieniającej uchwałę Rady Powiatu we Włocławku w sprawie uchwalenia budżetu Powiatu Włocławskiego na 2008 rok. Jednocześnie upoważnił Starostę Włocławskiego do przekazania projektu uchwały Przewodniczącemu Rady Powiatu we Włocławku</w:t>
      </w:r>
    </w:p>
    <w:p>
      <w:pPr>
        <w:pStyle w:val="TextBody"/>
        <w:rPr/>
      </w:pPr>
      <w:r>
        <w:rPr/>
      </w:r>
    </w:p>
    <w:p>
      <w:pPr>
        <w:pStyle w:val="TextBody"/>
        <w:rPr>
          <w:b w:val="false"/>
          <w:b w:val="false"/>
          <w:bCs w:val="false"/>
          <w:i w:val="false"/>
          <w:i w:val="false"/>
          <w:iCs w:val="false"/>
        </w:rPr>
      </w:pPr>
      <w:r>
        <w:rPr>
          <w:b w:val="false"/>
          <w:bCs w:val="false"/>
          <w:i w:val="false"/>
          <w:iCs w:val="false"/>
        </w:rPr>
        <w:t>Ad. 12.</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Wprowadzenia do tematu dokonała Pani Maria Jolanta Pijaczyńska – Naczelnik Wydziału Edukacji i Spraw Społecznych. Pani naczelnik poprosiła o wstępne przyjęcie regulaminu wynagradzania nauczycieli, określenia stawek wynagrodzenia zasadniczego oraz określenia wysokości nauczycielskiego dodatku mieszkaniowego i szczegółowych zasad jego przyznawania. Wstępne przyjęcie dlatego, że tenże regulamin podlega uzgodnieniu ze związkami zawodowymi. Na dzień jutrzejszy zostało zaplanowane spotkanie ze związkami zawodowymi i takie uzgodnienia będą poczynione. Następnie regulamin ponownie trafi na posiedzenie zarządu. Co roku samorząd powiatowy zobowiązany jest do uchwalenia takiego regulaminu i właściwym organem do jego uchwalenia jest Rada Powiatu, w związku z tym został dołączony do regulaminu projekt uchwały. Regulamin obowiązuje cały rok kalendarzowy 2008, czyli uchwała podjęta zostanie z mocą obowiązującą od 1 stycznia 2008 roku. Regulamin musi być uchwalony dopiero po ogłoszeniu ustawy budżetowej i po ogłoszeniu kwoty bazowej. Ustawa z dnia 6 grudnia o zmianie Karty Nauczyciela wprowadziła na rok 2008 kwotę bazową dla nauczycieli i ta kwota wynosi 2.074,15 zł. Do tej pory ta kwota bazowa była ogłaszana w ustawie budżetowej na dany rok kalendarzowy. W tym roku ustawa budżetowa nie wprowadziła kwoty bazowej, zrobiono dopiero to ustawą Karta Nauczyciela. W tejże ustawie z dnia 6 grudnia Karta Nauczyciela jest zapis, że podwyższenie wynagrodzeń dla nauczycieli następuje nie później niż w ciągu 3 miesięcy po ogłoszeniu ustawy budżetowej z wyrównaniem od dnia 1 stycznia danego roku. Ustawa budżetowa na rok 2008 jest z dnia 23 stycznia 2008 roku, czyli są trzy miesiące do wprowadzenia tego regulaminu. Na podstawie tych ustaw Minister Edukacji wydaje rozporządzenie w sprawie wysokości minimalnych stawek wynagrodzenia zasadniczego nauczycieli, ogólnych warunków przyznawania dodatków do wynagrodzenia zasadniczego oraz wynagradzania za pracę w dniach wolnych od pracy. Na dzień dzisiejszy obowiązują te stawki minimalne, jakie były do tej pory. Na stronach MEN jest projekt z dnia 16 stycznia 2008 roku i w tym projekcie są te kwoty na poszczególnych stopniach awansu zawodowego przypisane, ale nie jest to rozporządzenie podpisane. Dlatego związki zawodowe walczą o większe kwoty dla nauczycieli. W związku z tym, że samorząd może podnieść stawki ogłoszone przez Ministra.  Dla nauczycieli mianowanych i dyplomowanych są takie, jak w rozporządzeniu ministra natomiast dla nauczycieli stażystów i dla nauczycieli kontraktowych zaproponowano podwyższenie stawek dlatego, że Powiat obowiązuje średnie wynagrodzenie roczne nauczycieli w poszczególnych stopniach awansu zawodowego, żeby te średnie osiągnąć. Wszystkie te zapisy są w fazie projektu. Odnośnie dodatków dla nauczycieli zarówno dodatki motywacyjne jak i dodatki inne, pozostają na poziomie regulaminu z ubiegłego roku, ponieważ nie ma  potrzeby ich zmieniać.</w:t>
      </w:r>
    </w:p>
    <w:p>
      <w:pPr>
        <w:pStyle w:val="TextBody"/>
        <w:rPr>
          <w:b w:val="false"/>
          <w:b w:val="false"/>
          <w:bCs w:val="false"/>
          <w:i w:val="false"/>
          <w:i w:val="false"/>
          <w:iCs w:val="false"/>
        </w:rPr>
      </w:pPr>
      <w:r>
        <w:rPr>
          <w:b w:val="false"/>
          <w:bCs w:val="false"/>
          <w:i w:val="false"/>
          <w:iCs w:val="false"/>
        </w:rPr>
        <w:t>Starosta otworzył dyskusję.</w:t>
      </w:r>
    </w:p>
    <w:p>
      <w:pPr>
        <w:pStyle w:val="TextBody"/>
        <w:rPr>
          <w:b w:val="false"/>
          <w:b w:val="false"/>
          <w:bCs w:val="false"/>
          <w:i w:val="false"/>
          <w:i w:val="false"/>
          <w:iCs w:val="false"/>
        </w:rPr>
      </w:pPr>
      <w:r>
        <w:rPr>
          <w:b w:val="false"/>
          <w:bCs w:val="false"/>
          <w:i w:val="false"/>
          <w:iCs w:val="false"/>
        </w:rPr>
        <w:t>Pan Marek Osiński zapytał o podniesienie wynagrodzeń dla nauczycieli stażystów i kontraktowych, czy Powiat jest do tego zobowiązany?</w:t>
      </w:r>
    </w:p>
    <w:p>
      <w:pPr>
        <w:pStyle w:val="TextBody"/>
        <w:rPr/>
      </w:pPr>
      <w:r>
        <w:rPr>
          <w:b w:val="false"/>
          <w:bCs w:val="false"/>
          <w:i w:val="false"/>
          <w:iCs w:val="false"/>
        </w:rPr>
        <w:t xml:space="preserve">Pani Naczelnik odpowiedziała, że Wydział analizuje średnie wynagrodzenia nauczycieli i trzeba osiągnąć średnie zgodnie z Kartą Nauczyciela. W projekcie rozporządzenia stażysta powinien minimalnie zarabiać 1418 zł, a wydział proponuje 1460 zł, czyli więcej niż proponuje ministerstwo, a po półroczu trzeba to będzie zbadać i zweryfikować. </w:t>
      </w:r>
    </w:p>
    <w:p>
      <w:pPr>
        <w:pStyle w:val="TextBody"/>
        <w:rPr>
          <w:b w:val="false"/>
          <w:b w:val="false"/>
          <w:bCs w:val="false"/>
          <w:i w:val="false"/>
          <w:i w:val="false"/>
          <w:iCs w:val="false"/>
        </w:rPr>
      </w:pPr>
      <w:r>
        <w:rPr>
          <w:b w:val="false"/>
          <w:bCs w:val="false"/>
          <w:i w:val="false"/>
          <w:iCs w:val="false"/>
        </w:rPr>
        <w:t>Wobec braku dalszych głosów w dyskusji Starosta przystąpił do procedury głosowania.</w:t>
      </w:r>
    </w:p>
    <w:p>
      <w:pPr>
        <w:pStyle w:val="TextBody"/>
        <w:rPr/>
      </w:pPr>
      <w:r>
        <w:rPr/>
        <w:t>Zarząd Powiatu jednogłośnie (cztery osoby brały udział w głosowaniu) wstępnie przyjął projekt uchwały Rady Powiatu w sprawie regulaminu wynagradzania nauczycieli, określenia stawek wynagrodzenia zasadniczego, określenia wysokości nauczycielskiego dodatku mieszkaniowego oraz szczegółowych zasad jego przyznawania.</w:t>
      </w:r>
    </w:p>
    <w:p>
      <w:pPr>
        <w:pStyle w:val="TextBody"/>
        <w:rPr/>
      </w:pPr>
      <w:r>
        <w:rPr/>
      </w:r>
    </w:p>
    <w:p>
      <w:pPr>
        <w:pStyle w:val="TextBody"/>
        <w:rPr/>
      </w:pPr>
      <w:r>
        <w:rPr>
          <w:b w:val="false"/>
          <w:bCs w:val="false"/>
          <w:i w:val="false"/>
          <w:iCs w:val="false"/>
        </w:rPr>
        <w:t>Na posiedzenie Zarządu Powiatu o godz. 11</w:t>
      </w:r>
      <w:r>
        <w:rPr>
          <w:b w:val="false"/>
          <w:bCs w:val="false"/>
          <w:i w:val="false"/>
          <w:iCs w:val="false"/>
          <w:vertAlign w:val="superscript"/>
        </w:rPr>
        <w:t>05</w:t>
      </w:r>
      <w:r>
        <w:rPr>
          <w:b w:val="false"/>
          <w:bCs w:val="false"/>
          <w:i w:val="false"/>
          <w:iCs w:val="false"/>
        </w:rPr>
        <w:t xml:space="preserve"> przybył Pan Piotr Zbonikowski, w związku z tym w posiedzeniu brało udział 5 członków zarządu.</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d. 13</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 tym punkcie obrad Starosta zapytał Pana Tadeusza Wiśniewskiego – Dyrektora Powiatowego Zarządu Dróg, co aktualnie jest czynione w jednostce?</w:t>
      </w:r>
    </w:p>
    <w:p>
      <w:pPr>
        <w:pStyle w:val="TextBody"/>
        <w:rPr>
          <w:b w:val="false"/>
          <w:b w:val="false"/>
          <w:bCs w:val="false"/>
          <w:i w:val="false"/>
          <w:i w:val="false"/>
          <w:iCs w:val="false"/>
        </w:rPr>
      </w:pPr>
      <w:r>
        <w:rPr>
          <w:b w:val="false"/>
          <w:bCs w:val="false"/>
          <w:i w:val="false"/>
          <w:iCs w:val="false"/>
        </w:rPr>
        <w:t>Pan Tadeusz Wiśniewski odpowiedział, że są wykonywane roboty naprawcze na drodze Kowal – Mostki, jest przygotowywany przetarg na zakup ścinarki do poboczy.</w:t>
      </w:r>
    </w:p>
    <w:p>
      <w:pPr>
        <w:pStyle w:val="TextBody"/>
        <w:rPr>
          <w:b w:val="false"/>
          <w:b w:val="false"/>
          <w:bCs w:val="false"/>
          <w:i w:val="false"/>
          <w:i w:val="false"/>
          <w:iCs w:val="false"/>
        </w:rPr>
      </w:pPr>
      <w:r>
        <w:rPr>
          <w:b w:val="false"/>
          <w:bCs w:val="false"/>
          <w:i w:val="false"/>
          <w:iCs w:val="false"/>
        </w:rPr>
        <w:t>Pani Skarbnik zapytała, czy Pan Dyrektor określił parametry, jakie powinna ona spełniać, ponieważ przygotowywuje przetarg. W budżecie na ten cel zapisana jest kwota 300.000 zł i na wykup gruntów 27.000 zł.</w:t>
      </w:r>
    </w:p>
    <w:p>
      <w:pPr>
        <w:pStyle w:val="TextBody"/>
        <w:rPr>
          <w:b w:val="false"/>
          <w:b w:val="false"/>
          <w:i w:val="false"/>
          <w:i w:val="false"/>
        </w:rPr>
      </w:pPr>
      <w:r>
        <w:rPr>
          <w:b w:val="false"/>
          <w:i w:val="false"/>
        </w:rPr>
        <w:t xml:space="preserve">Pan Dyrektor odpowiedział, że wydatek na wykup gruntów może być, ale nie musi. Natomiast co do ścinarki, to są dwie koncepcje, żeby kupić i ciągnik i ścinarkę. </w:t>
      </w:r>
    </w:p>
    <w:p>
      <w:pPr>
        <w:pStyle w:val="TextBody"/>
        <w:rPr>
          <w:b w:val="false"/>
          <w:b w:val="false"/>
          <w:i w:val="false"/>
          <w:i w:val="false"/>
        </w:rPr>
      </w:pPr>
      <w:r>
        <w:rPr>
          <w:b w:val="false"/>
          <w:i w:val="false"/>
        </w:rPr>
        <w:t>W tym punkcie obrad członkowie zarządu zapoznali się z pismem Dyrektora PZD skierowanym do Wicestarosty odnośnie naprawy drogi Mostki – Kowal, będące odpowiedzią na wcześniejsze pismo Wicestarosty do Dyrektora PZD.</w:t>
      </w:r>
    </w:p>
    <w:p>
      <w:pPr>
        <w:pStyle w:val="TextBody"/>
        <w:rPr/>
      </w:pPr>
      <w:r>
        <w:rPr>
          <w:b w:val="false"/>
          <w:i w:val="false"/>
        </w:rPr>
        <w:t xml:space="preserve">Starosta nawiązując do pisma Dyrektora PZD dostrzegł, że w każdej pracy napotyka się na różnego rodzaju problemy  i takie sprawy należy załatwiać od „ręki”. Niepotrzebne jest pisanie pism, wyrażanie swoich emocji. Czasami wystarczy przyjechać do Starostwa, usiąść i przedyskutować dany problem, a potem realizować ustalenia. </w:t>
      </w:r>
    </w:p>
    <w:p>
      <w:pPr>
        <w:pStyle w:val="TextBody"/>
        <w:rPr>
          <w:b w:val="false"/>
          <w:b w:val="false"/>
          <w:i w:val="false"/>
          <w:i w:val="false"/>
        </w:rPr>
      </w:pPr>
      <w:r>
        <w:rPr>
          <w:b w:val="false"/>
          <w:i w:val="false"/>
        </w:rPr>
        <w:t>Pan Jerzy Donajczyk podniósł, że takie sprawy powinny być na bieżąco uzupełniane i nie potrzebne są w tej sprawie pisma, a tym bardziej nie potrzebne są emocje, które są złym doradcą. Tym bardziej, że problem został załatwiony, a na linii współpracy nie można się unosić ambicjami, czy urazami.</w:t>
      </w:r>
    </w:p>
    <w:p>
      <w:pPr>
        <w:pStyle w:val="TextBody"/>
        <w:rPr/>
      </w:pPr>
      <w:r>
        <w:rPr>
          <w:b w:val="false"/>
          <w:i w:val="false"/>
        </w:rPr>
        <w:t>Pan Marek Osiński dodał, że jest podobnego zdania jak Pan Donajczyk, czy Pan Starosta. Jednocześnie podnosił, że dla dobra infrastruktury drogowej na terenie Powiatu Włocławskiego  Dyrektor PZD winien wykorzystać w pełni wieloletnie doświadczenie Wicestarosty, także i w kwestii inwestycji drogowych.</w:t>
      </w:r>
    </w:p>
    <w:p>
      <w:pPr>
        <w:pStyle w:val="TextBody"/>
        <w:rPr>
          <w:b w:val="false"/>
          <w:b w:val="false"/>
          <w:i w:val="false"/>
          <w:i w:val="false"/>
        </w:rPr>
      </w:pPr>
      <w:r>
        <w:rPr>
          <w:b w:val="false"/>
          <w:i w:val="false"/>
        </w:rPr>
        <w:t>Wicestarosta podsumował dyskusję, stwierdzając, że zawsze w swoich wystąpieniach kieruje się jedynie troską o drogi, stan bezpieczeństwa na drogach oraz najpilniejszymi potrzebami związanymi z remontami dróg. W związku z powyższym ocenia pozytywnie każdą dyskusję sprzyjającą poprawie tego stanu.</w:t>
      </w:r>
    </w:p>
    <w:p>
      <w:pPr>
        <w:pStyle w:val="TextBody"/>
        <w:rPr>
          <w:b w:val="false"/>
          <w:b w:val="false"/>
          <w:i w:val="false"/>
          <w:i w:val="false"/>
        </w:rPr>
      </w:pPr>
      <w:r>
        <w:rPr>
          <w:b w:val="false"/>
          <w:i w:val="false"/>
        </w:rPr>
        <w:t xml:space="preserve">Pan Dyrektor Wiśniewski poinformował o remontach dróg na rok 2008. Przy sporządzaniu takiego projektu kierowano się nie tylko na stan techniczny, ale również na sprawy związane z bezpieczeństwem. </w:t>
      </w:r>
    </w:p>
    <w:p>
      <w:pPr>
        <w:pStyle w:val="TextBody"/>
        <w:rPr>
          <w:b w:val="false"/>
          <w:b w:val="false"/>
          <w:i w:val="false"/>
          <w:i w:val="false"/>
        </w:rPr>
      </w:pPr>
      <w:r>
        <w:rPr>
          <w:b w:val="false"/>
          <w:i w:val="false"/>
        </w:rPr>
        <w:t>W planie została ujęta droga Cyprianka – Wielgie, miejscowość Redecz Wielki, Lubraniec – Smogorzewo – Odmianowo, Baruchowo – Goreń – Patrowo, Droga nr 2921 C Śmiłowice – Wilkowiczki, Wilkowiczki – Lutobórz, Izbica Kujawska – Boniewo – Borzymie, Chodeczek – Zalesie – Kamienna. Na tych drogach planuje się ułożenie nawierzchni z mieszanki mineralno – asfaltowej. Następnie Mostki – Kowal, powierzchniowe utrwaleniem Kąkowa Wola – Lubraniec wyrównanie nawierzchni masą  profilową, Chodecz – Kaliska – Lubień Kujawski  tez wyrównanie masą profilową i wykonanie podbudowy na poszerzeniach na drodze nr 1. Pan Dyrektor dodał, że jest to wstępny plan, który zapewne jeszcze ulegnie zmianie.</w:t>
      </w:r>
    </w:p>
    <w:p>
      <w:pPr>
        <w:pStyle w:val="TextBody"/>
        <w:rPr>
          <w:b w:val="false"/>
          <w:b w:val="false"/>
          <w:i w:val="false"/>
          <w:i w:val="false"/>
        </w:rPr>
      </w:pPr>
      <w:r>
        <w:rPr>
          <w:b w:val="false"/>
          <w:i w:val="false"/>
        </w:rPr>
        <w:t>Pan Piotr Zbonikowski usprawiedliwił swoje spóźnienie.</w:t>
      </w:r>
    </w:p>
    <w:p>
      <w:pPr>
        <w:pStyle w:val="Normal"/>
        <w:jc w:val="both"/>
        <w:rPr/>
      </w:pPr>
      <w:r>
        <w:rPr/>
        <w:t>Wobec braku głosów w tym punkcie obrad starosta o godz. 12</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6"/>
        </w:numPr>
        <w:spacing w:lineRule="auto" w:line="480"/>
        <w:rPr>
          <w:b/>
          <w:b/>
        </w:rPr>
      </w:pPr>
      <w:r>
        <w:rPr>
          <w:b/>
        </w:rPr>
        <w:t>Jan Ambrożewicz           ............................................</w:t>
      </w:r>
    </w:p>
    <w:p>
      <w:pPr>
        <w:pStyle w:val="Normal"/>
        <w:numPr>
          <w:ilvl w:val="0"/>
          <w:numId w:val="1"/>
        </w:numPr>
        <w:spacing w:lineRule="auto" w:line="480"/>
        <w:rPr>
          <w:b/>
          <w:b/>
        </w:rPr>
      </w:pPr>
      <w:r>
        <w:rPr>
          <w:b/>
        </w:rPr>
        <w:t>Kazimierz Kaca               ............................................</w:t>
      </w:r>
    </w:p>
    <w:p>
      <w:pPr>
        <w:pStyle w:val="Normal"/>
        <w:numPr>
          <w:ilvl w:val="0"/>
          <w:numId w:val="1"/>
        </w:numPr>
        <w:spacing w:lineRule="auto" w:line="480"/>
        <w:rPr>
          <w:b/>
          <w:b/>
        </w:rPr>
      </w:pPr>
      <w:r>
        <w:rPr>
          <w:b/>
        </w:rPr>
        <w:t>Jerzy Donajczyk              ............................................</w:t>
      </w:r>
    </w:p>
    <w:p>
      <w:pPr>
        <w:pStyle w:val="Normal"/>
        <w:numPr>
          <w:ilvl w:val="0"/>
          <w:numId w:val="1"/>
        </w:numPr>
        <w:spacing w:lineRule="auto" w:line="480"/>
        <w:rPr>
          <w:b/>
          <w:b/>
        </w:rPr>
      </w:pPr>
      <w:r>
        <w:rPr>
          <w:b/>
        </w:rPr>
        <w:t xml:space="preserve"> </w:t>
      </w:r>
      <w:r>
        <w:rPr>
          <w:b/>
        </w:rPr>
        <w:t>Marek Osiński                 ...........................................</w:t>
      </w:r>
    </w:p>
    <w:p>
      <w:pPr>
        <w:pStyle w:val="Normal"/>
        <w:numPr>
          <w:ilvl w:val="0"/>
          <w:numId w:val="1"/>
        </w:numPr>
        <w:spacing w:lineRule="auto" w:line="480"/>
        <w:rPr>
          <w:b/>
          <w:b/>
          <w:bCs/>
        </w:rPr>
      </w:pPr>
      <w:r>
        <w:rPr>
          <w:b/>
          <w:bCs/>
        </w:rPr>
        <w:t xml:space="preserve">Piotr Zbonikowski           ........................................... </w:t>
      </w:r>
    </w:p>
    <w:p>
      <w:pPr>
        <w:pStyle w:val="TextBody"/>
        <w:rPr>
          <w:b w:val="false"/>
          <w:b w:val="false"/>
          <w:bCs w:val="false"/>
          <w:i w:val="false"/>
          <w:i w:val="false"/>
          <w:iCs w:val="false"/>
        </w:rPr>
      </w:pPr>
      <w:r>
        <w:rPr>
          <w:b w:val="false"/>
          <w:bCs w:val="false"/>
          <w:i w:val="false"/>
          <w:i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6:00Z</dcterms:created>
  <dc:creator>Starostwo Powiatowe  we Włocławku</dc:creator>
  <dc:description/>
  <cp:keywords/>
  <dc:language>en-US</dc:language>
  <cp:lastModifiedBy>Starostwo Powiatowe  we Włocławku</cp:lastModifiedBy>
  <cp:lastPrinted>2008-02-25T14:54:00Z</cp:lastPrinted>
  <dcterms:modified xsi:type="dcterms:W3CDTF">2008-02-26T14:26:00Z</dcterms:modified>
  <cp:revision>2</cp:revision>
  <dc:subject/>
  <dc:title>OOP</dc:title>
</cp:coreProperties>
</file>