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07</w:t>
      </w:r>
    </w:p>
    <w:p>
      <w:pPr>
        <w:pStyle w:val="Normal"/>
        <w:jc w:val="center"/>
        <w:rPr>
          <w:b/>
          <w:b/>
        </w:rPr>
      </w:pPr>
      <w:r>
        <w:rPr>
          <w:b/>
        </w:rPr>
        <w:t>z posiedzenia Komisji Rewizyjnej</w:t>
      </w:r>
    </w:p>
    <w:p>
      <w:pPr>
        <w:pStyle w:val="Normal"/>
        <w:jc w:val="center"/>
        <w:rPr>
          <w:b/>
          <w:b/>
        </w:rPr>
      </w:pPr>
      <w:r>
        <w:rPr>
          <w:b/>
        </w:rPr>
        <w:t>z dnia 6 września 2007 roku</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dnia 6 września 2007 roku o godzinie 14</w:t>
      </w:r>
      <w:r>
        <w:rPr>
          <w:vertAlign w:val="superscript"/>
        </w:rPr>
        <w:t xml:space="preserve">45 </w:t>
      </w:r>
      <w:r>
        <w:rPr/>
        <w:t xml:space="preserve">otworzył obrady Komisji Rewizyjnej Rady Powiatu we Włocławku, powitał radnych – członków Komisji oraz Panią Annę Dębicką Dyrektora Samodzielnego Publicznego Zespołu Przychodni Specjalistycznych we Włocławku, Pana Jana Ambrożewicza Starostę Włocławskiego, Panią Barbarę Kubiak Skarbnika Powiat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nyWeb"/>
        <w:rPr>
          <w:i/>
          <w:i/>
        </w:rPr>
      </w:pPr>
      <w:r>
        <w:rPr>
          <w:i/>
        </w:rPr>
        <w:t>Porządek obrad:</w:t>
        <w:br/>
        <w:t>1. Otwarcie obrad Komisji.</w:t>
        <w:br/>
        <w:t xml:space="preserve">2. Stwierdzenie quorum. </w:t>
        <w:br/>
        <w:t>3. Przyjęcie porządku obrad.</w:t>
        <w:br/>
        <w:t>4. Przyjęcie protokołu nr 5/07 z obrad Komisji Rewizyjnej z dnia 11 lipca 2007 roku.</w:t>
        <w:br/>
        <w:t>5. Analiza projektu uchwały w sprawie przyjęcia informacji o przebiegu wykonania planu finansowego Samodzielnego Publicznego Zespołu Przychodni Specjalistycznych we Włocławku za pierwsze półrocze 2007 roku.</w:t>
        <w:br/>
        <w:t>6. Analiza projektu uchwały w sprawie przyjęcia informacji Zarządu Powiatu we Włocławku o przebiegu wykonania budżetu Powiatu Włocławskiego za I półrocze 2007 roku.</w:t>
        <w:br/>
        <w:t xml:space="preserve">7. Zapoznanie z odpowiedzią na wystąpienie pokontrolne Komisji Rewizyjnej skierowane do Wielofunkcyjnej Placówki Opiekuńczo – Wychowawczej w Brzeziu. </w:t>
        <w:br/>
        <w:t>8. Sprawy różne.</w:t>
        <w:br/>
        <w:t>9. Zakończenie obrad Komisji.</w:t>
      </w:r>
    </w:p>
    <w:p>
      <w:pPr>
        <w:pStyle w:val="Normal"/>
        <w:jc w:val="both"/>
        <w:rPr>
          <w:b/>
          <w:b/>
          <w:i/>
          <w:i/>
          <w:sz w:val="22"/>
          <w:u w:val="single"/>
        </w:rPr>
      </w:pPr>
      <w:r>
        <w:rPr>
          <w:b/>
          <w:i/>
          <w:sz w:val="22"/>
          <w:u w:val="single"/>
        </w:rPr>
      </w:r>
    </w:p>
    <w:p>
      <w:pPr>
        <w:pStyle w:val="TextBody"/>
        <w:rPr/>
      </w:pPr>
      <w:r>
        <w:rPr/>
        <w:t>Następnie Przewodniczący Komisji zapytał radnych, czy mają uwagi do przedstawionego porządku obrad? Uwag nie było, dlatego Przewodniczący Komisji zapytał radnych, kto jest za przyjęciem porządku obrad i przeprowadził procedurę głosowania.</w:t>
      </w:r>
    </w:p>
    <w:p>
      <w:pPr>
        <w:pStyle w:val="TextBody"/>
        <w:rPr/>
      </w:pPr>
      <w:r>
        <w:rPr/>
        <w:t>Wyniki głosowania:</w:t>
      </w:r>
    </w:p>
    <w:p>
      <w:pPr>
        <w:pStyle w:val="TextBody"/>
        <w:rPr/>
      </w:pPr>
      <w:r>
        <w:rPr/>
        <w:t>Za – 7</w:t>
      </w:r>
    </w:p>
    <w:p>
      <w:pPr>
        <w:pStyle w:val="TextBody"/>
        <w:rPr/>
      </w:pPr>
      <w:r>
        <w:rPr/>
        <w:t xml:space="preserve">Przeciwko – 0 </w:t>
      </w:r>
    </w:p>
    <w:p>
      <w:pPr>
        <w:pStyle w:val="TextBody"/>
        <w:rPr/>
      </w:pPr>
      <w:r>
        <w:rPr/>
        <w:t xml:space="preserve">Wstrzymało się – 0 </w:t>
      </w:r>
    </w:p>
    <w:p>
      <w:pPr>
        <w:pStyle w:val="TextBody"/>
        <w:rPr/>
      </w:pPr>
      <w:r>
        <w:rPr/>
        <w:t xml:space="preserve">Na podstawie przeprowadzonego głosowania Przewodniczący Komisji stwierdził, że porządek obrad został przyjęty. </w:t>
      </w:r>
    </w:p>
    <w:p>
      <w:pPr>
        <w:pStyle w:val="TextBody"/>
        <w:rPr/>
      </w:pPr>
      <w:r>
        <w:rPr/>
      </w:r>
    </w:p>
    <w:p>
      <w:pPr>
        <w:pStyle w:val="TextBody"/>
        <w:rPr/>
      </w:pPr>
      <w:r>
        <w:rPr/>
        <w:t xml:space="preserve">Porządek obrad stanowi załącznik nr 3 do niniejszego protokołu. </w:t>
      </w:r>
    </w:p>
    <w:p>
      <w:pPr>
        <w:pStyle w:val="Normal"/>
        <w:ind w:left="360" w:hanging="360"/>
        <w:jc w:val="both"/>
        <w:rPr>
          <w:b/>
          <w:b/>
        </w:rPr>
      </w:pPr>
      <w:r>
        <w:rPr>
          <w:b/>
        </w:rPr>
      </w:r>
    </w:p>
    <w:p>
      <w:pPr>
        <w:pStyle w:val="Normal"/>
        <w:ind w:left="360" w:hanging="360"/>
        <w:jc w:val="both"/>
        <w:rPr/>
      </w:pPr>
      <w:r>
        <w:rPr>
          <w:b/>
        </w:rPr>
        <w:t>4. Przyjęcie protokołu nr 5/07 z obrad Komisji Rewizyjnej z dnia 11 lipca 2007 roku.</w:t>
      </w:r>
    </w:p>
    <w:p>
      <w:pPr>
        <w:pStyle w:val="Normal"/>
        <w:jc w:val="both"/>
        <w:rPr>
          <w:b/>
          <w:b/>
        </w:rPr>
      </w:pPr>
      <w:r>
        <w:rPr>
          <w:b/>
        </w:rPr>
      </w:r>
    </w:p>
    <w:p>
      <w:pPr>
        <w:pStyle w:val="Normal"/>
        <w:jc w:val="both"/>
        <w:rPr/>
      </w:pPr>
      <w:r>
        <w:rPr>
          <w:b/>
        </w:rPr>
        <w:t xml:space="preserve">Przewodniczący Komisji </w:t>
      </w:r>
      <w:r>
        <w:rPr/>
        <w:t>powiedział, że z ostatniego posiedzenia komisji z dnia 11 lipca 2007 roku został sporządzony protokół, który był do wglądu w Wydziale Spraw Obywatelskich i Organów Powiatu Starostwa Powiatowego. Następnie Przewodniczący Komisji zapytał radnych, czy mają uwagi do protokołu nr 5/07 z dnia 11 lipca 2007 roku? Uwag nie było, dlatego Przewodniczący Komisji zapytał radnych, kto jest za przyjęciem protokołu nr 5/07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5/07 z dnia 11 lipca 2007 roku został przyjęty. </w:t>
      </w:r>
    </w:p>
    <w:p>
      <w:pPr>
        <w:pStyle w:val="NormalnyWeb"/>
        <w:jc w:val="both"/>
        <w:rPr>
          <w:b/>
          <w:b/>
        </w:rPr>
      </w:pPr>
      <w:r>
        <w:rPr>
          <w:b/>
        </w:rPr>
        <w:t>5. Analiza projektu uchwały w sprawie przyjęcia informacji o przebiegu wykonania planu finansowego Samodzielnego Publicznego Zespołu Przychodni Specjalistycznych we Włocławku za pierwsze półrocze 2007 roku.</w:t>
      </w:r>
    </w:p>
    <w:p>
      <w:pPr>
        <w:pStyle w:val="NormalnyWeb"/>
        <w:jc w:val="both"/>
        <w:rPr/>
      </w:pPr>
      <w:r>
        <w:rPr>
          <w:b/>
        </w:rPr>
        <w:t>Przewodniczący Komisji</w:t>
      </w:r>
      <w:r>
        <w:rPr/>
        <w:t xml:space="preserve"> poprosił Panią Annę Dębicką dyrektora SPZPS we Włocławku o przedstawienie projektu uchwały. </w:t>
      </w:r>
    </w:p>
    <w:p>
      <w:pPr>
        <w:pStyle w:val="NormalnyWeb"/>
        <w:jc w:val="both"/>
        <w:rPr/>
      </w:pPr>
      <w:r>
        <w:rPr>
          <w:b/>
        </w:rPr>
        <w:t xml:space="preserve">Pani Anna Dębicka Dyrektor SPZPS </w:t>
      </w:r>
      <w:r>
        <w:rPr/>
        <w:t xml:space="preserve">powiedziała, że podstawowym źródłem finansowania jednostki są przychody z Narodowego Funduszu Zdrowia z tytułu umów o realizację świadczeń medycznych. Dodatkowo jednostka odpłatnie realizuje świadczenia na rzecz innych zoz-ów oraz odpłatne badania na rzecz pacjentów wykonywane poza systemem ubezpieczeń zdrowotnych. Poza działalnością medyczną SPZPS prowadzi działalność w zakresie gospodarki nieruchomościami osiągając przychody z umów dzierżawnych. Przychody uzyskane z tytułu sprzedaży usług w I półroczu 2007 r. w stosunku do planu rocznego wynoszą 48,76%. Przychody nie zostały zrealizowane w stosunku do planu z powodu niewykonywania badań mammograficznych na skutek awarii aparatu mammograficznego. Obecnie jest ogłoszony przetarg na zakup nowego sprzętu. Przychody pochodzą szczególnie od sprzedaży usług do NFZ i wynoszą 4.873,53 zł i stanowią 92,14% wszystkich przychodów. Przychody własne pochodzące ze sprzedaży usług medycznych i niemedycznych wynoszą 415.636,16 zł i stanowią one 7,86% wszystkich przychodów. Plan przychodów na rok 2007 wynosi 10.847.000 zł, a wykonanie 5.289.467,67 zł. Plan kosztów na rok 2007 wynosi 10.847.000 zł, a wykonanie za I półrocze 2007 r. – 5.230.627,91 zł, tj. 48,22% planu. Poniesione koszty rodzajowe w I półroczu 2007 r. związane są z bieżącą działalnością zakładu. Na wielkość kosztów rodzajowych mają największy wpływ koszty osobowe – 51,88% i koszty ubezpieczeń społecznych – 10,17%. Stanowią one 62,05% poniesionych wszystkich kosztów działalności jednostki. Taka struktura świadczy, że działalność skupia się szczególnie na poradnictwie zdrowotnym. Koszty te są na wysokim poziomie, gdyż nastąpił wzrost wynagrodzeń o 30% zgodnie z ustawą o podwyżkach w służbie zdrowia. Kwota na podwyżki została przekazana w budżecie przy pomocy zwiększenia kontraktu z NFZ. Koszty wynagrodzeń nie są wykonane do planu, gdyż w r. 2007 część lekarzy z umów o pracę przeszła na umowy cywilno – prawne. Dało to w efekcie oszczędności na kosztach z tytułu opłacanych składek z ubezpieczenia społecznego przez pracodawcę. Koszty usług obcych są też znaczącą pozycją w kosztach i są tu kwalifikowane usługi wykonywane przez lekarzy kontraktowych. Wartość opłacanych usług za świadczenia medyczne dla lekarzy kontraktowych wynosi 1.003.854,54 zł, co stanowi 19,19% wszystkich kosztów. Wysokie wykonanie planu w usługach obcych jest efektem intensyfikacji działań związanych z przerzuceniem kosztów osobowych na usługi obce wykonywane przez lekarzy. Koszty materiałów i energii stanowią 10,07% planu. Niskie wykonanie planowanych wydatków świadczy o oszczędnym gospodarowaniu środkami finansowymi na zakup materiałów. Wielkość podatków i opłat związana jest z opłatą podatku od nieruchomości, składek na PFRON, opłaty skarbowe i sądowe. Wielkość podatków i opłat zachowuje stabilność w kosztach. Ich udział w kosztach – 0,45% a wartość poniesionych kosztów wynosi 23.577,64 zł. Amortyzacja zachowuje się stabilnie i stanowi 2,47% wszystkich kosztów i wynosi 124.464,43 zł. Stabilność ta wynika z braku podejmowania większych ruchów w majątku trwałym. Ta sytuacja niedługo ulegnie zmianie, gdyż zostanie zakupiony sprzęt medyczny, który podwyższy wartość majątku o kwotę, co najmniej 800. 000 zł. W informacji nt. wykonania planu finansowego jest podana, że Wojewoda Kujawsko – Pomorski w dniu 23.04.2007 r. wydał decyzję o zakończeniu postępowania restrukturyzacyjnego, w której orzekł o zakończeniu z dniem 13.04.2007 r. postępowania restrukturyzacyjnego dla SPZPS we Włocławku. Z dniem 13.07.2007 r. zakład podpisał z bankiem umowę o umorzeniu pożyczki restrukturyzacyjnej w wysokości 1.630.000 zł. Pożyczka, która została udzielona przez Skarb Państwa została spłacona w wysokości 1.500.000 zł. Obecnie jest zakupiony aparat, USG, który jest aktualnie testowany. Zakład na dzień dzisiejszy dysponuje dwoma aparatami USG. Zakład jest w trakcie procedury przetargowej na wyłonienie aparatu rentgenowskiego i mammograficznego. Poprzedni przetarg został unieważniony z uwagi na to, że firmy zaproponowały zbyt dużą cenę na sprzęt medyczny. SPZPS musi mieć na uwadze uchwałę Rady Społecznej, w której określona jest wartość zakupu sprzętu. W najbliższym czasie zostaną wyłonione dwa podmioty, które sprzedadzą sprzęt. Obecnie jest już naprawiony aparat densytometryczny. Większość opłat jest realizowana na bieżąco, są niewielkie opóźnienia w płatnościach. Płatności zakład otrzymuje w dwóch transzach. W zakładzie są na bieżąco prowadzone drobne remonty. </w:t>
      </w:r>
    </w:p>
    <w:p>
      <w:pPr>
        <w:pStyle w:val="NormalnyWeb"/>
        <w:jc w:val="both"/>
        <w:rPr/>
      </w:pPr>
      <w:r>
        <w:rPr>
          <w:b/>
        </w:rPr>
        <w:t>Przewodniczący Komisji</w:t>
      </w:r>
      <w:r>
        <w:rPr/>
        <w:t xml:space="preserve"> zapytał radnych, czy mają uwagi do przedstawionego sprawozdania?</w:t>
      </w:r>
    </w:p>
    <w:p>
      <w:pPr>
        <w:pStyle w:val="NormalnyWeb"/>
        <w:jc w:val="both"/>
        <w:rPr/>
      </w:pPr>
      <w:r>
        <w:rPr>
          <w:b/>
        </w:rPr>
        <w:t xml:space="preserve">Radny Marek Śledziński </w:t>
      </w:r>
      <w:r>
        <w:rPr/>
        <w:t xml:space="preserve">powiedział, że porównując to sprawozdanie ze sprawozdaniem za rok poprzedni można stwierdzić, że nastąpiła stabilizacja. Oznacza to, że zakład zmierza w dobrym kierunku. Dość poważną pozycją jest podatek od nieruchomości płacony na rzecz Miasta Włocławka. W informacji podatek jest pokazany jako należność- zadłużenie (22 tys. zł). </w:t>
      </w:r>
    </w:p>
    <w:p>
      <w:pPr>
        <w:pStyle w:val="NormalnyWeb"/>
        <w:jc w:val="both"/>
        <w:rPr/>
      </w:pPr>
      <w:r>
        <w:rPr>
          <w:b/>
        </w:rPr>
        <w:t xml:space="preserve">Pani Barbara Kubiak Skarbnik Powiatu </w:t>
      </w:r>
      <w:r>
        <w:rPr/>
        <w:t xml:space="preserve">powiedziała, że podatek wynika z określonych przepisów i jest on przewidywany na cały rok. W związku z tym w informacji pokazane są zobowiązania, które będą, tj. nie ma jeszcze ich terminów płatności. Jest to zobowiązanie niewymagalne. </w:t>
      </w:r>
    </w:p>
    <w:p>
      <w:pPr>
        <w:pStyle w:val="NormalnyWeb"/>
        <w:jc w:val="both"/>
        <w:rPr/>
      </w:pPr>
      <w:r>
        <w:rPr>
          <w:b/>
        </w:rPr>
        <w:t xml:space="preserve">Radna Janina Mierzwicka </w:t>
      </w:r>
      <w:r>
        <w:rPr/>
        <w:t xml:space="preserve">powiedziała, że z rozliczenia za I półrocze 2007 r. wynika, że po umorzeniu w miesiącu lipcu br. pożyczki restrukturyzacyjnej zadłużenie w jednostce wynosi w granicach 2 mln zł. Są to zobowiązania wymagalne. Decyzja podjęta o restrukturyzacji zakładu opłaciła się przy 6,5 mln zł zadłużeniu w latach poprzednich. Ta decyzja pozwoli na to, że specjalistka utrzyma się. Następnie radna zadała pytanie w sprawie przychodów. Co jest przyczyną niewykonania przychodów? </w:t>
      </w:r>
    </w:p>
    <w:p>
      <w:pPr>
        <w:pStyle w:val="NormalnyWeb"/>
        <w:jc w:val="both"/>
        <w:rPr/>
      </w:pPr>
      <w:r>
        <w:rPr>
          <w:b/>
        </w:rPr>
        <w:t xml:space="preserve">Pani Anna Dębicka Dyrektor SPZPS </w:t>
      </w:r>
      <w:r>
        <w:rPr/>
        <w:t xml:space="preserve">odpowiedziała, że przyczyną niewykonania przychodów są terminy płatności, tj. wpływu środków na konto zakładu. NFZ płaci za faktury pod koniec miesiąca za poprzedni miesiąc. </w:t>
      </w:r>
    </w:p>
    <w:p>
      <w:pPr>
        <w:pStyle w:val="NormalnyWeb"/>
        <w:jc w:val="both"/>
        <w:rPr/>
      </w:pPr>
      <w:r>
        <w:rPr>
          <w:b/>
        </w:rPr>
        <w:t>Radna Janina Mierzwicka</w:t>
      </w:r>
      <w:r>
        <w:rPr/>
        <w:t xml:space="preserve"> powiedziała, że został podpisany układ ratalny z ZUS-em. Jak wygląda realizacja tego układu? </w:t>
      </w:r>
    </w:p>
    <w:p>
      <w:pPr>
        <w:pStyle w:val="NormalnyWeb"/>
        <w:jc w:val="both"/>
        <w:rPr/>
      </w:pPr>
      <w:r>
        <w:rPr>
          <w:b/>
        </w:rPr>
        <w:t xml:space="preserve">Pani Anna Dębicka Dyrektor SPZPS </w:t>
      </w:r>
      <w:r>
        <w:rPr/>
        <w:t xml:space="preserve">powiedziała, że płatności wobec ZUS-u są dokonywane na bieżąco. Zobowiązania wobec ZUS-u są zostały podzielone na 60 rat. </w:t>
      </w:r>
    </w:p>
    <w:p>
      <w:pPr>
        <w:pStyle w:val="NormalnyWeb"/>
        <w:jc w:val="both"/>
        <w:rPr/>
      </w:pPr>
      <w:r>
        <w:rPr>
          <w:b/>
        </w:rPr>
        <w:t xml:space="preserve">Radny Zdzisław Krzyżanowski </w:t>
      </w:r>
      <w:r>
        <w:rPr/>
        <w:t xml:space="preserve">stwierdził, że z wypowiedzi pani dyrektor wynikało, iż przetarg na zakup sprzętu medycznego został unieważniony z uwagi na to, że Rada Społeczna wyraziła zgodę na zakup sprzętu za określoną kwotę. </w:t>
      </w:r>
    </w:p>
    <w:p>
      <w:pPr>
        <w:pStyle w:val="NormalnyWeb"/>
        <w:jc w:val="both"/>
        <w:rPr/>
      </w:pPr>
      <w:r>
        <w:rPr>
          <w:b/>
        </w:rPr>
        <w:t xml:space="preserve">Pani Anna Dębicka Dyrektor, SPZPS </w:t>
      </w:r>
      <w:r>
        <w:rPr/>
        <w:t xml:space="preserve">powiedziała, że Rada Społeczna spełniła swoją rolę i zawsze jest i była pomocna w działalności dyrektora. </w:t>
      </w:r>
    </w:p>
    <w:p>
      <w:pPr>
        <w:pStyle w:val="NormalnyWeb"/>
        <w:jc w:val="both"/>
        <w:rPr/>
      </w:pPr>
      <w:r>
        <w:rPr>
          <w:b/>
        </w:rPr>
        <w:t>Przewodniczący Komisji</w:t>
      </w:r>
      <w:r>
        <w:rPr/>
        <w:t xml:space="preserve"> powiedział, że kierownik jednostki nie może podpisać umowy na dostawę sprzętu, jeśli kwota taka nie jest zabezpieczona w budżecie. </w:t>
      </w:r>
    </w:p>
    <w:p>
      <w:pPr>
        <w:pStyle w:val="NormalnyWeb"/>
        <w:jc w:val="both"/>
        <w:rPr/>
      </w:pPr>
      <w:r>
        <w:rPr>
          <w:b/>
        </w:rPr>
        <w:t>Radny Marek Śledziński</w:t>
      </w:r>
      <w:r>
        <w:rPr/>
        <w:t xml:space="preserve"> zapytał, czy Prezydent Miasta Włocławka nie mógłby umorzyć podatku od nieruchomości, skoro mieszkańcy Włocławka korzystają z usług SPZPS? </w:t>
      </w:r>
    </w:p>
    <w:p>
      <w:pPr>
        <w:pStyle w:val="NormalnyWeb"/>
        <w:jc w:val="both"/>
        <w:rPr/>
      </w:pPr>
      <w:r>
        <w:rPr>
          <w:b/>
        </w:rPr>
        <w:t xml:space="preserve">Pani Anna Dębicka Dyrektor, SPZPS </w:t>
      </w:r>
      <w:r>
        <w:rPr/>
        <w:t>powiedziała, że musiałaby najpierw nastąpić zaległość w płaceniu podatku i musiałyby wystąpić inne przesłani, żeby móc skorzystać z możliwości umorzenia podatku.</w:t>
      </w:r>
    </w:p>
    <w:p>
      <w:pPr>
        <w:pStyle w:val="NormalnyWeb"/>
        <w:jc w:val="both"/>
        <w:rPr/>
      </w:pPr>
      <w:r>
        <w:rPr>
          <w:b/>
        </w:rPr>
        <w:t>Przewodniczący Komisji</w:t>
      </w:r>
      <w:r>
        <w:rPr/>
        <w:t xml:space="preserve"> powiedział, że musiałby być wykazany interes podatnika lub społeczny. </w:t>
      </w:r>
    </w:p>
    <w:p>
      <w:pPr>
        <w:pStyle w:val="NormalnyWeb"/>
        <w:jc w:val="both"/>
        <w:rPr/>
      </w:pPr>
      <w:r>
        <w:rPr>
          <w:b/>
        </w:rPr>
        <w:t xml:space="preserve">Radna Ewa Kończyńska </w:t>
      </w:r>
      <w:r>
        <w:rPr/>
        <w:t xml:space="preserve">powiedziała, że zadaniem SPZPS jest pozyskanie jak największej liczby pacjentów, bez względu, z jakiej miejscowości będzie pochodził. Każdy pacjent jest dobrym pacjentem, bo dzięki niemu zakład zarabia. Im więcej pacjentów, tym lepiej. </w:t>
      </w:r>
    </w:p>
    <w:p>
      <w:pPr>
        <w:pStyle w:val="NormalnyWeb"/>
        <w:jc w:val="both"/>
        <w:rPr/>
      </w:pPr>
      <w:r>
        <w:rPr>
          <w:b/>
        </w:rPr>
        <w:t xml:space="preserve">Radny Marek Śledziński </w:t>
      </w:r>
      <w:r>
        <w:rPr/>
        <w:t xml:space="preserve">powiedział, że nie neguje tego, że do SPZPS przychodzą pacjenci z Włocławka. </w:t>
      </w:r>
    </w:p>
    <w:p>
      <w:pPr>
        <w:pStyle w:val="NormalnyWeb"/>
        <w:jc w:val="both"/>
        <w:rPr/>
      </w:pPr>
      <w:r>
        <w:rPr>
          <w:b/>
        </w:rPr>
        <w:t xml:space="preserve">Radna Ewa Kończyńska </w:t>
      </w:r>
      <w:r>
        <w:rPr/>
        <w:t xml:space="preserve">odniosła się do kwestii związanej z wynajmem pomieszczeń przez SPZPS i poprosiła, by zwrócić uwagę na wysokość czynszów i korzystać z możliwości ich podwyższania oraz na bieżąco realizować zalecenia z kontroli przeprowadzonej przez Audytora Wewnętrznego. </w:t>
      </w:r>
    </w:p>
    <w:p>
      <w:pPr>
        <w:pStyle w:val="NormalnyWeb"/>
        <w:jc w:val="both"/>
        <w:rPr/>
      </w:pPr>
      <w:r>
        <w:rPr>
          <w:b/>
        </w:rPr>
        <w:t xml:space="preserve">Pani Anna Dębicka Dyrektor, SPZPS </w:t>
      </w:r>
      <w:r>
        <w:rPr/>
        <w:t xml:space="preserve">powiedziała, że od dwóch lata jest taki zwyczaj, że co roku są weryfikowane wszystkie umowy i w miarę możliwości czynsze dzierżawne będą zmieniane. </w:t>
      </w:r>
    </w:p>
    <w:p>
      <w:pPr>
        <w:pStyle w:val="NormalnyWeb"/>
        <w:jc w:val="both"/>
        <w:rPr/>
      </w:pPr>
      <w:r>
        <w:rPr>
          <w:b/>
        </w:rPr>
        <w:t xml:space="preserve">Przewodniczący Komisji </w:t>
      </w:r>
      <w:r>
        <w:rPr/>
        <w:t xml:space="preserve">stwierdził, że niepokojący jest fakt wysokiego udziału procentowego kosztów osobowych (wynagrodzenia, usługi). </w:t>
      </w:r>
    </w:p>
    <w:p>
      <w:pPr>
        <w:pStyle w:val="NormalnyWeb"/>
        <w:jc w:val="both"/>
        <w:rPr/>
      </w:pPr>
      <w:r>
        <w:rPr>
          <w:b/>
        </w:rPr>
        <w:t xml:space="preserve">Pani Anna Dębicka Dyrektor, SPZPS </w:t>
      </w:r>
      <w:r>
        <w:rPr/>
        <w:t xml:space="preserve">powiedziała, że zawsze miała na uwadze to, żeby zakład nie generował straty i by wynik finansowy był dodatni. </w:t>
      </w:r>
    </w:p>
    <w:p>
      <w:pPr>
        <w:pStyle w:val="NormalnyWeb"/>
        <w:jc w:val="both"/>
        <w:rPr/>
      </w:pPr>
      <w:r>
        <w:rPr>
          <w:b/>
        </w:rPr>
        <w:t xml:space="preserve">Radna Ewa Kończyńska </w:t>
      </w:r>
      <w:r>
        <w:rPr/>
        <w:t xml:space="preserve">zapytała, czy jest szansa by na przyszły rok kontrakt z NFZ uległ zwiększeniu w związku z zakupionym sprzętem medycznym? </w:t>
      </w:r>
    </w:p>
    <w:p>
      <w:pPr>
        <w:pStyle w:val="NormalnyWeb"/>
        <w:jc w:val="both"/>
        <w:rPr/>
      </w:pPr>
      <w:r>
        <w:rPr>
          <w:b/>
        </w:rPr>
        <w:t xml:space="preserve">Pani Anna Dębicka Dyrektor, SPZPS </w:t>
      </w:r>
      <w:r>
        <w:rPr/>
        <w:t xml:space="preserve">stwierdziła, że trudno jest powiedzieć, jaki będzie kontrakt. Zakup sprzętu był wymogiem koniecznym, by rozmawiać o kontraktowaniu. </w:t>
      </w:r>
    </w:p>
    <w:p>
      <w:pPr>
        <w:pStyle w:val="NormalnyWeb"/>
        <w:jc w:val="both"/>
        <w:rPr/>
      </w:pPr>
      <w:r>
        <w:rPr>
          <w:b/>
        </w:rPr>
        <w:t>Radna Janina Mierzwicka</w:t>
      </w:r>
      <w:r>
        <w:rPr/>
        <w:t xml:space="preserve"> zapytała, czy Urząd Marszałkowski udzielił SPZPS dotacji na remont obiektu przy ul. Stodolnej? </w:t>
      </w:r>
    </w:p>
    <w:p>
      <w:pPr>
        <w:pStyle w:val="NormalnyWeb"/>
        <w:jc w:val="both"/>
        <w:rPr/>
      </w:pPr>
      <w:r>
        <w:rPr>
          <w:b/>
        </w:rPr>
        <w:t xml:space="preserve">Pan Jan Ambrożewicz Starosta Włocławski </w:t>
      </w:r>
      <w:r>
        <w:rPr/>
        <w:t xml:space="preserve">powiedział, że mimo obietnic sytuacja na dzień dzisiejszy wygląda w ten sposób, że pieniądze są, ale jedni tłumaczą, że musi być uchwała zarządu województwa, a inni, – że musi to być decyzja samego marszałka. Na dzień dzisiejszy nie wiadomo, czy dotacja jest zabezpieczona, czy też nie. Może i być taka sytuacja, że tych pieniędzy powiat nie otrzyma. Jeżeli sytuacja nie zostanie wyjaśniona w ciągu 3 tygodni, to w sytuacji, kiedy powiat otrzyma pieniądze np. w listopadzie, to na pewno nie zdąży ich wykorzystać do końca roku. Na bieżąco w tych sprawach jest zorientowany pan Wicestarosta. </w:t>
      </w:r>
    </w:p>
    <w:p>
      <w:pPr>
        <w:pStyle w:val="NormalnyWeb"/>
        <w:jc w:val="both"/>
        <w:rPr>
          <w:b/>
          <w:b/>
        </w:rPr>
      </w:pPr>
      <w:r>
        <w:rPr>
          <w:b/>
        </w:rPr>
        <w:t>Przewodniczący Komisji</w:t>
      </w:r>
      <w:r>
        <w:rPr/>
        <w:t xml:space="preserve"> zapytał radnych, czy mają jeszcze jakieś uwagi do projektu uchwały? Uwag nie było, dlatego Przewodniczący Komisji zapytał, kto jest za pozytywnym zaopiniowaniem projektu uchwały w sprawie przedstawienia informacji o przebiegu wykonania planu finansowego Samodzielnego Publicznego Zespołu Przychodni Specjalistycznych we Włocławku za pierwsze półrocze 2007 roku i przeprowadził procedurę głosowania</w:t>
      </w:r>
      <w:r>
        <w:rPr>
          <w:b/>
        </w:rPr>
        <w:t>.</w:t>
      </w:r>
    </w:p>
    <w:p>
      <w:pPr>
        <w:pStyle w:val="NormalnyWeb"/>
        <w:rPr/>
      </w:pPr>
      <w:r>
        <w:rPr/>
        <w:t>Wyniki głosowania:</w:t>
        <w:br/>
        <w:t>za – 7</w:t>
        <w:br/>
        <w:t xml:space="preserve">przeciwko – 0 </w:t>
        <w:br/>
        <w:t xml:space="preserve">wstrzymało się – 0 </w:t>
        <w:br/>
      </w:r>
    </w:p>
    <w:p>
      <w:pPr>
        <w:pStyle w:val="NormalnyWeb"/>
        <w:jc w:val="both"/>
        <w:rPr/>
      </w:pPr>
      <w:r>
        <w:rPr/>
        <w:t>Na podstawie przeprowadzonego głosowania Przewodniczący Komisji stwierdził, że projekt uchwały w sprawie przedstawienia informacji o przebiegu wykonania planu finansowego Samodzielnego Publicznego Zespołu Przychodni Specjalistycznych we Włocławku za pierwsze półrocze 2007 roku został pozytywnie zaopiniowany.</w:t>
      </w:r>
    </w:p>
    <w:p>
      <w:pPr>
        <w:pStyle w:val="NormalnyWeb"/>
        <w:jc w:val="both"/>
        <w:rPr/>
      </w:pPr>
      <w:r>
        <w:rPr/>
        <w:t xml:space="preserve">Projekt uchwały w sprawie przedstawienia informacji o przebiegu wykonania planu finansowego Samodzielnego Publicznego Zespołu Przychodni Specjalistycznych we Włocławku za pierwsze półrocze 2007 roku stanowi załącznik nr 4 do niniejszego protokołu. </w:t>
      </w:r>
      <w:r>
        <w:br w:type="page"/>
      </w:r>
    </w:p>
    <w:p>
      <w:pPr>
        <w:pStyle w:val="NormalnyWeb"/>
        <w:jc w:val="both"/>
        <w:rPr>
          <w:b/>
          <w:b/>
        </w:rPr>
      </w:pPr>
      <w:r>
        <w:rPr>
          <w:b/>
        </w:rPr>
        <w:t>6. Analiza projektu uchwały w sprawie przyjęcia informacji Zarządu Powiatu we Włocławku o przebiegu wykonania budżetu Powiatu Włocławskiego za I półrocze 2007 roku.</w:t>
        <w:br/>
      </w:r>
    </w:p>
    <w:p>
      <w:pPr>
        <w:pStyle w:val="NormalnyWeb"/>
        <w:jc w:val="both"/>
        <w:rPr/>
      </w:pPr>
      <w:r>
        <w:rPr>
          <w:b/>
        </w:rPr>
        <w:t xml:space="preserve">Przewodniczący Komisji </w:t>
      </w:r>
      <w:r>
        <w:rPr/>
        <w:t xml:space="preserve">poprosił Skarbnika Powiatu o przedstawienie informacji o wykonaniu budżetu powiatu za I półrocze 2007 roku. </w:t>
      </w:r>
    </w:p>
    <w:p>
      <w:pPr>
        <w:pStyle w:val="Normal"/>
        <w:shd w:fill="FFFFFF" w:val="clear"/>
        <w:autoSpaceDE w:val="false"/>
        <w:spacing w:lineRule="exact" w:line="278" w:before="576" w:after="0"/>
        <w:ind w:right="235" w:hanging="0"/>
        <w:jc w:val="both"/>
        <w:rPr/>
      </w:pPr>
      <w:r>
        <w:rPr>
          <w:b/>
        </w:rPr>
        <w:t>Pani Barbara Kubiak Skarbnik Powiatu</w:t>
      </w:r>
      <w:r>
        <w:rPr/>
        <w:t xml:space="preserve"> powiedziała, że obowiązek przedstawienia informacji z realizacji budżetu za I półrocze wynika z art.198 ust. 1 ustawy o finansach publicznych. Zarząd Powiatu w terminie do dnia 30 sierpnia br. przedstawił taką informację Regionalnej Izbie Obrachunkowej i Radzie Powiatu we Włocławku. Zakres tej informacji został określony w roku 2006 uchwałą Rady Powiatu z dnia 30 czerwca 2006 r. Zarząd Powiatu w dniu 30.08.2007 r. podjął uchwałę nr 148/07. RIO w dniu 3.09.2007 r. podęła uchwałę nr 207/2007 w sprawie wyrażenia </w:t>
      </w:r>
      <w:r>
        <w:rPr>
          <w:iCs/>
          <w:color w:val="000000"/>
        </w:rPr>
        <w:t xml:space="preserve">opinii o przedłożonej przez Zarząd </w:t>
      </w:r>
      <w:r>
        <w:rPr>
          <w:color w:val="000000"/>
        </w:rPr>
        <w:t xml:space="preserve">Powiatu </w:t>
      </w:r>
      <w:r>
        <w:rPr>
          <w:iCs/>
          <w:color w:val="000000"/>
          <w:spacing w:val="-2"/>
        </w:rPr>
        <w:t xml:space="preserve">Włocławskiego informacji o przebiegu wykonania budżetu powiatu za pierwsze </w:t>
      </w:r>
      <w:r>
        <w:rPr>
          <w:iCs/>
          <w:color w:val="000000"/>
          <w:spacing w:val="-5"/>
        </w:rPr>
        <w:t>półrocze 2007 roku. W dniu dzisiejszych obrad radni otrzymali uchwałę. Opinia jest pozytywna. Uchwała zawiera szczegółowe uzasadnienie opinii. RIO uznało, iż p</w:t>
      </w:r>
      <w:r>
        <w:rPr>
          <w:color w:val="000000"/>
        </w:rPr>
        <w:t>rzekazana informacja obejmuje:</w:t>
      </w:r>
    </w:p>
    <w:p>
      <w:pPr>
        <w:pStyle w:val="Normal"/>
        <w:shd w:fill="FFFFFF" w:val="clear"/>
        <w:autoSpaceDE w:val="false"/>
        <w:spacing w:lineRule="exact" w:line="283" w:before="293" w:after="0"/>
        <w:ind w:left="528" w:right="240" w:hanging="427"/>
        <w:jc w:val="both"/>
        <w:rPr/>
      </w:pPr>
      <w:r>
        <w:rPr>
          <w:color w:val="000000"/>
        </w:rPr>
        <w:t xml:space="preserve">• </w:t>
      </w:r>
      <w:r>
        <w:rPr>
          <w:color w:val="000000"/>
        </w:rPr>
        <w:t>sprawozdania statystyczne opracowane na wzorach określonych w rozporzą</w:t>
        <w:softHyphen/>
        <w:t>dzeniu Ministra Finansów z dnia 27 czerwca 2006 roku w sprawie sprawoz</w:t>
        <w:softHyphen/>
        <w:t>dawczości budżetowej (Dz. U. Nr 115, poz.781 ze zm),</w:t>
      </w:r>
    </w:p>
    <w:p>
      <w:pPr>
        <w:pStyle w:val="Normal"/>
        <w:shd w:fill="FFFFFF" w:val="clear"/>
        <w:autoSpaceDE w:val="false"/>
        <w:spacing w:before="24" w:after="0"/>
        <w:ind w:left="106" w:hanging="0"/>
        <w:rPr>
          <w:color w:val="000000"/>
          <w:spacing w:val="-2"/>
        </w:rPr>
      </w:pPr>
      <w:r>
        <w:rPr>
          <w:color w:val="000000"/>
          <w:spacing w:val="-2"/>
        </w:rPr>
        <w:t xml:space="preserve">• </w:t>
      </w:r>
      <w:r>
        <w:rPr>
          <w:color w:val="000000"/>
          <w:spacing w:val="-2"/>
        </w:rPr>
        <w:t>część opisową i tabelaryczną,</w:t>
      </w:r>
    </w:p>
    <w:p>
      <w:pPr>
        <w:pStyle w:val="NormalnyWeb"/>
        <w:jc w:val="both"/>
        <w:rPr>
          <w:iCs/>
          <w:color w:val="000000"/>
          <w:spacing w:val="-5"/>
        </w:rPr>
      </w:pPr>
      <w:r>
        <w:rPr>
          <w:color w:val="000000"/>
        </w:rPr>
        <w:t xml:space="preserve">Opinie o informacji o przebiegu wykonania budżetu, powiatu za i półrocze wyrażają ocenę materiałów przekazanych przez organy wykonawcze, </w:t>
      </w:r>
      <w:r>
        <w:rPr>
          <w:color w:val="000000"/>
          <w:spacing w:val="12"/>
        </w:rPr>
        <w:t>jak</w:t>
      </w:r>
      <w:r>
        <w:rPr>
          <w:color w:val="000000"/>
        </w:rPr>
        <w:t xml:space="preserve"> również merytoryczne uwagi do realizacji budżetu, które będą pomocne dla rad przy formułowaniu opinii o wykonaniu zadań ujętych w planach.</w:t>
      </w:r>
    </w:p>
    <w:p>
      <w:pPr>
        <w:pStyle w:val="NormalnyWeb"/>
        <w:jc w:val="both"/>
        <w:rPr>
          <w:iCs/>
          <w:color w:val="000000"/>
          <w:spacing w:val="-5"/>
        </w:rPr>
      </w:pPr>
      <w:r>
        <w:rPr>
          <w:iCs/>
          <w:color w:val="000000"/>
          <w:spacing w:val="-5"/>
        </w:rPr>
        <w:t xml:space="preserve">Uchwała RIO stanowi załącznik nr 5 do niniejszego protokołu. </w:t>
      </w:r>
    </w:p>
    <w:p>
      <w:pPr>
        <w:pStyle w:val="Tekstpodstawowy21"/>
        <w:rPr/>
      </w:pPr>
      <w:r>
        <w:rPr/>
        <w:t>Następnie Pani Skarbnik powiedziała, że budżet powiatu włocławskiego na 2007r. został uchwalony przez Radę Powiatu uchwałą Nr V/61/07 w dniu 23 marca 2007 roku. Był to budżet niezrównoważony i zamykał się po stronie dochodów kwotą 41.731.916,00 zł, a po stronie wydatków kwotą 43.651.002,00 zł, tak więc w planowanym budżecie na 2007r. wystąpi deficyt budżetowy w wysokości-1.919.086 zł. Źródłem sfinansowania planowanego deficytu budżetowego miał być kredyt bankowy w wysokości 1.890.806,00 zł oraz wolne środki na rachunku bieżącym budżetu powiatu, wynikające z rozliczeń kredytów i pożyczek z lat ubiegłych w kwocie 28.280,00 zł. W wyniku dokonania zmian w budżecie powiatu uchwałą Rady Powiatu i dwoma uchwałami Zarządu Powiatu - ostatecznie na dzień 30 czerwca 2007 roku planowane dochody zamknęły się kwotą 42.800.679 zł, a planowane wydatki kwotą 43.990.111 zł – planowany deficyt budżetowy zamknął się kwotą -1.189.432 zł. Źródłem sfinansowania planowanego deficytu budżetowego ma być kredyt bankowy w wysokości 1.061.488,00 zł oraz wolne środki na rachunku bieżącym budżetu powiatu, wynikające z rozliczeń kredytów i pożyczek z lat ubiegłych w kwocie 127.944 zł. Wykonane dochody budżetu powiatu za I półrocze 2007r. zamknęły się kwotą 22.390.570,32 zł, a wykonane wydatki kwotą 18.763.651,15 zł. Tak, więc zaplanowane dochody budżetu powiatu na 2007r. zostały zrealizowane w 52,31% natomiast zaplanowane wydatki w 42,65%, a zatem budżet powiatu za I półrocze 2007 roku zamknął się wynikiem dodatnim, w kwocie 3.626.919,17 zł.</w:t>
      </w:r>
    </w:p>
    <w:p>
      <w:pPr>
        <w:pStyle w:val="Tekstpodstawowy21"/>
        <w:rPr/>
      </w:pPr>
      <w:r>
        <w:rPr/>
        <w:t>Na tak wysoki wynik dodatni -przy planowanym deficycie budżetowym miał wpływ głównie niski procent wykonania wydatków na realizację zadań finansowanych poprzez dotacje celowe z budżetu państwa (realizacja tych zadań jest w toku- jednak wydatki zostaną poniesione w II półroczu br.)oraz niski procent wykonania wydatków na zaplanowane remonty bieżące i inwestycje (realizacja tych zadań nastąpi w II półroczu br.). W okresie sprawozdawczym powiat spłacił zaciągnięty w 2006r. kredyt bankowy w kwocie 231.560 zł.</w:t>
      </w:r>
    </w:p>
    <w:p>
      <w:pPr>
        <w:pStyle w:val="Tekstpodstawowy21"/>
        <w:rPr>
          <w:u w:val="single"/>
        </w:rPr>
      </w:pPr>
      <w:r>
        <w:rPr>
          <w:u w:val="single"/>
        </w:rPr>
        <w:t>DOCHODY BUDŻETU POWIATU</w:t>
      </w:r>
    </w:p>
    <w:p>
      <w:pPr>
        <w:pStyle w:val="Tekstpodstawowy21"/>
        <w:rPr/>
      </w:pPr>
      <w:r>
        <w:rPr/>
        <w:t xml:space="preserve">Zgodnie z ustawą o dochodach jednostek samorządu terytorialnego z dnia 13 listopada 2003 roku (Dz. U. Nr 203 poz. 1966) źródłem dochodów budżetu powiatu w I półroczu 2007r. były: dochody własne powiatu, dotacje celowe z budżetu państwa, subwencja ogólna oraz środki finansowe pochodzące z budżetu Unii Europejskiej- Funduszy Strukturalnych ZPORR. W okresie sprawozdawczym najwyższy udział w osiągniętych dochodach miała subwencja ogólna -44,32%, na drugim miejscu znalazły się dochody własne -36,60%, a na trzecim miejscu znalazły się dotacje celowe z budżetu państwa - 18,22%, środki finansowe pochodzące z budżetu Unii Europejskiej stanowiły 0,86%. Jeżeli chodzi o środki z Unii Europejskiej, to są to środki pozyskane na stypendia dla uczniów ponadpodstawowych i studentów. Nie wpłynęły środki na drogę, która miała być realizowana z udziałem środków z Unii Europejskiej z uwagi na rozdanie już wszystkich środków przewidzianych na lata 2004-2006. Wniosek powiatu nie powiódł się i nie uzyskał dotacji. </w:t>
      </w:r>
    </w:p>
    <w:p>
      <w:pPr>
        <w:pStyle w:val="Tekstpodstawowy21"/>
        <w:rPr>
          <w:u w:val="single"/>
        </w:rPr>
      </w:pPr>
      <w:r>
        <w:rPr>
          <w:u w:val="single"/>
        </w:rPr>
        <w:t>WYDATKI BUDŻETU POWIATU</w:t>
      </w:r>
    </w:p>
    <w:p>
      <w:pPr>
        <w:pStyle w:val="Tekstpodstawowy21"/>
        <w:rPr/>
      </w:pPr>
      <w:r>
        <w:rPr/>
        <w:t xml:space="preserve">Plan wydatków budżetu powiatu po zmianach na 2007 r .zamknął się kwotą 43.990.111,00 zł, a jego wykonanie za I półrocze kwotą 18.763.651,15 zł, czyli plan wydatków został zrealizowany w 42,65%. Wydatki bieżące – to kwota 18.268.622,78 zł, a majątkowe – 95.028,37 zł. Z łącznej kwoty poniesionych wydatków bieżących na płace i pochodne przeznaczono kwotę 12.216,.519,51 zł, co stanowi 66,87% ogółem poniesionych wydatków. </w:t>
      </w:r>
    </w:p>
    <w:p>
      <w:pPr>
        <w:pStyle w:val="Tekstpodstawowy21"/>
        <w:rPr/>
      </w:pPr>
      <w:r>
        <w:rPr/>
      </w:r>
    </w:p>
    <w:p>
      <w:pPr>
        <w:pStyle w:val="Tekstpodstawowy21"/>
        <w:rPr/>
      </w:pPr>
      <w:r>
        <w:rPr>
          <w:b/>
        </w:rPr>
        <w:t>Przewodniczący Komisji</w:t>
      </w:r>
      <w:r>
        <w:rPr/>
        <w:t xml:space="preserve"> zapytał radnych – czy mają uwagi do przedłożonej informacji?</w:t>
      </w:r>
    </w:p>
    <w:p>
      <w:pPr>
        <w:pStyle w:val="Tekstpodstawowy21"/>
        <w:rPr/>
      </w:pPr>
      <w:r>
        <w:rPr>
          <w:b/>
        </w:rPr>
        <w:t xml:space="preserve">Radny Marek Śledziński </w:t>
      </w:r>
      <w:r>
        <w:rPr/>
        <w:t xml:space="preserve">powiedział, że obecnie budżet jest w trakcie realizacji i dopiero na koniec roku będzie wiadomo, jak będą zrealizowane inwestycje, w jakim stopniu zostaną wykorzystane środki na remont budynku, w którym mieści się Starostwo Powiatowe. Radny zaproponował, by Komisja pozytywnie zaopiniowała projekt uchwały. </w:t>
      </w:r>
    </w:p>
    <w:p>
      <w:pPr>
        <w:pStyle w:val="Tekstpodstawowy21"/>
        <w:rPr/>
      </w:pPr>
      <w:r>
        <w:rPr>
          <w:b/>
        </w:rPr>
        <w:t>Radna Janina Mierzwicka</w:t>
      </w:r>
      <w:r>
        <w:rPr/>
        <w:t xml:space="preserve"> zapytała, w jakim procencie zostały wykorzystane środki na promocję powiatu? </w:t>
      </w:r>
    </w:p>
    <w:p>
      <w:pPr>
        <w:pStyle w:val="Tekstpodstawowy21"/>
        <w:rPr/>
      </w:pPr>
      <w:r>
        <w:rPr>
          <w:b/>
        </w:rPr>
        <w:t>Pani Barbara Kubiak Skarbnik Powiatu</w:t>
      </w:r>
      <w:r>
        <w:rPr/>
        <w:t xml:space="preserve"> powiedziała, że środki zostały wykorzystane w wysokości 42,94%.</w:t>
      </w:r>
    </w:p>
    <w:p>
      <w:pPr>
        <w:pStyle w:val="Tekstpodstawowy21"/>
        <w:rPr/>
      </w:pPr>
      <w:r>
        <w:rPr>
          <w:b/>
        </w:rPr>
        <w:t>Radny Marek Śledziński</w:t>
      </w:r>
      <w:r>
        <w:rPr/>
        <w:t xml:space="preserve"> powiedział, że rozmach inwestycji drogowych zaplanowany na rok 2007 jest bardzo duży i na pewno środki zostaną do końca roku wykorzystane.</w:t>
      </w:r>
    </w:p>
    <w:p>
      <w:pPr>
        <w:pStyle w:val="Tekstpodstawowy21"/>
        <w:rPr/>
      </w:pPr>
      <w:r>
        <w:rPr>
          <w:b/>
        </w:rPr>
        <w:t>Przewodniczący Komisji</w:t>
      </w:r>
      <w:r>
        <w:rPr/>
        <w:t xml:space="preserve"> zapytał radnych, czy mają jeszcze jakieś uwagi? Uwag nie było, dlatego Przewodniczący Komisji zapytał, – kto jest za pozytywnym zaopiniowaniem projektu uchwały w sprawie przyjęcia informacji Zarządu Powiatu we Włocławku o przebiegu wykonania budżetu Powiatu Włocławskiego za I półrocze 2007 roku i przeprowadził procedurę głosowania.</w:t>
      </w:r>
    </w:p>
    <w:p>
      <w:pPr>
        <w:pStyle w:val="Tekstpodstawowy21"/>
        <w:rPr/>
      </w:pPr>
      <w:r>
        <w:rPr/>
        <w:t>Wyniki głosowania:</w:t>
      </w:r>
    </w:p>
    <w:p>
      <w:pPr>
        <w:pStyle w:val="Tekstpodstawowy21"/>
        <w:rPr/>
      </w:pPr>
      <w:r>
        <w:rPr/>
        <w:t>Za – 7</w:t>
      </w:r>
    </w:p>
    <w:p>
      <w:pPr>
        <w:pStyle w:val="Tekstpodstawowy21"/>
        <w:rPr/>
      </w:pPr>
      <w:r>
        <w:rPr/>
        <w:t xml:space="preserve">Przeciwko – 0 </w:t>
      </w:r>
    </w:p>
    <w:p>
      <w:pPr>
        <w:pStyle w:val="Tekstpodstawowy21"/>
        <w:rPr/>
      </w:pPr>
      <w:r>
        <w:rPr/>
        <w:t xml:space="preserve">Wstrzymało się – 0 </w:t>
      </w:r>
    </w:p>
    <w:p>
      <w:pPr>
        <w:pStyle w:val="Tekstpodstawowy21"/>
        <w:rPr/>
      </w:pPr>
      <w:r>
        <w:rPr/>
        <w:t>Na podstawie przeprowadzonego głosowania Przewodniczący Komisji stwierdził, że projekt uchwały w sprawie przyjęcia informacji Zarządu Powiatu we Włocławku o przebiegu wykonania budżetu Powiatu Włocławskiego za I półrocze 2007 roku został pozytywnie zaopiniowany.</w:t>
      </w:r>
    </w:p>
    <w:p>
      <w:pPr>
        <w:pStyle w:val="Tekstpodstawowy21"/>
        <w:rPr/>
      </w:pPr>
      <w:r>
        <w:rPr/>
        <w:br/>
        <w:t>Projekt uchwały w sprawie przyjęcia informacji Zarządu Powiatu we Włocławku o przebiegu wykonania budżetu Powiatu Włocławskiego za I półrocze 2007 roku stanowi załącznik nr 6 do niniejszego protokołu.</w:t>
      </w:r>
    </w:p>
    <w:p>
      <w:pPr>
        <w:pStyle w:val="NormalnyWeb"/>
        <w:jc w:val="both"/>
        <w:rPr>
          <w:b/>
          <w:b/>
        </w:rPr>
      </w:pPr>
      <w:r>
        <w:rPr>
          <w:b/>
        </w:rPr>
        <w:t xml:space="preserve">7. Zapoznanie z odpowiedzią na wystąpienie pokontrolne Komisji Rewizyjnej skierowane do Wielofunkcyjnej Placówki Opiekuńczo – Wychowawczej w Brzeziu. </w:t>
        <w:br/>
      </w:r>
    </w:p>
    <w:p>
      <w:pPr>
        <w:pStyle w:val="NormalnyWeb"/>
        <w:jc w:val="both"/>
        <w:rPr/>
      </w:pPr>
      <w:r>
        <w:rPr>
          <w:b/>
        </w:rPr>
        <w:t xml:space="preserve">Przewodniczący Komisji </w:t>
      </w:r>
      <w:r>
        <w:rPr/>
        <w:t>powiedział, że radni otrzymali odpowiedź na wystąpienie pokontrolne. Przewodniczący zapytał radnych, czy mają uwagi do udzielonych odpowiedzi?</w:t>
      </w:r>
    </w:p>
    <w:p>
      <w:pPr>
        <w:pStyle w:val="NormalnyWeb"/>
        <w:jc w:val="both"/>
        <w:rPr/>
      </w:pPr>
      <w:r>
        <w:rPr>
          <w:b/>
        </w:rPr>
        <w:t xml:space="preserve">Radna Ewa Kończyńska </w:t>
      </w:r>
      <w:r>
        <w:rPr/>
        <w:t xml:space="preserve">powiedziała, że pod odpowiedzią podpisał się Pan mgr Kazimierz Kaczmarek. Dyrektor potraktował Komisję Rewizyjną „jak niepełnosprawnych umysłowo”. Zarzuty Komisji, zdaniem dyrektora są niesłuszne, dyrektor pracuje b.dobrze i wszystko jest w porządku. Brama musi być otwarta, bo jest zabytkowa. Odpowiedzi są banalne. </w:t>
      </w:r>
    </w:p>
    <w:p>
      <w:pPr>
        <w:pStyle w:val="NormalnyWeb"/>
        <w:jc w:val="both"/>
        <w:rPr/>
      </w:pPr>
      <w:r>
        <w:rPr>
          <w:b/>
        </w:rPr>
        <w:t xml:space="preserve">Radny Zdzisław Krzyżanowski </w:t>
      </w:r>
      <w:r>
        <w:rPr/>
        <w:t xml:space="preserve">powiedział, że pan dyrektor wyciął nie jeden numer. Od 2002 r. nie odprowadzał pieniędzy na Wojewódzki Fundusz Ochrony Środowiska i teraz okazało się, że Placówka Opiekuńczo – Wychowawcza w Brzeziu będzie musiała teraz jednorazowo odprowadzić kwotę 40.000 zł. To jest kolejna rzecz zaniedbana przez dyrektora. Radny jest szczęśliwy, że tego pana już nie ma. </w:t>
      </w:r>
    </w:p>
    <w:p>
      <w:pPr>
        <w:pStyle w:val="NormalnyWeb"/>
        <w:jc w:val="both"/>
        <w:rPr/>
      </w:pPr>
      <w:r>
        <w:rPr>
          <w:b/>
        </w:rPr>
        <w:t xml:space="preserve">Radny Marek Śledziński </w:t>
      </w:r>
      <w:r>
        <w:rPr/>
        <w:t>powiedział, że odpowiedź jest żenująca. Teren przy obiekcie był zarośnięty zielskiem i nie prawdą jest, by usunięcie tego stanowiło dwie taczki. Odpowiedź jest lekceważąca do wystąpienia pokontrolnego. W trakcie kontroli Zespół Kontrolny nie zauważył sprawy, którą dzisiaj poruszył pan Krzyżanowski, tj. zaległości z tytułu niepłacenia  środków na WFOŚ. Radny zapytał, z jakiego tytułu były to płatności?</w:t>
      </w:r>
    </w:p>
    <w:p>
      <w:pPr>
        <w:pStyle w:val="NormalnyWeb"/>
        <w:jc w:val="both"/>
        <w:rPr/>
      </w:pPr>
      <w:r>
        <w:rPr>
          <w:b/>
        </w:rPr>
        <w:t xml:space="preserve">Radny Zdzisław Krzyżanowski </w:t>
      </w:r>
      <w:r>
        <w:rPr/>
        <w:t xml:space="preserve">powiedział, że z tytułu emisji spalin. </w:t>
      </w:r>
    </w:p>
    <w:p>
      <w:pPr>
        <w:pStyle w:val="NormalnyWeb"/>
        <w:jc w:val="both"/>
        <w:rPr/>
      </w:pPr>
      <w:r>
        <w:rPr>
          <w:b/>
        </w:rPr>
        <w:t>Radna Janina Mierzwicka</w:t>
      </w:r>
      <w:r>
        <w:rPr/>
        <w:t xml:space="preserve"> zapytała, gdzie były służby starostwa?</w:t>
      </w:r>
    </w:p>
    <w:p>
      <w:pPr>
        <w:pStyle w:val="NormalnyWeb"/>
        <w:jc w:val="both"/>
        <w:rPr/>
      </w:pPr>
      <w:r>
        <w:rPr>
          <w:b/>
        </w:rPr>
        <w:t>Radny Zdzisław Krzyżanowski</w:t>
      </w:r>
      <w:r>
        <w:rPr/>
        <w:t xml:space="preserve"> zapytał, gdzie była pani radna? Chyba w Urzędzie Marszałkowskim była opcja radnej? </w:t>
      </w:r>
    </w:p>
    <w:p>
      <w:pPr>
        <w:pStyle w:val="NormalnyWeb"/>
        <w:jc w:val="both"/>
        <w:rPr/>
      </w:pPr>
      <w:r>
        <w:rPr>
          <w:b/>
        </w:rPr>
        <w:t>Radna Janina Mierzwicka</w:t>
      </w:r>
      <w:r>
        <w:rPr/>
        <w:t xml:space="preserve"> powiedział, żeby radny nie wytykał opcji. Pani Mierzwicka zapytała, „czy radny wszystkie rozumy zjadł, a sam swojego nie ma”. Jeżeli zaległości w płatności są od roku 2002, to oznacza to to, że Urząd Marszałkowski doszukuje się teraz przedawnianych spraw, kiedy szkoły i jednostki były z tego zwolnione. W roku 2002 wiele jednostek nie naliczało opłat. </w:t>
      </w:r>
    </w:p>
    <w:p>
      <w:pPr>
        <w:pStyle w:val="NormalnyWeb"/>
        <w:jc w:val="both"/>
        <w:rPr/>
      </w:pPr>
      <w:r>
        <w:rPr>
          <w:b/>
        </w:rPr>
        <w:t>Pani Barbara Kubiak Skarbnik Powiatu</w:t>
      </w:r>
      <w:r>
        <w:rPr/>
        <w:t xml:space="preserve"> powiedziała, że sprawy te były poza kontrolą powiatu z uwagi na to, że każda jednostka odprowadza opłaty bezpośrednio do Urzędu Marszałkowskiego. Starostwo też wnosi drobną opłatę. Każda jednostka budżetowa zobowiązana do wnoszenia takiej opłaty powinna o tym wiedzieć. Urząd Marszałkowski trochę późno występuje do jednostek. Od roku 2002 nie było żadnego monitu. </w:t>
      </w:r>
    </w:p>
    <w:p>
      <w:pPr>
        <w:pStyle w:val="NormalnyWeb"/>
        <w:jc w:val="both"/>
        <w:rPr/>
      </w:pPr>
      <w:r>
        <w:rPr>
          <w:b/>
        </w:rPr>
        <w:t>Radny Zdzisław Krzyżanowski</w:t>
      </w:r>
      <w:r>
        <w:rPr/>
        <w:t xml:space="preserve"> powiedział, że radna Mierzwicka stwierdziła, że „zjadł wszystkie rozumy”. Nikt inny tylko dyrektor jest zobowiązany do pilnowania należności finansowych. Winien przedstawiać sprawozdania ze swojej działalności, a przecież radna Mierzwicka była w zarządzie. To też należało do radnej, żeby te sprawy skontrolować. Stwierdzenie, że brama musi być otwarta, bo jest chroniona przed kradzieżą – to jest absurd. Mówienie, że nie ma powiązań rodzinnych w zatrudnieniu – to jest to nieprawda. Było wykazane, że są zależności rodzinne. </w:t>
      </w:r>
    </w:p>
    <w:p>
      <w:pPr>
        <w:pStyle w:val="Normal"/>
        <w:jc w:val="both"/>
        <w:rPr/>
      </w:pPr>
      <w:r>
        <w:rPr>
          <w:b/>
        </w:rPr>
        <w:t xml:space="preserve">Radna Janina Mierzwicka </w:t>
      </w:r>
      <w:r>
        <w:rPr/>
        <w:t xml:space="preserve">powiedziała, że członkiem Zarządu Powiatu była od 2005 roku. Trzy lata wcześniej, zatem nie były płacone opłaty do WFOŚ. Urząd Marszałkowski po raz pierwszy w tym roku wystąpił o zapłatę wraz z odsetkami. Żadnych monitów i informacji w tej sprawie nie było. Za przekroczenie określonych norm pobierana jest opłata. </w:t>
      </w:r>
    </w:p>
    <w:p>
      <w:pPr>
        <w:pStyle w:val="Normal"/>
        <w:jc w:val="both"/>
        <w:rPr/>
      </w:pPr>
      <w:r>
        <w:rPr>
          <w:b/>
        </w:rPr>
        <w:t>Przewodniczący Komisji</w:t>
      </w:r>
      <w:r>
        <w:rPr/>
        <w:t xml:space="preserve"> zapytał, czy były odwołania od decyzji?</w:t>
      </w:r>
    </w:p>
    <w:p>
      <w:pPr>
        <w:pStyle w:val="Normal"/>
        <w:jc w:val="both"/>
        <w:rPr/>
      </w:pPr>
      <w:r>
        <w:rPr>
          <w:b/>
        </w:rPr>
        <w:t xml:space="preserve">Pan Jan Ambrożewicz Starosta Włocławski </w:t>
      </w:r>
      <w:r>
        <w:rPr/>
        <w:t xml:space="preserve">powiedział, że dyrektor jednostki wystąpiła o zabezpieczenie środków na opłatę do Urzędu Marszałkowskiego. Procedura powinna być jednak nieco inna, tj. najpierw należałoby wyjaśnić sprawę. Pan Wicestarosta był o tej sprawie trochę wcześniej informowany i poczynił starania, by tę kwotę umorzyć. W momencie, kiedy starosta będzie miał większą wiedzę na ten temat, to przekaże wszelkie informacje. Najprawdopodobniej szkoła nie miała zaplanowanych w budżecie środków na opłatę za emisję spalin. Następnie Pan Starosta odniósł się do odpowiedzi, jaką udzielił Pan Kaczmarek Komisji Rewizyjnej i stwierdził, że z tą odpowiedzią zapoznał się Zarząd Powiatu, który uznał, iż jedynym wyjściem jest, by ponownie przekazać wystąpienie nowopowołanemu dyrektorowi. </w:t>
      </w:r>
    </w:p>
    <w:p>
      <w:pPr>
        <w:pStyle w:val="NormalnyWeb"/>
        <w:jc w:val="both"/>
        <w:rPr/>
      </w:pPr>
      <w:r>
        <w:rPr>
          <w:b/>
        </w:rPr>
        <w:t>Pani Barbara Kubiak Skarbnik Powiatu</w:t>
      </w:r>
      <w:r>
        <w:rPr/>
        <w:t xml:space="preserve"> powiedziała, że wszystkie odwołania Pan Kaczmarek prowadził poza Starostwem. Nowy dyrektor Pan Jabłoński przyniósł pismo odnośnie zmian w budżecie i wtajemniczył w dniu dzisiejszym Pana Wicestarostę w tą sprawę. Gdyby było wiadomo, że jednostka musi zapłacić – to miałaby zabezpieczone środki w budżecie. Trudno też powiedzieć, czy Urząd Marszałkowski zorientował się dopiero po tylu latach, że opłata nie jest wnoszona. Jeżeli ktoś ma zaległości w płatności, to winien być o tym informowany na bieżąco. Obecnie odsetki wynoszą 10.000 zł. </w:t>
      </w:r>
    </w:p>
    <w:p>
      <w:pPr>
        <w:pStyle w:val="NormalnyWeb"/>
        <w:jc w:val="both"/>
        <w:rPr/>
      </w:pPr>
      <w:r>
        <w:rPr>
          <w:b/>
        </w:rPr>
        <w:t xml:space="preserve">Radny Zdzisław Krzyżanowski </w:t>
      </w:r>
      <w:r>
        <w:rPr/>
        <w:t xml:space="preserve">powiedział, że przepisy należy śledzić na bieżąco. Nie ważne jest, czy Urząd Marszałkowski wysyłał monity, czy nie. Jeżeli była konieczność zapłaty, to należało to uczynić. Dlatego, że nie było płacone przez kilka lat, to dzisiaj należność wynosi 40.000 zł. </w:t>
      </w:r>
    </w:p>
    <w:p>
      <w:pPr>
        <w:pStyle w:val="NormalnyWeb"/>
        <w:jc w:val="both"/>
        <w:rPr/>
      </w:pPr>
      <w:r>
        <w:rPr>
          <w:b/>
        </w:rPr>
        <w:t>Radna Jadwiga Fijałkowska</w:t>
      </w:r>
      <w:r>
        <w:rPr/>
        <w:t xml:space="preserve"> zapytała, czy nie można starać się o umorzenie zaległości, w szczególności odsetek? Jeśli jedna szkoła zostanie zwolniona, to inne mogą też zostać zwolnione. </w:t>
      </w:r>
    </w:p>
    <w:p>
      <w:pPr>
        <w:pStyle w:val="NormalnyWeb"/>
        <w:jc w:val="both"/>
        <w:rPr/>
      </w:pPr>
      <w:r>
        <w:rPr>
          <w:b/>
        </w:rPr>
        <w:t>Przewodniczący Komisji</w:t>
      </w:r>
      <w:r>
        <w:rPr/>
        <w:t xml:space="preserve"> stwierdził, że radni dzisiaj tej sprawy nie rozwiążą. Jedynym wyjściem jest, jeśli starosta powoła komisję, która skontroluje ten temat. </w:t>
      </w:r>
    </w:p>
    <w:p>
      <w:pPr>
        <w:pStyle w:val="NormalnyWeb"/>
        <w:jc w:val="both"/>
        <w:rPr/>
      </w:pPr>
      <w:r>
        <w:rPr>
          <w:b/>
        </w:rPr>
        <w:t>Radny Marek Śledziński</w:t>
      </w:r>
      <w:r>
        <w:rPr/>
        <w:t xml:space="preserve"> zapytał, czy ta sytuacja może wystąpić w innych jednostkach? Następnie zwrócił się do Pana Starosty, by sprawdzić, jak wygląda ta sytuacja w innych jednostkach. Są argumenty do tego, by przynajmniej nie płacić odsetek. Nie było żadnego monitu ze strony Urzędu Marszałkowskiego.</w:t>
      </w:r>
    </w:p>
    <w:p>
      <w:pPr>
        <w:pStyle w:val="NormalnyWeb"/>
        <w:jc w:val="both"/>
        <w:rPr/>
      </w:pPr>
      <w:r>
        <w:rPr>
          <w:b/>
        </w:rPr>
        <w:t xml:space="preserve">Przewodniczący Komisji </w:t>
      </w:r>
      <w:r>
        <w:rPr/>
        <w:t xml:space="preserve">powiedział, że skoro starosta powziął już taką wiadomość, to musi przeprowadzić kontrolę poprzez służby finansowe Starostwa Powiatowego. Być może dyrektor placówki będzie podlegał dyscyplinie finansów publicznych. </w:t>
      </w:r>
    </w:p>
    <w:p>
      <w:pPr>
        <w:pStyle w:val="NormalnyWeb"/>
        <w:jc w:val="both"/>
        <w:rPr/>
      </w:pPr>
      <w:r>
        <w:rPr>
          <w:b/>
        </w:rPr>
        <w:t>Pan Jan Ambrożewicz Starosta Włocławski</w:t>
      </w:r>
      <w:r>
        <w:rPr/>
        <w:t xml:space="preserve"> powiedział, że takie też działania zostaną podjęte. Powstaje pytanie czy stosowne dokumenty były i zaniedbania zostały dokonane przez dyrektora, czy nie było takich dokumentów. </w:t>
      </w:r>
    </w:p>
    <w:p>
      <w:pPr>
        <w:pStyle w:val="NormalnyWeb"/>
        <w:jc w:val="both"/>
        <w:rPr/>
      </w:pPr>
      <w:r>
        <w:rPr>
          <w:b/>
        </w:rPr>
        <w:t xml:space="preserve">Przewodniczący Komisji </w:t>
      </w:r>
      <w:r>
        <w:rPr/>
        <w:t xml:space="preserve">powiedział, że Komisja zapoznała się z odpowiedzią na wystąpienie pokontrolne. Powstaje teraz pytanie – czy jeszcze raz wystąpić do dyrektora z prośbą o udzielenie odpowiedzi? Może na przyszłe posiedzenie Komisji zaplanować sporządzenie wystąpienia pokontrolnego. </w:t>
      </w:r>
    </w:p>
    <w:p>
      <w:pPr>
        <w:pStyle w:val="NormalnyWeb"/>
        <w:jc w:val="both"/>
        <w:rPr/>
      </w:pPr>
      <w:r>
        <w:rPr>
          <w:b/>
        </w:rPr>
        <w:t xml:space="preserve">Radny Zdzisław Krzyżanowski </w:t>
      </w:r>
      <w:r>
        <w:rPr/>
        <w:t xml:space="preserve">powiedział, że właściwie nie było odpowiedzi na wystąpienie. Wszystkie wnioski z wystąpienia pokontrolnego należałoby skierować do nowego dyrektora. Pan Kaczmarek mówił, że jest najlepszym dyrektorem na świecie, a teraz okazuje się, że był to człowiek na nieodpowiednim stanowisku. </w:t>
      </w:r>
    </w:p>
    <w:p>
      <w:pPr>
        <w:pStyle w:val="NormalnyWeb"/>
        <w:jc w:val="both"/>
        <w:rPr/>
      </w:pPr>
      <w:r>
        <w:rPr>
          <w:b/>
        </w:rPr>
        <w:t>Radna Ewa Kończyńska</w:t>
      </w:r>
      <w:r>
        <w:rPr/>
        <w:t xml:space="preserve"> powiedziała, że z wystąpieniem pokontrolnym należy wystąpić do nowego dyrektora i domagać się, żeby zrealizował wnioski.</w:t>
      </w:r>
    </w:p>
    <w:p>
      <w:pPr>
        <w:pStyle w:val="NormalnyWeb"/>
        <w:jc w:val="both"/>
        <w:rPr/>
      </w:pPr>
      <w:r>
        <w:rPr>
          <w:b/>
        </w:rPr>
        <w:t xml:space="preserve">Przewodniczący Komisji </w:t>
      </w:r>
      <w:r>
        <w:rPr/>
        <w:t xml:space="preserve">zaproponował, by na następne posiedzenie przygotować nowe wystąpienie pokontrolne i w międzyczasie do nowego posiedzenia Biuro Rady uzyskało opinię prawną w tym zakresie, tj., co jeszcze komisja może zrobić. </w:t>
      </w:r>
    </w:p>
    <w:p>
      <w:pPr>
        <w:pStyle w:val="NormalnyWeb"/>
        <w:jc w:val="both"/>
        <w:rPr/>
      </w:pPr>
      <w:r>
        <w:rPr>
          <w:b/>
        </w:rPr>
        <w:t>Radna Ewa Kończyńska</w:t>
      </w:r>
      <w:r>
        <w:rPr/>
        <w:t xml:space="preserve"> powiedziała, że skoro dyrektor odchodził na emeryturę, to nie był zainteresowany udzieleniem w pełni odpowiedzi. Należy sprawę tę doprowadzić do końca i przekazać wnioski nowemu dyrektorowi. </w:t>
      </w:r>
    </w:p>
    <w:p>
      <w:pPr>
        <w:pStyle w:val="NormalnyWeb"/>
        <w:jc w:val="both"/>
        <w:rPr/>
      </w:pPr>
      <w:r>
        <w:rPr>
          <w:b/>
        </w:rPr>
        <w:t xml:space="preserve">Przewodniczący Komisji </w:t>
      </w:r>
      <w:r>
        <w:rPr/>
        <w:t xml:space="preserve">powiedział, że kolejnym rozwiązaniem jest wystąpienie do Rady Powiatu o zmianę zakresu tematyki kontroli i ponowne przeprowadzenie kontroli. </w:t>
      </w:r>
    </w:p>
    <w:p>
      <w:pPr>
        <w:pStyle w:val="NormalnyWeb"/>
        <w:jc w:val="both"/>
        <w:rPr/>
      </w:pPr>
      <w:r>
        <w:rPr>
          <w:b/>
        </w:rPr>
        <w:t>Radna Jadwiga Fijałkowska</w:t>
      </w:r>
      <w:r>
        <w:rPr/>
        <w:t xml:space="preserve"> zaproponowała, by na następne posiedzenie Komisji zaprosić obecnego dyrektora, który powie, co zostało zrealizowane z zaleceń. Nie ma sensu powielać zaleceń pokontrolnych. </w:t>
      </w:r>
    </w:p>
    <w:p>
      <w:pPr>
        <w:pStyle w:val="NormalnyWeb"/>
        <w:jc w:val="both"/>
        <w:rPr/>
      </w:pPr>
      <w:r>
        <w:rPr>
          <w:b/>
        </w:rPr>
        <w:t xml:space="preserve">Przewodniczący Komisji </w:t>
      </w:r>
      <w:r>
        <w:rPr/>
        <w:t xml:space="preserve">zapytał radnych, kto jest za tym, </w:t>
      </w:r>
      <w:r>
        <w:rPr>
          <w:b/>
          <w:i/>
        </w:rPr>
        <w:t xml:space="preserve">aby na następne posiedzenie Komisji Rewizyjnej zaprosić dyrektora Wielofunkcyjnej Placówki Opiekuńczo – Wychowawczej w Brzeziu celem zapoznania radnych z realizacją wniosków skierowanych do placówki w wystąpieniu pokontrolnym Komisji Rewizyjnej </w:t>
      </w:r>
      <w:r>
        <w:rPr/>
        <w:t>i przeprowadził procedurę głosowania.</w:t>
      </w:r>
    </w:p>
    <w:p>
      <w:pPr>
        <w:pStyle w:val="NormalnyWeb"/>
        <w:rPr/>
      </w:pPr>
      <w:r>
        <w:rPr/>
        <w:t>Wyniki głosowania:</w:t>
        <w:br/>
        <w:t>za -7</w:t>
        <w:br/>
        <w:t xml:space="preserve">przeciwko – 0 </w:t>
        <w:br/>
        <w:t xml:space="preserve">wstrzymało się – 0 </w:t>
      </w:r>
    </w:p>
    <w:p>
      <w:pPr>
        <w:pStyle w:val="NormalnyWeb"/>
        <w:jc w:val="both"/>
        <w:rPr/>
      </w:pPr>
      <w:r>
        <w:rPr/>
        <w:t>Na podstawie przeprowadzonego głosowania Przewodniczący Komisji stwierdził, że na następne posiedzenie Komisji Rewizyjnej zostanie zaproszony dyrektora Wielofunkcyjnej Placówki Opiekuńczo – Wychowawczej w Brzeziu celem zapoznania radnych z realizacją wniosków skierowanych do placówki w wystąpieniu pokontrolnym Komisji Rewizyjnej.</w:t>
      </w:r>
    </w:p>
    <w:p>
      <w:pPr>
        <w:pStyle w:val="NormalnyWeb"/>
        <w:rPr>
          <w:b/>
          <w:b/>
        </w:rPr>
      </w:pPr>
      <w:r>
        <w:rPr>
          <w:b/>
        </w:rPr>
        <w:t>8. Sprawy różne.</w:t>
        <w:br/>
      </w:r>
    </w:p>
    <w:p>
      <w:pPr>
        <w:pStyle w:val="NormalnyWeb"/>
        <w:jc w:val="both"/>
        <w:rPr/>
      </w:pPr>
      <w:r>
        <w:rPr>
          <w:b/>
          <w:lang w:bidi="zxx"/>
        </w:rPr>
        <w:t>Przewodniczący Komisji</w:t>
      </w:r>
      <w:r>
        <w:rPr>
          <w:lang w:bidi="zxx"/>
        </w:rPr>
        <w:t xml:space="preserve"> zapytał radnych, czy w tym punkcie porządku obrad radni chcieliby przedstawić jakieś wnioski? </w:t>
      </w:r>
    </w:p>
    <w:p>
      <w:pPr>
        <w:pStyle w:val="NormalnyWeb"/>
        <w:jc w:val="both"/>
        <w:rPr/>
      </w:pPr>
      <w:r>
        <w:rPr>
          <w:b/>
          <w:lang w:bidi="zxx"/>
        </w:rPr>
        <w:t xml:space="preserve">Radny Marek Śledziński </w:t>
      </w:r>
      <w:r>
        <w:rPr>
          <w:lang w:bidi="zxx"/>
        </w:rPr>
        <w:t xml:space="preserve">zapytał w sprawie złożonych wniosków o dofinansowanie ze środków unijnych. W jednym z artykułów prasowych była mowa o budowie wspólnego wysypiska śmieci. </w:t>
      </w:r>
    </w:p>
    <w:p>
      <w:pPr>
        <w:pStyle w:val="NormalnyWeb"/>
        <w:jc w:val="both"/>
        <w:rPr>
          <w:lang w:bidi="zxx"/>
        </w:rPr>
      </w:pPr>
      <w:r>
        <w:rPr>
          <w:b/>
          <w:lang w:bidi="zxx"/>
        </w:rPr>
        <w:t>Pan Jan Ambrożewicz Starosta Włocławski</w:t>
      </w:r>
      <w:r>
        <w:rPr>
          <w:lang w:bidi="zxx"/>
        </w:rPr>
        <w:t xml:space="preserve"> powiedział, że inwestycje w Województwie Kujawsko – Pomorskim będą podzielone w różny sposób, tj. inwestycje strategiczne, które zostaną wpisane automatycznie, inwestycje wpisane w strategię rozwoju województwa i będą pilotowane przez Marszałka z udziałem środków finansowych marszałka i samorządów. Trzeci etap inwestycji, które będą realizowane – to inwestycje z konkursu. Realnie oceniając możliwości Powiatu, trzeba stwierdzić, że Powiat Włocławski potraktowano razem z Powiatem Grodzkim. Prawdopodobnie z iluś inwestycji jedna będzie realizowana – strefa ekonomiczna w Lubieniu Kujawskim. Z nieoficjalnych informacji wynika, że w Powiecie mogą być przyjęte do realizacji dwa ciągi komunikacyjne. Zmienia się system finansowania ze środków unijnych i w przypadku dróg jest wariant 50/50 lub 60/40. Może się okazać, że w momencie, kiedy powiat zakwalifikuje się na poważną inwestycję z udziałem środków unijnych, to mogą być problemy z zabezpieczeniem własnych środków finansowych. Pan Wicestarosta przedstawił program opracowany wspólnie z samorządami gminnymi. Wnioski są rozpatrywane przez Urząd Marszałkowski. W innych województwach jest tak, że gminy na dzień dzisiejszy mają już podpisane promesy i wiedzą, co będą robić. Powiat niestety nic nie wie. Częścią inwestycji, które proponuje powiat, są też zainteresowane gminy. Do końca nie wiadomo, jak to będzie. </w:t>
      </w:r>
    </w:p>
    <w:p>
      <w:pPr>
        <w:pStyle w:val="NormalnyWeb"/>
        <w:jc w:val="both"/>
        <w:rPr>
          <w:lang w:bidi="zxx"/>
        </w:rPr>
      </w:pPr>
      <w:r>
        <w:rPr>
          <w:b/>
          <w:lang w:bidi="zxx"/>
        </w:rPr>
        <w:t>Pan Kazimierz Kaca Wicestarosta</w:t>
      </w:r>
      <w:r>
        <w:rPr>
          <w:lang w:bidi="zxx"/>
        </w:rPr>
        <w:t xml:space="preserve"> powiedział, że obecnie jest bardzo dużo sprzecznych informacji. Odbyło się kilka spotkań, nawet Zarządem Dróg Wojewódzkich. Najważniejszą sprawą jest budowa dróg. Radnych sejmiku wojewódzkiego nikt nie informuje o etapie realizacji wniosków. Niezrozumiałym jest, by jednoosobowo podejmować w tych sprawach decyzje. Powiat nie zmienia kierunku pozyskiwania środków na realizację inwestycji, tj. strefa ekonomiczna, drogi oraz kompleksy sportowo – rozwojowych. Następnie Pan Wicestarosta odniósł się do sprawy wysypisk i powiedział, że rozmawiał z Wójtem Gminy Kowal, gdzie jest możliwość eksploatowania wysypiska do roku 2015. Wersja, żeby korzystać tylko z wysypiska z Machnacza jest nie do przyjęcia. Jest kilka wysypisk w regionie, które po pewnych zmianach i uzyskaniu akceptacji, będzie można eksploatować nawet do 2020 roku. Na najbliższym posiedzeniu rady można byłoby przyjąć jakąś petycję do Urzędu Marszałkowskiego. Należy się przeciwstawić koncepcji, że ma być tylko jedno wysypisko na Miasto Włocławek i Powiat Włocławski. Trudno jest dzisiaj jednoznacznie powiedzieć, co ma największe szanse, jeśli chodzi o inwestycje z udziałem środków unijnych. Nadal najważniejsza jest strefa ekonomiczna w Lubieniu Kujawskim. Na dzień dzisiejszy nie udało się zakwalifikować terenów inwestycyjnych w Lubieniu Kujawskim jako ponadregionalnych. Ktoś, w jakimś miejscu, nie chodzi o powiat, nie zadbał o wszystko. Urząd Marszałkowski sygnalizował, że jest to strefa ponadregionalna. W skali kraju zostało zakwalifikowanych 18 stref ekonomicznych. Nie wiadomo, czy strefa w Lubieniu Kuj. była brana pod uwagę i czy ma jeszcze jakieś szanse. Strefa ekonomiczna, jeżeli chodzi o środki strukturalne – to będzie rozpatrywana, ale chyba nie, jeśli chodzi o inwestycję ponadregionalną. W przypadku, kiedy będzie więcej informacji, starosta będzie je przekazywał radnym na bieżąco. </w:t>
      </w:r>
    </w:p>
    <w:p>
      <w:pPr>
        <w:pStyle w:val="NormalnyWeb"/>
        <w:jc w:val="both"/>
        <w:rPr>
          <w:b/>
          <w:b/>
        </w:rPr>
      </w:pPr>
      <w:r>
        <w:rPr>
          <w:lang w:bidi="zxx"/>
        </w:rPr>
        <w:t xml:space="preserve">Następnie Pan Wicestarosta powiedział, że dysponuje pismem, w którym jest zapewnienie, że powiat otrzyma kwotę 750.000 zł, a nadal nie można podpisać umowy. Dokumentacja została znowelizowana, a mimo tego nie można podpisać umowy. Powiat poniósł z tego tytułu koszty w wysokości ok. 15 tys. zł. Pozostało tylko 3 miesiące do końca roku, by wydatkować te środki. Otrzymanie dotacji w późniejszym czasie spowoduje, że inwestycja nie będzie mogła być wykonana i trzeba będzie zrezygnować z tych środków. </w:t>
      </w:r>
    </w:p>
    <w:p>
      <w:pPr>
        <w:pStyle w:val="NormalnyWeb"/>
        <w:rPr>
          <w:b/>
          <w:b/>
        </w:rPr>
      </w:pPr>
      <w:r>
        <w:rPr>
          <w:b/>
        </w:rPr>
        <w:t>9. Zakończenie obrad Komisji.</w:t>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6 września 2007 roku o godzinie 16</w:t>
      </w:r>
      <w:r>
        <w:rPr>
          <w:iCs/>
          <w:sz w:val="24"/>
          <w:vertAlign w:val="superscript"/>
        </w:rPr>
        <w:t>30</w:t>
      </w:r>
      <w:r>
        <w:rPr>
          <w:iCs/>
          <w:sz w:val="24"/>
        </w:rPr>
        <w:t xml:space="preserve"> zamknął obrady Komisji.</w:t>
      </w:r>
    </w:p>
    <w:p>
      <w:pPr>
        <w:pStyle w:val="Tekstpodstawowy3"/>
        <w:jc w:val="both"/>
        <w:rPr>
          <w:iCs/>
          <w:sz w:val="24"/>
        </w:rPr>
      </w:pPr>
      <w:r>
        <w:rPr>
          <w:iCs/>
          <w:sz w:val="24"/>
        </w:rPr>
      </w:r>
    </w:p>
    <w:p>
      <w:pPr>
        <w:pStyle w:val="Normal"/>
        <w:ind w:firstLine="5400"/>
        <w:jc w:val="both"/>
        <w:rPr>
          <w:i/>
          <w:i/>
          <w:iCs/>
          <w:sz w:val="22"/>
        </w:rPr>
      </w:pPr>
      <w:r>
        <w:rPr>
          <w:i/>
          <w:iCs/>
          <w:sz w:val="22"/>
        </w:rPr>
        <w:t xml:space="preserve">   </w:t>
      </w:r>
      <w:r>
        <w:rPr>
          <w:i/>
          <w:iCs/>
          <w:sz w:val="22"/>
        </w:rPr>
        <w:t xml:space="preserve">Przewodniczący </w:t>
      </w:r>
    </w:p>
    <w:p>
      <w:pPr>
        <w:pStyle w:val="Normal"/>
        <w:ind w:firstLine="5400"/>
        <w:jc w:val="both"/>
        <w:rPr>
          <w:i/>
          <w:i/>
          <w:iCs/>
          <w:sz w:val="22"/>
        </w:rPr>
      </w:pPr>
      <w:r>
        <w:rPr>
          <w:i/>
          <w:iCs/>
          <w:sz w:val="22"/>
        </w:rPr>
        <w:t xml:space="preserve"> </w:t>
      </w:r>
      <w:r>
        <w:rPr>
          <w:i/>
          <w:iCs/>
          <w:sz w:val="22"/>
        </w:rPr>
        <w:t xml:space="preserve">Komisji Rewizyjnej </w:t>
      </w:r>
    </w:p>
    <w:p>
      <w:pPr>
        <w:pStyle w:val="Heading3"/>
        <w:ind w:firstLine="5400"/>
        <w:rPr>
          <w:i w:val="false"/>
          <w:i w:val="false"/>
          <w:iCs w:val="false"/>
          <w:sz w:val="22"/>
        </w:rPr>
      </w:pPr>
      <w:r>
        <w:rPr>
          <w:i w:val="false"/>
          <w:iCs w:val="false"/>
          <w:sz w:val="22"/>
        </w:rPr>
      </w:r>
    </w:p>
    <w:p>
      <w:pPr>
        <w:pStyle w:val="Heading3"/>
        <w:ind w:firstLine="5400"/>
        <w:rPr/>
      </w:pPr>
      <w:r>
        <w:rPr/>
        <w:t xml:space="preserve"> </w:t>
      </w:r>
      <w:r>
        <w:rPr/>
        <w:t>Jerzy Pawłowski</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p>
      <w:pPr>
        <w:pStyle w:val="Normal"/>
        <w:jc w:val="center"/>
        <w:rPr>
          <w:b/>
          <w:b/>
          <w:i/>
          <w:i/>
          <w:iCs/>
          <w:sz w:val="22"/>
        </w:rPr>
      </w:pPr>
      <w:r>
        <w:rPr>
          <w:b/>
          <w:i/>
          <w:i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ADM</dc:creator>
  <dc:description/>
  <cp:keywords/>
  <dc:language>en-US</dc:language>
  <cp:lastModifiedBy>Starostwo</cp:lastModifiedBy>
  <dcterms:modified xsi:type="dcterms:W3CDTF">2007-11-19T07:43:00Z</dcterms:modified>
  <cp:revision>12</cp:revision>
  <dc:subject/>
  <dc:title>Protokół nr /07</dc:title>
</cp:coreProperties>
</file>